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380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9100" cy="234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99.45pt;mso-wrap-distance-left:0pt;mso-wrap-distance-right:0pt;mso-wrap-distance-top:0pt;mso-wrap-distance-bottom:0pt;margin-top:0.05pt;mso-position-vertical-relative:text;margin-left:6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6.jpeg" \* MERGEFORMAT </w:t>
                      </w:r>
                      <w:r>
                        <w:rPr/>
                        <w:drawing>
                          <wp:inline distT="0" distB="0" distL="0" distR="0">
                            <wp:extent cx="1689100" cy="234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hd w:fill="auto" w:val="clear"/>
        <w:spacing w:before="142" w:after="0"/>
        <w:ind w:right="20" w:hanging="0"/>
        <w:rPr/>
      </w:pPr>
      <w:bookmarkStart w:id="0" w:name="bookmark4"/>
      <w:r>
        <w:rPr/>
        <w:t>Александр Михеев</w:t>
      </w:r>
      <w:bookmarkEnd w:id="0"/>
    </w:p>
    <w:p>
      <w:pPr>
        <w:pStyle w:val="142"/>
        <w:shd w:fill="auto" w:val="clear"/>
        <w:spacing w:before="0" w:after="227"/>
        <w:ind w:right="20" w:hanging="0"/>
        <w:rPr/>
      </w:pPr>
      <w:r>
        <w:rPr/>
        <w:t>Начальник Управления городского хозяйства г. Калуги</w:t>
      </w:r>
    </w:p>
    <w:p>
      <w:pPr>
        <w:pStyle w:val="38"/>
        <w:keepNext w:val="true"/>
        <w:keepLines/>
        <w:shd w:fill="auto" w:val="clear"/>
        <w:spacing w:before="0" w:after="0"/>
        <w:ind w:right="20" w:hanging="0"/>
        <w:rPr/>
      </w:pPr>
      <w:bookmarkStart w:id="1" w:name="bookmark5"/>
      <w:r>
        <w:rPr/>
        <w:t>УПРАВЛЕНИЕ МНОГОКВАРТИРНЫМИ ДОМАМИ: ЧТО ЖДЕТ КАЛУЖАН</w:t>
      </w:r>
      <w:bookmarkEnd w:id="1"/>
    </w:p>
    <w:p>
      <w:pPr>
        <w:pStyle w:val="141"/>
        <w:shd w:fill="auto" w:val="clear"/>
        <w:spacing w:lineRule="exact" w:line="237"/>
        <w:ind w:left="20" w:right="40" w:firstLine="160"/>
        <w:jc w:val="both"/>
        <w:rPr/>
      </w:pPr>
      <w:r>
        <w:rPr/>
        <w:t>В муниципальном образовании «Город Калуга» по данным, представленным казенным предприя</w:t>
        <w:softHyphen/>
        <w:t>тием по Калужской области «Бюро технической инвентаризации», по состоянию на 15.10.2007 - 3936 многоквартирных домов.</w:t>
      </w:r>
    </w:p>
    <w:p>
      <w:pPr>
        <w:pStyle w:val="141"/>
        <w:shd w:fill="auto" w:val="clear"/>
        <w:spacing w:lineRule="exact" w:line="237"/>
        <w:ind w:left="20" w:right="40" w:firstLine="160"/>
        <w:jc w:val="both"/>
        <w:rPr/>
      </w:pPr>
      <w:r>
        <w:rPr/>
        <w:t>Управление многоквартирными домами осу</w:t>
        <w:softHyphen/>
        <w:t>ществляют шесть управляющих компаний (2 му</w:t>
        <w:softHyphen/>
        <w:t>ниципальные компании и 4 частные): МУП «Управляющая компания многоквартирными жи</w:t>
        <w:softHyphen/>
        <w:t>лыми домами Московского округа», МУП «Управ</w:t>
        <w:softHyphen/>
        <w:t>ляющая компания многоквартирными жилыми домами Октябрьского округа» ООО «Группа упра</w:t>
        <w:softHyphen/>
        <w:t>вляющих предприятий г. Калуги», ООО «Упра</w:t>
        <w:softHyphen/>
        <w:t>вляющая компания жилищным фондом», ООО Управляющая компания «Правобережье», ООО НПП «Союз».</w:t>
      </w:r>
    </w:p>
    <w:p>
      <w:pPr>
        <w:pStyle w:val="141"/>
        <w:shd w:fill="auto" w:val="clear"/>
        <w:spacing w:lineRule="exact" w:line="237"/>
        <w:ind w:left="20" w:right="40" w:firstLine="160"/>
        <w:jc w:val="both"/>
        <w:rPr/>
      </w:pPr>
      <w:r>
        <w:rPr/>
        <w:t>С четырьмя управляющими компаниями Управлением городского хозяйства заключены договоры на управление жилищным фондом, с двумя частными управляющими компаниями за</w:t>
        <w:softHyphen/>
        <w:t>ключили договор на управление соб</w:t>
        <w:softHyphen/>
        <w:t>ственники помещений после выбора способа управления. Техническое об</w:t>
        <w:softHyphen/>
        <w:t>служивание жилищного фонда осу</w:t>
        <w:softHyphen/>
        <w:t>ществляет 28 подрядных организаций, в том числе 26 частных организаций осуществляют обслуживание и ремонт конструктивных элементов много</w:t>
        <w:softHyphen/>
        <w:t>квартирных домов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С принятием ЖК РФ собственники помещений получили реальную возможность самостоятельно выбирать способ управления многоквартирными домами. Муниципальное образование «Город Ка</w:t>
        <w:softHyphen/>
        <w:t>луга», как один из собственников помещений в многоквартирных домах, не имеет преимуществ перед другими собственниками помещений при решении вопросов управления домами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В настоящее время собственниками помещений 685 многоквартирных домов принято решение о выборе способа управления. Предпочтение при выборе способа управления собственниками в ос</w:t>
        <w:softHyphen/>
        <w:t>новном отдается управлению управляющей орга</w:t>
        <w:softHyphen/>
        <w:t>низации. В то же время 37 домов избрали непо</w:t>
        <w:softHyphen/>
        <w:t>средственный способ управления, из них - 10 мно</w:t>
        <w:softHyphen/>
        <w:t>гоквартирных 5-этажных домов 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По данным Федеральной налоговой службы УФНС России по Калужской области, в муници</w:t>
        <w:softHyphen/>
        <w:t>пальном образовании «Город Калуга» на 01.08.2007 зарегистрировано 107 ТСЖ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В настоящее время в городском округе «Город Калуга» активно проводится работа по организа</w:t>
        <w:softHyphen/>
        <w:t>ции собраний собственников помещений в много</w:t>
        <w:softHyphen/>
        <w:t>квартирных домах по выбору способа управления. В то же время проводится мониторинг многоквар</w:t>
        <w:softHyphen/>
        <w:t>тирных жилых домов, в которых собственники не реализовали свое право самостоятельного выбора способа управления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Во исполнение части 4 статьи 161 Жилищного кодекса Российской Федерации, статьи 18 Феде</w:t>
        <w:softHyphen/>
        <w:t>рального закона от 29 декабря 2004 г. № 189-ФЗ «О введении в действие Жилищного кодекса Рос</w:t>
        <w:softHyphen/>
        <w:t>сийской Федерации» до 01.05.2008 года орган ме</w:t>
        <w:softHyphen/>
        <w:t>стного самоуправления обязан провести откры</w:t>
        <w:softHyphen/>
        <w:t>тые конкурсы по отбору управляющих организа</w:t>
        <w:softHyphen/>
        <w:t>ций для управления многоквартирными домами, собственниками помещений, в которых не вы</w:t>
        <w:softHyphen/>
        <w:t>бран способ управления.</w:t>
      </w:r>
    </w:p>
    <w:p>
      <w:pPr>
        <w:pStyle w:val="141"/>
        <w:shd w:fill="auto" w:val="clear"/>
        <w:spacing w:lineRule="exact" w:line="237"/>
        <w:ind w:left="20" w:right="20" w:hanging="0"/>
        <w:jc w:val="right"/>
        <w:rPr/>
      </w:pPr>
      <w:r>
        <w:rPr/>
        <w:t>Для проведения открытого конкурса по отбору управляющей организации, во исполнение Поста</w:t>
        <w:softHyphen/>
        <w:t>новления Правительства РФ от 06.02.2006 № 75, со</w:t>
        <w:softHyphen/>
        <w:t>ставлены «Акты о состоянии общего имущества соб</w:t>
        <w:softHyphen/>
        <w:t>ственников помещений в многоквартирном доме, являющегося объектом конкурса». Для определения размеров платы за содержание общего имущества Управлением городского хозяйства города и специа</w:t>
        <w:softHyphen/>
        <w:t>лизированной организацией «Научно-исследова</w:t>
        <w:softHyphen/>
        <w:t>тельский центр муниципальной эконо</w:t>
        <w:softHyphen/>
        <w:t>мики» г. Москвы выполнен расчет стои</w:t>
        <w:softHyphen/>
        <w:t>мости основных и дополнительных ра</w:t>
        <w:softHyphen/>
        <w:t>бот по содержанию общего имущества многоквартирного дома. Расчет цен вы</w:t>
        <w:softHyphen/>
        <w:t>полнен по состоянию на декабрь 2006 го</w:t>
        <w:softHyphen/>
        <w:t>да. Размер платы за содержание и ре</w:t>
        <w:softHyphen/>
        <w:t>монт жилого помещения (дома) определен с учетом конструктивных осо</w:t>
        <w:softHyphen/>
      </w:r>
      <w:r>
        <w:br w:type="page"/>
      </w:r>
      <w:r>
        <mc:AlternateContent>
          <mc:Choice Requires="wps">
            <w:drawing>
              <wp:anchor behindDoc="0" distT="114935" distB="114935" distL="75565" distR="75565" simplePos="0" locked="0" layoutInCell="0" allowOverlap="1" relativeHeight="4">
                <wp:simplePos x="0" y="0"/>
                <wp:positionH relativeFrom="margin">
                  <wp:posOffset>2495550</wp:posOffset>
                </wp:positionH>
                <wp:positionV relativeFrom="page">
                  <wp:posOffset>7750810</wp:posOffset>
                </wp:positionV>
                <wp:extent cx="1285240" cy="2893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2700" cy="123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27.8pt;mso-wrap-distance-left:5.95pt;mso-wrap-distance-right:5.95pt;mso-wrap-distance-top:9.05pt;mso-wrap-distance-bottom:9.05pt;margin-top:610.3pt;mso-position-vertical-relative:page;margin-left:19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7.jpeg" \* MERGEFORMAT </w:t>
                      </w:r>
                      <w:r>
                        <w:rPr/>
                        <w:drawing>
                          <wp:inline distT="0" distB="0" distL="0" distR="0">
                            <wp:extent cx="1282700" cy="123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"/>
        <w:shd w:fill="auto" w:val="clear"/>
        <w:spacing w:lineRule="exact" w:line="237"/>
        <w:ind w:left="20" w:right="20" w:hanging="0"/>
        <w:jc w:val="right"/>
        <w:rPr/>
      </w:pPr>
      <w:r>
        <w:rPr/>
        <w:t>бенностей домов, технического состояния и соот</w:t>
        <w:softHyphen/>
        <w:t>ветствующих им перечней обязательных работ и ус</w:t>
        <w:softHyphen/>
        <w:t>луг по содержанию и ремонту общего имущества. Размер платы за содержание и ремонт жилого поме</w:t>
        <w:softHyphen/>
        <w:t>щения определяется дифференцированно для каж</w:t>
        <w:softHyphen/>
        <w:t>дого многоквартирного дома (возможно - группы домов со сходными техническими и конструктив</w:t>
        <w:softHyphen/>
        <w:t>ными характеристиками). Силами специалистов МУП «Единый расчетно-кассовый центр» г. Калуги разработана автоматизированная программа, по</w:t>
        <w:softHyphen/>
        <w:t>зволяющая оперативно определить стоимость услуг по содержанию и ремонту общего имущества по каждому дому, исходя из конструктивных особенно</w:t>
        <w:softHyphen/>
        <w:t>стей, технического состояния и руководствуясь пе</w:t>
        <w:softHyphen/>
        <w:t>речнем обязательных работ и услуг по содержанию и ремонту общего имущества дома. В настоящее время программа дорабатыв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2"/>
        <w:shd w:fill="auto" w:val="clear"/>
        <w:spacing w:lineRule="exact" w:line="240" w:before="386" w:after="0"/>
        <w:ind w:right="20" w:hanging="0"/>
        <w:rPr/>
      </w:pPr>
      <w:bookmarkStart w:id="2" w:name="bookmark6"/>
      <w:r>
        <w:rPr/>
        <w:t>Евгения Коптева</w:t>
      </w:r>
      <w:bookmarkEnd w:id="2"/>
    </w:p>
    <w:p>
      <w:pPr>
        <w:pStyle w:val="142"/>
        <w:shd w:fill="auto" w:val="clear"/>
        <w:spacing w:lineRule="exact" w:line="240" w:before="0" w:after="0"/>
        <w:ind w:right="20" w:hanging="0"/>
        <w:rPr/>
      </w:pPr>
      <w:r>
        <w:rPr/>
        <w:t>Начальник отдела защиты прав потребителей Управления Федеральной службы по надзору в сфере защиты прав потребителей</w:t>
      </w:r>
    </w:p>
    <w:p>
      <w:pPr>
        <w:pStyle w:val="142"/>
        <w:shd w:fill="auto" w:val="clear"/>
        <w:spacing w:lineRule="exact" w:line="240" w:before="0" w:after="228"/>
        <w:ind w:right="20" w:hanging="0"/>
        <w:rPr/>
      </w:pPr>
      <w:r>
        <w:rPr/>
        <w:t>и благополучия человека по Калужской области</w:t>
      </w:r>
    </w:p>
    <w:p>
      <w:pPr>
        <w:pStyle w:val="38"/>
        <w:keepNext w:val="true"/>
        <w:keepLines/>
        <w:shd w:fill="auto" w:val="clear"/>
        <w:spacing w:lineRule="exact" w:line="480" w:before="0" w:after="0"/>
        <w:ind w:right="20" w:hanging="0"/>
        <w:rPr/>
      </w:pPr>
      <w:bookmarkStart w:id="3" w:name="bookmark7"/>
      <w:r>
        <w:rPr/>
        <w:t>РОСПОТРЕБНАДЗОР НА СТРАЖЕ ПРАВ ПОТРЕБИТЕЛЕЙ</w:t>
      </w:r>
      <w:bookmarkEnd w:id="3"/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Федеральная служба по защите прав потребите</w:t>
        <w:softHyphen/>
        <w:t>лей и благополучия человека Министерства здра</w:t>
        <w:softHyphen/>
        <w:t>воохранения и социального развития создана в 2005 году. В ее функции входит контроль за соблю</w:t>
        <w:softHyphen/>
        <w:t>дением требований «Закона о защите прав потре</w:t>
        <w:softHyphen/>
        <w:t>бителей» во всех сферах рынка товаров и услуг.</w:t>
      </w:r>
    </w:p>
    <w:p>
      <w:pPr>
        <w:pStyle w:val="141"/>
        <w:shd w:fill="auto" w:val="clear"/>
        <w:spacing w:lineRule="exact" w:line="240"/>
        <w:ind w:right="20" w:hanging="0"/>
        <w:jc w:val="center"/>
        <w:rPr/>
      </w:pPr>
      <w:r>
        <w:rPr/>
        <w:t>Учитывая, что защита прав потребителей в сфере жилищно-коммунального хозяйства (далее - ЖКХ) в условиях реформирования жилищного сектора эко</w:t>
        <w:softHyphen/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В срок до 01.01.2008 будут утверждены графики проведения открытых конкурсов и разработана конкурсная документация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Подготовлен проект распоряжения Городско</w:t>
        <w:softHyphen/>
        <w:t>го Головы городского округа «Город Калуга» о создании постоянно действующей конкурсной комиссии.</w:t>
      </w:r>
    </w:p>
    <w:p>
      <w:pPr>
        <w:pStyle w:val="141"/>
        <w:shd w:fill="auto" w:val="clear"/>
        <w:spacing w:lineRule="exact" w:line="240" w:before="0" w:after="900"/>
        <w:ind w:left="20" w:right="20" w:firstLine="180"/>
        <w:jc w:val="both"/>
        <w:rPr/>
      </w:pPr>
      <w:r>
        <w:rPr/>
        <w:t>В целях социальной защищенности граждан, при выборе способа управления многоквартир</w:t>
        <w:softHyphen/>
        <w:t>ным домом, либо при проведении открытого конкурса по выбору управляющей организации, платежи за жилищно-коммунальные услуги бу</w:t>
        <w:softHyphen/>
        <w:t>дут осуществляется через систему расчетно-кас</w:t>
        <w:softHyphen/>
        <w:t>сового центра, что позволит гарантировать фи</w:t>
        <w:softHyphen/>
        <w:t>нансовую безопасность жителей и поставщиков услуг и ресурсов.</w:t>
      </w:r>
    </w:p>
    <w:p>
      <w:pPr>
        <w:pStyle w:val="141"/>
        <w:shd w:fill="auto" w:val="clear"/>
        <w:spacing w:lineRule="exact" w:line="240"/>
        <w:ind w:left="20" w:right="20" w:hanging="0"/>
        <w:jc w:val="both"/>
        <w:rPr/>
      </w:pPr>
      <w:r>
        <w:rPr/>
        <w:t>номики является одной из важнейших социально зна</w:t>
        <w:softHyphen/>
        <w:t>чимых функций государства, проведение системати</w:t>
        <w:softHyphen/>
        <w:t>ческого и целенаправленного государственного кон</w:t>
        <w:softHyphen/>
        <w:t>троля за соблюдением законов и иных нормативных правовых актов Российской Федерации, регулирую</w:t>
        <w:softHyphen/>
        <w:t>щих отношения в указанной области, продолжает оставаться одним из приоритетных направлений в деятельности как самой Федеральной службы по над</w:t>
        <w:softHyphen/>
        <w:t>зору в сфере защиты прав потребителей и благополу</w:t>
        <w:softHyphen/>
        <w:t>чия человека, так и ее территориальных органов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Начиная с создания Федеральной службы и до настоящего времени, Роспотребнадзор проводит активную надзорную и организационно-методи</w:t>
        <w:softHyphen/>
        <w:t>ческую работу, направленную на формирование у исполнителей услуг ответственного и профессио</w:t>
        <w:softHyphen/>
        <w:t>нального подхода к вопросам обеспечения прав потребителей в жилищной сфере на основе соче</w:t>
        <w:softHyphen/>
        <w:t>тания административных и гражданско-правовых механизмов их защиты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Тем не менее, несмотря на предпринимаемые шаги, необходимо отметить значительное число обращений граждан по поводу нарушения их прав при исполнении соответствующими контрагента</w:t>
        <w:softHyphen/>
        <w:t>ми взятых на себя договорных обязательств в сфе</w:t>
        <w:softHyphen/>
        <w:t>ре правоотношений с предоставлением жилищ</w:t>
        <w:softHyphen/>
        <w:t>но-коммунальных услуг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Основу этих претензий потребителей, как пра</w:t>
        <w:softHyphen/>
        <w:t>вило, составляют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exact" w:line="240"/>
        <w:ind w:left="20" w:right="20" w:firstLine="180"/>
        <w:jc w:val="both"/>
        <w:rPr/>
      </w:pPr>
      <w:r>
        <w:rPr/>
        <w:t>несоблюдение соответствующими организа</w:t>
        <w:softHyphen/>
        <w:t>циями и предприятиями-исполнителями жилищ</w:t>
        <w:softHyphen/>
        <w:t>но-коммунальных услуг требований действующе</w:t>
        <w:softHyphen/>
        <w:t>го законодательства по оформлению договорных отношений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exact" w:line="240"/>
        <w:ind w:left="20" w:right="20" w:firstLine="180"/>
        <w:jc w:val="both"/>
        <w:rPr/>
      </w:pPr>
      <w:r>
        <w:rPr/>
        <w:t>навязывание условий предоставления жилищ</w:t>
        <w:softHyphen/>
        <w:t>но-коммунальных услуг, ущемляющих права по</w:t>
        <w:softHyphen/>
        <w:t>требителей;</w:t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303" w:leader="none"/>
        </w:tabs>
        <w:spacing w:lineRule="exact" w:line="240"/>
        <w:ind w:left="20" w:right="20" w:firstLine="180"/>
        <w:jc w:val="both"/>
        <w:rPr/>
      </w:pPr>
      <w:r>
        <w:rPr/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spacing w:lineRule="exact" w:line="240"/>
        <w:ind w:left="20" w:right="20" w:firstLine="180"/>
        <w:jc w:val="both"/>
        <w:rPr/>
      </w:pPr>
      <w:r>
        <w:rPr/>
        <w:t>несоблюдение установленного порядка начи</w:t>
        <w:softHyphen/>
        <w:t>сления и оплаты жилищно-коммунальных услуг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327" w:leader="none"/>
        </w:tabs>
        <w:spacing w:lineRule="exact" w:line="240"/>
        <w:ind w:left="20" w:right="20" w:firstLine="180"/>
        <w:jc w:val="both"/>
        <w:rPr/>
      </w:pPr>
      <w:r>
        <w:rPr/>
        <w:t>нарушение требований к качеству жилищно- коммунальных услуг и односторонний отказ от ис</w:t>
        <w:softHyphen/>
        <w:t>полнения соответствующих обязательств, связан</w:t>
        <w:softHyphen/>
        <w:t>ных с тепло-, водо- и электроснабжением жилых помещений (квартир) граждан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exact" w:line="240"/>
        <w:ind w:left="20" w:right="20" w:firstLine="180"/>
        <w:jc w:val="both"/>
        <w:rPr/>
      </w:pPr>
      <w:r>
        <w:rPr/>
        <w:t>невыполнение жилищно-эксплуатационными организациями обязанностей по надлежащему со</w:t>
        <w:softHyphen/>
        <w:t>держанию общего имущества жилых многоквар</w:t>
        <w:softHyphen/>
        <w:t>тирных домов (в том числе подвалов, чердаков, лестничных клеток, подъездов и крыш), техниче</w:t>
        <w:softHyphen/>
        <w:t>скому обслуживанию лифтов и соответствующих приборов учета, вывозу бытовых отходов и содер</w:t>
        <w:softHyphen/>
        <w:t>жанию придомовой территории и т.д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Данные вопросы напрямую сопрягаются с теми проблемами жилищного сектора, на решение ко</w:t>
        <w:softHyphen/>
        <w:t>торых направлен приоритетный национальный проект «Доступное и комфортное жилье - гражда</w:t>
        <w:softHyphen/>
        <w:t>нам России», основу которого составляет Феде</w:t>
        <w:softHyphen/>
        <w:t>ральная целевая программа «Жилище» на 2002</w:t>
        <w:softHyphen/>
        <w:t>2010 годы, имеющая целью комплексное решение проблемы перехода к устойчивому функциониро</w:t>
        <w:softHyphen/>
        <w:t>ванию и развитию жилищной сферы, обеспечи</w:t>
        <w:softHyphen/>
        <w:t>вающая доступность жилья для граждан, безопас</w:t>
        <w:softHyphen/>
        <w:t>ные и комфортные условия проживания в нем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В этой связи соответствующая деятельность Управления Федеральной службы по надзору в сфере защиты прав потребителей и благополучия человека рассматривается как важнейший эле</w:t>
        <w:softHyphen/>
        <w:t>мент государственных гарантий жилищных прав граждан Российской Федерации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В рамках контрольно-надзорных мероприятий управлением Роспотребнадзора в 2007 году были проведены проверки 8 предприятий г. Калуги и Калужской области, оказывающих коммунальные услуги. При проверках установлены нарушения Закона РФ «О защите прав потребителей», а именно права на получение полной и достовер</w:t>
        <w:softHyphen/>
        <w:t>ной информации об оказываемых услугах. Винов</w:t>
        <w:softHyphen/>
        <w:t>ные лица привлечены к административной ответ</w:t>
        <w:softHyphen/>
        <w:t>ственности в виде штрафа на общую сумму 47,0 тыс. рублей. Предприятиям, допустившим нару</w:t>
        <w:softHyphen/>
        <w:t>шения, выданы представления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Основными нарушениями, выявленными в хо</w:t>
        <w:softHyphen/>
        <w:t>де проверок, являются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342" w:leader="none"/>
        </w:tabs>
        <w:spacing w:lineRule="exact" w:line="240"/>
        <w:ind w:left="20" w:right="20" w:firstLine="180"/>
        <w:jc w:val="both"/>
        <w:rPr/>
      </w:pPr>
      <w:r>
        <w:rPr/>
        <w:t>отсутствие полной и достоверной информа</w:t>
        <w:softHyphen/>
        <w:t>ции об оказываемых услугах;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- отсутствие вывески с фирменным наименова</w:t>
        <w:softHyphen/>
        <w:t>нием, адресом и режимом работы предприятия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40"/>
        <w:ind w:left="20" w:right="20" w:firstLine="180"/>
        <w:jc w:val="both"/>
        <w:rPr/>
      </w:pPr>
      <w:r>
        <w:rPr/>
        <w:t>журналы регистрации заявлений потребителей ведутся с нарушениями (нет отметок по исполне</w:t>
        <w:softHyphen/>
        <w:t>нию по срокам или не отмечены исполнители, нет информации о том, что работа выполнена)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40"/>
        <w:ind w:left="20" w:right="20" w:firstLine="180"/>
        <w:jc w:val="both"/>
        <w:rPr/>
      </w:pPr>
      <w:r>
        <w:rPr/>
        <w:t>в журналах учета заявок диспетчерской службы отсутствуют отметки о сроках выполнения заявок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724535</wp:posOffset>
                </wp:positionH>
                <wp:positionV relativeFrom="page">
                  <wp:posOffset>9257665</wp:posOffset>
                </wp:positionV>
                <wp:extent cx="725170" cy="3029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330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111" r="-5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38.55pt;mso-wrap-distance-left:0pt;mso-wrap-distance-right:0pt;mso-wrap-distance-top:0pt;mso-wrap-distance-bottom:0pt;margin-top:728.95pt;mso-position-vertical-relative:page;margin-left:-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9.jpeg" \* MERGEFORMAT </w:t>
                      </w:r>
                      <w:r>
                        <w:rPr/>
                        <w:drawing>
                          <wp:inline distT="0" distB="0" distL="0" distR="0">
                            <wp:extent cx="723900" cy="330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111" r="-5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exact" w:line="240"/>
        <w:ind w:left="20" w:right="20" w:firstLine="160"/>
        <w:jc w:val="both"/>
        <w:rPr/>
      </w:pPr>
      <w:r>
        <w:rPr/>
        <w:t>отсутствуют акты выполненных работ по заяв</w:t>
        <w:softHyphen/>
        <w:t>лениям потребителей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spacing w:lineRule="exact" w:line="240"/>
        <w:ind w:left="20" w:right="20" w:firstLine="160"/>
        <w:jc w:val="both"/>
        <w:rPr/>
      </w:pPr>
      <w:r>
        <w:rPr/>
        <w:t>отсутствие письменных ответов на заявления потребителей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327" w:leader="none"/>
        </w:tabs>
        <w:spacing w:lineRule="exact" w:line="240"/>
        <w:ind w:left="20" w:right="20" w:firstLine="160"/>
        <w:jc w:val="both"/>
        <w:rPr/>
      </w:pPr>
      <w:r>
        <w:rPr/>
        <w:t>обман при начислении и взимании платы за коммунальные услуги.</w:t>
      </w:r>
    </w:p>
    <w:p>
      <w:pPr>
        <w:pStyle w:val="141"/>
        <w:shd w:fill="auto" w:val="clear"/>
        <w:spacing w:lineRule="exact" w:line="240"/>
        <w:ind w:left="20" w:firstLine="160"/>
        <w:jc w:val="both"/>
        <w:rPr/>
      </w:pPr>
      <w:r>
        <w:rPr/>
        <w:t>Наиболее характерные примеры проверок: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При проведении контрольно-надзорных меро</w:t>
        <w:softHyphen/>
        <w:t>приятий в ВНИИФБ и П с/х животных, располо</w:t>
        <w:softHyphen/>
        <w:t>женном по адресу: Калужская область, Боровский район, пос. Институт по заявлению потребителей о нарушении законодательства в сфере ЖКХ бы</w:t>
        <w:softHyphen/>
        <w:t>ло установлено: при начислении и взимании пла</w:t>
        <w:softHyphen/>
        <w:t>ты за коммунальные услуги были допущены нару</w:t>
        <w:softHyphen/>
        <w:t>шения требований ч.1 ст.154 Жилищного кодекса РФ №188 ФЗ от 29.12.04 г. Жилое помещение об</w:t>
        <w:softHyphen/>
        <w:t>щежития по адресу: Боровский район, пос. Ин</w:t>
        <w:softHyphen/>
        <w:t>ститут, д. 6, является федеральной собственно</w:t>
        <w:softHyphen/>
        <w:t>стью, находится на праве оперативного управле</w:t>
        <w:softHyphen/>
        <w:t>ния ВНИИФБ и П. Жильцы дома №6 пос. Инсти</w:t>
        <w:softHyphen/>
        <w:t>тут Боровского района не являются собственни</w:t>
        <w:softHyphen/>
        <w:t>ками помещения, однако, исполнитель - ВНИИФБ и П с/х животных в квитанции жиль</w:t>
        <w:softHyphen/>
        <w:t>цов включает плату за капитальный ремонт обще</w:t>
        <w:softHyphen/>
        <w:t>го имущества (квитанция за май 2007 г. нанимате</w:t>
        <w:softHyphen/>
        <w:t>лей Лактионова Н.Ю., Комкова Н.А., Тишки- на К.И., Матющенко А.В., Гладышева Н.И., Сви- щева Е.М.), тем самым вводит в заблуждение по</w:t>
        <w:softHyphen/>
        <w:t>требителей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За допущенные нарушения на ВНИИФБ и П с/х животных наложено административное взыска</w:t>
        <w:softHyphen/>
        <w:t>ние в виде штрафа в сумме 10,0 тыс. руб. Издано представление «Об устранении административ</w:t>
        <w:softHyphen/>
        <w:t>ных правонарушений»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При проведении проверки МУ «ГОКРиС», рас</w:t>
        <w:softHyphen/>
        <w:t>положенного по адресу: г. Киров, ул. Пролетар</w:t>
        <w:softHyphen/>
        <w:t>ская, 12, было установлено, что до сведения по</w:t>
        <w:softHyphen/>
        <w:t>требителей не доводилась необходимая и досто</w:t>
        <w:softHyphen/>
        <w:t>верная информация о наименовании организа</w:t>
        <w:softHyphen/>
        <w:t>ции, режиме ее работы, о правилах и нормах эк</w:t>
        <w:softHyphen/>
        <w:t>сплуатации жилищного фонда, а также о порядке и условиях оплаты жилья и коммунальных услуг, чем нарушено право потребителя на получение необходимой и достоверной информации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Кроме того, результаты весенних и осенних ос</w:t>
        <w:softHyphen/>
        <w:t>мотров жилых зданий не отражались в специаль</w:t>
        <w:softHyphen/>
        <w:t>ных актах для последующего уточнения объемов работ. В журнале регистрации заявлений граждан нет отметок о сроках выполнения и о выполне</w:t>
        <w:softHyphen/>
        <w:t>нии работ. Не на все письменные заявления граж</w:t>
        <w:softHyphen/>
        <w:t>дан имелись ответы руководителя предприятия, согласно журналу учета заявок несвоевременно выполнялась заявка гражданина Б., проживающе</w:t>
        <w:softHyphen/>
        <w:t>го на ул. Чернышевского и гражданина В., прожи</w:t>
        <w:softHyphen/>
        <w:t>вающего на ул. Ленина. В первом случае в течение 3-х суток был перекрыт стояк, потребитель при</w:t>
      </w:r>
      <w:r>
        <w:br w:type="page"/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этом не был информирован о причинах невоз</w:t>
        <w:softHyphen/>
        <w:t>можности выполнения услуги в срок.</w:t>
      </w:r>
    </w:p>
    <w:p>
      <w:pPr>
        <w:pStyle w:val="141"/>
        <w:shd w:fill="auto" w:val="clear"/>
        <w:spacing w:lineRule="exact" w:line="237"/>
        <w:ind w:left="20" w:firstLine="180"/>
        <w:jc w:val="both"/>
        <w:rPr/>
      </w:pPr>
      <w:r>
        <w:rPr/>
        <w:t>За допущенные нарушения на МУ «ГОКРиС» на</w:t>
        <w:softHyphen/>
        <w:t>ложено административное взыскание в виде штрафа в сумме 5,0 тыс. руб. Издано представле</w:t>
        <w:softHyphen/>
        <w:t>ние «Об устранении административных правона</w:t>
        <w:softHyphen/>
        <w:t>рушений».</w:t>
      </w:r>
    </w:p>
    <w:p>
      <w:pPr>
        <w:pStyle w:val="141"/>
        <w:shd w:fill="auto" w:val="clear"/>
        <w:spacing w:lineRule="exact" w:line="237"/>
        <w:ind w:left="20" w:firstLine="180"/>
        <w:jc w:val="both"/>
        <w:rPr/>
      </w:pPr>
      <w:r>
        <w:rPr/>
        <w:t>При проверке по обращению граждан в колхозе им. Ленина, с. Троицкое, Жуковского района уста</w:t>
        <w:softHyphen/>
        <w:t>новлено: в колхозе им. Ленина в нарушение зако</w:t>
        <w:softHyphen/>
        <w:t>нодательства при расчете за коммунальные услуги с потребителями им не оформляется не выдается платежный документ с необходимой информаци</w:t>
        <w:softHyphen/>
        <w:t>ей (сведения о нанимателе, исполнителе, месяц, наименование коммунальных услуг, значение та</w:t>
        <w:softHyphen/>
        <w:t>рифов, цены, ед. измерения, объем услуг, сведе</w:t>
        <w:softHyphen/>
        <w:t>ния об изменении размера платы, размер задол</w:t>
        <w:softHyphen/>
        <w:t>женностей, сведения о льготах) и др. Также отсутствала информация о сроках исполнения ра</w:t>
        <w:softHyphen/>
        <w:t>бот по заявлениям потребителей.</w:t>
      </w:r>
    </w:p>
    <w:p>
      <w:pPr>
        <w:pStyle w:val="141"/>
        <w:shd w:fill="auto" w:val="clear"/>
        <w:spacing w:lineRule="exact" w:line="237"/>
        <w:ind w:left="20" w:firstLine="180"/>
        <w:jc w:val="both"/>
        <w:rPr/>
      </w:pPr>
      <w:r>
        <w:rPr/>
        <w:t>За допущенные нарушения на юридическое ли</w:t>
        <w:softHyphen/>
        <w:t>цо наложен штраф в сумме 5,0 тыс. рублей соглас</w:t>
        <w:softHyphen/>
        <w:t>но ст. 14.8.ч.1 КоАП РФ, выдано представление об устранении нарушений.</w:t>
      </w:r>
    </w:p>
    <w:p>
      <w:pPr>
        <w:pStyle w:val="141"/>
        <w:shd w:fill="auto" w:val="clear"/>
        <w:spacing w:lineRule="exact" w:line="237"/>
        <w:ind w:left="20" w:firstLine="180"/>
        <w:jc w:val="both"/>
        <w:rPr/>
      </w:pPr>
      <w:r>
        <w:rPr/>
        <w:t>ООО «Управляющая компания «МЖД» допусти</w:t>
        <w:softHyphen/>
        <w:t>ло нарушения требований ст.ст. 8, 9 Закона РФ «О защите прав потребителей» № 2300-1 от 07.02.92 г., а именно: потребителю не предоставлена ин</w:t>
        <w:softHyphen/>
        <w:t>формация о местонахождении данной организа</w:t>
        <w:softHyphen/>
        <w:t>ции (адрес), не представлена информация о госу</w:t>
        <w:softHyphen/>
        <w:t>дарственной регистрации и наименовании заре</w:t>
        <w:softHyphen/>
        <w:t>гистрировавшего органа. В нарушение требова</w:t>
        <w:softHyphen/>
        <w:t>ний п.п. 2.2.6, 2.3.2 «Правил и норм технической эксплуатации жилищного фонда», утв. Постано</w:t>
        <w:softHyphen/>
        <w:t>влением Госстроя РФ от 27.09.2003 г. №170 жур</w:t>
        <w:softHyphen/>
        <w:t>нал регистрации заявлений потребителей велся с нарушениями - в некоторых заявлениях не отме</w:t>
        <w:softHyphen/>
        <w:t>чены сроки исполнения, устранения нарушений, отсутствует информация об исполнении заявок (заявления № 889 от 15.11.06, № 892 от 17.11.06, № 876 от 10.11.06).</w:t>
      </w:r>
    </w:p>
    <w:p>
      <w:pPr>
        <w:pStyle w:val="141"/>
        <w:shd w:fill="auto" w:val="clear"/>
        <w:spacing w:lineRule="exact" w:line="237"/>
        <w:ind w:left="20" w:right="20" w:firstLine="180"/>
        <w:jc w:val="both"/>
        <w:rPr/>
      </w:pPr>
      <w:r>
        <w:rPr/>
        <w:t>За допущенные нарушения директор компании привлечен к административной ответственности в виде штрафа в размере 1,0 тыс. рублей.</w:t>
      </w:r>
    </w:p>
    <w:p>
      <w:pPr>
        <w:pStyle w:val="141"/>
        <w:shd w:fill="auto" w:val="clear"/>
        <w:spacing w:lineRule="exact" w:line="237"/>
        <w:ind w:left="20" w:right="20" w:firstLine="180"/>
        <w:jc w:val="both"/>
        <w:rPr/>
      </w:pPr>
      <w:r>
        <w:rPr/>
        <w:t>Численность отдела защиты прав потребителей в настоящее время составляет 14 сотрудников, на которых возложены обязанности контроля со</w:t>
        <w:softHyphen/>
        <w:t>блюдения прав потребителей во всех сферах по</w:t>
        <w:softHyphen/>
        <w:t>требительского рынка товаров и услуг Калужской области. Нагрузка значительно возросла, т.к. су</w:t>
        <w:softHyphen/>
        <w:t>ществующие ранее отделы защиты прав потреби</w:t>
        <w:softHyphen/>
        <w:t>телей в городах и районах области в настоящее время ликвидированы в связи с проведенной ад</w:t>
        <w:softHyphen/>
        <w:t>министративной реформой.</w:t>
      </w:r>
    </w:p>
    <w:p>
      <w:pPr>
        <w:pStyle w:val="141"/>
        <w:shd w:fill="auto" w:val="clear"/>
        <w:spacing w:lineRule="exact" w:line="237"/>
        <w:ind w:left="20" w:right="20" w:firstLine="180"/>
        <w:jc w:val="both"/>
        <w:rPr/>
      </w:pPr>
      <w:r>
        <w:rPr/>
        <w:t>При нестабильности цен на энергоносители и фактическое отсутствие сформировавшегося рынка жилищно-коммунальных услуг давать ка</w:t>
        <w:softHyphen/>
        <w:t>кие-либо прогнозы развития ситуации после 1 мая 2008 года очень сложно. Отстаивать свои права потребители как сейчас, так и в будущем бу</w:t>
        <w:softHyphen/>
        <w:t>дут в соответствии с «Законом о защите прав по</w:t>
        <w:softHyphen/>
        <w:t>требителей», и в этом деле Роспотребнадзор им надежный помощник.</w:t>
      </w:r>
    </w:p>
    <w:p>
      <w:pPr>
        <w:sectPr>
          <w:type w:val="continuous"/>
          <w:pgSz w:w="16838" w:h="23811"/>
          <w:pgMar w:left="4523" w:right="2466" w:gutter="0" w:header="0" w:top="274" w:footer="0" w:bottom="4056"/>
          <w:cols w:num="2" w:space="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6500" cy="4692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6.95pt;mso-wrap-distance-left:0pt;mso-wrap-distance-right:0pt;mso-wrap-distance-top:0pt;mso-wrap-distance-bottom:0pt;margin-top:0.05pt;mso-position-vertical-relative:text;margin-left:12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8"/>
        <w:keepNext w:val="true"/>
        <w:keepLines/>
        <w:shd w:fill="auto" w:val="clear"/>
        <w:spacing w:lineRule="exact" w:line="480" w:before="0" w:after="0"/>
        <w:ind w:left="320" w:right="320" w:hanging="0"/>
        <w:jc w:val="right"/>
        <w:rPr/>
      </w:pPr>
      <w:bookmarkStart w:id="4" w:name="bookmark8"/>
      <w:r>
        <w:rPr/>
        <w:t>РЕФОРМА ЖКХ: ПРОБЛЕМЫ ПРОВИНЦИАЛЬНЫХ ГОРОДОВ</w:t>
      </w:r>
      <w:bookmarkEnd w:id="4"/>
    </w:p>
    <w:p>
      <w:pPr>
        <w:pStyle w:val="141"/>
        <w:shd w:fill="auto" w:val="clear"/>
        <w:spacing w:lineRule="exact" w:line="237"/>
        <w:ind w:right="20" w:firstLine="180"/>
        <w:jc w:val="both"/>
        <w:rPr/>
      </w:pPr>
      <w:r>
        <w:rPr/>
        <w:t>Проблемы жилищно-коммунального хозяйства не перестают будоражить общество. Их решени</w:t>
        <w:softHyphen/>
        <w:t>ем занимаются на федеральном уровне, в субъек</w:t>
        <w:softHyphen/>
        <w:t>тах РФ и муниципалитетах.</w:t>
      </w:r>
    </w:p>
    <w:p>
      <w:pPr>
        <w:pStyle w:val="141"/>
        <w:shd w:fill="auto" w:val="clear"/>
        <w:spacing w:lineRule="exact" w:line="237"/>
        <w:ind w:right="20" w:firstLine="180"/>
        <w:jc w:val="both"/>
        <w:rPr/>
      </w:pPr>
      <w:r>
        <w:rPr/>
        <w:t>Реформа ЖКХ проходит медленно и болезнен</w:t>
        <w:softHyphen/>
        <w:t>но, скорее всего потому, что с самого начала не были учтены некоторые вопросы, допускалась спешка.</w:t>
      </w:r>
    </w:p>
    <w:p>
      <w:pPr>
        <w:pStyle w:val="141"/>
        <w:shd w:fill="auto" w:val="clear"/>
        <w:spacing w:lineRule="exact" w:line="237"/>
        <w:ind w:right="20" w:firstLine="180"/>
        <w:jc w:val="both"/>
        <w:rPr/>
      </w:pPr>
      <w:r>
        <w:rPr/>
        <w:t>Принятый Жилищный кодекс РФ становится краеугольным камнем в процессе дальнейшего ре</w:t>
        <w:softHyphen/>
        <w:t>формирования ЖКХ. Самые злободневные во</w:t>
        <w:softHyphen/>
        <w:t>просы касаются сохранения и улучшения жилого фонда, предоставления жилищных и коммуналь</w:t>
        <w:softHyphen/>
        <w:t>ных услуг. В районе почти две трети муниципаль</w:t>
        <w:softHyphen/>
        <w:t>ной жилой площади было приватизировано, есть многоквартирные дома, где собственниками всех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291840</wp:posOffset>
                </wp:positionH>
                <wp:positionV relativeFrom="page">
                  <wp:posOffset>8727440</wp:posOffset>
                </wp:positionV>
                <wp:extent cx="2997835" cy="33629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264.8pt;mso-wrap-distance-left:0pt;mso-wrap-distance-right:0pt;mso-wrap-distance-top:0pt;mso-wrap-distance-bottom:0pt;margin-top:687.2pt;mso-position-vertical-relative:page;margin-left:-25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  <w:lang w:val="ru-RU"/>
                        </w:rPr>
                      </w:pPr>
                      <w:r>
                        <w:rPr>
                          <w:sz w:val="0"/>
                          <w:szCs w:val="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8550" w:right="3608" w:gutter="0" w:header="0" w:top="5425" w:footer="0" w:bottom="4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1"/>
        <w:shd w:fill="auto" w:val="clear"/>
        <w:spacing w:lineRule="exact" w:line="240"/>
        <w:ind w:left="20" w:hanging="0"/>
        <w:jc w:val="both"/>
        <w:rPr/>
      </w:pPr>
      <w:r>
        <w:rPr/>
        <w:t>квартир стали жильцы, но в большей части они не почувствовали разницы, не изменили своего отношения к своему дому. Квартира своя, а дом остается чужим. Многие жильцы, несмотря на принимаемые законы, разъяснения в СМИ или на собраниях, не осознают такие понятия, как «об</w:t>
        <w:softHyphen/>
        <w:t>щая долевая собственность», «общее имущество дома» и т.д. Отличие в том, что теперь можно квартиру продать, обменять, наследовать.</w:t>
      </w:r>
    </w:p>
    <w:p>
      <w:pPr>
        <w:pStyle w:val="141"/>
        <w:shd w:fill="auto" w:val="clear"/>
        <w:spacing w:lineRule="exact" w:line="240"/>
        <w:ind w:left="20" w:firstLine="160"/>
        <w:jc w:val="both"/>
        <w:rPr/>
      </w:pPr>
      <w:r>
        <w:rPr/>
        <w:t>Для муниципальных властей одной из главных за</w:t>
        <w:softHyphen/>
        <w:t>дач в реализации положений Жилищного кодекса РФ остается разъяснение, убеждение граждан в том, что у собственника жилья должно быть другое отно</w:t>
        <w:softHyphen/>
        <w:t>шение к своему дому, земле, на которой он стоит, к детской площадке на этой земле, к местам общего пользования. Надо пробудить у жильцов чувство хо</w:t>
        <w:softHyphen/>
        <w:t>зяина не только своей квартиры, но и всего дома.</w:t>
      </w:r>
    </w:p>
    <w:p>
      <w:pPr>
        <w:pStyle w:val="141"/>
        <w:shd w:fill="auto" w:val="clear"/>
        <w:spacing w:lineRule="exact" w:line="240"/>
        <w:ind w:left="20" w:firstLine="160"/>
        <w:jc w:val="both"/>
        <w:rPr/>
      </w:pPr>
      <w:r>
        <w:rPr/>
        <w:t>Собственники жилья теперь обязаны участво</w:t>
        <w:softHyphen/>
        <w:t>вать в принятии решений по управлению своей собственностью, бережно относиться к инженер</w:t>
        <w:softHyphen/>
        <w:t>ному оборудованию дома. Осознание этого факта неизбежно приведет к осознанию и своих прав во взаимоотношениях с местной властью, с органи</w:t>
        <w:softHyphen/>
        <w:t>зациями, предоставляющими необходимые ком</w:t>
        <w:softHyphen/>
        <w:t>мунальные и жилищные услуги. Такие граждане будут отстаивать свои права так же, как они от</w:t>
        <w:softHyphen/>
        <w:t>стаивают свои права потребителя при покупке, например, некачественного телевизора.</w:t>
      </w:r>
    </w:p>
    <w:p>
      <w:pPr>
        <w:pStyle w:val="141"/>
        <w:shd w:fill="auto" w:val="clear"/>
        <w:spacing w:lineRule="exact" w:line="240"/>
        <w:ind w:left="20" w:firstLine="160"/>
        <w:jc w:val="both"/>
        <w:rPr/>
      </w:pPr>
      <w:r>
        <w:rPr/>
        <w:t>В районе на протяжении последних двух меся</w:t>
        <w:softHyphen/>
        <w:t>цев проводятся собрания с жильцами многоквар</w:t>
        <w:softHyphen/>
        <w:t>тирных домов по выбору способа управления до</w:t>
        <w:softHyphen/>
        <w:t>мами. К этой работе привлечены главы админи</w:t>
        <w:softHyphen/>
        <w:t>страций поселений, ответственные работники с широким участием домоуправов, старших домов, подъездов, других лиц, заинтересованных в этом процессе. Ведется постоянная разъяснительная работа в районной газете, на семинарах, исполь</w:t>
        <w:softHyphen/>
        <w:t>зуются рекомендации министерства строитель</w:t>
        <w:softHyphen/>
        <w:t>ства и ЖКХ области, делается обобщение опыта собраний и встреч с гражданами, чтобы эффек</w:t>
        <w:softHyphen/>
        <w:t>тивнее проводить дальнейшую работу.</w:t>
      </w:r>
    </w:p>
    <w:p>
      <w:pPr>
        <w:pStyle w:val="141"/>
        <w:shd w:fill="auto" w:val="clear"/>
        <w:spacing w:lineRule="exact" w:line="240"/>
        <w:ind w:left="20" w:firstLine="160"/>
        <w:jc w:val="both"/>
        <w:rPr/>
      </w:pPr>
      <w:r>
        <w:rPr/>
        <w:t>В ходе собраний пришлось решать много право</w:t>
        <w:softHyphen/>
        <w:t>вых вопросов, когда не удавались попытки со</w:t>
        <w:softHyphen/>
        <w:t>брать кворум собственников жилых помещений, в соответствии со статьями 47 и 48 ЖК РФ. Мно</w:t>
        <w:softHyphen/>
        <w:t>гие граждане не решили для себя главный вопрос после приватизации своих квартир: кто же в се</w:t>
        <w:softHyphen/>
        <w:t>мье собственник? Для многих понятия «глава се</w:t>
        <w:softHyphen/>
        <w:t>мьи» и «собственник квартиры» однозначны. И опять разъяснение, разговоры с людьми, перео</w:t>
        <w:softHyphen/>
        <w:t>формление протоколов...</w:t>
      </w:r>
    </w:p>
    <w:p>
      <w:pPr>
        <w:pStyle w:val="141"/>
        <w:shd w:fill="auto" w:val="clear"/>
        <w:spacing w:lineRule="exact" w:line="240"/>
        <w:ind w:left="20" w:firstLine="160"/>
        <w:jc w:val="both"/>
        <w:rPr/>
      </w:pPr>
      <w:r>
        <w:rPr/>
        <w:t>Для небольших провинциальных городов, та</w:t>
        <w:softHyphen/>
        <w:t>ких, как Сухиничи, существует еще одна пробле</w:t>
        <w:softHyphen/>
        <w:t>ма: нет выбора частных управляющих компаний. В сферу ЖКХ частный капитал идет с неохотой. Это было связано и с тем, что только недавно бы</w:t>
        <w:softHyphen/>
        <w:t>ли гарантированы экономически обоснованные тарифы, значительными остаются долги нанима</w:t>
        <w:softHyphen/>
        <w:t>телей и собственников жилья за предоставлен</w:t>
        <w:softHyphen/>
        <w:t>ные услуги. Одним словом, ЖКХ - это большая зо</w:t>
        <w:softHyphen/>
        <w:t>на риска для бизнеса. Собственники жилых поме</w:t>
        <w:softHyphen/>
        <w:t>щений тоже осознают свой риск при выборе ма</w:t>
        <w:softHyphen/>
        <w:t>лоизвестных, еще не зарекомендовавших себя частных управляющих компаний. Поэтому не всегда собрания собственников жилья единодуш</w:t>
        <w:softHyphen/>
        <w:t>ны в выборе способа управления дом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746125</wp:posOffset>
                </wp:positionH>
                <wp:positionV relativeFrom="page">
                  <wp:posOffset>12217400</wp:posOffset>
                </wp:positionV>
                <wp:extent cx="719455" cy="30295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1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3302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111" r="-5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38.55pt;mso-wrap-distance-left:0pt;mso-wrap-distance-right:0pt;mso-wrap-distance-top:0pt;mso-wrap-distance-bottom:0pt;margin-top:962pt;mso-position-vertical-relative:page;margin-left:-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11.jpeg" \* MERGEFORMAT </w:t>
                      </w:r>
                      <w:r>
                        <w:rPr/>
                        <w:drawing>
                          <wp:inline distT="0" distB="0" distL="0" distR="0">
                            <wp:extent cx="723900" cy="3302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111" r="-5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Опыт наших собраний показывает, что гражда</w:t>
        <w:softHyphen/>
        <w:t>не не хотят или боятся взваливать на себя ответ</w:t>
        <w:softHyphen/>
        <w:t>ственность за свою собственность и не создают товарищества собственников жилья. Здесь сказы</w:t>
        <w:softHyphen/>
        <w:t>вается и несовершенная законодательная база, особенно в части регистрации ТСЖ как «неком</w:t>
        <w:softHyphen/>
        <w:t>мерческой организации», выплаты налогов и т.д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В районе более 50% собственников жилья по</w:t>
        <w:softHyphen/>
        <w:t>шли по пути управления домом частной компани</w:t>
        <w:softHyphen/>
        <w:t>ей. Но не все оставшиеся на прежних позициях до конца понимают, что может быть при проведении открытого конкурса по отбору управляющей орга</w:t>
        <w:softHyphen/>
        <w:t>низации для управления домами. В небольших го</w:t>
        <w:softHyphen/>
        <w:t>родах, где нет большого выбора предоставляющих коммунальные услуги организаций, конкурсы мо</w:t>
        <w:softHyphen/>
        <w:t>гут не состояться, а это повлечет проведение ново</w:t>
        <w:softHyphen/>
        <w:t>го конкурса при обязательном увеличении разме</w:t>
        <w:softHyphen/>
        <w:t>ра платы за услуги. Пока такого опыта нет, но не хотелось бы идти по этому пути. Надо активнее ве</w:t>
        <w:softHyphen/>
        <w:t>сти разъяснение и этих положений законодатель</w:t>
        <w:softHyphen/>
        <w:t>ных актов, что мы сейчас и делаем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Управляющая организация ООО «Сухиничское ЖКХ», которую выбрали больше половины соб</w:t>
        <w:softHyphen/>
        <w:t>ственников многоквартирных домов, начала ра</w:t>
        <w:softHyphen/>
        <w:t>боту по заключению договоров на обслуживание. Используя опыт других регионов, рассмотрев несколько вариантов действующих уже догово</w:t>
        <w:softHyphen/>
        <w:t>ров, нами подготовлен свой вариант договора, который учитывает не только обязанности, но и все основные правовые интересы собственников жилья. Четкое оформление этого раздела догово</w:t>
        <w:softHyphen/>
        <w:t>ра позволит гражданам отстаивать свои права и заставит управляющие организации более каче</w:t>
        <w:softHyphen/>
        <w:t>ственно обслуживать потребителей услуг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Федеральный закон «О фонде содействия ре</w:t>
        <w:softHyphen/>
        <w:t>формированию жилищно-коммунального хозяй</w:t>
        <w:softHyphen/>
        <w:t>ства» открывает для собственников жилых поме</w:t>
        <w:softHyphen/>
        <w:t>щений новые возможности решить имеющиеся проблемы сохранения и содержания жилого фон</w:t>
        <w:softHyphen/>
        <w:t>да. Не секрет, у граждан есть серьезный упрек го</w:t>
        <w:softHyphen/>
        <w:t>сударству, что приватизация жилья проводилась «по факту», т.е. без подготовки и ремонта. Теперь есть возможность получить средства от государ</w:t>
        <w:softHyphen/>
        <w:t>ства на приведение жилых домов в нормативное состояние. Правда, условия, при которых это воз</w:t>
        <w:softHyphen/>
        <w:t>можно, все же очень жесткие. Главное заключает</w:t>
        <w:softHyphen/>
      </w:r>
      <w:r>
        <w:br w:type="page"/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ся в том, чтобы рыночные условия кардинально изменили жилищно-коммунальное хозяйство, что</w:t>
        <w:softHyphen/>
        <w:t>бы граждане стали настоящими реальными хозя</w:t>
        <w:softHyphen/>
        <w:t>евами своих домов не только с соответствующими гарантированными правами, но и обязанностями.</w:t>
      </w:r>
    </w:p>
    <w:p>
      <w:pPr>
        <w:pStyle w:val="141"/>
        <w:shd w:fill="auto" w:val="clear"/>
        <w:spacing w:lineRule="exact" w:line="238"/>
        <w:ind w:firstLine="160"/>
        <w:jc w:val="both"/>
        <w:rPr/>
      </w:pPr>
      <w:r>
        <w:rPr/>
        <w:t>Задача местных властей не препятствовать, а всеми способами решать эти вопросы, находя вместе с гражданами общие подходы к таким ре</w:t>
        <w:softHyphen/>
        <w:t>шениям. Что мы и стараемся делать.</w:t>
      </w:r>
    </w:p>
    <w:p>
      <w:pPr>
        <w:sectPr>
          <w:type w:val="nextPage"/>
          <w:pgSz w:w="16838" w:h="23811"/>
          <w:pgMar w:left="4590" w:right="2459" w:gutter="0" w:header="0" w:top="5453" w:footer="0" w:bottom="4057"/>
          <w:pgNumType w:fmt="decimal"/>
          <w:cols w:num="2" w:space="4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7135" cy="29273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23.05pt;mso-wrap-distance-left:0pt;mso-wrap-distance-right:0pt;mso-wrap-distance-top:0pt;mso-wrap-distance-bottom:0pt;margin-top:0.05pt;mso-position-vertical-relative:text;margin-left:12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8"/>
        <w:keepNext w:val="true"/>
        <w:keepLines/>
        <w:shd w:fill="000000" w:val="clear"/>
        <w:spacing w:lineRule="exact" w:line="570"/>
        <w:rPr/>
      </w:pPr>
      <w:bookmarkStart w:id="5" w:name="bookmark9"/>
      <w:r>
        <w:rPr>
          <w:rStyle w:val="4285pt2pt"/>
        </w:rPr>
        <w:t>И</w:t>
      </w:r>
      <w:r>
        <w:rPr>
          <w:rStyle w:val="43"/>
        </w:rPr>
        <w:t>з практики работы Уполномоченного и его аппарата</w:t>
      </w:r>
      <w:bookmarkEnd w:id="5"/>
    </w:p>
    <w:p>
      <w:pPr>
        <w:sectPr>
          <w:type w:val="nextPage"/>
          <w:pgSz w:w="16838" w:h="23811"/>
          <w:pgMar w:left="4548" w:right="2909" w:gutter="0" w:header="0" w:top="5453" w:footer="0" w:bottom="4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6500" cy="2578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.3pt;mso-wrap-distance-left:0pt;mso-wrap-distance-right:0pt;mso-wrap-distance-top:0pt;mso-wrap-distance-bottom:0pt;margin-top:0.05pt;mso-position-vertical-relative:text;margin-left:12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5"/>
        <w:keepNext w:val="true"/>
        <w:keepLines/>
        <w:shd w:fill="auto" w:val="clear"/>
        <w:ind w:right="20" w:hanging="0"/>
        <w:rPr/>
      </w:pPr>
      <w:bookmarkStart w:id="6" w:name="bookmark10"/>
      <w:r>
        <w:rPr/>
        <w:t>УПОЛНОМОЧЕННЫЙ НЕ ДОПУСТИЛ ВЫСЕЛЕНИЯ СЕМЬИ ИЗ ОБЩЕЖИТИЯ</w:t>
      </w:r>
      <w:bookmarkEnd w:id="6"/>
    </w:p>
    <w:p>
      <w:pPr>
        <w:pStyle w:val="141"/>
        <w:shd w:fill="auto" w:val="clear"/>
        <w:spacing w:lineRule="exact" w:line="238"/>
        <w:ind w:left="20" w:right="20" w:firstLine="180"/>
        <w:jc w:val="both"/>
        <w:rPr/>
      </w:pPr>
      <w:r>
        <w:rPr/>
        <w:t>Семья Емельяновых: мать, отец и двое несовер</w:t>
        <w:softHyphen/>
        <w:t>шеннолетних детей обратились к Уполномочен</w:t>
        <w:softHyphen/>
        <w:t>ному по правам человека в Калужской области Юрию Зельникову с жалобой на угрозы выселе</w:t>
        <w:softHyphen/>
        <w:t>ния их из общежития в с. Корекозево Калужской области.</w:t>
      </w:r>
    </w:p>
    <w:p>
      <w:pPr>
        <w:pStyle w:val="141"/>
        <w:shd w:fill="auto" w:val="clear"/>
        <w:spacing w:lineRule="exact" w:line="238"/>
        <w:ind w:left="20" w:right="20" w:firstLine="180"/>
        <w:jc w:val="both"/>
        <w:rPr/>
      </w:pPr>
      <w:r>
        <w:rPr/>
        <w:t>Эта семья занимала 3 комнаты в общежитии с июня 1990 гг. Дан</w:t>
        <w:softHyphen/>
        <w:t>ное общежитие было построено в 1980-х гг. под нужды общежит</w:t>
        <w:softHyphen/>
        <w:t>ия и изначально принадлежало Калужскому леспромхозу, подчи</w:t>
        <w:softHyphen/>
        <w:t>нявшемуся Министерству лесно</w:t>
        <w:softHyphen/>
        <w:t>го хозяйства РСФСР, т.е. явля</w:t>
        <w:softHyphen/>
        <w:t>лось федеральной государствен</w:t>
        <w:softHyphen/>
        <w:t>ной собственностью.</w:t>
      </w:r>
    </w:p>
    <w:p>
      <w:pPr>
        <w:pStyle w:val="141"/>
        <w:shd w:fill="auto" w:val="clear"/>
        <w:spacing w:lineRule="exact" w:line="238"/>
        <w:ind w:left="20" w:right="20" w:firstLine="180"/>
        <w:jc w:val="both"/>
        <w:rPr/>
      </w:pPr>
      <w:r>
        <w:rPr/>
        <w:t>В процессе приватизации имущественного ком</w:t>
        <w:softHyphen/>
        <w:t>плекса государственного предприятия в 1993 году было создано ОАО «Калугалес». Общежитие, где постоянно проживали Емельяновы, в нарушение действующего законодательства не было передано в ведение органов местного самоуправления, а бы</w:t>
        <w:softHyphen/>
        <w:t>ло внесено в уставный капитал предприятия, и за</w:t>
        <w:softHyphen/>
        <w:t>тем оформлено в собственность ОАО «Калугалес».</w:t>
      </w:r>
    </w:p>
    <w:p>
      <w:pPr>
        <w:pStyle w:val="141"/>
        <w:shd w:fill="auto" w:val="clear"/>
        <w:spacing w:lineRule="exact" w:line="238"/>
        <w:ind w:left="20" w:right="20" w:firstLine="180"/>
        <w:jc w:val="both"/>
        <w:rPr/>
      </w:pPr>
      <w:r>
        <w:rPr/>
        <w:t>Зарегистрировать право собственности руковод</w:t>
        <w:softHyphen/>
        <w:t>ство ОАО «Калугалес» не спешило, а когда зареги</w:t>
        <w:softHyphen/>
        <w:t>стрировало, то постоянно предпринимало попыт</w:t>
        <w:softHyphen/>
        <w:t>ки незаконного выселения семьи Емельяновых.</w:t>
      </w:r>
    </w:p>
    <w:p>
      <w:pPr>
        <w:pStyle w:val="141"/>
        <w:shd w:fill="auto" w:val="clear"/>
        <w:spacing w:lineRule="exact" w:line="238"/>
        <w:ind w:left="20" w:right="20" w:firstLine="180"/>
        <w:jc w:val="both"/>
        <w:rPr/>
      </w:pPr>
      <w:r>
        <w:rPr/>
        <w:t>Граждане обращались в различные органы, в том числе правоохранительные, в СМИ, но ре</w:t>
        <w:softHyphen/>
        <w:t>зультата это не давало.</w:t>
      </w:r>
    </w:p>
    <w:p>
      <w:pPr>
        <w:pStyle w:val="141"/>
        <w:shd w:fill="auto" w:val="clear"/>
        <w:spacing w:lineRule="exact" w:line="238"/>
        <w:ind w:left="20" w:right="20" w:firstLine="180"/>
        <w:jc w:val="both"/>
        <w:rPr/>
      </w:pPr>
      <w:r>
        <w:rPr/>
        <w:t>В марте 2007 они обратились к Уполномоченно</w:t>
        <w:softHyphen/>
        <w:t>му по правам человека в Калужской области. Ю. Зельников порекомендовал им обратиться в суд с иском к ОАО «Калугалес» с просьбой признать недействительной государственную регистрацию права собственности ОАО «Калугалес» на данное общежитие и признать за семьей Емельяновых право собственности на жилые комнаты, занимае</w:t>
        <w:softHyphen/>
        <w:t>мые ими в этом здании, в порядке приватизации.</w:t>
      </w:r>
    </w:p>
    <w:p>
      <w:pPr>
        <w:pStyle w:val="141"/>
        <w:shd w:fill="auto" w:val="clear"/>
        <w:spacing w:lineRule="exact" w:line="238"/>
        <w:ind w:left="20" w:right="20" w:firstLine="180"/>
        <w:jc w:val="both"/>
        <w:rPr/>
      </w:pPr>
      <w:r>
        <w:rPr/>
        <w:t>Специалист аппарата Уполномоченного А. Фро</w:t>
        <w:softHyphen/>
        <w:t>лова представляла интересы Емельяновых в суде первой и второй судебных инстанций, оказывала содействие в запросе необходимых материалов для суда, в том числе по приватизации предприя</w:t>
        <w:softHyphen/>
        <w:t>тия. Все это потребовало немалых усилий и тща</w:t>
        <w:softHyphen/>
        <w:t>тельного юридического обоснования.</w:t>
      </w:r>
    </w:p>
    <w:p>
      <w:pPr>
        <w:pStyle w:val="141"/>
        <w:shd w:fill="auto" w:val="clear"/>
        <w:spacing w:lineRule="exact" w:line="238"/>
        <w:ind w:left="20" w:right="20" w:hanging="0"/>
        <w:jc w:val="right"/>
        <w:rPr/>
      </w:pPr>
      <w:r>
        <w:rPr/>
        <w:t>Заметим, что выдвигать такого рода требова</w:t>
        <w:softHyphen/>
        <w:t>ния, сформулированные в исковом заявлении, стало возможным только после вступления в силу Федерального закона «О введении в действие Жилищного кодекса Российской Федерации» в январе 2005 года. Статьей 7 вышеуказан</w:t>
        <w:softHyphen/>
        <w:t>ного закона с гражданами, прожи</w:t>
        <w:softHyphen/>
        <w:t>вающими в домах, принадлежав</w:t>
        <w:softHyphen/>
        <w:t>ших государственным предприя</w:t>
        <w:softHyphen/>
        <w:t>тиям и использовавшихся в каче</w:t>
        <w:softHyphen/>
        <w:t>стве общежитий, и переданных в ведение органов местного самоуправления,заключаются до</w:t>
        <w:softHyphen/>
        <w:t>говоры социального найма. Соответственно они получили право на их приватизацию.</w:t>
      </w:r>
    </w:p>
    <w:p>
      <w:pPr>
        <w:pStyle w:val="141"/>
        <w:shd w:fill="auto" w:val="clear"/>
        <w:spacing w:lineRule="exact" w:line="238" w:before="0" w:after="177"/>
        <w:ind w:left="20" w:right="20" w:firstLine="160"/>
        <w:jc w:val="both"/>
        <w:rPr/>
      </w:pPr>
      <w:r>
        <w:rPr/>
        <w:t>Уполномоченный и его сотрудники помогли се</w:t>
        <w:softHyphen/>
        <w:t>мье Емельяновых восстановить их право на при</w:t>
        <w:softHyphen/>
        <w:t>ватизацию жилья в судебном порядке. Калужский областной суд оставил решение суда первой ин</w:t>
        <w:softHyphen/>
        <w:t>станции без изменения.</w:t>
      </w:r>
    </w:p>
    <w:p>
      <w:pPr>
        <w:pStyle w:val="65"/>
        <w:keepNext w:val="true"/>
        <w:keepLines/>
        <w:shd w:fill="auto" w:val="clear"/>
        <w:ind w:right="40" w:hanging="0"/>
        <w:rPr/>
      </w:pPr>
      <w:bookmarkStart w:id="7" w:name="bookmark11"/>
      <w:r>
        <w:rPr/>
        <w:t>РОССИЙСКО-ШВЕДСКИЙ ОПЫТ ЗАЩИТЫ ПРАВ ЧЕЛОВЕКА</w:t>
      </w:r>
      <w:bookmarkEnd w:id="7"/>
    </w:p>
    <w:p>
      <w:pPr>
        <w:pStyle w:val="141"/>
        <w:shd w:fill="auto" w:val="clear"/>
        <w:spacing w:lineRule="exact" w:line="238"/>
        <w:ind w:left="20" w:right="20" w:firstLine="160"/>
        <w:jc w:val="both"/>
        <w:rPr/>
      </w:pPr>
      <w:r>
        <w:rPr/>
        <w:t>В Санкт-Петербурге прошел российско-швед</w:t>
        <w:softHyphen/>
        <w:t>ский семинар «Опыт организации работы сотруд</w:t>
        <w:softHyphen/>
        <w:t>ников аппарата омбудсманов в Швеции». Органи</w:t>
        <w:softHyphen/>
        <w:t>заторы семинара: гуманитарно-политологиче</w:t>
        <w:softHyphen/>
        <w:t>ский центр «Стратегия» (СПб), Институт прав че</w:t>
        <w:softHyphen/>
        <w:t>ловека (Москва) при поддержке Центра Улафа Пальме (Швеция).</w:t>
      </w:r>
    </w:p>
    <w:p>
      <w:pPr>
        <w:pStyle w:val="141"/>
        <w:shd w:fill="auto" w:val="clear"/>
        <w:spacing w:lineRule="exact" w:line="238"/>
        <w:ind w:left="20" w:right="20" w:firstLine="160"/>
        <w:jc w:val="both"/>
        <w:rPr/>
      </w:pPr>
      <w:r>
        <w:rPr/>
        <w:t>Участникам семинара был представлен «швед</w:t>
        <w:softHyphen/>
        <w:t>ский вариант» доступа граждан к правительствен</w:t>
        <w:softHyphen/>
        <w:t>ной информации. Руководитель международного отдела Аппарата Парламентских омбудсманов юстиции Марианн фон дер Еш поведала присут</w:t>
        <w:softHyphen/>
        <w:t>ствующим об особенностях данной сферы в Шве</w:t>
        <w:softHyphen/>
        <w:t>ции . В частности, в Швеции любой госслужащий может делать публичные заявления, в том числе в СМИ, о нарушениях, которые замечены им в соб</w:t>
        <w:softHyphen/>
        <w:t>ственной организации. Самое интересное, что</w:t>
      </w:r>
      <w:r>
        <w:br w:type="page"/>
      </w:r>
    </w:p>
    <w:p>
      <w:pPr>
        <w:pStyle w:val="141"/>
        <w:shd w:fill="auto" w:val="clear"/>
        <w:spacing w:lineRule="exact" w:line="238"/>
        <w:ind w:left="20" w:right="20" w:firstLine="16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"/>
        <w:shd w:fill="auto" w:val="clear"/>
        <w:spacing w:lineRule="exact" w:line="240" w:before="235" w:after="0"/>
        <w:ind w:left="20" w:right="20" w:hanging="0"/>
        <w:jc w:val="both"/>
        <w:rPr/>
      </w:pPr>
      <w:r>
        <w:rPr/>
        <w:t>это широко практикуется. Любят шведы похо</w:t>
        <w:softHyphen/>
        <w:t>дить по судам любопытства ради - абсолютно ни</w:t>
        <w:softHyphen/>
        <w:t>каких ограничений в этом нет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Выступил также юрист специального омбудсма- на Швеции по обеспечению равных возможно</w:t>
        <w:softHyphen/>
        <w:t>стей Каролин Блюхер. В первую очередь высту</w:t>
        <w:softHyphen/>
        <w:t>пление касалось гендерного равенства, которому в Швеции уделяется пристальное внимание. Что удивило? Практически каждая организация в Швеции обязана иметь план гендерного развития (пропорциональное количество мужчин и жен</w:t>
        <w:softHyphen/>
        <w:t>щин, равноправие в зарплате и т.д.). К вопросу равноправия полов относится создание гибкого графика работы для тех, кто воспитывает детей, равное право пап и мам состоять в декретном от</w:t>
        <w:softHyphen/>
        <w:t>пуске. В королевстве действует правило: не назна</w:t>
        <w:softHyphen/>
        <w:t>чать совещания на время, совпадающее с отпра</w:t>
        <w:softHyphen/>
        <w:t>влением детей в школу и многие другие тонкости, до которых нам как до самой Швеции..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Что касается вопроса оптимизации работы уполномоченных по правам человека, который стоял завершающим блоком программы, хоте</w:t>
        <w:softHyphen/>
        <w:t>лось бы отметить тонкости, выработанные в те</w:t>
        <w:softHyphen/>
        <w:t>чение 200-летнего существования института ом- будсмана в Швеции. Все омбудсманы в Швеции бывшие судьи, либо юристы-практики со стажем работы. Шведский омбудсман не ведет личный прием граждан. Согласно законодательству Шве</w:t>
        <w:softHyphen/>
        <w:t>ции омбудсман вправе выступить в роли прокуро</w:t>
        <w:softHyphen/>
        <w:t>ра и привлечь нерадивого руководителя органа власти к уголовной ответственности. Отдельной строкой в бюджете наших шведских коллег стоит правовое просвещение. Омбудсман в Швеции не дает гражданам юридических консультаций - на это есть адвокаты. Но даже неимущий швед мо</w:t>
        <w:softHyphen/>
        <w:t>жет прийти в муниципалитет и адвокат будет ему предоставлен «за казенный счет»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Россия со своей стороны поделилась опытом в отстаивании прав граждан на доступ к информа</w:t>
        <w:softHyphen/>
        <w:t>ции. Официальные сайты органов власти - самое эффективное средство распространения инфор</w:t>
        <w:softHyphen/>
        <w:t>мации. Иван Павлов (Институт развития свободы информации: №№№.зуоЬойатГо.огд) рассказал о том, что институтом по специальной методике проведен мониторинг сайтов федеральных орга</w:t>
        <w:softHyphen/>
        <w:t>нов исполнительной власти РФ. Лидером откры</w:t>
        <w:softHyphen/>
        <w:t>тости признан сайт МЧС России. Институтом был выигран ряд судебных дел против органов власти за неразмещение информации на официальных сайтах. Много вопросов вызывает отсутствие пря</w:t>
        <w:softHyphen/>
        <w:t>мого и бесплатного доступа граждан РФ к ГОСТа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2216765</wp:posOffset>
                </wp:positionV>
                <wp:extent cx="798830" cy="28219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1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330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11" r="-4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22.2pt;mso-wrap-distance-left:0pt;mso-wrap-distance-right:0pt;mso-wrap-distance-top:0pt;mso-wrap-distance-bottom:0pt;margin-top:961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14.jpeg" \* MERGEFORMAT </w:t>
                      </w:r>
                      <w:r>
                        <w:rPr/>
                        <w:drawing>
                          <wp:inline distT="0" distB="0" distL="0" distR="0">
                            <wp:extent cx="800100" cy="3302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111" r="-4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hd w:fill="auto" w:val="clear"/>
        <w:spacing w:lineRule="exact" w:line="240" w:before="0" w:after="180"/>
        <w:ind w:left="20" w:right="20" w:firstLine="160"/>
        <w:jc w:val="both"/>
        <w:rPr/>
      </w:pPr>
      <w:r>
        <w:rPr/>
        <w:t>В работе семинара приняла участие сотрудник аппарата Уполномоченного по правам человека Ольга Власенко.</w:t>
      </w:r>
    </w:p>
    <w:p>
      <w:pPr>
        <w:pStyle w:val="65"/>
        <w:keepNext w:val="true"/>
        <w:keepLines/>
        <w:shd w:fill="auto" w:val="clear"/>
        <w:spacing w:lineRule="exact" w:line="240"/>
        <w:ind w:right="20" w:hanging="0"/>
        <w:rPr/>
      </w:pPr>
      <w:bookmarkStart w:id="8" w:name="bookmark12"/>
      <w:r>
        <w:rPr/>
        <w:t>В ПУШКИНЕ ДЕЛИЛИСЬ ОПЫТОМ ПОДГОТОВКИ ЕЖЕГОДНЫХ ДОКЛАДОВ УПОЛНОМОЧЕННЫХ</w:t>
      </w:r>
      <w:bookmarkEnd w:id="8"/>
    </w:p>
    <w:p>
      <w:pPr>
        <w:pStyle w:val="141"/>
        <w:shd w:fill="auto" w:val="clear"/>
        <w:spacing w:lineRule="exact" w:line="240" w:before="0" w:after="180"/>
        <w:ind w:left="20" w:right="20" w:firstLine="160"/>
        <w:jc w:val="both"/>
        <w:rPr/>
      </w:pPr>
      <w:r>
        <w:rPr/>
        <w:t>В г. Пушкине (СПб) прошел семинар, посвящен</w:t>
        <w:softHyphen/>
        <w:t>ный подготовке и продвижению ежегодных и спе</w:t>
        <w:softHyphen/>
        <w:t>циальных докладов уполномоченных по правам человека в субъектах РФ. Организатор семинара - Санкт-Петербургский гуманитарно-политологиче</w:t>
        <w:softHyphen/>
        <w:t>ский центр «Стратегия». В работе семинара при</w:t>
        <w:softHyphen/>
        <w:t>няли участие сотрудники аппаратов уполномочен</w:t>
        <w:softHyphen/>
        <w:t>ных из 12 субъектов России, включая специалиста аппарата Уполномоченного по правам человека в Калужской области Олега Федосеева. В результате обмена опытом выяснилось, что к подготовке ежегодного доклада региональные уполномочен</w:t>
        <w:softHyphen/>
        <w:t>ные подходят по-разному. И у каждого есть свои плюсы, особые изюминки. Участники пришли к выводу, что при подготовке ежегодных докладов предпочтителен индивидуальный подход, учиты</w:t>
        <w:softHyphen/>
        <w:t>вающий особенности каждого региона.</w:t>
      </w:r>
    </w:p>
    <w:p>
      <w:pPr>
        <w:pStyle w:val="65"/>
        <w:keepNext w:val="true"/>
        <w:keepLines/>
        <w:shd w:fill="auto" w:val="clear"/>
        <w:spacing w:lineRule="exact" w:line="240"/>
        <w:ind w:right="20" w:hanging="0"/>
        <w:rPr/>
      </w:pPr>
      <w:bookmarkStart w:id="9" w:name="bookmark13"/>
      <w:r>
        <w:rPr/>
        <w:t>ЕДИНОЕ ИНФОРМАЦИОННОЕ ПРОСТРАНСТВО ДЛЯ РОССИЙСКИХ УПОЛНОМОЧЕННЫХ</w:t>
      </w:r>
      <w:bookmarkEnd w:id="9"/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В Сергиево-Посадском районе Московской области прошел семинар, организованный Меж</w:t>
        <w:softHyphen/>
        <w:t>региональным фондом «Объединение уполномо</w:t>
        <w:softHyphen/>
        <w:t>ченных по правам человека» в рамках реализации проекта «Совершенствование Унифицированной базы данных обращений граждан к Уполномочен</w:t>
        <w:softHyphen/>
        <w:t>ному по правам человека, расширение круга ее пользователей». Разработчиками компьютерной программы демонстрировалась последняя ее вер</w:t>
        <w:softHyphen/>
        <w:t>сия, прошло обучение пользователей. В ходе се</w:t>
        <w:softHyphen/>
        <w:t>минара обсуждались функциональные возможно</w:t>
        <w:softHyphen/>
        <w:t>сти программы, высказывались пожелания и за</w:t>
        <w:softHyphen/>
        <w:t>мечания по их изменению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Было предложено создание единого информа</w:t>
        <w:softHyphen/>
        <w:t>ционного пространства для аппаратов уполномо</w:t>
        <w:softHyphen/>
        <w:t>ченных по правам человека в России для более эф</w:t>
        <w:softHyphen/>
        <w:t>фективной работы их аппаратов. Целью проекта является также повышение информированности общественности, государственных институтов власти, неправительственных правозащитных и общественных организаций о деятельности ом- будсманов, популяризация института омбудсмана.</w:t>
      </w:r>
      <w:r>
        <w:br w:type="page"/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</w:r>
    </w:p>
    <w:p>
      <w:pPr>
        <w:pStyle w:val="141"/>
        <w:shd w:fill="auto" w:val="clear"/>
        <w:spacing w:lineRule="exact" w:line="240"/>
        <w:ind w:right="20" w:firstLine="180"/>
        <w:jc w:val="both"/>
        <w:rPr/>
      </w:pPr>
      <w:r>
        <w:rPr/>
        <w:t>В рамках проекта предполагается создание те</w:t>
        <w:softHyphen/>
        <w:t>матического форума для оказания сотрудниками региональных аппаратов уполномоченных кон</w:t>
        <w:softHyphen/>
        <w:t>сультационной взаимопомощи в режиме реально</w:t>
        <w:softHyphen/>
        <w:t>го времени, ленты новостей, доски объявлений, библиотеки докладов уполномоченных, законов и других документов из области прав человека и ин</w:t>
        <w:softHyphen/>
        <w:t>ститута омбудсмена, банка прецедентов положи</w:t>
        <w:softHyphen/>
        <w:t>тельных решений, виртуальной приемной для оказания консультационной помощи гражданам. Представителем Фонда О.С. Петросяном предло</w:t>
        <w:softHyphen/>
        <w:t>жено размещение новостей из практики деятель</w:t>
        <w:softHyphen/>
        <w:t>ности региональных омбудсманов на сайте Фон</w:t>
        <w:softHyphen/>
        <w:t>да: Ьйр://№№№.аошЬи.ги/</w:t>
      </w:r>
    </w:p>
    <w:p>
      <w:pPr>
        <w:pStyle w:val="141"/>
        <w:shd w:fill="auto" w:val="clear"/>
        <w:spacing w:lineRule="exact" w:line="240"/>
        <w:ind w:right="20" w:firstLine="180"/>
        <w:jc w:val="both"/>
        <w:rPr/>
      </w:pPr>
      <w:r>
        <w:rPr/>
        <w:t>Бурную дискуссию на семинаре вызвало обсуж</w:t>
        <w:softHyphen/>
        <w:t>дение возможности общего доступа к единой базе данных обращений граждан к Уполномоченному по правам человека.</w:t>
      </w:r>
    </w:p>
    <w:p>
      <w:pPr>
        <w:pStyle w:val="141"/>
        <w:shd w:fill="auto" w:val="clear"/>
        <w:spacing w:lineRule="exact" w:line="240"/>
        <w:ind w:right="20" w:firstLine="180"/>
        <w:jc w:val="both"/>
        <w:rPr/>
      </w:pPr>
      <w:r>
        <w:rPr/>
        <w:t>В работе семинара приняли участие сотрудники аппаратов региональных уполномоченных по правам человека из 23-х субъектов Российской Фе</w:t>
        <w:softHyphen/>
        <w:t>дерации, в том числе сотрудник аппарата Уполно</w:t>
        <w:softHyphen/>
        <w:t>моченного по правам человека в Калужской обла</w:t>
        <w:softHyphen/>
        <w:t>сти Максим Голишевский.</w:t>
      </w:r>
    </w:p>
    <w:p>
      <w:pPr>
        <w:pStyle w:val="141"/>
        <w:shd w:fill="auto" w:val="clear"/>
        <w:spacing w:lineRule="exact" w:line="240"/>
        <w:ind w:left="20" w:hanging="0"/>
        <w:jc w:val="both"/>
        <w:rPr/>
      </w:pPr>
      <w:r>
        <w:rPr/>
        <w:t>за жилое помещение. Так, независимо от факта пользования жилыми помещениями нанимателя</w:t>
        <w:softHyphen/>
        <w:t>ми жилого помещения, занимаемого по догово</w:t>
        <w:softHyphen/>
        <w:t>рам социального найма или договору найма жило</w:t>
        <w:softHyphen/>
        <w:t>го помещения государственного или муниципаль</w:t>
        <w:softHyphen/>
        <w:t>ного жилищного фонда, вносится плата: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lineRule="exact" w:line="240"/>
        <w:ind w:left="20" w:firstLine="180"/>
        <w:jc w:val="both"/>
        <w:rPr/>
      </w:pPr>
      <w:r>
        <w:rPr/>
        <w:t>за пользование занимаемым жилым помещени</w:t>
        <w:softHyphen/>
        <w:t>ем (плата за наем)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32" w:leader="none"/>
        </w:tabs>
        <w:spacing w:lineRule="exact" w:line="240"/>
        <w:ind w:left="20" w:firstLine="180"/>
        <w:jc w:val="both"/>
        <w:rPr/>
      </w:pPr>
      <w:r>
        <w:rPr/>
        <w:t>за услуги и работы по управлению многоквар</w:t>
        <w:softHyphen/>
        <w:t>тирным домом, содержанию и текущему ремонту общего имущества в многоквартирном доме (ст. 71, ч. 11 ст. 155 ЖК РФ)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Заочным решением мирового судьи судебного участка г. Обнинска иск был удовлетворен в пол</w:t>
        <w:softHyphen/>
        <w:t>ном объеме. С сироты в пользу управляющей ком</w:t>
        <w:softHyphen/>
        <w:t>пании присуждено взыскать 22080 руб. 30 коп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Ю. Зельников обратился в администрацию МО «Город Обнинск» и в министерство образова</w:t>
        <w:softHyphen/>
        <w:t>ния, культуры и спорта Калужской области с про</w:t>
        <w:softHyphen/>
        <w:t>сьбой найти выход из сложившейся ситуации. Ре</w:t>
        <w:softHyphen/>
        <w:t>зультат превзошел все ожидания - Александру Ч. будет оказана материальная помощь, которой хва</w:t>
        <w:softHyphen/>
        <w:t>тит для полного погашения задолженности. Спа</w:t>
        <w:softHyphen/>
        <w:t>сибо неравнодушным чиновникам!</w:t>
      </w:r>
    </w:p>
    <w:p>
      <w:pPr>
        <w:sectPr>
          <w:type w:val="nextPage"/>
          <w:pgSz w:w="16838" w:h="23811"/>
          <w:pgMar w:left="3401" w:right="3626" w:gutter="0" w:header="0" w:top="5347" w:footer="0" w:bottom="4056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733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3.65pt;mso-wrap-distance-left:0pt;mso-wrap-distance-right:0pt;mso-wrap-distance-top:0pt;mso-wrap-distance-bottom:0pt;margin-top:0.05pt;mso-position-vertical-relative:text;margin-left:12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5"/>
        <w:keepNext w:val="true"/>
        <w:keepLines/>
        <w:shd w:fill="auto" w:val="clear"/>
        <w:spacing w:lineRule="exact" w:line="200"/>
        <w:ind w:left="20" w:firstLine="180"/>
        <w:jc w:val="both"/>
        <w:rPr/>
      </w:pPr>
      <w:bookmarkStart w:id="10" w:name="bookmark14"/>
      <w:r>
        <w:rPr/>
        <w:t>ДОЛГ ЗА КВАРТИРУ ПОВЕСИЛИ НА СИРОТУ</w:t>
      </w:r>
      <w:bookmarkEnd w:id="10"/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Еще будучи малышом, Саша Ч. потерял отца. Ма</w:t>
        <w:softHyphen/>
        <w:t>мы не стало в 2004 году. Несовершеннолетний по</w:t>
        <w:softHyphen/>
        <w:t>дросток остался один прописанным в квартире.</w:t>
      </w:r>
    </w:p>
    <w:p>
      <w:pPr>
        <w:pStyle w:val="141"/>
        <w:shd w:fill="auto" w:val="clear"/>
        <w:spacing w:lineRule="exact" w:line="240"/>
        <w:ind w:left="1820" w:hanging="0"/>
        <w:jc w:val="both"/>
        <w:rPr/>
      </w:pPr>
      <w:r>
        <w:rPr/>
        <w:t>Когда ему исполни</w:t>
        <w:softHyphen/>
        <w:t>лось 18 лет, как по</w:t>
        <w:softHyphen/>
        <w:t>ложено, отправил</w:t>
        <w:softHyphen/>
        <w:t>ся служить в армию.</w:t>
      </w:r>
    </w:p>
    <w:p>
      <w:pPr>
        <w:pStyle w:val="141"/>
        <w:shd w:fill="auto" w:val="clear"/>
        <w:spacing w:lineRule="exact" w:line="240"/>
        <w:ind w:left="20" w:hanging="0"/>
        <w:jc w:val="right"/>
        <w:rPr/>
      </w:pPr>
      <w:r>
        <w:rPr/>
        <w:t>Ни для кого не се</w:t>
        <w:softHyphen/>
        <w:t>крет, что жилищно- коммунальные услу</w:t>
        <w:softHyphen/>
        <w:t>ги в настоящее вре</w:t>
        <w:softHyphen/>
        <w:t>мя весьма неде</w:t>
        <w:softHyphen/>
        <w:t>шевы, особенно в соотношении с официальным прожиточным минимумом и сред</w:t>
        <w:softHyphen/>
        <w:t>ними доходами малоимущих граждан. Напрашива</w:t>
        <w:softHyphen/>
        <w:t>ется вопрос - откуда такие деньги могут быть у мо</w:t>
        <w:softHyphen/>
        <w:t>лодого человека, который в силу необходимости «служить» государству не может зарабатывать?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Парень служил в армии, а оплата за жилое по</w:t>
        <w:softHyphen/>
        <w:t>мещение сироте исправно начислялась. В резуль</w:t>
        <w:softHyphen/>
        <w:t>тате МУ «Муниципальная управляющая компа</w:t>
        <w:softHyphen/>
        <w:t>ния» Обнинска обращается в суд с иском к Алек</w:t>
        <w:softHyphen/>
        <w:t>сандру Ч. после окончания службы в армиио взы</w:t>
        <w:softHyphen/>
        <w:t>скании задолженности, сумма которой получи</w:t>
        <w:softHyphen/>
        <w:t>лась немалая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К сожалению, положения действующего законо</w:t>
        <w:softHyphen/>
        <w:t>дательства таковы, что независимо от причины временного отсутствия и его продолжительности граждане обязаны в любом случае вносить плату</w:t>
      </w:r>
      <w:r>
        <mc:AlternateContent>
          <mc:Choice Requires="wps">
            <w:drawing>
              <wp:anchor behindDoc="0" distT="213360" distB="213360" distL="0" distR="0" simplePos="0" locked="0" layoutInCell="0" allowOverlap="1" relativeHeight="17">
                <wp:simplePos x="0" y="0"/>
                <wp:positionH relativeFrom="margin">
                  <wp:posOffset>6985</wp:posOffset>
                </wp:positionH>
                <wp:positionV relativeFrom="page">
                  <wp:posOffset>8066405</wp:posOffset>
                </wp:positionV>
                <wp:extent cx="633730" cy="127381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0.3pt;mso-wrap-distance-left:0pt;mso-wrap-distance-right:0pt;mso-wrap-distance-top:16.8pt;mso-wrap-distance-bottom:16.8pt;margin-top:635.1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  <w:lang w:val="ru-RU"/>
                        </w:rPr>
                      </w:pPr>
                      <w:r>
                        <w:rPr>
                          <w:sz w:val="0"/>
                          <w:szCs w:val="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91" w:right="8771" w:gutter="0" w:header="0" w:top="5425" w:footer="0" w:bottom="4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1"/>
        <w:shd w:fill="auto" w:val="clear"/>
        <w:spacing w:lineRule="exact" w:line="240"/>
        <w:ind w:left="20" w:right="40" w:firstLine="180"/>
        <w:jc w:val="both"/>
        <w:rPr/>
      </w:pPr>
      <w:r>
        <w:rPr/>
        <w:t>В 2005 году Уполномоченный по правам человека в Калужской области выступил с инициативой ор</w:t>
        <w:softHyphen/>
        <w:t>ганизации, в Калужской области Центра социаль</w:t>
        <w:softHyphen/>
        <w:t>ной реабилитации для лиц без определенного ме</w:t>
        <w:softHyphen/>
        <w:t>ста жительства. Не раз к нему обращались за помо</w:t>
        <w:softHyphen/>
        <w:t>щью бедолаги, оказавшиеся без жилья. Идея была поддержана руководством области. Работа по соз</w:t>
        <w:softHyphen/>
        <w:t>данию Центра была непростой - выбор здания, про</w:t>
        <w:softHyphen/>
        <w:t>ектные работы, строительство. И вот, 27 ноября 2007 года состоялось долгожданное открытие Центра. Размещенный в трехэтажном здании, он рассчитай на 70 мест. Строи</w:t>
        <w:softHyphen/>
        <w:t>тели постарались на славу, качественно проведя все необходимые работы. Рас</w:t>
        <w:softHyphen/>
        <w:t>положен Центр в микрорайоне «поселок Северный». Первые посетители могут быть приняты уже к новому году.</w:t>
      </w:r>
    </w:p>
    <w:p>
      <w:pPr>
        <w:pStyle w:val="141"/>
        <w:shd w:fill="auto" w:val="clear"/>
        <w:spacing w:lineRule="exact" w:line="240"/>
        <w:ind w:left="20" w:right="40" w:firstLine="180"/>
        <w:jc w:val="both"/>
        <w:rPr/>
      </w:pPr>
      <w:r>
        <w:rPr/>
        <w:t>Реабилитационный Центр - это не ноч</w:t>
        <w:softHyphen/>
        <w:t>лежная гостиница. Он будет заниматься со</w:t>
        <w:softHyphen/>
        <w:t>циальной реабилитацией, включающей в себя: медицинское обслуживание, паспор</w:t>
        <w:softHyphen/>
        <w:t>тизацию граждан, не имеющих паспортов, оформление пенсий, инвалидности, ро</w:t>
        <w:softHyphen/>
        <w:t>зыск родственников (если таковые имеют</w:t>
        <w:softHyphen/>
        <w:t>ся), социальную адаптацию, трудоустрой</w:t>
        <w:softHyphen/>
        <w:t>ство и др. Срок пребывания - до 3 месяцев.</w:t>
      </w:r>
    </w:p>
    <w:p>
      <w:pPr>
        <w:pStyle w:val="141"/>
        <w:shd w:fill="auto" w:val="clear"/>
        <w:spacing w:lineRule="exact" w:line="240"/>
        <w:ind w:left="20" w:right="40" w:firstLine="180"/>
        <w:jc w:val="both"/>
        <w:rPr/>
      </w:pPr>
      <w:r>
        <w:rPr/>
        <w:t>На открытии присутствовал замести</w:t>
        <w:softHyphen/>
        <w:t>тель Губернатора Калуж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03225</wp:posOffset>
                </wp:positionH>
                <wp:positionV relativeFrom="page">
                  <wp:posOffset>3417570</wp:posOffset>
                </wp:positionV>
                <wp:extent cx="2150745" cy="45720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hd w:fill="auto" w:val="clear"/>
                              <w:spacing w:before="0" w:after="0"/>
                              <w:ind w:left="160" w:right="160" w:hanging="0"/>
                              <w:jc w:val="both"/>
                              <w:rPr/>
                            </w:pPr>
                            <w:r>
                              <w:rPr/>
                              <w:t>ЦЕНТР РЕАБИЛИТАЦИИ БОМЖЕЙ В КАЛУГЕ ВОЗГЛАВИЛ ЛЕ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36pt;mso-wrap-distance-left:0pt;mso-wrap-distance-right:0pt;mso-wrap-distance-top:0pt;mso-wrap-distance-bottom:0pt;margin-top:269.1pt;mso-position-vertical-relative:page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152"/>
                        <w:shd w:fill="auto" w:val="clear"/>
                        <w:spacing w:before="0" w:after="0"/>
                        <w:ind w:left="160" w:right="160" w:hanging="0"/>
                        <w:jc w:val="both"/>
                        <w:rPr/>
                      </w:pPr>
                      <w:r>
                        <w:rPr/>
                        <w:t>ЦЕНТР РЕАБИЛИТАЦИИ БОМЖЕЙ В КАЛУГЕ ВОЗГЛАВИЛ ЛЕН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"/>
        <w:shd w:fill="auto" w:val="clear"/>
        <w:spacing w:lineRule="exact" w:line="240"/>
        <w:ind w:left="40" w:right="20" w:hanging="0"/>
        <w:jc w:val="both"/>
        <w:rPr/>
      </w:pPr>
      <w:r>
        <w:rPr/>
        <w:t>Е.Л. Кениг, министр здравоохранения и социального развития области Ю.А. Кондратьев, начальник Упра</w:t>
        <w:softHyphen/>
        <w:t>вления социальной защиты г. Калу</w:t>
        <w:softHyphen/>
        <w:t>ги З.И. Артамонова, Уполномочен</w:t>
        <w:softHyphen/>
        <w:t>ный по правам человека в Калуж</w:t>
        <w:softHyphen/>
        <w:t>ской области Ю.И. Зельников и другие заинтересованные лица.</w:t>
      </w:r>
    </w:p>
    <w:p>
      <w:pPr>
        <w:pStyle w:val="141"/>
        <w:shd w:fill="auto" w:val="clear"/>
        <w:spacing w:lineRule="exact" w:line="240" w:before="0" w:after="180"/>
        <w:ind w:left="40" w:right="20" w:firstLine="180"/>
        <w:jc w:val="both"/>
        <w:rPr>
          <w:sz w:val="0"/>
          <w:szCs w:val="0"/>
        </w:rPr>
      </w:pPr>
      <w:r>
        <w:rPr/>
        <w:t>Интересно, что руководителем учреждения по странному стечению обстоятельств стал человек с инициалами и фамилией В.И. Ле</w:t>
        <w:softHyphen/>
        <w:t xml:space="preserve">нин. Так - что в </w:t>
      </w:r>
    </w:p>
    <w:p>
      <w:pPr>
        <w:pStyle w:val="141"/>
        <w:shd w:fill="auto" w:val="clear"/>
        <w:spacing w:lineRule="exact" w:line="235"/>
        <w:ind w:left="40" w:right="20" w:firstLine="180"/>
        <w:jc w:val="both"/>
        <w:rPr/>
      </w:pPr>
      <w:r>
        <w:rPr/>
        <w:t>Юрий Зельников также посетил столовую, побесе</w:t>
        <w:softHyphen/>
        <w:t>довал с осужденными и с психологом учреждения. В библиотеку учреждения были переданы свежий номер журнала «Права человека», а также несколько экземпляров Европейской Конвенции о защите прав человека и основных свобод. Эти издания подгото</w:t>
        <w:softHyphen/>
        <w:t>влены аппаратом калужского омбудсмана.</w:t>
      </w:r>
      <w:r>
        <w:br w:type="page"/>
      </w:r>
    </w:p>
    <w:p>
      <w:pPr>
        <w:pStyle w:val="141"/>
        <w:shd w:fill="auto" w:val="clear"/>
        <w:spacing w:lineRule="exact" w:line="235"/>
        <w:ind w:left="40" w:right="20" w:firstLine="180"/>
        <w:jc w:val="both"/>
        <w:rPr/>
      </w:pPr>
      <w:r>
        <w:rPr/>
      </w:r>
    </w:p>
    <w:p>
      <w:pPr>
        <w:pStyle w:val="65"/>
        <w:keepNext w:val="true"/>
        <w:keepLines/>
        <w:shd w:fill="auto" w:val="clear"/>
        <w:spacing w:lineRule="exact" w:line="240"/>
        <w:ind w:right="20" w:hanging="0"/>
        <w:rPr/>
      </w:pPr>
      <w:bookmarkStart w:id="11" w:name="bookmark16"/>
      <w:r>
        <w:rPr/>
        <w:t>ДОМОВЛАДЕЛЕЦ ВПРАВЕ ПРИВАТИЗИРОВАТЬ ЗЕМЛЮ, ДАЖЕ ЕСЛИ ОНА ЗАРЕЗЕРВИРОВАНА МУНИЦИПАЛИТЕТОМ</w:t>
      </w:r>
      <w:bookmarkEnd w:id="11"/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Нередко люди сталкиваются с проблемой: у них есть в собственности дом (особенно актуаль</w:t>
        <w:softHyphen/>
        <w:t>но, если где-нибудь в центре города), а земля под домом - собственность муниципалитета, кото</w:t>
        <w:softHyphen/>
        <w:t>рую муниципалитет уже «пообещал» какому-ни</w:t>
        <w:softHyphen/>
        <w:t>будь крупному застройщику под многоэтажку. Как быть домовладельцу, которого в любой мо</w:t>
        <w:softHyphen/>
        <w:t>мент могут «попросить» освободить участок? В последнем Бюллетене Верховного Суда РФ есть ответ на данный вопрос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Пункт 1 ст. 36 Земельного кодекса РФ четко гово</w:t>
        <w:softHyphen/>
        <w:t>рит о том, что граждане и юридические лица, имеющие в собственности (безвозмездном пользо</w:t>
        <w:softHyphen/>
        <w:t>вании, хозяйственном ведении или оперативном управлении) здания, строения, сооружения, распо</w:t>
        <w:softHyphen/>
        <w:t>ложенные на земельных участках, находящихся в государственной или муниципальной собственно</w:t>
        <w:softHyphen/>
        <w:t>сти, приобретают права на эти земельные участки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на котором находится принадлежащий ему на праве собственности объект недвижимости, и не содержат ограничения указанного права в слу</w:t>
        <w:softHyphen/>
        <w:t>чае, если данный участок зарезервирован для му</w:t>
        <w:softHyphen/>
        <w:t>ниципальных нужд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Изменения, внесенные в Земельный кодекс РФ в мае 2007 года, в части установления порядка ре</w:t>
        <w:softHyphen/>
        <w:t>зервирования земель для государственных и му</w:t>
        <w:softHyphen/>
        <w:t>ниципальных нужд, также не содержат подобных ограничений.</w:t>
      </w:r>
    </w:p>
    <w:p>
      <w:pPr>
        <w:pStyle w:val="161"/>
        <w:shd w:fill="auto" w:val="clear"/>
        <w:ind w:right="20" w:hanging="0"/>
        <w:rPr/>
      </w:pPr>
      <w:r>
        <w:rPr/>
        <w:t>Источник: Бюллетень Верховного Суда РФ, октябрь 2007</w:t>
      </w:r>
    </w:p>
    <w:p>
      <w:pPr>
        <w:pStyle w:val="65"/>
        <w:keepNext w:val="true"/>
        <w:keepLines/>
        <w:shd w:fill="auto" w:val="clear"/>
        <w:spacing w:lineRule="exact" w:line="240"/>
        <w:ind w:right="20" w:hanging="0"/>
        <w:rPr/>
      </w:pPr>
      <w:bookmarkStart w:id="12" w:name="bookmark17"/>
      <w:r>
        <w:rPr/>
        <w:t>ЧТО НУЖНО ИНОСТРАНЦУ ДЛЯ ПОЛУЧЕНИЯ ПЕНСИИ В РФ</w:t>
      </w:r>
      <w:bookmarkEnd w:id="12"/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Определением № 71-ВО7-4 Верховный Суд РФ установил, что основанием для назначения пенсии иностранному гражданину в России является факт постоянного проживания на территории Россий</w:t>
        <w:softHyphen/>
        <w:t>ской Федерации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Порядок пенсионного обеспечения лиц, при</w:t>
        <w:softHyphen/>
        <w:t>бывших на жительство в РФ из государств - быв</w:t>
        <w:softHyphen/>
        <w:t>ших республик Союза ССР, регулируется приня</w:t>
        <w:softHyphen/>
        <w:t>тым 13.03.1992 г. Соглашением о гарантиях прав граждан государств - участников СНГ в области пенсионного обеспечения. В силу ст. 1 данного Соглашения пенсионное обеспечение указанных граждан осуществляется по законодательству госу</w:t>
        <w:softHyphen/>
        <w:t>дарства, на территории которого они проживают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116955</wp:posOffset>
                </wp:positionH>
                <wp:positionV relativeFrom="page">
                  <wp:posOffset>12299315</wp:posOffset>
                </wp:positionV>
                <wp:extent cx="153035" cy="15240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968.45pt;mso-position-vertical-relative:page;margin-left:481.65pt;mso-position-horizontal-relative:margin">
                <v:fill opacity="0f"/>
                <v:textbox inset="0in,0in,0in,0in">
                  <w:txbxContent>
                    <w:p>
                      <w:pPr>
                        <w:pStyle w:val="17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"/>
        <w:shd w:fill="auto" w:val="clear"/>
        <w:spacing w:lineRule="exact" w:line="237" w:before="127" w:after="0"/>
        <w:ind w:left="20" w:right="20" w:hanging="0"/>
        <w:jc w:val="both"/>
        <w:rPr/>
      </w:pPr>
      <w:r>
        <w:rPr/>
        <w:t>В п. 1 ст. 6 Соглашения сказано, что назначение пенсии гражданам государств - участников Согла</w:t>
        <w:softHyphen/>
        <w:t>шения производится по месту их жительства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Статья 3 ФЗ РФ «О трудовых пенсиях в РФ» 173-ФЗ от 17.12.2001 г. говорит о том, что ино</w:t>
        <w:softHyphen/>
        <w:t>странные граждане и лица без гражданства, по</w:t>
        <w:softHyphen/>
        <w:t>стоянно проживающие в РФ, имеют право на тру</w:t>
        <w:softHyphen/>
        <w:t>довую пенсию наравне с гражданами РФ, за исклю</w:t>
        <w:softHyphen/>
        <w:t>чением случаев, установленных федеральным зако</w:t>
        <w:softHyphen/>
        <w:t>ном или международным договором РФ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Конституционный Суд РФ в определении от 04.03.2004 г. указал на возможность установления судом факта постоянного проживания иностран</w:t>
        <w:softHyphen/>
        <w:t>ного гражданина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Верховный Суд РФ указал, что «требование вида на жительство от иностранного граждани</w:t>
        <w:softHyphen/>
        <w:t>на в подтверждение факта постоянного прожи</w:t>
        <w:softHyphen/>
        <w:t>вания для назначения пенсии не исключает воз</w:t>
        <w:softHyphen/>
        <w:t>можности установления такого факта судом при наличии законных к тому оснований»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Таким образом, судебное решение об установле</w:t>
        <w:softHyphen/>
        <w:t>нии факта постоянного проживания иностранца на территории России влечет соответствующие правовые последствия, т.к. федеральный закон связывает право иностранного гражданина на по</w:t>
        <w:softHyphen/>
        <w:t>лучение пенсии в РФ именно с фактом его по</w:t>
        <w:softHyphen/>
        <w:t>стоянного проживания на территории России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Пенсия назначается с месяца, следующего за ме</w:t>
        <w:softHyphen/>
        <w:t>сяцем прекращения выплаты пенсии по прежне</w:t>
        <w:softHyphen/>
        <w:t>му месту жительства, но не более чем за 6 месяцев до месяца регистрации по месту жительства.</w:t>
      </w:r>
    </w:p>
    <w:p>
      <w:pPr>
        <w:pStyle w:val="161"/>
        <w:shd w:fill="auto" w:val="clear"/>
        <w:spacing w:lineRule="exact" w:line="237" w:before="0" w:after="0"/>
        <w:ind w:left="20" w:firstLine="160"/>
        <w:jc w:val="both"/>
        <w:rPr/>
      </w:pPr>
      <w:r>
        <w:rPr/>
        <w:t>Источник: Бюллетень Верховного Суда РФ, октябрь 2007</w:t>
      </w:r>
    </w:p>
    <w:p>
      <w:pPr>
        <w:pStyle w:val="152"/>
        <w:shd w:fill="auto" w:val="clear"/>
        <w:spacing w:lineRule="exact" w:line="237" w:before="0" w:after="0"/>
        <w:ind w:right="20" w:hanging="0"/>
        <w:rPr/>
      </w:pPr>
      <w:r>
        <w:rPr/>
        <w:t>РАБОТОДАТЕЛЬ НЕ ВПРАВЕ КОНТРОЛИРОВАТЬ ТЕЛЕФОННЫЕ ПЕРЕГОВОРЫ, ЭЛЕКТРОННУЮ ПОЧТУ И ПОСЕЩЕНИЕ ИНТЕРНЕТ-САЙТОВ СВОЕГО РАБОТНИКА</w:t>
      </w:r>
    </w:p>
    <w:p>
      <w:pPr>
        <w:pStyle w:val="141"/>
        <w:shd w:fill="auto" w:val="clear"/>
        <w:spacing w:lineRule="exact" w:line="237"/>
        <w:ind w:left="40" w:right="20" w:firstLine="160"/>
        <w:jc w:val="both"/>
        <w:rPr/>
      </w:pPr>
      <w:r>
        <w:rPr/>
        <w:t>Европейский Суд по правам человека в Поста</w:t>
        <w:softHyphen/>
        <w:t>новлении от 3 апреля 2007 года № 62617/00 (дело Копланд против Соединенного Королевства Ве</w:t>
        <w:softHyphen/>
        <w:t>ликобритании и Северной Ирландии) постано</w:t>
        <w:softHyphen/>
        <w:t>вил, что прослушивание телефона работника, а также контроль за его электронными сообщения</w:t>
        <w:softHyphen/>
        <w:t>ми и работой с Интернетом при отсутствии в за</w:t>
        <w:softHyphen/>
        <w:t>конодательстве страны каких-либо положений, регулирующих мониторинг использования работ</w:t>
        <w:softHyphen/>
        <w:t>ником на рабочем месте телефона, электронной почты или Интернета не соответствует закону.</w:t>
      </w:r>
    </w:p>
    <w:p>
      <w:pPr>
        <w:pStyle w:val="141"/>
        <w:shd w:fill="auto" w:val="clear"/>
        <w:spacing w:lineRule="exact" w:line="237"/>
        <w:ind w:left="40" w:right="20" w:firstLine="160"/>
        <w:jc w:val="both"/>
        <w:rPr/>
      </w:pPr>
      <w:r>
        <w:rPr/>
        <w:t>При этом не имеет значения, что данные не ра</w:t>
        <w:softHyphen/>
        <w:t>скрываются третьим лицам и не используются при дисциплинарном или ином разбирательстве, не учитывается также юридический статус орга</w:t>
        <w:softHyphen/>
        <w:t>низации, где работник трудится. В конкретном де</w:t>
        <w:softHyphen/>
        <w:t>ле речь шла о государственном служащем.</w:t>
      </w:r>
    </w:p>
    <w:p>
      <w:pPr>
        <w:pStyle w:val="141"/>
        <w:shd w:fill="auto" w:val="clear"/>
        <w:spacing w:lineRule="exact" w:line="237"/>
        <w:ind w:left="40" w:right="20" w:firstLine="160"/>
        <w:jc w:val="both"/>
        <w:rPr/>
      </w:pPr>
      <w:r>
        <w:rPr/>
        <w:t>Сбор и хранение без ведома работника персо</w:t>
        <w:softHyphen/>
        <w:t>нальной информации, относящейся к использо</w:t>
        <w:softHyphen/>
        <w:t>ванию им телефона, электронной почты или Ин</w:t>
        <w:softHyphen/>
        <w:t>тернета, является вмешательством в право на ува</w:t>
        <w:softHyphen/>
        <w:t>жение личной жизни и корреспонденции, гаран</w:t>
        <w:softHyphen/>
        <w:t>тированное ст. 8 Европейской Конвенции.</w:t>
      </w:r>
    </w:p>
    <w:p>
      <w:pPr>
        <w:pStyle w:val="141"/>
        <w:shd w:fill="auto" w:val="clear"/>
        <w:spacing w:lineRule="exact" w:line="237"/>
        <w:ind w:left="40" w:right="20" w:firstLine="160"/>
        <w:jc w:val="both"/>
        <w:rPr/>
      </w:pPr>
      <w:r>
        <w:rPr/>
        <w:t>Суд взыскал с государства-ответчика в пользу заявителя по этому делу компенсацию причинен</w:t>
        <w:softHyphen/>
        <w:t>ного морально</w:t>
        <w:softHyphen/>
        <w:t>го вреда в разме</w:t>
        <w:softHyphen/>
        <w:t>ре 3000 Евро.</w:t>
      </w:r>
    </w:p>
    <w:p>
      <w:pPr>
        <w:pStyle w:val="141"/>
        <w:shd w:fill="auto" w:val="clear"/>
        <w:spacing w:lineRule="exact" w:line="237"/>
        <w:ind w:left="40" w:right="20" w:firstLine="300"/>
        <w:jc w:val="both"/>
        <w:rPr/>
      </w:pPr>
      <w:r>
        <w:rPr/>
        <w:t>Решения Ев</w:t>
        <w:softHyphen/>
        <w:t>ропейского Су</w:t>
        <w:softHyphen/>
        <w:t>да носят преце</w:t>
        <w:softHyphen/>
        <w:t>дентный харак</w:t>
        <w:softHyphen/>
        <w:t>тер и должны учитываться в правопримени</w:t>
        <w:softHyphen/>
        <w:t>тельной практи</w:t>
        <w:softHyphen/>
        <w:t>ке всеми госу</w:t>
        <w:softHyphen/>
        <w:t>дарствами - чле</w:t>
        <w:softHyphen/>
        <w:t>нами Совета Ев</w:t>
        <w:softHyphen/>
        <w:t>ропы, включая Россию.</w:t>
      </w:r>
    </w:p>
    <w:p>
      <w:pPr>
        <w:sectPr>
          <w:type w:val="nextPage"/>
          <w:pgSz w:w="16838" w:h="23811"/>
          <w:pgMar w:left="3377" w:right="3628" w:gutter="0" w:header="0" w:top="5368" w:footer="0" w:bottom="4248"/>
          <w:pgNumType w:fmt="decimal"/>
          <w:cols w:num="2" w:space="494" w:equalWidth="true" w:sep="false"/>
          <w:formProt w:val="false"/>
          <w:textDirection w:val="lrTb"/>
          <w:docGrid w:type="default" w:linePitch="360" w:charSpace="0"/>
        </w:sectPr>
        <w:pStyle w:val="161"/>
        <w:shd w:fill="auto" w:val="clear"/>
        <w:spacing w:lineRule="exact" w:line="237" w:before="0" w:after="0"/>
        <w:ind w:right="20" w:hanging="0"/>
        <w:rPr/>
      </w:pPr>
      <w:r>
        <w:rPr/>
        <w:t>Источник: Бюлле</w:t>
        <w:softHyphen/>
        <w:t>тень Европейского Суда по правам чело</w:t>
        <w:softHyphen/>
        <w:t>века № 10, 2007 г.</w:t>
      </w:r>
      <w:r>
        <mc:AlternateContent>
          <mc:Choice Requires="wps">
            <w:drawing>
              <wp:anchor behindDoc="0" distT="157480" distB="157480" distL="72390" distR="72390" simplePos="0" locked="0" layoutInCell="0" allowOverlap="1" relativeHeight="20">
                <wp:simplePos x="0" y="0"/>
                <wp:positionH relativeFrom="margin">
                  <wp:posOffset>3303270</wp:posOffset>
                </wp:positionH>
                <wp:positionV relativeFrom="page">
                  <wp:posOffset>8007985</wp:posOffset>
                </wp:positionV>
                <wp:extent cx="1791970" cy="285369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24.7pt;mso-wrap-distance-left:5.7pt;mso-wrap-distance-right:5.7pt;mso-wrap-distance-top:12.4pt;mso-wrap-distance-bottom:12.4pt;margin-top:630.55pt;mso-position-vertical-relative:page;margin-left:26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6838" w:h="23811"/>
          <w:pgMar w:left="2469" w:right="3362" w:gutter="0" w:header="0" w:top="5348" w:footer="0" w:bottom="4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8"/>
        <w:keepNext w:val="true"/>
        <w:keepLines/>
        <w:shd w:fill="auto" w:val="clear"/>
        <w:spacing w:lineRule="exact" w:line="480" w:before="0" w:after="0"/>
        <w:ind w:right="40" w:hanging="0"/>
        <w:rPr/>
      </w:pPr>
      <w:bookmarkStart w:id="13" w:name="bookmark19"/>
      <w:r>
        <w:rPr/>
        <w:t>ПОСЕЩЕНИЕ ДОМА ДЛЯ ПРЕСТАРЕЛЫХ</w:t>
      </w:r>
      <w:bookmarkEnd w:id="13"/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3.10.2007 года состоялось посещение Уполномо</w:t>
        <w:softHyphen/>
        <w:t>ченным по правам человека в Калужской области Ю. Зельниковым Калужского дома-интерната для престарелых и инвалидов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Ранее, по результатам поступающих от стариков жалоб, Уполномоченным был направлен запрос в адрес министра здравоохранения и социального развития Калужской области с просьбой прове</w:t>
        <w:softHyphen/>
        <w:t>сти проверку по поступившим обращениям. По результатам проведенной сотрудниками мини</w:t>
        <w:softHyphen/>
        <w:t>стерства проверки Управление социального развития минздравсоцразвития Калужской обла</w:t>
        <w:softHyphen/>
        <w:t>сти обязало администрацию дома-интерната устранить имеющиеся недочеты.</w:t>
      </w:r>
    </w:p>
    <w:p>
      <w:pPr>
        <w:pStyle w:val="141"/>
        <w:shd w:fill="auto" w:val="clear"/>
        <w:spacing w:lineRule="exact" w:line="240"/>
        <w:ind w:left="20" w:firstLine="180"/>
        <w:rPr/>
      </w:pPr>
      <w:r>
        <w:rPr/>
        <w:t>3 октября 2007 года Уполномоченный посетил различные помещения Калужского дома-интер</w:t>
        <w:softHyphen/>
        <w:t>ната для престарелых и инвалидов: комнаты для проживающих, медсанчасть, столовую, библио</w:t>
        <w:softHyphen/>
        <w:t>теку, спортзал, а также старое здание, которое в настоящий момент закрыто, так как находится в аварийном состоянии. В ряде комнат там обру</w:t>
        <w:softHyphen/>
        <w:t>шились потолки. К счастью, из старого корпуса все постояльцы были своевре</w:t>
        <w:softHyphen/>
        <w:t>менно выселены. На ремонт корпуса по</w:t>
        <w:softHyphen/>
        <w:t>требуется приблизительно 40 млн. руб</w:t>
        <w:softHyphen/>
        <w:t>лей. Эти средства предполагается за</w:t>
        <w:softHyphen/>
        <w:t>ложить в адресную областную инве</w:t>
        <w:softHyphen/>
        <w:t>стиционную программу.</w:t>
      </w:r>
    </w:p>
    <w:p>
      <w:pPr>
        <w:pStyle w:val="141"/>
        <w:shd w:fill="auto" w:val="clear"/>
        <w:spacing w:lineRule="exact" w:line="240"/>
        <w:ind w:left="20" w:right="1380" w:firstLine="180"/>
        <w:rPr/>
      </w:pPr>
      <w:r>
        <w:rPr/>
        <w:t>В результате перерасселения пре</w:t>
        <w:softHyphen/>
        <w:t>старелых и инвалидов в оставший</w:t>
        <w:softHyphen/>
        <w:t>ся действующий корпус произо</w:t>
        <w:softHyphen/>
        <w:t>шло вынужденное уплотнение заселения комнат. Часть инва</w:t>
        <w:softHyphen/>
        <w:t>лидов-колясочников были временно поселены в спорт</w:t>
        <w:softHyphen/>
        <w:t>зале. Из-за отсутствия свободного места стало не</w:t>
        <w:softHyphen/>
        <w:t>возможно организовать бытовую комнату.</w:t>
      </w:r>
    </w:p>
    <w:p>
      <w:pPr>
        <w:pStyle w:val="141"/>
        <w:shd w:fill="auto" w:val="clear"/>
        <w:spacing w:lineRule="exact" w:line="240"/>
        <w:ind w:left="20" w:firstLine="160"/>
        <w:jc w:val="both"/>
        <w:rPr/>
      </w:pPr>
      <w:r>
        <w:rPr/>
        <w:t>Уполномоченный провел собрание с жильцами интерната, поздравил их с Днем пожилого чело</w:t>
        <w:softHyphen/>
        <w:t>века, разъяснил компетенцию Уполномоченного, ответил на вопросы собравшихся, раздал благо</w:t>
        <w:softHyphen/>
        <w:t>творительные подарки, экземпляры журнала «Права человека», выпускаемые аппаратом Упол</w:t>
        <w:softHyphen/>
        <w:t>номоченного. В результате посещения и бесед с постояльцами дома выяснилось доброе, заинтере</w:t>
        <w:softHyphen/>
        <w:t>сованное отношение руководства дома-интерната (директор И.М. Харитонов) к проблемам пожи</w:t>
        <w:softHyphen/>
        <w:t>лых людей и искренняя, горячая благодарность самих проживающих к руководству учреждения.</w:t>
      </w:r>
    </w:p>
    <w:p>
      <w:pPr>
        <w:pStyle w:val="141"/>
        <w:shd w:fill="auto" w:val="clear"/>
        <w:spacing w:lineRule="exact" w:line="240" w:before="0" w:after="2912"/>
        <w:ind w:left="20" w:firstLine="160"/>
        <w:jc w:val="both"/>
        <w:rPr/>
      </w:pPr>
      <w:r>
        <w:rPr/>
        <w:t>Уполномоченный по правам человека в Калуж</w:t>
        <w:softHyphen/>
        <w:t>ской области обращается ко всем физическим и юридическим лицам с просьбой: по возможности оказать посильную материальную помощь Калуж</w:t>
        <w:softHyphen/>
        <w:t>скому дому-интернату для престарелых и инвали</w:t>
        <w:softHyphen/>
        <w:t>дов на закупку электрочайников, а также для приобретения караоке, садовых скамеек и друго</w:t>
        <w:softHyphen/>
        <w:t>го инвентаря.</w:t>
      </w:r>
    </w:p>
    <w:p>
      <w:pPr>
        <w:pStyle w:val="65"/>
        <w:keepNext w:val="true"/>
        <w:keepLines/>
        <w:shd w:fill="auto" w:val="clear"/>
        <w:spacing w:lineRule="exact" w:line="200" w:before="0" w:after="218"/>
        <w:ind w:left="1620" w:hanging="0"/>
        <w:jc w:val="left"/>
        <w:rPr/>
      </w:pPr>
      <w:bookmarkStart w:id="14" w:name="bookmark20"/>
      <w:r>
        <w:rPr/>
        <w:t>ЖИЛЬЕ МОЕ...</w:t>
      </w:r>
      <w:bookmarkEnd w:id="14"/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before="0" w:after="0"/>
        <w:ind w:left="20" w:right="20" w:firstLine="180"/>
        <w:rPr/>
      </w:pPr>
      <w:r>
        <w:rPr/>
        <w:t>Каким требованиям должно отвечать жилое поме</w:t>
        <w:softHyphen/>
        <w:t>щение, предоставляемое в случае выселения нанимате</w:t>
        <w:softHyphen/>
        <w:t>ля и проживающих совместно с ним членов его семьи в связи с невнесением ими платы за жилое помещение и коммунальные услуги в течение более шести месяцев?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310" w:leader="none"/>
        </w:tabs>
        <w:spacing w:lineRule="exact" w:line="237"/>
        <w:ind w:left="20" w:right="20" w:firstLine="180"/>
        <w:jc w:val="both"/>
        <w:rPr/>
      </w:pPr>
      <w:r>
        <w:rPr/>
        <w:t>В соответствии с пунктом 5 части 3 статьи 67 ЖК РФ наниматель жилого помещения по дого</w:t>
        <w:softHyphen/>
        <w:t>вору социального найма обязан своевременно вносить плату за жилое помещение и коммуналь</w:t>
        <w:softHyphen/>
        <w:t>ные услуги.</w:t>
      </w:r>
    </w:p>
    <w:p>
      <w:pPr>
        <w:pStyle w:val="141"/>
        <w:shd w:fill="auto" w:val="clear"/>
        <w:spacing w:lineRule="exact" w:line="237"/>
        <w:ind w:left="20" w:right="20" w:firstLine="180"/>
        <w:jc w:val="both"/>
        <w:rPr/>
      </w:pPr>
      <w:r>
        <w:rPr/>
        <w:t>Статья 90 ЖК РФ предусматривает, что если на</w:t>
        <w:softHyphen/>
        <w:t>ниматель и проживающие совместно с ним члены его семьи в течение более шести месяцев без ува</w:t>
        <w:softHyphen/>
        <w:t>жительных причин не вносят плату за жилое по</w:t>
        <w:softHyphen/>
        <w:t>мещение и коммунальные услуги, они могут быть выселены в судебном порядке с предоставлением другого жилого помещения по договору социаль</w:t>
        <w:softHyphen/>
        <w:t>ного найма, размер которого соответствует раз</w:t>
        <w:softHyphen/>
        <w:t>меру жилого помещения, установленному для все</w:t>
        <w:softHyphen/>
        <w:t>ления граждан в общежитие.</w:t>
      </w:r>
    </w:p>
    <w:p>
      <w:pPr>
        <w:pStyle w:val="141"/>
        <w:shd w:fill="auto" w:val="clear"/>
        <w:spacing w:lineRule="exact" w:line="237"/>
        <w:ind w:left="20" w:right="20" w:firstLine="180"/>
        <w:jc w:val="both"/>
        <w:rPr/>
      </w:pPr>
      <w:r>
        <w:rPr/>
        <w:t>Согласно части 1 статьи 105 ЖК РФ жилые по</w:t>
        <w:softHyphen/>
        <w:t>мещения в общежитиях предоставляются из рас</w:t>
        <w:softHyphen/>
        <w:t>чета не менее шести квадратных метров жилой площади на одного человека.</w:t>
      </w:r>
    </w:p>
    <w:p>
      <w:pPr>
        <w:pStyle w:val="141"/>
        <w:shd w:fill="auto" w:val="clear"/>
        <w:spacing w:lineRule="exact" w:line="237"/>
        <w:ind w:left="20" w:right="20" w:firstLine="180"/>
        <w:jc w:val="both"/>
        <w:rPr/>
      </w:pPr>
      <w:r>
        <w:rPr/>
        <w:t>При этом Жилищный кодекс Российской Феде</w:t>
        <w:softHyphen/>
        <w:t>рации не содержит нормы, определяющей усло</w:t>
        <w:softHyphen/>
        <w:t>вия предоставления жилого помещения при высе</w:t>
        <w:softHyphen/>
        <w:t>лении в случае невнесения платы за жилое поме</w:t>
        <w:softHyphen/>
        <w:t>щение и коммунальные услуги.</w:t>
      </w:r>
    </w:p>
    <w:p>
      <w:pPr>
        <w:pStyle w:val="141"/>
        <w:shd w:fill="auto" w:val="clear"/>
        <w:spacing w:lineRule="exact" w:line="237"/>
        <w:ind w:left="20" w:right="20" w:firstLine="180"/>
        <w:jc w:val="both"/>
        <w:rPr/>
      </w:pPr>
      <w:r>
        <w:rPr/>
        <w:t>В соответствии с частью 2 статьи 15 ЖК РФ жи</w:t>
        <w:softHyphen/>
        <w:t>лым помещением признается изолированное по</w:t>
        <w:softHyphen/>
        <w:t>мещение, которое является недвижимым имуще</w:t>
        <w:softHyphen/>
        <w:t>ством и пригодно для постоянного проживания граждан (отвечает установленным санитарным и техническим правилам и нормам, иным требова</w:t>
        <w:softHyphen/>
        <w:t>ниям законодательства).</w:t>
      </w:r>
    </w:p>
    <w:p>
      <w:pPr>
        <w:pStyle w:val="141"/>
        <w:shd w:fill="auto" w:val="clear"/>
        <w:spacing w:lineRule="exact" w:line="237" w:before="0" w:after="420"/>
        <w:ind w:left="20" w:right="20" w:firstLine="180"/>
        <w:jc w:val="both"/>
        <w:rPr/>
      </w:pPr>
      <w:r>
        <w:rPr/>
        <w:t>Из вышеизложенного следует, что в случае не внесения без уважительных причин платы за жи</w:t>
        <w:softHyphen/>
        <w:t>лое помещение и комму</w:t>
        <w:softHyphen/>
        <w:t>нальные услуги в течение более шести месяцев на</w:t>
        <w:softHyphen/>
        <w:t>ниматель и проживаю</w:t>
        <w:softHyphen/>
        <w:t>щие совместно с ним чле</w:t>
        <w:softHyphen/>
        <w:t>ны его семьи могут быть выселены в судебном по</w:t>
        <w:softHyphen/>
        <w:t>рядке с предоставлением жилого помещения в до</w:t>
        <w:softHyphen/>
        <w:t>мах государственного или муниципального жи</w:t>
        <w:softHyphen/>
        <w:t>лищного фонда на усло</w:t>
        <w:softHyphen/>
        <w:t>виях договора социаль</w:t>
        <w:softHyphen/>
        <w:t>ного найма в черте того же населенного пункта, пригодного для постоян</w:t>
        <w:softHyphen/>
        <w:t>ного проживания, соответствующего норме пре</w:t>
        <w:softHyphen/>
        <w:t>доставления из расчета не менее шести квадрат</w:t>
        <w:softHyphen/>
        <w:t>ных метров жилой пощади на одного человека.</w:t>
      </w: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before="0" w:after="0"/>
        <w:ind w:left="20" w:right="20" w:firstLine="160"/>
        <w:rPr/>
      </w:pPr>
      <w:r>
        <w:rPr/>
        <w:t>Можно ли оспорить в судебном порядке соглашение, заключенное соответствующим государственным ор</w:t>
        <w:softHyphen/>
        <w:t>ганом или органом местного самоуправления с соб</w:t>
        <w:softHyphen/>
        <w:t>ственником жилого помещения, о замене изымаемого жилого помещения другим жилым помещением в слу</w:t>
        <w:softHyphen/>
        <w:t>чае изъятия соответствующего земельного участка для государственных или муниципальных нужд?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310" w:leader="none"/>
        </w:tabs>
        <w:spacing w:lineRule="exact" w:line="237"/>
        <w:ind w:left="20" w:right="20" w:firstLine="160"/>
        <w:jc w:val="both"/>
        <w:rPr/>
      </w:pPr>
      <w:r>
        <w:rPr/>
        <w:t>Согласно части 3 статьи 35 Конституции Рос</w:t>
        <w:softHyphen/>
        <w:t>сийской Федерации принудительное отчуждение имущества для государственных нужд может быть произведено только при условии предваритель</w:t>
        <w:softHyphen/>
        <w:t>ного и равноценного возмещения.</w:t>
      </w:r>
    </w:p>
    <w:p>
      <w:pPr>
        <w:pStyle w:val="141"/>
        <w:shd w:fill="auto" w:val="clear"/>
        <w:spacing w:lineRule="exact" w:line="237"/>
        <w:ind w:left="20" w:right="20" w:firstLine="160"/>
        <w:jc w:val="both"/>
        <w:rPr/>
      </w:pPr>
      <w:r>
        <w:rPr/>
        <w:t>В соответствии со статьей 32 ЖК РФ жилое по</w:t>
        <w:softHyphen/>
        <w:t>мещение может быть изъято у собственника путем выкупа в связи с изъятием соответствующего зе</w:t>
        <w:softHyphen/>
        <w:t>мельного участка для государственных или муници</w:t>
        <w:softHyphen/>
        <w:t>пальных нужд. При этом согласно части 8 этой же статьи по соглашению с собственником жилого по</w:t>
        <w:softHyphen/>
        <w:t>мещения ему может быть предоставлено взамен изымаемого жилого помещения другое жилое по</w:t>
        <w:softHyphen/>
        <w:t>мещение с зачетом его стоимости в выкупную цену.</w:t>
      </w:r>
    </w:p>
    <w:p>
      <w:pPr>
        <w:pStyle w:val="141"/>
        <w:shd w:fill="auto" w:val="clear"/>
        <w:spacing w:lineRule="exact" w:line="237" w:before="0" w:after="420"/>
        <w:ind w:left="20" w:right="20" w:firstLine="160"/>
        <w:jc w:val="both"/>
        <w:rPr/>
      </w:pPr>
      <w:r>
        <w:rPr/>
        <w:t>Поскольку соглашение между собственником жи</w:t>
        <w:softHyphen/>
        <w:t>лого помещения и соответствующим государствен</w:t>
        <w:softHyphen/>
        <w:t>ным органом или органом местного самоуправле</w:t>
        <w:softHyphen/>
        <w:t>ния о предоставлении взамен изымаемого жилого помещения другого жилого помещения является двусторонней сделкой, то на него распространяют</w:t>
        <w:softHyphen/>
        <w:t>ся общие правила о признании сделки недействи</w:t>
        <w:softHyphen/>
        <w:t>тельной (параграф 2 главы 9 ГК РФ). Следователь</w:t>
        <w:softHyphen/>
        <w:t>но, данное соглашение может быть оспорено в су</w:t>
        <w:softHyphen/>
        <w:t>дебном порядке по общим основаниям.</w:t>
      </w:r>
    </w:p>
    <w:p>
      <w:pPr>
        <w:pStyle w:val="216"/>
        <w:shd w:fill="auto" w:val="clear"/>
        <w:spacing w:before="0" w:after="0"/>
        <w:ind w:left="20" w:right="20" w:firstLine="160"/>
        <w:rPr/>
      </w:pPr>
      <w:r>
        <w:rPr/>
        <w:t>- Какой нормой права необходимо руководствовать</w:t>
        <w:softHyphen/>
        <w:t>ся при рассмотрении требований о признании бывше</w:t>
        <w:softHyphen/>
        <w:t>го члена семьи (бывшего су</w:t>
        <w:softHyphen/>
        <w:t>пруга) нанимателя жило</w:t>
        <w:softHyphen/>
        <w:t>го помещения по договору социального найма не приобретшим право поль</w:t>
        <w:softHyphen/>
        <w:t>зования жилым помещени</w:t>
        <w:softHyphen/>
        <w:t>ем, если он был вселен в жилое помещение после за</w:t>
        <w:softHyphen/>
        <w:t>ключения договора со</w:t>
        <w:softHyphen/>
        <w:t>циального найма?</w:t>
      </w:r>
    </w:p>
    <w:p>
      <w:pPr>
        <w:pStyle w:val="216"/>
        <w:shd w:fill="auto" w:val="clear"/>
        <w:spacing w:before="0" w:after="0"/>
        <w:ind w:left="20" w:right="20" w:hanging="0"/>
        <w:jc w:val="right"/>
        <w:rPr/>
      </w:pPr>
      <w:r>
        <w:rPr/>
        <w:t>Имеет ли юридическое значение то обстоятель</w:t>
        <w:softHyphen/>
        <w:t>ство, что ответчик не имеет собственного жило</w:t>
        <w:softHyphen/>
        <w:t xml:space="preserve">го помещения? </w:t>
      </w:r>
      <w:r>
        <w:rPr>
          <w:rStyle w:val="2195pt"/>
          <w:b/>
        </w:rPr>
        <w:t>- В соответствии со</w:t>
      </w:r>
    </w:p>
    <w:p>
      <w:pPr>
        <w:sectPr>
          <w:type w:val="nextPage"/>
          <w:pgSz w:w="16838" w:h="23811"/>
          <w:pgMar w:left="3376" w:right="3626" w:gutter="0" w:header="0" w:top="5415" w:footer="0" w:bottom="9044"/>
          <w:pgNumType w:fmt="decimal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41"/>
        <w:shd w:fill="auto" w:val="clear"/>
        <w:spacing w:lineRule="exact" w:line="240"/>
        <w:ind w:left="20" w:hanging="0"/>
        <w:jc w:val="both"/>
        <w:rPr/>
      </w:pPr>
      <w:r>
        <w:rPr/>
        <w:t>статьей 67 ЖК РФ, которая предусматривает пра</w:t>
        <w:softHyphen/>
        <w:t>ва и обязанности нанимателя жилого помещения по договору социального найма, наниматель жило</w:t>
        <w:softHyphen/>
        <w:t>го помещения в установленном законом порядке имеет право вселять в занимаемое жилое помеще</w:t>
        <w:softHyphen/>
        <w:t>ние иных лиц, перечень которых установлен ча</w:t>
        <w:softHyphen/>
        <w:t>стью 1 статьи 70 ЖК РФ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Порядок и правовые последствия вселения в жилое помещение, занимаемое нанимателем по договору социального найма, предусмотрены статьей 70 ЖК РФ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Исходя из изложенногоследует, что если быв</w:t>
        <w:softHyphen/>
        <w:t>ший член семьи нанимателя вселялся в жилое по</w:t>
        <w:softHyphen/>
        <w:t>мещение с соблюдением требований, установлен</w:t>
        <w:softHyphen/>
        <w:t>ных статьей 70 ЖК РФ, то он считается приобрет</w:t>
        <w:softHyphen/>
        <w:t>шим право пользования жилым помещением. Сле</w:t>
        <w:softHyphen/>
        <w:t>довательно, он имеет равные с нанимателем права и обязанности; если же он не вселялся в жилое по</w:t>
        <w:softHyphen/>
        <w:t>мещение или вселялся с нарушением требований статьи 70 ЖК РФ, то его нельзя считать приобрет</w:t>
        <w:softHyphen/>
        <w:t>шим право пользования жилым помещением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75550" cy="15557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5pt;height:12.25pt;mso-wrap-distance-left:0pt;mso-wrap-distance-right:0pt;mso-wrap-distance-top:0pt;mso-wrap-distance-bottom:0pt;margin-top:0.05pt;mso-position-vertical-relative:text;margin-left:12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40" w:before="0" w:after="0"/>
        <w:ind w:left="20" w:right="20" w:firstLine="160"/>
        <w:rPr/>
      </w:pPr>
      <w:r>
        <w:rPr/>
        <w:t>Подлежит ли выселению бывший член семьи нани</w:t>
        <w:softHyphen/>
        <w:t>мателя по требованию заинтересованного лица, если его поведение делает невозможным совместное с ним проживание?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exact" w:line="240"/>
        <w:ind w:left="20" w:right="20" w:firstLine="160"/>
        <w:jc w:val="both"/>
        <w:rPr/>
      </w:pPr>
      <w:r>
        <w:rPr/>
        <w:t>Статья 69 ЖК РФ устанавливает круг лиц, от</w:t>
        <w:softHyphen/>
        <w:t>носящихся к членам семьи нанимателя жилого помещения по договору социального найма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Согласно части 4 этой же статьи, если гражда</w:t>
        <w:softHyphen/>
        <w:t>нин перестал быть членом семьи нанимателя жи</w:t>
        <w:softHyphen/>
        <w:t>лого помещения по договору социального найма, но продолжает проживать в занимаемом жилом помещении, за ним сохраняются такие же права, какие имеют наниматель и члены его семьи. Ука</w:t>
        <w:softHyphen/>
        <w:t>занный гражданин самостоятельно отвечает по своим обязательствам, вытекающим из соответ</w:t>
        <w:softHyphen/>
        <w:t>ствующего договора социального найма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Следовательно, прекращение семейных отно</w:t>
        <w:softHyphen/>
        <w:t>шений не влечет изменения жилищных прав быв</w:t>
        <w:softHyphen/>
        <w:t>ших членов семьи нанимателя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Статья 91 ЖК РФ предусматривает выселение в судебном порядке по требованию наймодателя или других заинтересованных лиц нанимателя и (или) проживающих совместно с ним членов его семьи без предоставления другого жилого поме</w:t>
        <w:softHyphen/>
        <w:t>щения в том случае, если они используют жилое помещение не по назначению, систематически нарушают права и законные интересы соседей или бесхозяйственно обращаются с жилым поме</w:t>
        <w:softHyphen/>
        <w:t>щением, допуская его разрушение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Согласно положениям данной нормы выселе</w:t>
        <w:softHyphen/>
        <w:t>нию подлежат только наниматель и (или) прожи</w:t>
        <w:softHyphen/>
        <w:t>вающие совместно с ним члены его семьи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При этом Жилищный кодекс Российской Феде</w:t>
        <w:softHyphen/>
        <w:t>рации не содержит нормы, предусматривающей возможность выселения бывших членов семьи нанимателя при систематическом нарушении прав и законных интересов граждан, совместно с ним проживающих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Вместе с тем прекращение семейных отноше</w:t>
        <w:softHyphen/>
        <w:t>ний при совместном проживании граждан пред</w:t>
        <w:softHyphen/>
        <w:t>полагает раздельное ведение хозяйства, измене</w:t>
        <w:softHyphen/>
        <w:t>ние порядка пользования жилым помещением и порядка несения бремени расходов по уплате за жилое помещение и коммунальные услуги, а так</w:t>
        <w:softHyphen/>
        <w:t>же за содержание и ремонт жилого помещения. Следовательно, такие граждане фактически ста</w:t>
        <w:softHyphen/>
        <w:t>новятся по отношению друг к другу соседями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Таким образом, поскольку статья 91 ЖК РФ предусматривает выселение граждан в случае си</w:t>
        <w:softHyphen/>
        <w:t>стематического нарушения прав и законных ин</w:t>
        <w:softHyphen/>
        <w:t>тересов соседей, то, следовательно, по требова</w:t>
        <w:softHyphen/>
        <w:t>нию заинтересованных лиц бывший член семьи нанимателя может быть выселен в судебном по</w:t>
        <w:softHyphen/>
        <w:t>рядке без предоставления другого жилого поме</w:t>
        <w:softHyphen/>
        <w:t>щения, если он противоправным поведением де</w:t>
        <w:softHyphen/>
        <w:t>лает невозможным для других проживание с ним в одном жилом помещении (квартире).</w:t>
      </w:r>
    </w:p>
    <w:p>
      <w:pPr>
        <w:pStyle w:val="161"/>
        <w:shd w:fill="auto" w:val="clear"/>
        <w:spacing w:before="0" w:after="0"/>
        <w:ind w:left="20" w:right="20" w:firstLine="180"/>
        <w:jc w:val="both"/>
        <w:rPr/>
      </w:pPr>
      <w:r>
        <w:rPr/>
        <w:t>Источник: Обзор судебной практики Верховного Суда РФ от 01.03.2006</w:t>
      </w:r>
      <w:r>
        <w:rPr>
          <w:rStyle w:val="1675pt"/>
        </w:rPr>
        <w:t xml:space="preserve"> г.</w:t>
      </w:r>
      <w:r>
        <w:br w:type="page"/>
      </w:r>
    </w:p>
    <w:p>
      <w:pPr>
        <w:pStyle w:val="161"/>
        <w:shd w:fill="auto" w:val="clear"/>
        <w:spacing w:before="0" w:after="0"/>
        <w:ind w:left="20" w:right="20" w:firstLine="18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359981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2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6400" cy="21463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83.45pt;mso-wrap-distance-left:0pt;mso-wrap-distance-right:0pt;mso-wrap-distance-top:0pt;mso-wrap-distance-bottom:0pt;margin-top:0.05pt;mso-position-vertical-relative:text;margin-left:65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29.jpeg" \* MERGEFORMAT </w:t>
                      </w:r>
                      <w:r>
                        <w:rPr/>
                        <w:drawing>
                          <wp:inline distT="0" distB="0" distL="0" distR="0">
                            <wp:extent cx="1676400" cy="21463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14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hd w:fill="auto" w:val="clear"/>
        <w:spacing w:lineRule="exact" w:line="240" w:before="22" w:after="0"/>
        <w:rPr/>
      </w:pPr>
      <w:bookmarkStart w:id="15" w:name="bookmark21"/>
      <w:r>
        <w:rPr/>
        <w:t>Александр Болховитин</w:t>
      </w:r>
      <w:bookmarkEnd w:id="15"/>
    </w:p>
    <w:p>
      <w:pPr>
        <w:pStyle w:val="142"/>
        <w:shd w:fill="auto" w:val="clear"/>
        <w:spacing w:lineRule="exact" w:line="240" w:before="0" w:after="0"/>
        <w:ind w:right="40" w:hanging="0"/>
        <w:rPr/>
      </w:pPr>
      <w:r>
        <w:rPr/>
        <w:t>Министр строительства и жилищно-коммунального хозяйства Калужской области</w:t>
      </w:r>
    </w:p>
    <w:p>
      <w:pPr>
        <w:pStyle w:val="38"/>
        <w:keepNext w:val="true"/>
        <w:keepLines/>
        <w:shd w:fill="auto" w:val="clear"/>
        <w:spacing w:lineRule="exact" w:line="480" w:before="0" w:after="0"/>
        <w:rPr/>
      </w:pPr>
      <w:bookmarkStart w:id="16" w:name="bookmark22"/>
      <w:r>
        <w:rPr/>
        <w:t>РЕФОРМИРОВАНИЕ ЖИЛИЩНО- КОММУНАЛЬНОГО ХОЗЯЙСТВА: ЗАДАЧИ И ПРОБЛЕМЫ</w:t>
      </w:r>
      <w:bookmarkEnd w:id="16"/>
    </w:p>
    <w:p>
      <w:pPr>
        <w:pStyle w:val="141"/>
        <w:shd w:fill="auto" w:val="clear"/>
        <w:spacing w:lineRule="exact" w:line="240"/>
        <w:ind w:firstLine="160"/>
        <w:jc w:val="both"/>
        <w:rPr/>
      </w:pPr>
      <w:r>
        <w:rPr/>
        <w:t>В настоящее время тема реформирования жилищ</w:t>
        <w:softHyphen/>
        <w:t>но-коммунального хозяйства и связанная с этим необходимость поддержки регионов из федерального бюджета в вопросах капитального ремонта жилых до</w:t>
        <w:softHyphen/>
        <w:t>мов и переселения граждан из аварийного жилья приобрели особую актуальность.</w:t>
      </w:r>
    </w:p>
    <w:p>
      <w:pPr>
        <w:pStyle w:val="141"/>
        <w:shd w:fill="auto" w:val="clear"/>
        <w:spacing w:lineRule="exact" w:line="240"/>
        <w:ind w:firstLine="160"/>
        <w:jc w:val="both"/>
        <w:rPr/>
      </w:pPr>
      <w:r>
        <w:rPr/>
        <w:t>Следствием этого явилось принятие 21 июля 2007 года Федерального закона №185-ФЗ «О фонде содей</w:t>
        <w:softHyphen/>
        <w:t>ствия реформированию жилищно-коммунального хо</w:t>
        <w:softHyphen/>
        <w:t>зяйства» (далее - Фонд).</w:t>
      </w:r>
    </w:p>
    <w:p>
      <w:pPr>
        <w:pStyle w:val="141"/>
        <w:shd w:fill="auto" w:val="clear"/>
        <w:spacing w:lineRule="exact" w:line="240"/>
        <w:ind w:firstLine="160"/>
        <w:jc w:val="both"/>
        <w:rPr/>
      </w:pPr>
      <w:r>
        <w:rPr/>
        <w:t>Данный закон устанавливает правовые и организа</w:t>
        <w:softHyphen/>
        <w:t>ционные основы оказания финансовой поддержки субъектам Российской Федерации по софинансиро- ванию проведения капитального ремонта много</w:t>
        <w:softHyphen/>
        <w:t>квартирных домов и переселения граждан из ава</w:t>
        <w:softHyphen/>
        <w:t>рийного жилого фонда.</w:t>
      </w:r>
    </w:p>
    <w:p>
      <w:pPr>
        <w:pStyle w:val="141"/>
        <w:shd w:fill="auto" w:val="clear"/>
        <w:spacing w:lineRule="exact" w:line="240"/>
        <w:ind w:firstLine="160"/>
        <w:jc w:val="both"/>
        <w:rPr/>
      </w:pPr>
      <w:r>
        <w:rPr/>
        <w:t>Финансовая поддержка субъектов Российской Фе</w:t>
        <w:softHyphen/>
        <w:t>дерации на проведение капитального ремонта мно</w:t>
        <w:softHyphen/>
        <w:t>гоквартирных домов и на переселение граждан из аварийного жилья за счет средств Фонда будет осу</w:t>
        <w:softHyphen/>
        <w:t>ществляться при соблюдении муниципальными об</w:t>
        <w:softHyphen/>
        <w:t>разованиями субъекта РФ, претендующими на полу</w:t>
        <w:softHyphen/>
        <w:t>чение финансовых средств, ряда предусмотренных в законе условий. Обратиться в создаваемый Фонд за финансовой поддержкой субъект Российской Фе</w:t>
        <w:softHyphen/>
        <w:t>дерации может на любом этапе действия Фонда, т.е. до 2012 года. Условия, которые должны быть выпол</w:t>
        <w:softHyphen/>
        <w:t>нены муниципальными образованиями, прямо прописаны в законе и дифференцированы по го</w:t>
        <w:softHyphen/>
        <w:t>дам. Но следует обратить внимание, что условия об</w:t>
        <w:softHyphen/>
        <w:t>ращения в Фонд с каждым годом ужесточаются. Од</w:t>
        <w:softHyphen/>
        <w:t>нако в связи с тем, что заявка на получение средств Фонда подается однократно, необходимо работу по реализации указанных условий построить так, что</w:t>
        <w:softHyphen/>
        <w:t>бы заявка на финансовую поддержку была подана регионом на первом этапе действия Фонда, т.е. к на</w:t>
        <w:softHyphen/>
        <w:t>чалу 2008 года. Это позволит в максимально корот</w:t>
        <w:softHyphen/>
        <w:t>кие сроки привлечь средства Фонда для проведе</w:t>
        <w:softHyphen/>
        <w:t>ния ремонтных работ и переселения граждан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На сегодняшний день принято постановление пра</w:t>
        <w:softHyphen/>
        <w:t>вительства Калужской области от 14.08.2007 г. № 198 «О мероприятиях по реализации исполнительными органами государственной власти области Федераль</w:t>
        <w:softHyphen/>
        <w:t>ного закона «О фонде содействия реформированию жилищно-коммунального хозяйства» на территории Калужской области». Вышеуказанное постановление предусматривает выполнение со стороны министер</w:t>
        <w:softHyphen/>
        <w:t>ства строительства и жилищно-коммунального хозяй</w:t>
        <w:softHyphen/>
        <w:t>ства области ряда мероприятий, позволяющих полу</w:t>
        <w:softHyphen/>
        <w:t>чить финансовую поддержку за счет средств Фонда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 соответствии с Жилищным кодексом Российской Федерации собственники жилых помещений в много</w:t>
        <w:softHyphen/>
        <w:t>квартирных жилых домах должны были выбрать один из трех способов управления домами: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286" w:leader="none"/>
        </w:tabs>
        <w:spacing w:lineRule="exact" w:line="240"/>
        <w:ind w:left="20" w:firstLine="180"/>
        <w:jc w:val="both"/>
        <w:rPr/>
      </w:pPr>
      <w:r>
        <w:rPr/>
        <w:t>непосредственное управление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exact" w:line="240"/>
        <w:ind w:left="20" w:firstLine="180"/>
        <w:jc w:val="both"/>
        <w:rPr/>
      </w:pPr>
      <w:r>
        <w:rPr/>
        <w:t>управление ТСЖ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exact" w:line="240"/>
        <w:ind w:left="20" w:firstLine="180"/>
        <w:jc w:val="both"/>
        <w:rPr/>
      </w:pPr>
      <w:r>
        <w:rPr/>
        <w:t>управляющей компанией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К сожалению, на сегодняшний день лишь неболь</w:t>
        <w:softHyphen/>
        <w:t>шое количество граждан в нашей области сделали свой выбор. Причиной инертности граждан, безу</w:t>
        <w:softHyphen/>
        <w:t>словно, является то, что долгое время люди знали, что многоквартирный жилой дом - это не их собствен</w:t>
        <w:softHyphen/>
        <w:t>ность, а собственность государства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Однако одним из основных факторов, препят</w:t>
        <w:softHyphen/>
        <w:t>ствующих принятию гражданами решения о выбо</w:t>
        <w:softHyphen/>
        <w:t>ре способа управления жилыми домами, является ненормативное состояние жилищного фонда, а также страх остаться один на один с непомерны</w:t>
        <w:softHyphen/>
        <w:t>ми расходами по капитальному ремонту и даль</w:t>
        <w:softHyphen/>
        <w:t>нейшему содержанию жилых домов. Ведь речь идет о проблеме колоссального масштаба, кото</w:t>
        <w:softHyphen/>
        <w:t>рая касается огромного числа граждан. За многие годы жилищный фонд пришел в ужасающее со</w:t>
        <w:softHyphen/>
        <w:t>стояние. Более 60 процентов жилья нуждается в капитальном ремонте. Сегодня это главное пре</w:t>
        <w:softHyphen/>
        <w:t>пятствие для создания товариществ собственни</w:t>
        <w:softHyphen/>
        <w:t>ков жилья и для эффективного управления жи</w:t>
        <w:softHyphen/>
        <w:t>лищным фондом. После выхода в свет Жилищно</w:t>
        <w:softHyphen/>
        <w:t>го кодекса Российской Федерации у многих сло</w:t>
        <w:softHyphen/>
        <w:t>жилось неверное представление, что у государ</w:t>
        <w:softHyphen/>
        <w:t>ства не осталось никаких обязательств по отноше</w:t>
        <w:softHyphen/>
        <w:t>нию к приватизированному жилью. На самом деле обязательства есть. Они предусмотрены дей</w:t>
        <w:softHyphen/>
        <w:t>ствующей статьей 16 Закона «О приватизации жи</w:t>
        <w:softHyphen/>
        <w:t>лищного фонда в РФ». В ней сказано, что если на момент передачи жилья в собственность граждан дом требовал капитального ремонта, то за быв</w:t>
        <w:softHyphen/>
        <w:t>шим наймодателем сохраняется обязанность про</w:t>
        <w:softHyphen/>
        <w:t>извести ремонт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Орган местного самоуправления в порядке, устано</w:t>
        <w:softHyphen/>
        <w:t>вленном Правительством Российской Федерации, проводит открытый конкурс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принятое решение о выборе способа управления этим домом не было реализовано. Откры</w:t>
        <w:softHyphen/>
        <w:t>тый конкурс проводится также в случае, если до окон</w:t>
        <w:softHyphen/>
        <w:t>чания срока действия договора управления много</w:t>
        <w:softHyphen/>
        <w:t>квартирным домом, заключенного по результатам от</w:t>
        <w:softHyphen/>
        <w:t>крытого конкурса, не выбран способ управления этим домом или принятое решение о выборе способа упра</w:t>
        <w:softHyphen/>
        <w:t>вления этим домом не было реализовано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 соответствии с постановлением правительства Калужской области от 14 августа 2007 г. № 198 «О ме</w:t>
        <w:softHyphen/>
        <w:t>роприятиях по реализации исполнительными органа</w:t>
        <w:softHyphen/>
        <w:t>ми государственной власти области Федерального за</w:t>
        <w:softHyphen/>
        <w:t>кона «О фонде содействия реформированию жилищ</w:t>
        <w:softHyphen/>
        <w:t>но-коммунального хозяйства» на территории Калуж</w:t>
        <w:softHyphen/>
        <w:t>ской области» органам местного самоуправления области рекомендовано организовать проведение об</w:t>
        <w:softHyphen/>
        <w:t>щих собраний собственников жилых помещений в многоквартирных домах в целях принятия решения о выборе способа управления многоквартирным домом в срок до 15 ноября 2007 года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Согласно части 1 статьи 18 Федерального закона от 29 декабря 2004 года № 189-ФЗ «О введении в дей</w:t>
        <w:softHyphen/>
        <w:t>ствие Жилищного кодекса Российской Федерации» орган местного самоуправления в соответствии с по</w:t>
        <w:softHyphen/>
        <w:t>ложениями статьи 161 Жилищного кодекса Россий</w:t>
        <w:softHyphen/>
        <w:t>ской Федерации проводит до 1 мая 2008 года откры</w:t>
        <w:softHyphen/>
        <w:t>тый конкурс по выбору управляющей организации, если собственниками помещений в многоквартир</w:t>
        <w:softHyphen/>
        <w:t>ном доме до 1 января 2007 года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</w:t>
        <w:softHyphen/>
        <w:t>лизовано. Субъект Российской Федерации вправе установить сроки начала и окончания проведения указанных конкурсов для всех или отдельных муни</w:t>
        <w:softHyphen/>
        <w:t>ципальных образований при условии их проведения не позднее 1 мая 2008 года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 настоящее время в Законодательном Собрании области находится проект закона, ограничивающий срок проведения открытых конкурсов по выбору управляющих организаций для управления много</w:t>
        <w:softHyphen/>
        <w:t>квартирными домами до 15 января 2008 года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Одним из существенных условий, предусмотренных Законом «О фонде содействия реформирования ЖКХ», является демонополизация сферы управления жилищным фондом. Это подразумевает привлечение частных управляющих компаний к управлению много</w:t>
        <w:softHyphen/>
        <w:t>квартирными домами (или изменение структуры уставного капитала организаций, находящихся в му</w:t>
        <w:softHyphen/>
        <w:t>ниципальной собственности). На первом этапе напра</w:t>
        <w:softHyphen/>
        <w:t>вления заявок в Фонд, на территории муниципально</w:t>
        <w:softHyphen/>
        <w:t>го образования, претендующего на получение финан</w:t>
        <w:softHyphen/>
        <w:t>совой поддержки, не менее 50% организаций, осу</w:t>
        <w:softHyphen/>
        <w:t>ществляющие управление многоквартирными дома</w:t>
        <w:softHyphen/>
        <w:t>ми и оказание услуг по содержанию и ремонту общего имущества в многоквартирных домах, должны иметь долю участия в уставном капитале субъектов РФ или МО не более 25%. Кроме того, такие организации дол</w:t>
        <w:softHyphen/>
        <w:t>жны обслуживать не менее 50% многоквартирных жи</w:t>
        <w:softHyphen/>
        <w:t>лых домов. С 1 января 2010 года доля таких организа</w:t>
        <w:softHyphen/>
        <w:t>ций должна увеличиться не менее чем до 80 %, а так</w:t>
        <w:softHyphen/>
        <w:t>же не менее 80% должен будет составлять объем об</w:t>
        <w:softHyphen/>
        <w:t>служиваемого жилого фонда такими предприятиями. В настоящее время ведется работа по привлечению в Калужскую область новых управляющих компаний, обслуживающих жилищный фонд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Управление жильем прямо затрагивает интересы всего населения области. Каждый собственник за</w:t>
        <w:softHyphen/>
        <w:t>интересован в безопасных и благоприятных усло</w:t>
        <w:softHyphen/>
        <w:t>виях проживания, в качественных услугах, обеспе</w:t>
        <w:softHyphen/>
        <w:t>чивающих комфорт своего жилища. Однако дей</w:t>
        <w:softHyphen/>
        <w:t>ствующее законодательство позволяет широкому кругу лиц заниматься управлением многоквартир</w:t>
        <w:softHyphen/>
        <w:t>ными домами, в этой связи возможно появление не</w:t>
        <w:softHyphen/>
        <w:t>добросовестных организаций. Для сохранения ста</w:t>
        <w:softHyphen/>
        <w:t>бильности в обществе и повышения уровня благосо</w:t>
        <w:softHyphen/>
        <w:t>стояния населения важно обеспечить работу допол</w:t>
        <w:softHyphen/>
        <w:t>нительных регулятивных механизмов в жилищной сфере. На сегодняшний день большинство функ</w:t>
        <w:softHyphen/>
        <w:t>ций, связанных с руководством жилищно-комму</w:t>
        <w:softHyphen/>
        <w:t>нальным хозяйством, осуществляется государством. Практика показывает, что монопольное государ</w:t>
        <w:softHyphen/>
        <w:t>ственное регулирование и контроль этой деятель</w:t>
        <w:softHyphen/>
        <w:t>ности недостаточно эффективны. В развитых стра</w:t>
        <w:softHyphen/>
        <w:t>нах распространена практика передачи этих функ</w:t>
        <w:softHyphen/>
        <w:t>ций гражданскому обществу и его институтам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Эффективным способом решения указанных выше задач может стать активный переход к поэтапному внедрению механизмов саморегулирования в эконо</w:t>
        <w:softHyphen/>
        <w:t>мической сфере при одновременном постепенном упразднении избыточных функций государства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Необходима передача негосударственным неком</w:t>
        <w:softHyphen/>
        <w:t>мерческим саморегулируемым организациям функ</w:t>
        <w:softHyphen/>
        <w:t>ций государства, в том числе в сфере регулирова</w:t>
        <w:softHyphen/>
        <w:t>ния деятельности по управлению многоквартирны</w:t>
        <w:softHyphen/>
        <w:t>ми домами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В настоящее время Министерством регионального развития Российской Федерации разработана кон</w:t>
        <w:softHyphen/>
        <w:t>цепция перехода к саморегулированию деятельности по управлению многоквартирными домами и проект Федерального закона «О внесении изменений в Жи</w:t>
        <w:softHyphen/>
        <w:t>лищный кодекс РФ» (по вопросам саморегулирования управления многоквартирными домами).</w:t>
      </w:r>
    </w:p>
    <w:p>
      <w:pPr>
        <w:sectPr>
          <w:type w:val="nextPage"/>
          <w:pgSz w:w="16838" w:h="23811"/>
          <w:pgMar w:left="3395" w:right="3616" w:gutter="0" w:header="0" w:top="4917" w:footer="0" w:bottom="4561"/>
          <w:pgNumType w:fmt="decimal"/>
          <w:cols w:num="2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25336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9.95pt;mso-wrap-distance-left:0pt;mso-wrap-distance-right:0pt;mso-wrap-distance-top:0pt;mso-wrap-distance-bottom:0pt;margin-top:0.05pt;mso-position-vertical-relative:text;margin-left:12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23811"/>
          <w:pgMar w:left="13231" w:right="2474" w:gutter="0" w:header="0" w:top="5420" w:footer="0" w:bottom="4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8"/>
        <w:keepNext w:val="true"/>
        <w:keepLines/>
        <w:shd w:fill="000000" w:val="clear"/>
        <w:spacing w:lineRule="exact" w:line="570"/>
        <w:rPr/>
      </w:pPr>
      <w:bookmarkStart w:id="17" w:name="bookmark23"/>
      <w:r>
        <w:rPr>
          <w:rStyle w:val="WW4285pt2pt"/>
        </w:rPr>
        <w:t>Х</w:t>
      </w:r>
      <w:r>
        <w:rPr>
          <w:rStyle w:val="WW41"/>
        </w:rPr>
        <w:t>роника событий</w:t>
      </w:r>
      <w:bookmarkEnd w:id="17"/>
    </w:p>
    <w:p>
      <w:pPr>
        <w:sectPr>
          <w:type w:val="nextPage"/>
          <w:pgSz w:w="16838" w:h="23811"/>
          <w:pgMar w:left="3644" w:right="9526" w:gutter="0" w:header="0" w:top="4449" w:footer="0" w:bottom="4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7930" cy="264160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20.8pt;mso-wrap-distance-left:0pt;mso-wrap-distance-right:0pt;mso-wrap-distance-top:0pt;mso-wrap-distance-bottom:0pt;margin-top:0.05pt;mso-position-vertical-relative:text;margin-left:12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2"/>
        <w:shd w:fill="auto" w:val="clear"/>
        <w:ind w:left="60" w:hanging="0"/>
        <w:rPr/>
      </w:pPr>
      <w:bookmarkStart w:id="18" w:name="bookmark24"/>
      <w:r>
        <w:rPr/>
        <w:t>ОТМЕЧЕН САЙТ КАЛУЖСКОГО УПОЛНОМОЧЕННОГО</w:t>
      </w:r>
      <w:bookmarkEnd w:id="18"/>
    </w:p>
    <w:p>
      <w:pPr>
        <w:pStyle w:val="141"/>
        <w:shd w:fill="auto" w:val="clear"/>
        <w:spacing w:lineRule="exact" w:line="238"/>
        <w:ind w:left="60" w:right="20" w:firstLine="160"/>
        <w:jc w:val="both"/>
        <w:rPr/>
      </w:pPr>
      <w:r>
        <w:rPr/>
        <w:t>27 сентября 2007 года в Центре современной связи КФ ОАО «ЦентрТеле- ком» состоялось торжественное мероприятие, посвященное 10-летию Калуж</w:t>
        <w:softHyphen/>
        <w:t>ского регионального сервера ка1и§а.ги.</w:t>
      </w:r>
    </w:p>
    <w:p>
      <w:pPr>
        <w:pStyle w:val="141"/>
        <w:shd w:fill="auto" w:val="clear"/>
        <w:spacing w:lineRule="exact" w:line="238"/>
        <w:ind w:left="60" w:right="20" w:firstLine="160"/>
        <w:jc w:val="both"/>
        <w:rPr/>
      </w:pPr>
      <w:r>
        <w:rPr/>
        <w:t>В 2006 году на региональном конкурсе Интернет-жизни Калужский регио</w:t>
        <w:softHyphen/>
        <w:t>нальный сервер получил главный приз в номинации «Лучший портал», что, на наш взгляд, абсолютно заслуженно.</w:t>
      </w:r>
    </w:p>
    <w:p>
      <w:pPr>
        <w:pStyle w:val="141"/>
        <w:shd w:fill="auto" w:val="clear"/>
        <w:spacing w:lineRule="exact" w:line="238"/>
        <w:ind w:left="60" w:right="20" w:firstLine="160"/>
        <w:jc w:val="both"/>
        <w:rPr/>
      </w:pPr>
      <w:r>
        <w:rPr/>
        <w:t>На праздник был также приглашен представитель Уполномоченного по правам человека в Калужской области, которому было вручено благодар</w:t>
        <w:softHyphen/>
        <w:t>ственное письмо за тесное сотрудничество и продвижение новейших 1Т-тех- нологий.</w:t>
      </w:r>
    </w:p>
    <w:p>
      <w:pPr>
        <w:pStyle w:val="141"/>
        <w:shd w:fill="auto" w:val="clear"/>
        <w:spacing w:lineRule="exact" w:line="238" w:before="0" w:after="180"/>
        <w:ind w:left="60" w:right="20" w:firstLine="160"/>
        <w:jc w:val="both"/>
        <w:rPr/>
      </w:pPr>
      <w:r>
        <w:rPr/>
        <w:t>Заметим, что сайт калужского Уполномоченного, в разработке которого принимали участие сотрудники КФ ОАО «ЦентрТелеком», пользуется боль</w:t>
        <w:softHyphen/>
        <w:t>шой популярностью посетителей Интернета, в том числе и из других стран.</w:t>
      </w:r>
    </w:p>
    <w:p>
      <w:pPr>
        <w:pStyle w:val="222"/>
        <w:shd w:fill="auto" w:val="clear"/>
        <w:ind w:left="60" w:hanging="0"/>
        <w:rPr/>
      </w:pPr>
      <w:bookmarkStart w:id="19" w:name="bookmark25"/>
      <w:r>
        <w:rPr/>
        <w:t>ПОСЕЩЕНИЕ ДОМА ДЛЯ ПРЕСТАРЕЛЫХ</w:t>
      </w:r>
      <w:bookmarkEnd w:id="19"/>
    </w:p>
    <w:p>
      <w:pPr>
        <w:pStyle w:val="141"/>
        <w:shd w:fill="auto" w:val="clear"/>
        <w:spacing w:lineRule="exact" w:line="238"/>
        <w:ind w:left="60" w:right="20" w:firstLine="160"/>
        <w:jc w:val="both"/>
        <w:rPr/>
      </w:pPr>
      <w:r>
        <w:rPr/>
        <w:t>3.10.2007 года Уполномоченный по правам человека в Калужской области Ю. Зельников посетил Калуж</w:t>
        <w:softHyphen/>
        <w:t>ский дом-интернат для престарелых и инвалидов.</w:t>
      </w:r>
    </w:p>
    <w:p>
      <w:pPr>
        <w:pStyle w:val="141"/>
        <w:shd w:fill="auto" w:val="clear"/>
        <w:spacing w:lineRule="exact" w:line="238" w:before="0" w:after="180"/>
        <w:ind w:left="60" w:right="20" w:firstLine="160"/>
        <w:jc w:val="both"/>
        <w:rPr/>
      </w:pPr>
      <w:r>
        <w:rPr/>
        <w:t>Ранее в адрес Уполномоченного поступали отдельные жалобы и предложения от обитателей данного учреждения, которые касались питания, жилищных условий, предоставления некачественных социаль</w:t>
        <w:softHyphen/>
        <w:t>ных услуг, культурной программы. Подробности - см. на цветной вкладке журнала.</w:t>
      </w:r>
    </w:p>
    <w:p>
      <w:pPr>
        <w:pStyle w:val="222"/>
        <w:shd w:fill="auto" w:val="clear"/>
        <w:ind w:left="60" w:hanging="0"/>
        <w:rPr/>
      </w:pPr>
      <w:bookmarkStart w:id="20" w:name="bookmark26"/>
      <w:r>
        <w:rPr/>
        <w:t>ВСТРЕЧИ С ОСУЖДЕННЫМИ</w:t>
      </w:r>
      <w:bookmarkEnd w:id="20"/>
    </w:p>
    <w:p>
      <w:pPr>
        <w:pStyle w:val="141"/>
        <w:shd w:fill="auto" w:val="clear"/>
        <w:spacing w:lineRule="exact" w:line="238"/>
        <w:ind w:left="60" w:right="20" w:firstLine="160"/>
        <w:jc w:val="both"/>
        <w:rPr/>
      </w:pPr>
      <w:r>
        <w:rPr/>
        <w:t>В октябре 2007 г. калужский Уполномоченный посетил все учреждения в Калужской области, где содер</w:t>
        <w:softHyphen/>
        <w:t>жатся осужденные.</w:t>
      </w:r>
    </w:p>
    <w:p>
      <w:pPr>
        <w:pStyle w:val="141"/>
        <w:shd w:fill="auto" w:val="clear"/>
        <w:spacing w:lineRule="exact" w:line="238" w:before="0" w:after="180"/>
        <w:ind w:left="60" w:right="20" w:firstLine="160"/>
        <w:jc w:val="both"/>
        <w:rPr/>
      </w:pPr>
      <w:r>
        <w:rPr/>
        <w:t>Так, 4 октября 2007 г. он посетил ФГУ ИК-3 УФСИН России по Калужской области в п. Товарково Дзер</w:t>
        <w:softHyphen/>
        <w:t>жинского района. Юрий Зельников осмотрел общежития, где проживают осужденные, пекарню, столо</w:t>
        <w:softHyphen/>
        <w:t>вую, банно-прачечный комплекс исправительного учреждения. Посетил помещения СУОН, штрафного изолятора, ПКТ. При посещении Уполномоченный ознакомился с условиями отбывания наказания осуж</w:t>
        <w:softHyphen/>
        <w:t>денными, посетил камеры, побеседовал с находящимися там осужденными. Уполномоченный ознакомил</w:t>
        <w:softHyphen/>
        <w:t>ся также с условиями питания осужденных, осмотрел промышленные зоны учреждений. После ознако</w:t>
        <w:softHyphen/>
        <w:t>мления с условиями содержания осужденных Уполномоченный провел личный прием граждан, отбываю</w:t>
        <w:softHyphen/>
        <w:t>щих наказание во всех учреждениях. Уполномоченным было принято несколько десятков человек. После приема Уполномоченный обсудил с сотрудниками УФСИН России по Калужской области и руководителя</w:t>
        <w:softHyphen/>
        <w:t>ми исправительных учреждений имеющиеся недостатки, выявленные при посещении, и дал рекоменда</w:t>
        <w:softHyphen/>
        <w:t>ции по их устранению. Подробности - см. на цветной вкладке журнала</w:t>
      </w:r>
      <w:r>
        <mc:AlternateContent>
          <mc:Choice Requires="wps">
            <w:drawing>
              <wp:anchor behindDoc="0" distT="13970" distB="13970" distL="76835" distR="76835" simplePos="0" locked="0" layoutInCell="0" allowOverlap="1" relativeHeight="26">
                <wp:simplePos x="0" y="0"/>
                <wp:positionH relativeFrom="margin">
                  <wp:posOffset>4495800</wp:posOffset>
                </wp:positionH>
                <wp:positionV relativeFrom="paragraph">
                  <wp:posOffset>1744980</wp:posOffset>
                </wp:positionV>
                <wp:extent cx="1774190" cy="2333625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3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7365" cy="129540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83.75pt;mso-wrap-distance-left:6.05pt;mso-wrap-distance-right:6.05pt;mso-wrap-distance-top:1.1pt;mso-wrap-distance-bottom:1.1pt;margin-top:137.4pt;mso-position-vertical-relative:text;margin-left:3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31.jpeg" \* MERGEFORMAT </w:t>
                      </w:r>
                      <w:r>
                        <w:rPr/>
                        <w:drawing>
                          <wp:inline distT="0" distB="0" distL="0" distR="0">
                            <wp:extent cx="1777365" cy="12954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2"/>
        <w:shd w:fill="auto" w:val="clear"/>
        <w:ind w:left="60" w:hanging="0"/>
        <w:rPr/>
      </w:pPr>
      <w:bookmarkStart w:id="21" w:name="bookmark27"/>
      <w:r>
        <w:rPr/>
        <w:t>СПРАВОЧНИК ДЛЯ ОСВОБОДИВШИХСЯ ИЗ МЕСТ ЛИШЕНИЯ СВОБОДЫ</w:t>
      </w:r>
      <w:bookmarkEnd w:id="21"/>
    </w:p>
    <w:p>
      <w:pPr>
        <w:pStyle w:val="141"/>
        <w:shd w:fill="auto" w:val="clear"/>
        <w:spacing w:lineRule="exact" w:line="238"/>
        <w:ind w:left="60" w:right="20" w:firstLine="160"/>
        <w:jc w:val="both"/>
        <w:rPr/>
      </w:pPr>
      <w:r>
        <w:rPr/>
        <w:t>Аппаратом Уполномоченного по правам человека в Калужской области подготовлен справочник, предназначенный для граждан, готовящихся к освобождению из мест лишения свободы.</w:t>
      </w:r>
    </w:p>
    <w:p>
      <w:pPr>
        <w:pStyle w:val="141"/>
        <w:shd w:fill="auto" w:val="clear"/>
        <w:spacing w:lineRule="exact" w:line="238"/>
        <w:ind w:left="60" w:right="20" w:firstLine="160"/>
        <w:jc w:val="both"/>
        <w:rPr/>
      </w:pPr>
      <w:r>
        <w:rPr/>
        <w:t>К освобождению необходимо готовиться заранее. Человек из одних условий попадает в совершенно другие, к которым многие бывают не гото</w:t>
        <w:softHyphen/>
        <w:t>вы. Задача Уполномоченного - помочь этим людям, чтобы они вновь не оказались за решеткой и не совершили перед этим преступления.</w:t>
      </w:r>
    </w:p>
    <w:p>
      <w:pPr>
        <w:pStyle w:val="141"/>
        <w:shd w:fill="auto" w:val="clear"/>
        <w:spacing w:lineRule="exact" w:line="238"/>
        <w:ind w:left="60" w:right="20" w:firstLine="160"/>
        <w:jc w:val="both"/>
        <w:rPr/>
      </w:pPr>
      <w:r>
        <w:rPr/>
        <w:t>В справочнике отражены пути и способы решения той или иной проблемы, чтобы человек, выйдя на сво</w:t>
        <w:softHyphen/>
        <w:t>боду, знал, что ему делать в той или иной ситуации, к кому обращаться. В том числе: что нужно знать и что можно узнать перед освобождением, к кому и за какой информацией можно обращаться; что в себя включа</w:t>
        <w:softHyphen/>
        <w:t>ет процедура освобождения из исправительного учреждения, что положено, какие документы оформляют</w:t>
        <w:softHyphen/>
        <w:t>ся. Большой объем справочника посвящен проблемам жилья, регистрации по месту жительства, восстано</w:t>
        <w:softHyphen/>
        <w:t>вления документов, удостоверяющих личность. В справочнике отражены вопросы медицинской помощи, пенсионного обеспечения, социального обслуживания. Рассмотрены проблемы по решению вопросов по трудоустройству граждан, освободившихся из мест лишения свободы, вопросы брачно-семейных отноше</w:t>
        <w:softHyphen/>
        <w:t>ний. Приведены образцы исковых заявлений для обращений в суд по различным возникающим проблемам.</w:t>
      </w:r>
    </w:p>
    <w:p>
      <w:pPr>
        <w:pStyle w:val="141"/>
        <w:shd w:fill="auto" w:val="clear"/>
        <w:spacing w:lineRule="exact" w:line="238"/>
        <w:ind w:left="60" w:right="20" w:firstLine="160"/>
        <w:jc w:val="both"/>
        <w:rPr/>
      </w:pPr>
      <w:r>
        <w:rPr/>
        <w:t>Мы надеемся, что данный справочник поможет гражданам, освободившимся из мест лишения свобо</w:t>
        <w:softHyphen/>
        <w:t>ды, решить свои проблемы на свободе и убережет их от попадания в места лишения свободы вновь.</w:t>
      </w:r>
    </w:p>
    <w:p>
      <w:pPr>
        <w:pStyle w:val="141"/>
        <w:shd w:fill="auto" w:val="clear"/>
        <w:spacing w:lineRule="exact" w:line="238"/>
        <w:ind w:left="60" w:firstLine="160"/>
        <w:jc w:val="both"/>
        <w:rPr/>
      </w:pPr>
      <w:r>
        <w:rPr/>
        <w:t>Справочник будет разослан во все учреждения уголовно-исполнительной системы Калужской области.</w:t>
      </w:r>
      <w:r>
        <w:br w:type="page"/>
      </w:r>
      <w:r>
        <mc:AlternateContent>
          <mc:Choice Requires="wps">
            <w:drawing>
              <wp:anchor behindDoc="0" distT="365760" distB="365760" distL="124460" distR="124460" simplePos="0" locked="0" layoutInCell="0" allowOverlap="1" relativeHeight="28">
                <wp:simplePos x="0" y="0"/>
                <wp:positionH relativeFrom="margin">
                  <wp:posOffset>-3175</wp:posOffset>
                </wp:positionH>
                <wp:positionV relativeFrom="page">
                  <wp:posOffset>3396615</wp:posOffset>
                </wp:positionV>
                <wp:extent cx="1481455" cy="322770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3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265" cy="198183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4.15pt;mso-wrap-distance-left:9.8pt;mso-wrap-distance-right:9.8pt;mso-wrap-distance-top:28.8pt;mso-wrap-distance-bottom:28.8pt;margin-top:267.45pt;mso-position-vertical-relative:page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32.jpeg" \* MERGEFORMAT </w:t>
                      </w:r>
                      <w:r>
                        <w:rPr/>
                        <w:drawing>
                          <wp:inline distT="0" distB="0" distL="0" distR="0">
                            <wp:extent cx="1485265" cy="198183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"/>
        <w:shd w:fill="auto" w:val="clear"/>
        <w:spacing w:lineRule="exact" w:line="238"/>
        <w:ind w:left="60" w:firstLine="160"/>
        <w:jc w:val="both"/>
        <w:rPr/>
      </w:pPr>
      <w:r>
        <w:rPr/>
      </w:r>
    </w:p>
    <w:p>
      <w:pPr>
        <w:pStyle w:val="222"/>
        <w:shd w:fill="auto" w:val="clear"/>
        <w:ind w:left="40" w:hanging="0"/>
        <w:rPr/>
      </w:pPr>
      <w:bookmarkStart w:id="22" w:name="bookmark28"/>
      <w:r>
        <w:rPr/>
        <w:t>РАЗВИТИЕ ПАТРОНАТНОГО ВОСПИТАНИЯ В ОБЛАСТИ</w:t>
      </w:r>
      <w:bookmarkEnd w:id="22"/>
    </w:p>
    <w:p>
      <w:pPr>
        <w:pStyle w:val="141"/>
        <w:shd w:fill="auto" w:val="clear"/>
        <w:spacing w:lineRule="exact" w:line="238"/>
        <w:ind w:left="40" w:right="40" w:firstLine="180"/>
        <w:jc w:val="both"/>
        <w:rPr/>
      </w:pPr>
      <w:r>
        <w:rPr/>
        <w:t>8 октября 2007 г. в министерстве образования, культуры и спорта Калужской области состоялось засе</w:t>
        <w:softHyphen/>
        <w:t>дание Координационного Совета по реализации Областной целевой программы «Развитие и поддержка семейного устройства детей-сирот и детей, оставшихся без попечения родителей (2007-2009 гг.)».</w:t>
      </w:r>
    </w:p>
    <w:p>
      <w:pPr>
        <w:pStyle w:val="141"/>
        <w:shd w:fill="auto" w:val="clear"/>
        <w:spacing w:lineRule="exact" w:line="238" w:before="0" w:after="420"/>
        <w:ind w:left="40" w:right="40" w:firstLine="180"/>
        <w:jc w:val="both"/>
        <w:rPr/>
      </w:pPr>
      <w:r>
        <w:rPr/>
        <w:t>Одной из самых интересных проблем, затронутых на Совете, была проблема развития патронатного вос</w:t>
        <w:softHyphen/>
        <w:t>питания в Калужской области. На сегодняшний день в области 95 детей, оставшихся без попечения родите</w:t>
        <w:softHyphen/>
        <w:t>лей, охвачены патронатным воспитанием. Три областных детских дома работают по этой системе. Пробле</w:t>
        <w:softHyphen/>
        <w:t>мы в развитии данной формы семейного устройства детей, оставшихся без попечения родителей, это - от</w:t>
        <w:softHyphen/>
        <w:t>сутствие федеральной нормативной базы, объемный пакет документов, необходимый для устройства ре</w:t>
        <w:softHyphen/>
        <w:t>бенка, низкая заработная плата патронатных родителей. Если будет принят Федеральный закон «О патро- натном воспитании», то развитие данной формы семейного устройства детей станет менее проблематич</w:t>
        <w:softHyphen/>
        <w:t>ным. В заседании приняла участие сотрудник аппарата Уполномоченного Марина Юрданова.</w:t>
      </w:r>
    </w:p>
    <w:p>
      <w:pPr>
        <w:pStyle w:val="222"/>
        <w:shd w:fill="auto" w:val="clear"/>
        <w:ind w:left="40" w:firstLine="180"/>
        <w:jc w:val="both"/>
        <w:rPr/>
      </w:pPr>
      <w:bookmarkStart w:id="23" w:name="bookmark29"/>
      <w:r>
        <w:rPr/>
        <w:t>УЧИТЕЛЕЙ ОБУЧАЛИ ПРЕПОДАВАНИЮ ПРАВ ЧЕЛОВЕКА</w:t>
      </w:r>
      <w:bookmarkEnd w:id="23"/>
    </w:p>
    <w:p>
      <w:pPr>
        <w:pStyle w:val="141"/>
        <w:shd w:fill="auto" w:val="clear"/>
        <w:spacing w:lineRule="exact" w:line="238"/>
        <w:ind w:left="40" w:right="40" w:firstLine="180"/>
        <w:jc w:val="both"/>
        <w:rPr/>
      </w:pPr>
      <w:r>
        <w:rPr/>
        <w:t>18-19 октября 2007 г. в Калуге состоялся семинар «Содержание и ме</w:t>
        <w:softHyphen/>
        <w:t>тодика преподавания прав человека». Организаторы семинара: Рос</w:t>
        <w:softHyphen/>
        <w:t>сийский ресурсный центр «Международной Амнистии» (Москва), Уполномоченный по правам человека в Калужской области, при со</w:t>
        <w:softHyphen/>
        <w:t>действии Управления образования г. Калуги.</w:t>
      </w:r>
    </w:p>
    <w:p>
      <w:pPr>
        <w:pStyle w:val="141"/>
        <w:shd w:fill="auto" w:val="clear"/>
        <w:spacing w:lineRule="exact" w:line="238" w:before="0" w:after="180"/>
        <w:ind w:left="40" w:right="40" w:firstLine="180"/>
        <w:jc w:val="both"/>
        <w:rPr/>
      </w:pPr>
      <w:r>
        <w:rPr/>
        <w:t>Участниками стали учителя обществоведения и истории калужских общеобразовательных школ областного центра.</w:t>
      </w:r>
      <w:r>
        <mc:AlternateContent>
          <mc:Choice Requires="wps">
            <w:drawing>
              <wp:anchor behindDoc="0" distT="116840" distB="116840" distL="74295" distR="74295" simplePos="0" locked="0" layoutInCell="0" allowOverlap="1" relativeHeight="30">
                <wp:simplePos x="0" y="0"/>
                <wp:positionH relativeFrom="margin">
                  <wp:posOffset>3477260</wp:posOffset>
                </wp:positionH>
                <wp:positionV relativeFrom="paragraph">
                  <wp:posOffset>1918335</wp:posOffset>
                </wp:positionV>
                <wp:extent cx="2780030" cy="304101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3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0030" cy="221043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39.45pt;mso-wrap-distance-left:5.85pt;mso-wrap-distance-right:5.85pt;mso-wrap-distance-top:9.2pt;mso-wrap-distance-bottom:9.2pt;margin-top:151.05pt;mso-position-vertical-relative:text;margin-left:2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33.jpeg" \* MERGEFORMAT </w:t>
                      </w:r>
                      <w:r>
                        <w:rPr/>
                        <w:drawing>
                          <wp:inline distT="0" distB="0" distL="0" distR="0">
                            <wp:extent cx="2780030" cy="221043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2"/>
        <w:shd w:fill="auto" w:val="clear"/>
        <w:ind w:left="40" w:hanging="0"/>
        <w:rPr/>
      </w:pPr>
      <w:bookmarkStart w:id="24" w:name="bookmark30"/>
      <w:r>
        <w:rPr/>
        <w:t>КАЛУЖСКИЙ ОМБУДСМАН ВЫСТУПИЛ НА КЫРГЫЗСКОМ ТЕЛЕВИДЕНИИ</w:t>
      </w:r>
      <w:bookmarkEnd w:id="24"/>
    </w:p>
    <w:p>
      <w:pPr>
        <w:pStyle w:val="141"/>
        <w:shd w:fill="auto" w:val="clear"/>
        <w:spacing w:lineRule="exact" w:line="238"/>
        <w:ind w:left="40" w:right="40" w:firstLine="180"/>
        <w:jc w:val="both"/>
        <w:rPr/>
      </w:pPr>
      <w:r>
        <w:rPr/>
        <w:t>22-25 октября 2007 года Юрий Зельников принял участие в работе II Международного Иссык-Кульско- го Форума Омбудсманов и национальных институтов по правам человека.</w:t>
      </w:r>
    </w:p>
    <w:p>
      <w:pPr>
        <w:pStyle w:val="141"/>
        <w:shd w:fill="auto" w:val="clear"/>
        <w:spacing w:lineRule="exact" w:line="238"/>
        <w:ind w:left="40" w:right="40" w:firstLine="180"/>
        <w:jc w:val="both"/>
        <w:rPr/>
      </w:pPr>
      <w:r>
        <w:rPr/>
        <w:t>В форуме приняли участие омбудсманы из нескольких субъектов РФ, Пакистана, Ирана, Таиланда, Мол</w:t>
        <w:softHyphen/>
        <w:t>довы, а также представители офисов омбудсманов Грузии, Азербайджана, Беларуси и др., из них 6 - члены Азиатской Ассоциации Омбудсманов, 6 - Европейского Института Омбудсманов.</w:t>
      </w:r>
    </w:p>
    <w:p>
      <w:pPr>
        <w:pStyle w:val="141"/>
        <w:shd w:fill="auto" w:val="clear"/>
        <w:spacing w:lineRule="exact" w:line="238"/>
        <w:ind w:left="40" w:right="40" w:firstLine="180"/>
        <w:jc w:val="both"/>
        <w:rPr/>
      </w:pPr>
      <w:r>
        <w:rPr/>
        <w:t>Участникам представилась возможность обменяться опытом, выслушать доклады своих коллег из дру</w:t>
        <w:softHyphen/>
        <w:t>гих государств по проблемам соблюдения прав человека, которые актуальны для всех, носят всеобщий ха</w:t>
        <w:softHyphen/>
        <w:t>рактер и требуют скоординированных действий по защите жертв нарушений прав человека.</w:t>
      </w:r>
    </w:p>
    <w:p>
      <w:pPr>
        <w:pStyle w:val="141"/>
        <w:shd w:fill="auto" w:val="clear"/>
        <w:spacing w:lineRule="exact" w:line="238"/>
        <w:ind w:left="40" w:right="40" w:firstLine="180"/>
        <w:jc w:val="both"/>
        <w:rPr/>
      </w:pPr>
      <w:r>
        <w:rPr/>
        <w:t>На Форуме обсуждались темы: «Инспекции и расследо</w:t>
        <w:softHyphen/>
        <w:t>вания омбудсмана, возбуждаемые по собственной ини</w:t>
        <w:softHyphen/>
        <w:t>циативе», «Миграционные процессы: защита прав трудо</w:t>
        <w:softHyphen/>
        <w:t>вых мигрантов, предотвращение рабского труда», «Неза</w:t>
        <w:softHyphen/>
        <w:t>висимость омбудсмана как фактор защиты прав и свобод человека», «Факты воспрепятствования деятельности омбудсмана и поиски решения таких конфликтов» и др. Выступления калужского Уполномоченного по темам: «Мониторинг как форма контроля омбудсмана за соблю</w:t>
        <w:softHyphen/>
        <w:t>дением прав человека» и «О проблемах трудовой мигра</w:t>
        <w:softHyphen/>
        <w:t>ции и роли омбудсмана в защите прав трудовых мигран</w:t>
        <w:softHyphen/>
        <w:t>тов» нашли живой отклик у участников Форума.</w:t>
      </w:r>
    </w:p>
    <w:p>
      <w:pPr>
        <w:pStyle w:val="141"/>
        <w:shd w:fill="auto" w:val="clear"/>
        <w:spacing w:lineRule="exact" w:line="238" w:before="0" w:after="660"/>
        <w:ind w:left="40" w:right="40" w:firstLine="180"/>
        <w:jc w:val="both"/>
        <w:rPr/>
      </w:pPr>
      <w:r>
        <w:rPr/>
        <w:t>Ю. Зельников от российской делегации был пригла</w:t>
        <w:softHyphen/>
        <w:t>шен для выступления в прямом эфире по кыргызскому телевидению.</w:t>
      </w:r>
    </w:p>
    <w:p>
      <w:pPr>
        <w:pStyle w:val="222"/>
        <w:shd w:fill="auto" w:val="clear"/>
        <w:ind w:left="40" w:firstLine="180"/>
        <w:jc w:val="both"/>
        <w:rPr/>
      </w:pPr>
      <w:bookmarkStart w:id="25" w:name="bookmark31"/>
      <w:r>
        <w:rPr/>
        <w:t>КООРДИНАЦИОННЫЙ ОБЛАСТНОЙ СОВЕТ ПО ПРАВОВОМУ ВОСПИТАНИЮ (ВСЕОБУЧУ) ВОЗГЛАВИЛ ЮРИЙ ЗЕЛЬНИКОВ</w:t>
      </w:r>
      <w:bookmarkEnd w:id="25"/>
    </w:p>
    <w:p>
      <w:pPr>
        <w:pStyle w:val="141"/>
        <w:shd w:fill="auto" w:val="clear"/>
        <w:spacing w:lineRule="exact" w:line="238"/>
        <w:ind w:left="40" w:right="40" w:firstLine="180"/>
        <w:jc w:val="both"/>
        <w:rPr/>
      </w:pPr>
      <w:r>
        <w:rPr/>
        <w:t>Постановлением Губернатора Калужской области А.Д. Артамонова от 29 октября 2007 года Координа</w:t>
        <w:softHyphen/>
        <w:t>ционный совет при Губернаторе области по правовому воспитанию (всеобучу) населения области возгла</w:t>
        <w:softHyphen/>
        <w:t>вил Уполномоченный по правам человека в Калужской области Юрий Зельников.</w:t>
      </w:r>
    </w:p>
    <w:p>
      <w:pPr>
        <w:pStyle w:val="141"/>
        <w:shd w:fill="auto" w:val="clear"/>
        <w:spacing w:lineRule="exact" w:line="238"/>
        <w:ind w:left="40" w:right="40" w:firstLine="180"/>
        <w:jc w:val="both"/>
        <w:rPr/>
      </w:pPr>
      <w:r>
        <w:rPr/>
        <w:t>Перед Советом стоит непростая задача развития в регионе эффективной системы правового просвеще</w:t>
        <w:softHyphen/>
        <w:t>ния и образования. В настоящее время Уполномоченным разрабатываются предложения по созданию областной целевой программы правового просвещения и образования.</w:t>
      </w:r>
      <w:r>
        <mc:AlternateContent>
          <mc:Choice Requires="wps">
            <w:drawing>
              <wp:anchor behindDoc="0" distT="205740" distB="205740" distL="64770" distR="64770" simplePos="0" locked="0" layoutInCell="0" allowOverlap="1" relativeHeight="32">
                <wp:simplePos x="0" y="0"/>
                <wp:positionH relativeFrom="margin">
                  <wp:posOffset>4286885</wp:posOffset>
                </wp:positionH>
                <wp:positionV relativeFrom="page">
                  <wp:posOffset>5467985</wp:posOffset>
                </wp:positionV>
                <wp:extent cx="1993265" cy="239649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3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3265" cy="135826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88.7pt;mso-wrap-distance-left:5.1pt;mso-wrap-distance-right:5.1pt;mso-wrap-distance-top:16.2pt;mso-wrap-distance-bottom:16.2pt;margin-top:430.55pt;mso-position-vertical-relative:page;margin-left:3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34.jpeg" \* MERGEFORMAT </w:t>
                      </w:r>
                      <w:r>
                        <w:rPr/>
                        <w:drawing>
                          <wp:inline distT="0" distB="0" distL="0" distR="0">
                            <wp:extent cx="1993265" cy="135826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92" w:right="3577" w:gutter="0" w:header="0" w:top="5442" w:footer="0" w:bottom="4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7770" cy="154305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12.15pt;mso-wrap-distance-left:0pt;mso-wrap-distance-right:0pt;mso-wrap-distance-top:0pt;mso-wrap-distance-bottom:0pt;margin-top:0.05pt;mso-position-vertical-relative:text;margin-left:12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1"/>
        <w:keepNext w:val="true"/>
        <w:keepLines/>
        <w:shd w:fill="000000" w:val="clear"/>
        <w:spacing w:lineRule="exact" w:line="240"/>
        <w:rPr/>
      </w:pPr>
      <w:bookmarkStart w:id="26" w:name="bookmark32"/>
      <w:r>
        <w:rPr>
          <w:rStyle w:val="627pt"/>
        </w:rPr>
        <w:t>Права человека</w:t>
      </w:r>
      <w:bookmarkEnd w:id="26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241165</wp:posOffset>
                </wp:positionH>
                <wp:positionV relativeFrom="page">
                  <wp:posOffset>12211685</wp:posOffset>
                </wp:positionV>
                <wp:extent cx="704215" cy="3029585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3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33020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108" r="-5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38.55pt;mso-wrap-distance-left:0pt;mso-wrap-distance-right:0pt;mso-wrap-distance-top:0pt;mso-wrap-distance-bottom:0pt;margin-top:961.55pt;mso-position-vertical-relative:page;margin-left:3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35.jpeg" \* MERGEFORMAT </w:t>
                      </w:r>
                      <w:r>
                        <w:rPr/>
                        <w:drawing>
                          <wp:inline distT="0" distB="0" distL="0" distR="0">
                            <wp:extent cx="698500" cy="33020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1" t="-108" r="-5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597785</wp:posOffset>
                </wp:positionH>
                <wp:positionV relativeFrom="paragraph">
                  <wp:posOffset>11430</wp:posOffset>
                </wp:positionV>
                <wp:extent cx="1202690" cy="124460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 0 0 7 №5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9.8pt;mso-wrap-distance-left:0pt;mso-wrap-distance-right:0pt;mso-wrap-distance-top:0pt;mso-wrap-distance-bottom:0pt;margin-top:0.9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 0 0 7 №5(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999865</wp:posOffset>
                </wp:positionH>
                <wp:positionV relativeFrom="paragraph">
                  <wp:posOffset>15240</wp:posOffset>
                </wp:positionV>
                <wp:extent cx="222885" cy="15875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2.5pt;mso-wrap-distance-left:0pt;mso-wrap-distance-right:0pt;mso-wrap-distance-top:0pt;mso-wrap-distance-bottom:0pt;margin-top:1.2pt;mso-position-vertical-relative:text;margin-left:314.95pt;mso-position-horizontal-relative:margin">
                <v:fill opacity="0f"/>
                <v:textbox inset="0in,0in,0in,0in">
                  <w:txbxContent>
                    <w:p>
                      <w:pPr>
                        <w:pStyle w:val="232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6582" w:right="6207" w:gutter="0" w:header="0" w:top="5442" w:footer="0" w:bottom="4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2887345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3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835" cy="143383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27.35pt;mso-wrap-distance-left:0pt;mso-wrap-distance-right:0pt;mso-wrap-distance-top:0pt;mso-wrap-distance-bottom:0pt;margin-top:0.05pt;mso-position-vertical-relative:text;margin-left:6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36.jpeg" \* MERGEFORMAT </w:t>
                      </w:r>
                      <w:r>
                        <w:rPr/>
                        <w:drawing>
                          <wp:inline distT="0" distB="0" distL="0" distR="0">
                            <wp:extent cx="1981835" cy="143383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hd w:fill="auto" w:val="clear"/>
        <w:spacing w:lineRule="exact" w:line="237" w:before="127" w:after="0"/>
        <w:ind w:left="20" w:right="20" w:firstLine="180"/>
        <w:jc w:val="both"/>
        <w:rPr/>
      </w:pPr>
      <w:r>
        <w:rPr/>
        <w:t>На основании Постановления Правительства РФ от 23.08.2007 № 534 в России с 1 сентября 2007 года по 31 декабря 2010 года будет проводиться экспери</w:t>
        <w:softHyphen/>
        <w:t>мент в области образования - выделение кредитов.</w:t>
      </w:r>
    </w:p>
    <w:p>
      <w:pPr>
        <w:pStyle w:val="141"/>
        <w:shd w:fill="auto" w:val="clear"/>
        <w:spacing w:lineRule="exact" w:line="237"/>
        <w:ind w:left="20" w:right="20" w:firstLine="180"/>
        <w:jc w:val="both"/>
        <w:rPr/>
      </w:pPr>
      <w:r>
        <w:rPr/>
        <w:t>Государственная поддержка образовательного кредитования будет распространяться на образо</w:t>
        <w:softHyphen/>
        <w:t>вательные кредиты, предоставляемые на получе</w:t>
        <w:softHyphen/>
        <w:t>ние высшего профессионального образования на возмездной основе (основной образовательный кредит); на получение дополнительного образова</w:t>
        <w:softHyphen/>
        <w:t>ния в образовательном учреждении (дополнитель</w:t>
        <w:softHyphen/>
        <w:t>ный образовательный кредит); оплату расходов в период обучения на проживание, питание, учеб</w:t>
        <w:softHyphen/>
        <w:t>ные пособия и других расходов, связанных с обуче</w:t>
        <w:softHyphen/>
        <w:t>нием (сопутствующий образовательный кредит). Образовательные кредиты, по которым будет пре</w:t>
        <w:softHyphen/>
        <w:t>доставляться государственная поддержка, должны отвечать ряду требований. В частности, заемщику должна быть предоставлена отсрочка по погаше</w:t>
        <w:softHyphen/>
        <w:t>нию основного долга и выплате процентов (льгот</w:t>
        <w:softHyphen/>
        <w:t>ный период) на весь срок обучения в вузе и допол</w:t>
        <w:softHyphen/>
        <w:t>нительно 3 месяца; максимальная процентная став</w:t>
        <w:softHyphen/>
        <w:t>ка по выдаваемым банками-участниками экспери</w:t>
        <w:softHyphen/>
        <w:t>мента образовательным кредитам должна быть не более 10 процентов; банки-участники эксперимен</w:t>
        <w:softHyphen/>
        <w:t>та не могут взимать дополнительные платежи (в том числе комиссии за ведение счетов заемщи</w:t>
        <w:softHyphen/>
        <w:t>ком), которые влекут увеличение максимальной процентной ставки по выдаваемым кредитам. Единственным способом обеспечения исполнения заемщиками обязательств по договорам образова</w:t>
        <w:softHyphen/>
        <w:t>тельного кредита будет являться поручительство. Часть расходов поручителя, возникших в результа</w:t>
        <w:softHyphen/>
        <w:t>те исполнения обязанностей по договорам поручи</w:t>
        <w:softHyphen/>
        <w:t>тельства, будет возмещаться Рособразованием за счет средств федерального бюджета.</w:t>
      </w:r>
    </w:p>
    <w:p>
      <w:pPr>
        <w:pStyle w:val="141"/>
        <w:shd w:fill="auto" w:val="clear"/>
        <w:spacing w:lineRule="exact" w:line="237"/>
        <w:ind w:left="20" w:right="20" w:firstLine="180"/>
        <w:jc w:val="both"/>
        <w:rPr/>
      </w:pPr>
      <w:r>
        <w:rPr/>
        <w:t>Если данный эксперимент пройдет успешно, то кредит займет свое достойное место в жизни сту</w:t>
        <w:softHyphen/>
        <w:t>дентов.</w:t>
      </w:r>
    </w:p>
    <w:p>
      <w:pPr>
        <w:pStyle w:val="161"/>
        <w:shd w:fill="auto" w:val="clear"/>
        <w:spacing w:lineRule="exact" w:line="237" w:before="0" w:after="0"/>
        <w:ind w:left="20" w:right="1340" w:firstLine="180"/>
        <w:jc w:val="left"/>
        <w:rPr/>
      </w:pPr>
      <w:r>
        <w:rPr/>
        <w:t>Источник: Справочно-правовая система «КонсультантПлюс»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131570</wp:posOffset>
                </wp:positionH>
                <wp:positionV relativeFrom="margin">
                  <wp:align>top</wp:align>
                </wp:positionV>
                <wp:extent cx="618490" cy="13589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0.7pt;mso-wrap-distance-left:0pt;mso-wrap-distance-right:0pt;mso-wrap-distance-top:0pt;mso-wrap-distance-bottom:0pt;margin-top:0pt;mso-position-vertical:top;mso-position-vertical-relative:margin;margin-left:89.1pt;mso-position-horizontal-relative:margin">
                <v:fill opacity="0f"/>
                <v:textbox inset="0in,0in,0in,0in">
                  <w:txbxContent>
                    <w:p>
                      <w:pPr>
                        <w:pStyle w:val="152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В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43510" distL="0" distR="0" simplePos="0" locked="0" layoutInCell="0" allowOverlap="1" relativeHeight="42">
                <wp:simplePos x="0" y="0"/>
                <wp:positionH relativeFrom="margin">
                  <wp:posOffset>431165</wp:posOffset>
                </wp:positionH>
                <wp:positionV relativeFrom="page">
                  <wp:posOffset>3719830</wp:posOffset>
                </wp:positionV>
                <wp:extent cx="2096135" cy="46291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hd w:fill="auto" w:val="clear"/>
                              <w:spacing w:lineRule="exact" w:line="243" w:before="0" w:after="0"/>
                              <w:ind w:left="180" w:right="180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КРЕДИТ ДЛЯ СТУДЕНТОВ - ЭТО НЕ М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6.45pt;mso-wrap-distance-left:0pt;mso-wrap-distance-right:0pt;mso-wrap-distance-top:11.3pt;mso-wrap-distance-bottom:11.3pt;margin-top:292.9pt;mso-position-vertical-relative:page;margin-left:33.95pt;mso-position-horizontal-relative:margin">
                <v:fill opacity="0f"/>
                <v:textbox inset="0in,0in,0in,0in">
                  <w:txbxContent>
                    <w:p>
                      <w:pPr>
                        <w:pStyle w:val="152"/>
                        <w:shd w:fill="auto" w:val="clear"/>
                        <w:spacing w:lineRule="exact" w:line="243" w:before="0" w:after="0"/>
                        <w:ind w:left="180" w:right="180" w:hanging="0"/>
                        <w:jc w:val="both"/>
                        <w:rPr/>
                      </w:pPr>
                      <w:r>
                        <w:rPr/>
                        <w:t>ОБРАЗОВАТЕЛЬНЫЙ КРЕДИТ ДЛЯ СТУДЕНТОВ - ЭТО НЕ МИ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2"/>
        <w:shd w:fill="auto" w:val="clear"/>
        <w:spacing w:lineRule="exact" w:line="237" w:before="0" w:after="0"/>
        <w:ind w:right="20" w:hanging="0"/>
        <w:rPr/>
      </w:pPr>
      <w:r>
        <w:rPr/>
        <w:t>ЖЕРТВЫ ПОЛИТИЧЕСКИХ РЕПРЕССИЙ</w:t>
      </w:r>
    </w:p>
    <w:p>
      <w:pPr>
        <w:pStyle w:val="152"/>
        <w:shd w:fill="auto" w:val="clear"/>
        <w:spacing w:lineRule="exact" w:line="237" w:before="0" w:after="0"/>
        <w:ind w:right="20" w:hanging="0"/>
        <w:rPr/>
      </w:pPr>
      <w:r>
        <w:rPr/>
        <w:t>ПОЛУЧАТ КОМПЕНСАЦИЮ, ДАЖЕ ЕСЛИ ОНИ ЖИВУТ ЗА ГРАНИЦЕЙ</w:t>
      </w:r>
    </w:p>
    <w:p>
      <w:pPr>
        <w:pStyle w:val="141"/>
        <w:shd w:fill="auto" w:val="clear"/>
        <w:spacing w:lineRule="exact" w:line="237"/>
        <w:ind w:right="20" w:firstLine="180"/>
        <w:jc w:val="both"/>
        <w:rPr/>
      </w:pPr>
      <w:r>
        <w:rPr/>
        <w:t>В Постановление Правительства РФ от 16 мар</w:t>
        <w:softHyphen/>
        <w:t>та 1992 года № 160 «О порядке выплаты денеж</w:t>
        <w:softHyphen/>
        <w:t>ной компенсации и предоставлении льгот лицам, реабилитированным в соответствии с Законом РСФСР «О реабилитации жертв политических репрессий» внесены изменения, согласно кото</w:t>
        <w:softHyphen/>
        <w:t>рым жертвам политических репрессий, прожи</w:t>
        <w:softHyphen/>
        <w:t>вающим за пределами РФ, предоставлено право представлять в органы социальной защиты заяв</w:t>
        <w:softHyphen/>
        <w:t>ления о начислении денежной компенсации и справки через организации связи.</w:t>
      </w:r>
    </w:p>
    <w:p>
      <w:pPr>
        <w:pStyle w:val="141"/>
        <w:shd w:fill="auto" w:val="clear"/>
        <w:spacing w:lineRule="exact" w:line="237"/>
        <w:ind w:right="20" w:firstLine="180"/>
        <w:jc w:val="both"/>
        <w:rPr/>
      </w:pPr>
      <w:r>
        <w:rPr/>
        <w:t>Заявления должны быть заполнены на русском языке, подписи удостоверены, а копии справок заверены расположенными в стране постоянного проживания дипломатическими представитель</w:t>
        <w:softHyphen/>
        <w:t>ствами и консульскими учреждениями РФ за гра</w:t>
        <w:softHyphen/>
        <w:t>ницей либо нотариусом на территории РФ.</w:t>
      </w:r>
    </w:p>
    <w:p>
      <w:pPr>
        <w:pStyle w:val="141"/>
        <w:shd w:fill="auto" w:val="clear"/>
        <w:spacing w:lineRule="exact" w:line="237" w:before="0" w:after="900"/>
        <w:ind w:right="20" w:firstLine="180"/>
        <w:jc w:val="both"/>
        <w:rPr/>
      </w:pPr>
      <w:r>
        <w:rPr/>
        <w:t>Перевод суммы компенсации за пределы РФ бу</w:t>
        <w:softHyphen/>
        <w:t>дет осуществляться в иностранной валюте по кур</w:t>
        <w:softHyphen/>
        <w:t>су рубля, установленному Банком России на день совершения операции. Выплата компенсации бу</w:t>
        <w:softHyphen/>
        <w:t>дет осуществляться через организации связи или путем перевода суммы компенсации на указанный в заявлении счет в банке или другом финансово- кредитном учреждении по поручениям органов социальной защиты населения.</w:t>
      </w:r>
    </w:p>
    <w:p>
      <w:pPr>
        <w:pStyle w:val="152"/>
        <w:shd w:fill="auto" w:val="clear"/>
        <w:spacing w:lineRule="exact" w:line="237" w:before="0" w:after="0"/>
        <w:ind w:right="20" w:hanging="0"/>
        <w:rPr/>
      </w:pPr>
      <w:r>
        <w:rPr/>
        <w:t>В РОССИИ БУДЕТ СОЗДАН ФОНД СОДЕЙСТВИЯ РЕШЕНИЮ ПРОБЛЕМ ДЕТЕЙ, КОТОРЫЕ НАХОДЯТСЯ В ТРУДНОЙ ЖИЗНЕННОЙ СИТУАЦИИ</w:t>
      </w:r>
    </w:p>
    <w:p>
      <w:pPr>
        <w:pStyle w:val="141"/>
        <w:shd w:fill="auto" w:val="clear"/>
        <w:spacing w:lineRule="exact" w:line="237"/>
        <w:ind w:right="20" w:firstLine="180"/>
        <w:jc w:val="both"/>
        <w:rPr/>
      </w:pPr>
      <w:r>
        <w:rPr/>
        <w:t>Президент РФ поддержал идею создания Фонда содействия решению проблем детей, которые на</w:t>
        <w:softHyphen/>
        <w:t>ходятся в трудной жизненной ситуации. Об этом сообщил первый заместитель председателя Пра</w:t>
        <w:softHyphen/>
        <w:t>вительства РФ Дмитрий Медведев на заседании президиума Совета при Президенте РФ по реали</w:t>
        <w:softHyphen/>
        <w:t>зации приоритетных национальных проектов и демографической политике. «Источники опреде</w:t>
        <w:softHyphen/>
        <w:t>лены, завершается подготовка соответствующего законопроекта», - сказал Медведев. По мнению первого вице-премьера, в решении проблемы профилактики социального сиротства и семейно</w:t>
        <w:softHyphen/>
        <w:t>го устройства детей должны участвовать также и регионы, и благотворительные организации, и бизнес. Федеральный взнос в фонд в 2007 году со</w:t>
        <w:softHyphen/>
        <w:t>ставит более 5 млрд рублей, сообщает сайт «При</w:t>
        <w:softHyphen/>
        <w:t>оритетные национальные проекты».</w:t>
      </w:r>
    </w:p>
    <w:p>
      <w:pPr>
        <w:pStyle w:val="161"/>
        <w:shd w:fill="auto" w:val="clear"/>
        <w:spacing w:lineRule="exact" w:line="237" w:before="0" w:after="0"/>
        <w:ind w:firstLine="180"/>
        <w:jc w:val="both"/>
        <w:rPr/>
      </w:pPr>
      <w:r>
        <w:rPr/>
        <w:t>Источник: -ш-шша$1.огд</w:t>
      </w:r>
      <w:r>
        <w:br w:type="page"/>
      </w:r>
    </w:p>
    <w:p>
      <w:pPr>
        <w:pStyle w:val="161"/>
        <w:shd w:fill="auto" w:val="clear"/>
        <w:spacing w:lineRule="exact" w:line="237" w:before="0" w:after="0"/>
        <w:ind w:firstLine="180"/>
        <w:jc w:val="both"/>
        <w:rPr/>
      </w:pPr>
      <w:r>
        <w:rPr/>
      </w:r>
    </w:p>
    <w:p>
      <w:pPr>
        <w:pStyle w:val="65"/>
        <w:keepNext w:val="true"/>
        <w:keepLines/>
        <w:shd w:fill="auto" w:val="clear"/>
        <w:spacing w:lineRule="exact" w:line="200" w:before="0" w:after="159"/>
        <w:rPr/>
      </w:pPr>
      <w:bookmarkStart w:id="27" w:name="bookmark33"/>
      <w:r>
        <w:rPr/>
        <w:t>В Калужской области</w:t>
      </w:r>
      <w:bookmarkEnd w:id="27"/>
    </w:p>
    <w:p>
      <w:pPr>
        <w:pStyle w:val="65"/>
        <w:keepNext w:val="true"/>
        <w:keepLines/>
        <w:shd w:fill="auto" w:val="clear"/>
        <w:spacing w:lineRule="exact" w:line="240"/>
        <w:rPr/>
      </w:pPr>
      <w:bookmarkStart w:id="28" w:name="bookmark34"/>
      <w:r>
        <w:rPr/>
        <w:t>УСТАНОВЛЕН НОВЫЙ ПРОЖИТОЧНЫЙ МИНИМУМ</w:t>
      </w:r>
      <w:bookmarkEnd w:id="28"/>
    </w:p>
    <w:p>
      <w:pPr>
        <w:pStyle w:val="141"/>
        <w:shd w:fill="auto" w:val="clear"/>
        <w:spacing w:lineRule="exact" w:line="240"/>
        <w:ind w:left="120" w:right="20" w:hanging="0"/>
        <w:jc w:val="both"/>
        <w:rPr/>
      </w:pPr>
      <w:r>
        <w:rPr/>
        <w:t>Постановлением правительства Калужской области от 19.10.2007 г. № 262 установлена вели</w:t>
        <w:softHyphen/>
        <w:t>чина прожиточного минимума на душу населения и по основным социально-демографическим груп</w:t>
        <w:softHyphen/>
        <w:t>пам населения Калужской области за III квартал 2007 года.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exact" w:line="240"/>
        <w:ind w:left="120" w:hanging="0"/>
        <w:jc w:val="both"/>
        <w:rPr/>
      </w:pPr>
      <w:r>
        <w:rPr/>
        <w:t>На душу населения: 3497 р.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spacing w:lineRule="exact" w:line="240"/>
        <w:ind w:left="120" w:hanging="0"/>
        <w:jc w:val="both"/>
        <w:rPr/>
      </w:pPr>
      <w:r>
        <w:rPr/>
        <w:t>Для трудоспособного населения: 3760 рублей</w:t>
      </w:r>
    </w:p>
    <w:p>
      <w:pPr>
        <w:pStyle w:val="141"/>
        <w:shd w:fill="auto" w:val="clear"/>
        <w:spacing w:lineRule="exact" w:line="240"/>
        <w:ind w:left="120" w:hanging="0"/>
        <w:jc w:val="both"/>
        <w:rPr/>
      </w:pPr>
      <w:r>
        <w:rPr/>
        <w:t>в том числе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exact" w:line="240"/>
        <w:ind w:left="120" w:hanging="0"/>
        <w:jc w:val="both"/>
        <w:rPr/>
      </w:pPr>
      <w:r>
        <w:rPr/>
        <w:t>мужчин 16 - 59 лет: 3880 р.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spacing w:lineRule="exact" w:line="240"/>
        <w:ind w:left="120" w:hanging="0"/>
        <w:jc w:val="both"/>
        <w:rPr/>
      </w:pPr>
      <w:r>
        <w:rPr/>
        <w:t>женщин 16 - 54 лет: 3635 р.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spacing w:lineRule="exact" w:line="240"/>
        <w:ind w:left="120" w:hanging="0"/>
        <w:jc w:val="both"/>
        <w:rPr/>
      </w:pPr>
      <w:r>
        <w:rPr/>
        <w:t>Для пенсионеров: 2854 р.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spacing w:lineRule="exact" w:line="240"/>
        <w:ind w:left="120" w:hanging="0"/>
        <w:jc w:val="both"/>
        <w:rPr/>
      </w:pPr>
      <w:r>
        <w:rPr/>
        <w:t>Для детей до 15 лет включительно: 3441р.</w:t>
      </w:r>
    </w:p>
    <w:p>
      <w:pPr>
        <w:pStyle w:val="141"/>
        <w:shd w:fill="auto" w:val="clear"/>
        <w:spacing w:lineRule="exact" w:line="240"/>
        <w:ind w:left="120" w:hanging="0"/>
        <w:jc w:val="both"/>
        <w:rPr/>
      </w:pPr>
      <w:r>
        <w:rPr/>
        <w:t>в том числе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exact" w:line="240"/>
        <w:ind w:left="120" w:hanging="0"/>
        <w:jc w:val="both"/>
        <w:rPr/>
      </w:pPr>
      <w:r>
        <w:rPr/>
        <w:t>в возрасте 0 - 6 лет включительно: 3028 р.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exact" w:line="240"/>
        <w:ind w:left="120" w:hanging="0"/>
        <w:jc w:val="both"/>
        <w:rPr/>
      </w:pPr>
      <w:r>
        <w:rPr/>
        <w:t>в возрасте 7 - 15 лет включительно: 3694 р.</w:t>
      </w:r>
    </w:p>
    <w:p>
      <w:pPr>
        <w:pStyle w:val="141"/>
        <w:shd w:fill="auto" w:val="clear"/>
        <w:spacing w:lineRule="exact" w:line="240" w:before="0" w:after="212"/>
        <w:ind w:left="120" w:right="20" w:hanging="0"/>
        <w:jc w:val="both"/>
        <w:rPr/>
      </w:pPr>
      <w:r>
        <w:rPr/>
        <w:t>Прожиточный минимум подрос, соответствен</w:t>
        <w:softHyphen/>
        <w:t>но, должны вырасти и пособия для тех, кто в них нуждается.</w:t>
      </w:r>
    </w:p>
    <w:p>
      <w:pPr>
        <w:pStyle w:val="65"/>
        <w:keepNext w:val="true"/>
        <w:keepLines/>
        <w:shd w:fill="auto" w:val="clear"/>
        <w:spacing w:lineRule="exact" w:line="200"/>
        <w:rPr/>
      </w:pPr>
      <w:bookmarkStart w:id="29" w:name="bookmark35"/>
      <w:r>
        <w:rPr/>
        <w:t>ТАЛАНТЫ БУДУТ ПООЩРЯТЬСЯ МАТЕРИАЛЬНО</w:t>
      </w:r>
      <w:bookmarkEnd w:id="29"/>
    </w:p>
    <w:p>
      <w:pPr>
        <w:pStyle w:val="141"/>
        <w:shd w:fill="auto" w:val="clear"/>
        <w:spacing w:lineRule="exact" w:line="240"/>
        <w:ind w:left="120" w:right="20" w:hanging="0"/>
        <w:jc w:val="both"/>
        <w:rPr/>
      </w:pPr>
      <w:r>
        <w:rPr/>
        <w:t>Губернатором Калужской области А.Д. Артамо</w:t>
        <w:softHyphen/>
        <w:t>новым учреждена премия для поддержки талатли- вой молодежи нашей области.</w:t>
      </w:r>
    </w:p>
    <w:p>
      <w:pPr>
        <w:pStyle w:val="141"/>
        <w:shd w:fill="auto" w:val="clear"/>
        <w:spacing w:lineRule="exact" w:line="240"/>
        <w:jc w:val="center"/>
        <w:rPr/>
      </w:pPr>
      <w:r>
        <w:rPr/>
        <w:t>В период 2008 - 2010 гг. будут ежегодно присуж</w:t>
        <w:softHyphen/>
        <w:t>даться 32 премии в размере 20 тысяч рублей каждая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Эту премию смогут получить молодые люди в возрасте от 14 до 25 лет включительно - победите</w:t>
        <w:softHyphen/>
        <w:t>ли и призеры межрегиональных, региональных и межмуниципальных мероприятий, проводимых на конкурсной основе в номинациях: социально- значимая и общественная деятельность; профес</w:t>
        <w:softHyphen/>
        <w:t>сиональное мастерство; художественное творче</w:t>
        <w:softHyphen/>
        <w:t>ство; любительский спорт.</w:t>
      </w:r>
    </w:p>
    <w:p>
      <w:pPr>
        <w:pStyle w:val="141"/>
        <w:shd w:fill="auto" w:val="clear"/>
        <w:spacing w:lineRule="exact" w:line="240" w:before="0" w:after="660"/>
        <w:ind w:left="20" w:firstLine="180"/>
        <w:jc w:val="both"/>
        <w:rPr/>
      </w:pPr>
      <w:r>
        <w:rPr/>
        <w:t>Так что, талантливая молодежь, дерзайте! И вас оценят.</w:t>
      </w:r>
    </w:p>
    <w:p>
      <w:pPr>
        <w:pStyle w:val="65"/>
        <w:keepNext w:val="true"/>
        <w:keepLines/>
        <w:shd w:fill="auto" w:val="clear"/>
        <w:spacing w:lineRule="exact" w:line="240"/>
        <w:ind w:right="40" w:hanging="0"/>
        <w:rPr/>
      </w:pPr>
      <w:bookmarkStart w:id="30" w:name="bookmark36"/>
      <w:r>
        <w:rPr/>
        <w:t>НЕРАБОТАЮЩИМ ПЕНСИОНЕРАМ - ПРИБАВКА В 500 РУБЛЕЙ</w:t>
      </w:r>
      <w:bookmarkEnd w:id="30"/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С 1 ноября 2007 года областное правительство установило ежемесячную выплату в размере 500 рублей проживающим на территории Калуж</w:t>
        <w:softHyphen/>
        <w:t>ской области неработающим гражданам пенсион</w:t>
        <w:softHyphen/>
        <w:t>ного возраста, имеющим трудовой календарный стаж не менее 45 лет для мужчин и 40 лет для жен</w:t>
        <w:softHyphen/>
        <w:t>щин, получающим пенсию ниже величины про</w:t>
        <w:softHyphen/>
        <w:t>житочного минимума (2854 р. по Калужской обла</w:t>
        <w:softHyphen/>
        <w:t>сти), не имеющим право на меры социальной под</w:t>
        <w:softHyphen/>
        <w:t>держки в соответствии с федеральным и област</w:t>
        <w:softHyphen/>
        <w:t>ным законодательством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Финансирование расходов будет осуществлять</w:t>
        <w:softHyphen/>
        <w:t>ся за счет средств областного бюджета.</w:t>
      </w:r>
    </w:p>
    <w:p>
      <w:pPr>
        <w:sectPr>
          <w:type w:val="nextPage"/>
          <w:pgSz w:w="16838" w:h="23811"/>
          <w:pgMar w:left="3403" w:right="3623" w:gutter="0" w:header="0" w:top="5419" w:footer="0" w:bottom="4972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286385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22.55pt;mso-wrap-distance-left:0pt;mso-wrap-distance-right:0pt;mso-wrap-distance-top:0pt;mso-wrap-distance-bottom:0pt;margin-top:0.05pt;mso-position-vertical-relative:text;margin-left:12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8"/>
        <w:keepNext w:val="true"/>
        <w:keepLines/>
        <w:shd w:fill="000000" w:val="clear"/>
        <w:spacing w:lineRule="exact" w:line="570"/>
        <w:rPr/>
      </w:pPr>
      <w:bookmarkStart w:id="31" w:name="bookmark37"/>
      <w:r>
        <w:rPr>
          <w:rStyle w:val="WW4285pt2pt1"/>
        </w:rPr>
        <w:t>О</w:t>
      </w:r>
      <w:r>
        <w:rPr>
          <w:rStyle w:val="WW42"/>
        </w:rPr>
        <w:t>пыт регионов</w:t>
      </w:r>
      <w:bookmarkEnd w:id="31"/>
    </w:p>
    <w:p>
      <w:pPr>
        <w:sectPr>
          <w:type w:val="nextPage"/>
          <w:pgSz w:w="16838" w:h="23811"/>
          <w:pgMar w:left="10648" w:right="2891" w:gutter="0" w:header="0" w:top="5420" w:footer="0" w:bottom="4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4120" cy="265430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1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pt;height:20.9pt;mso-wrap-distance-left:0pt;mso-wrap-distance-right:0pt;mso-wrap-distance-top:0pt;mso-wrap-distance-bottom:0pt;margin-top:0.05pt;mso-position-vertical-relative:text;margin-left:12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5"/>
        <w:keepNext w:val="true"/>
        <w:keepLines/>
        <w:shd w:fill="auto" w:val="clear"/>
        <w:spacing w:lineRule="exact" w:line="240"/>
        <w:ind w:left="20" w:hanging="0"/>
        <w:rPr/>
      </w:pPr>
      <w:bookmarkStart w:id="32" w:name="bookmark38"/>
      <w:r>
        <w:rPr/>
        <w:t>В НИЖЕГОРОДСКОЙ ОБЛАСТИ УЛУЧШИЛИСЬ УСЛОВИЯ РАБОТЫ С ОБРАЩЕНИЯМИ ГРАЖДАН</w:t>
      </w:r>
      <w:bookmarkEnd w:id="32"/>
    </w:p>
    <w:p>
      <w:pPr>
        <w:pStyle w:val="141"/>
        <w:shd w:fill="auto" w:val="clear"/>
        <w:spacing w:lineRule="exact" w:line="240"/>
        <w:ind w:left="20" w:right="40" w:firstLine="180"/>
        <w:jc w:val="both"/>
        <w:rPr/>
      </w:pPr>
      <w:r>
        <w:rPr/>
        <w:t>1 октября 2007 года вступил в силу закон Нижегородской обла</w:t>
        <w:softHyphen/>
        <w:t>сти от 07.09.2007 № 124-З «О до</w:t>
        <w:softHyphen/>
        <w:t>полнительных гарантиях права граждан на обращение в Ниже</w:t>
        <w:softHyphen/>
        <w:t>городской области». Закон при</w:t>
        <w:softHyphen/>
        <w:t>нят в дополнение к Федерально</w:t>
        <w:softHyphen/>
        <w:t>му закону от 02.05.2006 года № 59-ФЗ «О порядке рассмотре</w:t>
        <w:softHyphen/>
        <w:t>ния обращения граждан Россий</w:t>
        <w:softHyphen/>
        <w:t>ской Федерации».</w:t>
      </w:r>
    </w:p>
    <w:p>
      <w:pPr>
        <w:pStyle w:val="141"/>
        <w:shd w:fill="auto" w:val="clear"/>
        <w:spacing w:lineRule="exact" w:line="240"/>
        <w:ind w:left="20" w:right="40" w:firstLine="180"/>
        <w:jc w:val="both"/>
        <w:rPr/>
      </w:pPr>
      <w:r>
        <w:rPr/>
        <w:t>В чем его новизна? Наряду с ранее установленными федеральными формами подачи обращений граждан - письменными и уст</w:t>
        <w:softHyphen/>
        <w:t>ными допускается передача обращений телеграм</w:t>
        <w:softHyphen/>
        <w:t>мой или по факсу. Гражданин также может пере</w:t>
        <w:softHyphen/>
        <w:t>дать свою письменную жалобу, заявление непо</w:t>
        <w:softHyphen/>
        <w:t>средственно должностным лицам государствен</w:t>
        <w:softHyphen/>
        <w:t>ных органов и органов местного самоуправления, когда они проводят встречи с населением. По про</w:t>
        <w:softHyphen/>
        <w:t>сьбе заявителя должностное лицо обязано распи</w:t>
        <w:softHyphen/>
        <w:t>саться на втором экземпляре заявления, указав да</w:t>
        <w:softHyphen/>
        <w:t>ту, занимаемую должность, фамилию и инициалы.</w:t>
      </w:r>
      <w:r>
        <mc:AlternateContent>
          <mc:Choice Requires="wps">
            <w:drawing>
              <wp:anchor behindDoc="0" distT="115570" distB="115570" distL="72390" distR="72390" simplePos="0" locked="0" layoutInCell="0" allowOverlap="1" relativeHeight="45">
                <wp:simplePos x="0" y="0"/>
                <wp:positionH relativeFrom="margin">
                  <wp:posOffset>2040255</wp:posOffset>
                </wp:positionH>
                <wp:positionV relativeFrom="page">
                  <wp:posOffset>9632950</wp:posOffset>
                </wp:positionV>
                <wp:extent cx="920750" cy="3688715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3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97790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rPr/>
                            </w:pPr>
                            <w:r>
                              <w:rPr/>
                              <w:t>В. Ольнев. Уполномоченный по правам человека в Ниже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0.45pt;mso-wrap-distance-left:5.7pt;mso-wrap-distance-right:5.7pt;mso-wrap-distance-top:9.1pt;mso-wrap-distance-bottom:9.1pt;margin-top:758.5pt;mso-position-vertical-relative:page;margin-left:16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37.jpeg" \* MERGEFORMAT </w:t>
                      </w:r>
                      <w:r>
                        <w:rPr/>
                        <w:drawing>
                          <wp:inline distT="0" distB="0" distL="0" distR="0">
                            <wp:extent cx="927100" cy="97790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6"/>
                        <w:shd w:fill="auto" w:val="clear"/>
                        <w:rPr/>
                      </w:pPr>
                      <w:r>
                        <w:rPr/>
                        <w:t>В. Ольнев. Уполномоченный по правам человека в Ниже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"/>
        <w:shd w:fill="auto" w:val="clear"/>
        <w:spacing w:lineRule="exact" w:line="240"/>
        <w:ind w:firstLine="160"/>
        <w:jc w:val="both"/>
        <w:rPr/>
      </w:pPr>
      <w:r>
        <w:rPr/>
        <w:t>Законом установлена минимальная периодич</w:t>
        <w:softHyphen/>
        <w:t>ность проведения личного приема граждан руко</w:t>
        <w:softHyphen/>
        <w:t>водителями государственных органов области - не реже одного раза в два месяца. А руководителя</w:t>
        <w:softHyphen/>
        <w:t>ми органов местного самоуправления - не реже одного раза в месяц.</w:t>
      </w:r>
    </w:p>
    <w:p>
      <w:pPr>
        <w:pStyle w:val="141"/>
        <w:shd w:fill="auto" w:val="clear"/>
        <w:spacing w:lineRule="exact" w:line="240"/>
        <w:ind w:firstLine="160"/>
        <w:jc w:val="both"/>
        <w:rPr/>
      </w:pPr>
      <w:r>
        <w:rPr/>
        <w:t>Если гражданин был принят уполномоченным на проведение приема лицом, но не согласен с ре</w:t>
        <w:softHyphen/>
        <w:t>зультатами рассмотрения обращения и настаива</w:t>
        <w:softHyphen/>
        <w:t>ет на личном приеме руководителем данного ор</w:t>
        <w:softHyphen/>
        <w:t>гана, такая возможность гражданину должна быть предоставлена.</w:t>
      </w:r>
    </w:p>
    <w:p>
      <w:pPr>
        <w:pStyle w:val="161"/>
        <w:shd w:fill="auto" w:val="clear"/>
        <w:spacing w:before="0" w:after="0"/>
        <w:ind w:firstLine="160"/>
        <w:jc w:val="both"/>
        <w:rPr/>
      </w:pPr>
      <w:r>
        <w:rPr/>
        <w:t>Источник: ■ит</w:t>
      </w:r>
      <w:r>
        <w:rPr>
          <w:rStyle w:val="WW1675pt"/>
        </w:rPr>
        <w:t>у</w:t>
      </w:r>
      <w:r>
        <w:rPr/>
        <w:t>ш.дтегптепЬ.ппои</w:t>
      </w:r>
      <w:r>
        <w:rPr>
          <w:rStyle w:val="WW1675pt"/>
        </w:rPr>
        <w:t>.т</w:t>
      </w:r>
      <w:r>
        <w:br w:type="page"/>
      </w:r>
    </w:p>
    <w:p>
      <w:pPr>
        <w:pStyle w:val="161"/>
        <w:shd w:fill="auto" w:val="clear"/>
        <w:spacing w:before="0" w:after="0"/>
        <w:ind w:firstLine="160"/>
        <w:jc w:val="both"/>
        <w:rPr/>
      </w:pPr>
      <w:r>
        <w:rPr/>
      </w:r>
    </w:p>
    <w:p>
      <w:pPr>
        <w:pStyle w:val="65"/>
        <w:keepNext w:val="true"/>
        <w:keepLines/>
        <w:shd w:fill="auto" w:val="clear"/>
        <w:spacing w:lineRule="exact" w:line="240"/>
        <w:ind w:left="40" w:right="20" w:hanging="0"/>
        <w:jc w:val="right"/>
        <w:rPr/>
      </w:pPr>
      <w:bookmarkStart w:id="33" w:name="bookmark39"/>
      <w:r>
        <w:rPr/>
        <w:t>УПОЛНОМОЧЕННЫЙ КРАСНОДАРСКОГО КРАЯ ДРУЖИТ С БИБЛИОТЕКАМИ</w:t>
      </w:r>
      <w:bookmarkEnd w:id="33"/>
    </w:p>
    <w:p>
      <w:pPr>
        <w:pStyle w:val="141"/>
        <w:shd w:fill="auto" w:val="clear"/>
        <w:spacing w:lineRule="exact" w:line="240"/>
        <w:ind w:left="180" w:right="20" w:firstLine="1660"/>
        <w:jc w:val="both"/>
        <w:rPr/>
      </w:pPr>
      <w:r>
        <w:rPr/>
        <w:t>Уполномоченный по правам человека в Краснодарском крае Козицкий А.Г. провел акцию «Книги о правах человека - библиотекам».</w:t>
      </w:r>
    </w:p>
    <w:p>
      <w:pPr>
        <w:pStyle w:val="141"/>
        <w:shd w:fill="auto" w:val="clear"/>
        <w:spacing w:lineRule="exact" w:line="240"/>
        <w:ind w:left="40" w:right="20" w:hanging="0"/>
        <w:jc w:val="right"/>
        <w:rPr/>
      </w:pPr>
      <w:r>
        <w:rPr/>
        <w:t>В рамках данной акции Упол</w:t>
        <w:softHyphen/>
        <w:t>номоченный по правам челове</w:t>
        <w:softHyphen/>
        <w:t>ка передал пяти публичным би</w:t>
        <w:softHyphen/>
        <w:t>блиотекам и пяти библиотекам учебных заведений Краснодар</w:t>
        <w:softHyphen/>
        <w:t>ского края около ста сборников «Институт Уполномоченного по правам человека на Кубани: эволюция развития». Библиотека Уполномоченного по правам человека в Красно</w:t>
        <w:softHyphen/>
        <w:t>дарском крае: серия «Концепция развития»/ Авт. - сост. Козицкий А.Г., Козлов В.Н.</w:t>
      </w:r>
    </w:p>
    <w:p>
      <w:pPr>
        <w:pStyle w:val="141"/>
        <w:shd w:fill="auto" w:val="clear"/>
        <w:spacing w:lineRule="exact" w:line="240"/>
        <w:ind w:left="40" w:right="20" w:firstLine="140"/>
        <w:jc w:val="both"/>
        <w:rPr/>
      </w:pPr>
      <w:r>
        <w:rPr/>
        <w:t>Литература предназначена для широкого круга читателей: студентов юридических факультетов, преподавателей, юристов, лиц, интересующихся новыми институтами защиты прав человека, как на национальном, так и на международном уров</w:t>
        <w:softHyphen/>
        <w:t>нях.</w:t>
      </w:r>
    </w:p>
    <w:p>
      <w:pPr>
        <w:pStyle w:val="141"/>
        <w:shd w:fill="auto" w:val="clear"/>
        <w:spacing w:lineRule="exact" w:line="240"/>
        <w:ind w:left="40" w:right="20" w:firstLine="140"/>
        <w:jc w:val="both"/>
        <w:rPr/>
      </w:pPr>
      <w:r>
        <w:rPr/>
        <w:t>Заметим, что в Калужской области Уполномо</w:t>
        <w:softHyphen/>
        <w:t>ченный по правам человека также активно со</w:t>
        <w:softHyphen/>
        <w:t>трудничает с библиотеками, регулярно снабжая их новыми информационными материалами, включая журнал «Права человека».</w:t>
      </w:r>
    </w:p>
    <w:p>
      <w:pPr>
        <w:pStyle w:val="161"/>
        <w:shd w:fill="auto" w:val="clear"/>
        <w:spacing w:before="0" w:after="660"/>
        <w:ind w:left="40" w:right="20" w:hanging="0"/>
        <w:jc w:val="right"/>
        <w:rPr/>
      </w:pPr>
      <w:r>
        <w:rPr/>
        <w:t>Источник: аппарат Уполномоченного по правам человека в Краснодарском крае</w:t>
      </w:r>
    </w:p>
    <w:p>
      <w:pPr>
        <w:pStyle w:val="65"/>
        <w:keepNext w:val="true"/>
        <w:keepLines/>
        <w:shd w:fill="auto" w:val="clear"/>
        <w:spacing w:lineRule="exact" w:line="240"/>
        <w:ind w:right="20" w:hanging="0"/>
        <w:rPr/>
      </w:pPr>
      <w:bookmarkStart w:id="34" w:name="bookmark40"/>
      <w:r>
        <w:rPr/>
        <w:t>В КАЛМЫКИИ ПРЕСЕЧЕНА ПОПЫТКА ЛИШИТЬ ЗАКОННЫХ ПРАВ ИНВАЛИДОВ, ПРОЖИВАЮЩИХ В ДОМАХ-ИНТЕРНАТАХ</w:t>
      </w:r>
      <w:bookmarkEnd w:id="34"/>
    </w:p>
    <w:p>
      <w:pPr>
        <w:pStyle w:val="141"/>
        <w:shd w:fill="auto" w:val="clear"/>
        <w:spacing w:lineRule="exact" w:line="240"/>
        <w:ind w:left="40" w:right="20" w:firstLine="140"/>
        <w:jc w:val="both"/>
        <w:rPr/>
      </w:pPr>
      <w:r>
        <w:rPr/>
        <w:t>Прокурорская проверка обнаружила наруше</w:t>
        <w:softHyphen/>
        <w:t>ния прав граждан, содержащихся в психоневро</w:t>
        <w:softHyphen/>
        <w:t>логических интернатах Калмыкии и домах-интер</w:t>
        <w:softHyphen/>
        <w:t>натах для престарелых и инвалидов с отделением социальной реабилитации, сообщает ИА «Рос- балт-Юг» со ссылкой на пресс-службу прокурату</w:t>
        <w:softHyphen/>
        <w:t>ры Калмыкии.</w:t>
      </w:r>
    </w:p>
    <w:p>
      <w:pPr>
        <w:pStyle w:val="141"/>
        <w:shd w:fill="auto" w:val="clear"/>
        <w:spacing w:lineRule="exact" w:line="240"/>
        <w:ind w:left="40" w:right="20" w:firstLine="140"/>
        <w:jc w:val="both"/>
        <w:rPr/>
      </w:pPr>
      <w:r>
        <w:rPr/>
        <w:t>Как выяснилось, в республиканском специаль</w:t>
        <w:softHyphen/>
        <w:t>ном доме-интернате в Целинском районе у при</w:t>
        <w:softHyphen/>
        <w:t>бывающих постояльцев - престарелых и инвали</w:t>
        <w:softHyphen/>
        <w:t>дов - изымались паспорта и иные документы.</w:t>
      </w:r>
    </w:p>
    <w:p>
      <w:pPr>
        <w:pStyle w:val="141"/>
        <w:shd w:fill="auto" w:val="clear"/>
        <w:spacing w:lineRule="exact" w:line="240"/>
        <w:ind w:left="40" w:right="20" w:firstLine="140"/>
        <w:jc w:val="both"/>
        <w:rPr/>
      </w:pPr>
      <w:r>
        <w:rPr/>
        <w:t>«Отсутствие удостоверяющих личность доку</w:t>
        <w:softHyphen/>
        <w:t>ментов ограничивает свободу вполне дееспособ</w:t>
        <w:softHyphen/>
        <w:t>ных пожилых людей: не дает им возможности в течение дня выйти из интерната, получить пен</w:t>
        <w:softHyphen/>
        <w:t>сию, отправить на почте письмо или посылку. Тем самым нарушается российское законодательство, согласно которому изымать документы у гражда</w:t>
        <w:softHyphen/>
        <w:t>нина можно лишь в строго определенных слу</w:t>
        <w:softHyphen/>
        <w:t>чаях. Руководство интерната пообещало внести необходимые изменения в устав и правила вну</w:t>
        <w:softHyphen/>
        <w:t>треннего распорядка учреждения и обязать кан</w:t>
        <w:softHyphen/>
        <w:t>целярию вернуть пожилым людям документы», - сообщила пресс-секретарь республиканской про</w:t>
        <w:softHyphen/>
        <w:t>куратуры Саглара Манжикова.</w:t>
      </w:r>
      <w:r>
        <mc:AlternateContent>
          <mc:Choice Requires="wps">
            <w:drawing>
              <wp:anchor behindDoc="0" distT="173990" distB="173990" distL="81280" distR="81280" simplePos="0" locked="0" layoutInCell="0" allowOverlap="1" relativeHeight="47">
                <wp:simplePos x="0" y="0"/>
                <wp:positionH relativeFrom="margin">
                  <wp:posOffset>19050</wp:posOffset>
                </wp:positionH>
                <wp:positionV relativeFrom="page">
                  <wp:posOffset>4030980</wp:posOffset>
                </wp:positionV>
                <wp:extent cx="944880" cy="352806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3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9165" cy="124396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77.8pt;mso-wrap-distance-left:6.4pt;mso-wrap-distance-right:6.4pt;mso-wrap-distance-top:13.7pt;mso-wrap-distance-bottom:13.7pt;margin-top:317.4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38.jpeg" \* MERGEFORMAT </w:t>
                      </w:r>
                      <w:r>
                        <w:rPr/>
                        <w:drawing>
                          <wp:inline distT="0" distB="0" distL="0" distR="0">
                            <wp:extent cx="939165" cy="124396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«Кроме этого, прокуратурой Сарпинского райо</w:t>
        <w:softHyphen/>
        <w:t>на республики обнаружены нарушения в деятель</w:t>
        <w:softHyphen/>
        <w:t>ности районного психоневрологического дома- интерната. Согласно уставу, проживающих там постояльцев по рекомендации врача могли огра</w:t>
        <w:softHyphen/>
        <w:t>ничить в праве использования собственной одеж</w:t>
        <w:softHyphen/>
        <w:t>ды и книг, получения посылок, бандеролей и де</w:t>
        <w:softHyphen/>
        <w:t>нежных переводов, пользования телефоном. Та</w:t>
        <w:softHyphen/>
        <w:t>кие ограничения прав и свобод допустимы лишь в отношении лиц, психическая недееспособность которых установлена в судебном порядке», - доба</w:t>
        <w:softHyphen/>
        <w:t>вила Манжикова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рачи пообещали в положенный предписанием срок исправить все перегибы на местах и смяг</w:t>
        <w:softHyphen/>
        <w:t>чить режим для тех постояльцев, чьи права были вольно или невольно нарушены.</w:t>
      </w:r>
    </w:p>
    <w:p>
      <w:pPr>
        <w:pStyle w:val="161"/>
        <w:shd w:fill="auto" w:val="clear"/>
        <w:spacing w:before="0" w:after="660"/>
        <w:ind w:left="20" w:firstLine="180"/>
        <w:jc w:val="both"/>
        <w:rPr/>
      </w:pPr>
      <w:r>
        <w:rPr/>
        <w:t>Источник: ттт.кто.огд</w:t>
      </w:r>
    </w:p>
    <w:p>
      <w:pPr>
        <w:pStyle w:val="65"/>
        <w:keepNext w:val="true"/>
        <w:keepLines/>
        <w:shd w:fill="auto" w:val="clear"/>
        <w:spacing w:lineRule="exact" w:line="240"/>
        <w:ind w:left="200" w:right="260" w:firstLine="340"/>
        <w:jc w:val="left"/>
        <w:rPr/>
      </w:pPr>
      <w:bookmarkStart w:id="35" w:name="bookmark41"/>
      <w:r>
        <w:rPr/>
        <w:t>В РОСТОВСКОЙ ОБЛАСТИ ПОЯВИЛСЯ УПОЛНОМОЧЕННЫЙ ПО ПРАВАМ РЕБЕНКА</w:t>
      </w:r>
      <w:bookmarkEnd w:id="35"/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Алефтина Васильева избрана депутатами обла</w:t>
        <w:softHyphen/>
        <w:t>стного Законодательного Собрания Ростовской области на должность Уполномоченного по пра</w:t>
        <w:softHyphen/>
        <w:t>вам ребенка. До недавнего времени Алефтина Ва</w:t>
        <w:softHyphen/>
        <w:t>сильева возглавляла министерство труда и со</w:t>
        <w:softHyphen/>
        <w:t>циального развития области, проработав на этом посту более 10 лет, - сообщает ИА «Росбалт»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Председатель Заксобрания Александр Попов отметил, что: «Все необходимые согласования по кандидатуре проведены. В ходе консультаций кан</w:t>
        <w:softHyphen/>
        <w:t>дидатура была поддержана единогласно»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 свою очередь, Алефтина Васильева поблаго</w:t>
        <w:softHyphen/>
        <w:t>дарила губернатора области Владимира Чуба, председателя областного парламента Александра Попова, депутатов и выразила надежду на тесное взаимодействие с ними в новой должности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Должность уполномоченного по правам ребенка вводится в Ростовской области из-за необходимо</w:t>
        <w:softHyphen/>
        <w:t>сти комплексного изучения проблем детства и не</w:t>
        <w:softHyphen/>
        <w:t>совершеннолетних в регионе и их особой защиты.</w:t>
      </w:r>
    </w:p>
    <w:p>
      <w:pPr>
        <w:pStyle w:val="161"/>
        <w:shd w:fill="auto" w:val="clear"/>
        <w:spacing w:before="0" w:after="0"/>
        <w:ind w:left="20" w:firstLine="180"/>
        <w:jc w:val="both"/>
        <w:rPr/>
      </w:pPr>
      <w:r>
        <w:rPr/>
        <w:t>Источник: ттт.кто.огд</w:t>
      </w:r>
      <w:r>
        <w:br w:type="page"/>
      </w:r>
    </w:p>
    <w:p>
      <w:pPr>
        <w:pStyle w:val="161"/>
        <w:shd w:fill="auto" w:val="clear"/>
        <w:spacing w:before="0" w:after="0"/>
        <w:ind w:left="20" w:firstLine="180"/>
        <w:jc w:val="both"/>
        <w:rPr/>
      </w:pPr>
      <w:r>
        <w:rPr/>
      </w:r>
    </w:p>
    <w:p>
      <w:pPr>
        <w:pStyle w:val="57"/>
        <w:keepNext w:val="true"/>
        <w:keepLines/>
        <w:shd w:fill="auto" w:val="clear"/>
        <w:spacing w:lineRule="exact" w:line="200" w:before="0" w:after="207"/>
        <w:ind w:left="1580" w:hanging="0"/>
        <w:rPr/>
      </w:pPr>
      <w:bookmarkStart w:id="36" w:name="bookmark42"/>
      <w:r>
        <w:rPr/>
        <w:t>ИЗ ЖИЗНИ ЖКХ</w:t>
      </w:r>
      <w:bookmarkEnd w:id="36"/>
    </w:p>
    <w:p>
      <w:pPr>
        <w:pStyle w:val="141"/>
        <w:shd w:fill="auto" w:val="clear"/>
        <w:spacing w:lineRule="exact" w:line="240" w:before="0" w:after="160"/>
        <w:ind w:left="20" w:right="40" w:firstLine="180"/>
        <w:jc w:val="both"/>
        <w:rPr/>
      </w:pPr>
      <w:r>
        <w:rPr/>
        <w:t>Посреди Ада есть ледяное озеро. Вода там на</w:t>
        <w:softHyphen/>
        <w:t>столько холодна, что кусок расплавленного ме</w:t>
        <w:softHyphen/>
        <w:t>талла, брошенного в озеро, мгновенно превраща</w:t>
        <w:softHyphen/>
        <w:t>ется в лёд. Увидеть это озеро невозможно - у вся</w:t>
        <w:softHyphen/>
        <w:t>кого, кто подойдет к нему слишком близко, замер</w:t>
        <w:softHyphen/>
        <w:t>зают глаза до того, как он сумеет разглядеть это озеро. В озере сидят грешники - работники ком</w:t>
        <w:softHyphen/>
        <w:t>мунального хозяйства, отключавшие летом горя</w:t>
        <w:softHyphen/>
        <w:t>чую воду.</w:t>
      </w:r>
    </w:p>
    <w:p>
      <w:pPr>
        <w:pStyle w:val="141"/>
        <w:shd w:fill="auto" w:val="clear"/>
        <w:spacing w:lineRule="exact" w:line="190" w:before="0" w:after="29"/>
        <w:ind w:left="20" w:firstLine="180"/>
        <w:jc w:val="both"/>
        <w:rPr/>
      </w:pPr>
      <w:r>
        <w:rPr/>
        <w:t>***</w:t>
      </w:r>
    </w:p>
    <w:p>
      <w:pPr>
        <w:pStyle w:val="141"/>
        <w:shd w:fill="auto" w:val="clear"/>
        <w:spacing w:lineRule="exact" w:line="240" w:before="0" w:after="160"/>
        <w:ind w:left="20" w:right="40" w:firstLine="180"/>
        <w:jc w:val="both"/>
        <w:rPr/>
      </w:pPr>
      <w:r>
        <w:rPr/>
        <w:t>Реформа российского ^ККХ предусматривает реорганизацию нынешних жилищно-эксплуата- ционных управлений (ЖЭУ) с перспективой их дальнейшего преобразования в жилищно-ремонт- ные управления (ЖРУ) и строительно-ремонт</w:t>
        <w:softHyphen/>
        <w:t>ные управления (СРУ).</w:t>
      </w:r>
    </w:p>
    <w:p>
      <w:pPr>
        <w:pStyle w:val="141"/>
        <w:shd w:fill="auto" w:val="clear"/>
        <w:spacing w:lineRule="exact" w:line="190" w:before="0" w:after="29"/>
        <w:ind w:left="20" w:firstLine="180"/>
        <w:jc w:val="both"/>
        <w:rPr/>
      </w:pPr>
      <w:r>
        <w:rPr/>
        <w:t>***</w:t>
      </w:r>
    </w:p>
    <w:p>
      <w:pPr>
        <w:pStyle w:val="141"/>
        <w:shd w:fill="auto" w:val="clear"/>
        <w:spacing w:lineRule="exact" w:line="240" w:before="0" w:after="160"/>
        <w:ind w:left="20" w:right="40" w:firstLine="180"/>
        <w:jc w:val="both"/>
        <w:rPr/>
      </w:pPr>
      <w:r>
        <w:rPr/>
        <w:t>К большому сожалению правительства, рефор</w:t>
        <w:softHyphen/>
        <w:t>му ЖКХ тормозит простое соображение, что нельзя делать стоимость коммунальных услуг вы</w:t>
        <w:softHyphen/>
        <w:t>ше стоимости автомата Калашникова.</w:t>
      </w:r>
    </w:p>
    <w:p>
      <w:pPr>
        <w:pStyle w:val="141"/>
        <w:shd w:fill="auto" w:val="clear"/>
        <w:spacing w:lineRule="exact" w:line="190" w:before="0" w:after="29"/>
        <w:ind w:left="20" w:firstLine="180"/>
        <w:jc w:val="both"/>
        <w:rPr/>
      </w:pPr>
      <w:r>
        <w:rPr/>
        <w:t>***</w:t>
      </w:r>
    </w:p>
    <w:p>
      <w:pPr>
        <w:pStyle w:val="141"/>
        <w:shd w:fill="auto" w:val="clear"/>
        <w:spacing w:lineRule="exact" w:line="240"/>
        <w:ind w:left="20" w:right="40" w:firstLine="180"/>
        <w:jc w:val="both"/>
        <w:rPr/>
      </w:pPr>
      <w:r>
        <w:rPr/>
        <w:t>Вопрос экзаменационного билета по новейшей истории России:</w:t>
      </w:r>
    </w:p>
    <w:p>
      <w:pPr>
        <w:pStyle w:val="141"/>
        <w:shd w:fill="auto" w:val="clear"/>
        <w:spacing w:lineRule="exact" w:line="240" w:before="0" w:after="252"/>
        <w:ind w:left="20" w:right="40" w:firstLine="180"/>
        <w:jc w:val="both"/>
        <w:rPr/>
      </w:pPr>
      <w:r>
        <w:rPr/>
        <w:t>Билет № 5: Реформа ЖКХ с точки зрения бабу</w:t>
        <w:softHyphen/>
        <w:t>шек. Назовите реформу ЖКХ одним слово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5045710"/>
                <wp:effectExtent l="0" t="0" r="0" b="0"/>
                <wp:wrapTopAndBottom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04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3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85770" cy="359219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359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97.3pt;mso-wrap-distance-left:0pt;mso-wrap-distance-right:0pt;mso-wrap-distance-top:0pt;mso-wrap-distance-bottom:0pt;margin-top:0.05pt;mso-position-vertical-relative:text;margin-left:6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39.jpeg" \* MERGEFORMAT </w:t>
                      </w:r>
                      <w:r>
                        <w:rPr/>
                        <w:drawing>
                          <wp:inline distT="0" distB="0" distL="0" distR="0">
                            <wp:extent cx="2985770" cy="359219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359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keepNext w:val="true"/>
        <w:keepLines/>
        <w:shd w:fill="auto" w:val="clear"/>
        <w:spacing w:lineRule="exact" w:line="200" w:before="0" w:after="207"/>
        <w:ind w:left="1140" w:hanging="0"/>
        <w:rPr/>
      </w:pPr>
      <w:bookmarkStart w:id="37" w:name="bookmark43"/>
      <w:r>
        <w:rPr/>
        <w:t>Временные трудности</w:t>
      </w:r>
      <w:bookmarkEnd w:id="37"/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240"/>
        <w:ind w:left="80" w:right="20" w:hanging="0"/>
        <w:jc w:val="both"/>
        <w:rPr/>
      </w:pPr>
      <w:r>
        <w:rPr/>
        <w:t>Сколько воды тебе нужно, чтобы утром нор</w:t>
        <w:softHyphen/>
        <w:t>мально умыться? - спросили дядю Васю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86" w:leader="none"/>
        </w:tabs>
        <w:spacing w:lineRule="exact" w:line="240"/>
        <w:ind w:left="80" w:hanging="0"/>
        <w:jc w:val="both"/>
        <w:rPr/>
      </w:pPr>
      <w:r>
        <w:rPr/>
        <w:t>Один литр. Если со счетчиком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71" w:leader="none"/>
        </w:tabs>
        <w:spacing w:lineRule="exact" w:line="240"/>
        <w:ind w:left="80" w:hanging="0"/>
        <w:jc w:val="both"/>
        <w:rPr/>
      </w:pPr>
      <w:r>
        <w:rPr/>
        <w:t>А если без счетчика?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lineRule="exact" w:line="240" w:before="0" w:after="180"/>
        <w:ind w:left="80" w:hanging="0"/>
        <w:jc w:val="both"/>
        <w:rPr/>
      </w:pPr>
      <w:r>
        <w:rPr/>
        <w:t>То почему-то... ведра три.</w:t>
      </w:r>
    </w:p>
    <w:p>
      <w:pPr>
        <w:pStyle w:val="141"/>
        <w:shd w:fill="auto" w:val="clear"/>
        <w:spacing w:lineRule="exact" w:line="240"/>
        <w:ind w:left="80" w:right="20" w:hanging="0"/>
        <w:jc w:val="both"/>
        <w:rPr/>
      </w:pPr>
      <w:r>
        <w:rPr/>
        <w:t>Объявление: «Уважаемые водопользователи! Пожалуйста, имейте в виду, что при слабом напо</w:t>
        <w:softHyphen/>
        <w:t>ре воды счетчик не работает»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exact" w:line="240" w:before="0" w:after="180"/>
        <w:ind w:left="80" w:right="20" w:hanging="0"/>
        <w:jc w:val="both"/>
        <w:rPr/>
      </w:pPr>
      <w:r>
        <w:rPr/>
        <w:t>О! Это идея - сказал дядя Вася и уменьшил струю в кране.</w:t>
      </w:r>
    </w:p>
    <w:p>
      <w:pPr>
        <w:pStyle w:val="141"/>
        <w:shd w:fill="auto" w:val="clear"/>
        <w:spacing w:lineRule="exact" w:line="240"/>
        <w:ind w:left="80" w:right="20" w:hanging="0"/>
        <w:jc w:val="both"/>
        <w:rPr/>
      </w:pPr>
      <w:r>
        <w:rPr/>
        <w:t>Старый, милый дворик в самом в центре города. Молодежь. Лавочки. Вокруг - огромные кучи мус</w:t>
        <w:softHyphen/>
        <w:t>ора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368" w:leader="none"/>
        </w:tabs>
        <w:spacing w:lineRule="exact" w:line="240"/>
        <w:ind w:left="80" w:right="20" w:hanging="0"/>
        <w:jc w:val="both"/>
        <w:rPr/>
      </w:pPr>
      <w:r>
        <w:rPr/>
        <w:t>Целый год не убирают! - возмущаются бабуль- ки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spacing w:lineRule="exact" w:line="240" w:before="0" w:after="180"/>
        <w:ind w:left="80" w:right="20" w:hanging="0"/>
        <w:jc w:val="both"/>
        <w:rPr/>
      </w:pPr>
      <w:r>
        <w:rPr/>
        <w:t>Да нет же! - возражает им дворник. - Мы убира</w:t>
        <w:softHyphen/>
        <w:t>ем каждый день, но куча-то растет не по дням, а по ночам.</w:t>
      </w:r>
    </w:p>
    <w:p>
      <w:pPr>
        <w:pStyle w:val="141"/>
        <w:shd w:fill="auto" w:val="clear"/>
        <w:spacing w:lineRule="exact" w:line="240"/>
        <w:ind w:left="80" w:right="20" w:hanging="0"/>
        <w:jc w:val="both"/>
        <w:rPr/>
      </w:pPr>
      <w:r>
        <w:rPr/>
        <w:t>Сто лет назад, когда в Калуге было свыше тыся</w:t>
        <w:softHyphen/>
        <w:t>чи керосиновых фонарей, люди мечтательно го</w:t>
        <w:softHyphen/>
        <w:t>ворили: «Эх, посмотреть бы, что будет через ты</w:t>
        <w:softHyphen/>
        <w:t>сячу лет!»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exact" w:line="240"/>
        <w:ind w:left="80" w:right="20" w:hanging="0"/>
        <w:jc w:val="both"/>
        <w:rPr/>
      </w:pPr>
      <w:r>
        <w:rPr/>
        <w:t>Ну, вот мы и дожили до этого счастливого мо</w:t>
        <w:softHyphen/>
        <w:t>мента, пойдем на город взглянем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86" w:leader="none"/>
        </w:tabs>
        <w:spacing w:lineRule="exact" w:line="240" w:before="0" w:after="180"/>
        <w:ind w:left="80" w:hanging="0"/>
        <w:jc w:val="both"/>
        <w:rPr/>
      </w:pPr>
      <w:r>
        <w:rPr/>
        <w:t>Куда в такую темень?!</w:t>
      </w:r>
    </w:p>
    <w:p>
      <w:pPr>
        <w:pStyle w:val="141"/>
        <w:shd w:fill="auto" w:val="clear"/>
        <w:spacing w:lineRule="exact" w:line="240"/>
        <w:ind w:left="80" w:right="20" w:hanging="0"/>
        <w:jc w:val="both"/>
        <w:rPr/>
      </w:pPr>
      <w:r>
        <w:rPr/>
        <w:t>«Какие бездушные люди в нашем «Зеленстрое»! Около стадиона «Локомотив» много старых топо</w:t>
        <w:softHyphen/>
        <w:t>лей, они портят городской вид, пухом устилают улицу. Нечем дышать!.. Куда смотрит городское начальство?!».</w:t>
      </w:r>
    </w:p>
    <w:p>
      <w:pPr>
        <w:pStyle w:val="141"/>
        <w:shd w:fill="auto" w:val="clear"/>
        <w:spacing w:lineRule="exact" w:line="240"/>
        <w:ind w:left="80" w:right="20" w:hanging="0"/>
        <w:jc w:val="both"/>
        <w:rPr/>
      </w:pPr>
      <w:r>
        <w:rPr/>
        <w:t>Городское начальство услышало голос возму</w:t>
        <w:softHyphen/>
        <w:t>щенных калужан - деревья спилили и выкорчева</w:t>
        <w:softHyphen/>
        <w:t>ли.</w:t>
      </w:r>
    </w:p>
    <w:p>
      <w:pPr>
        <w:pStyle w:val="141"/>
        <w:shd w:fill="auto" w:val="clear"/>
        <w:spacing w:lineRule="exact" w:line="240" w:before="0" w:after="180"/>
        <w:ind w:left="80" w:right="20" w:hanging="0"/>
        <w:jc w:val="both"/>
        <w:rPr/>
      </w:pPr>
      <w:r>
        <w:rPr/>
        <w:t>А в редакции местных газет снова пошли возму</w:t>
        <w:softHyphen/>
        <w:t>щенные письма: «Что за варвары работают в на</w:t>
        <w:softHyphen/>
        <w:t>шем «Зеленстрое»! Около стадиона росли веко</w:t>
        <w:softHyphen/>
        <w:t>вые тополя, они украшали наш город, очищали воздух. Теперь их нет. Куда смотрит городское начальство?!»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lineRule="exact" w:line="240"/>
        <w:ind w:left="80" w:right="20" w:hanging="0"/>
        <w:jc w:val="both"/>
        <w:rPr/>
      </w:pPr>
      <w:r>
        <w:rPr/>
        <w:t>А у нас, в районе колхозного рынка, грязи не меньше, чем на курорте в Мацесте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76" w:leader="none"/>
        </w:tabs>
        <w:spacing w:lineRule="exact" w:line="240" w:before="0" w:after="180"/>
        <w:ind w:left="80" w:hanging="0"/>
        <w:jc w:val="both"/>
        <w:rPr/>
      </w:pPr>
      <w:r>
        <w:rPr/>
        <w:t>Да, но не всякая грязь целебна.</w:t>
      </w:r>
    </w:p>
    <w:p>
      <w:pPr>
        <w:pStyle w:val="141"/>
        <w:shd w:fill="auto" w:val="clear"/>
        <w:spacing w:lineRule="exact" w:line="240"/>
        <w:ind w:left="80" w:right="20" w:hanging="0"/>
        <w:jc w:val="both"/>
        <w:rPr/>
      </w:pPr>
      <w:r>
        <w:rPr/>
        <w:t>В доме протекает крыша. После многочисленных и бесполезных просьб разъяренные жильцы при</w:t>
        <w:softHyphen/>
        <w:t>шли к коммунальщикам и стали крыть их матом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86" w:leader="none"/>
        </w:tabs>
        <w:spacing w:lineRule="exact" w:line="240"/>
        <w:ind w:left="80" w:hanging="0"/>
        <w:jc w:val="both"/>
        <w:rPr/>
      </w:pPr>
      <w:r>
        <w:rPr/>
        <w:t>Ну, а те?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71" w:leader="none"/>
        </w:tabs>
        <w:spacing w:lineRule="exact" w:line="240"/>
        <w:ind w:left="80" w:hanging="0"/>
        <w:jc w:val="both"/>
        <w:rPr/>
      </w:pPr>
      <w:r>
        <w:rPr/>
        <w:t>А те ни гу-гу. Им крыть нечем.</w:t>
      </w:r>
    </w:p>
    <w:p>
      <w:pPr>
        <w:pStyle w:val="161"/>
        <w:shd w:fill="auto" w:val="clear"/>
        <w:spacing w:before="0" w:after="0"/>
        <w:ind w:left="1140" w:hanging="0"/>
        <w:jc w:val="left"/>
        <w:rPr/>
      </w:pPr>
      <w:r>
        <w:rPr/>
        <w:t>Из коллекции калужанина Владимира Чернова</w:t>
      </w:r>
    </w:p>
    <w:p>
      <w:pPr>
        <w:pStyle w:val="38"/>
        <w:keepNext w:val="true"/>
        <w:keepLines/>
        <w:shd w:fill="auto" w:val="clear"/>
        <w:spacing w:lineRule="exact" w:line="480" w:before="0" w:after="0"/>
        <w:ind w:right="20" w:hanging="0"/>
        <w:rPr/>
      </w:pPr>
      <w:bookmarkStart w:id="38" w:name="bookmark44"/>
      <w:r>
        <w:rPr/>
        <w:t>ОТ СУМЫ И ОТ ТЮРЬМЫ НЕ ЗАРЕКАЙСЯ</w:t>
      </w:r>
      <w:bookmarkEnd w:id="38"/>
    </w:p>
    <w:p>
      <w:pPr>
        <w:pStyle w:val="141"/>
        <w:shd w:fill="auto" w:val="clear"/>
        <w:spacing w:lineRule="exact" w:line="235"/>
        <w:ind w:firstLine="160"/>
        <w:jc w:val="both"/>
        <w:rPr/>
      </w:pPr>
      <w:r>
        <w:rPr/>
        <w:t>26 апреля 2007 года было заключено Соглашение о сотрудничестве между Управлением Федераль</w:t>
        <w:softHyphen/>
        <w:t>ной службы исполнения наказаний по Калужской области и Уполномоченным по правам человека в Калужской области по соблюдению и защите прав и свобод граждан в подразделениях уголовно-ис</w:t>
        <w:softHyphen/>
        <w:t>полнительной системы Калужской области.</w:t>
      </w:r>
    </w:p>
    <w:p>
      <w:pPr>
        <w:pStyle w:val="141"/>
        <w:shd w:fill="auto" w:val="clear"/>
        <w:spacing w:lineRule="exact" w:line="235"/>
        <w:ind w:firstLine="160"/>
        <w:jc w:val="both"/>
        <w:rPr/>
      </w:pPr>
      <w:r>
        <w:rPr/>
        <w:t>В рамках данного соглашения и в соответствии с п. 1 ст. 24 УИК РФ Уполномоченный по правам человека в Калужской области в октябре 2007 го</w:t>
        <w:softHyphen/>
        <w:t>да посетил все учреждения уголовно-исполни</w:t>
        <w:softHyphen/>
        <w:t>тельной системы, расположенные на территории Калужской области. Некоторые проблемные учреждения, как, например, колония строгого ре</w:t>
        <w:softHyphen/>
        <w:t>жима в пос. Товарково Дзержинского района Уполномоченный в этом году посетил дважды.</w:t>
      </w:r>
    </w:p>
    <w:p>
      <w:pPr>
        <w:pStyle w:val="141"/>
        <w:shd w:fill="auto" w:val="clear"/>
        <w:spacing w:lineRule="exact" w:line="235"/>
        <w:ind w:firstLine="160"/>
        <w:jc w:val="both"/>
        <w:rPr/>
      </w:pPr>
      <w:r>
        <w:rPr/>
        <w:t>При посещении исправительных учреждений Уполномоченным особое внимание было обраще</w:t>
        <w:softHyphen/>
        <w:t>но на соблюдение требований уголовно-исполни</w:t>
        <w:softHyphen/>
        <w:t>тельного законодательства, правил внутреннего распорядка исправительных учреждений, пита</w:t>
        <w:softHyphen/>
        <w:t>ние, медицинское обеспечение, материально-бы</w:t>
        <w:softHyphen/>
        <w:t>товое обеспечение лиц, содержащихся в местах лишения свободы.</w:t>
      </w:r>
    </w:p>
    <w:p>
      <w:pPr>
        <w:pStyle w:val="141"/>
        <w:shd w:fill="auto" w:val="clear"/>
        <w:spacing w:lineRule="exact" w:line="235"/>
        <w:ind w:firstLine="160"/>
        <w:rPr/>
      </w:pPr>
      <w:r>
        <w:rPr/>
        <w:t>В исправительных учреждениях Уполномочен</w:t>
        <w:softHyphen/>
        <w:t>ный посещал общежития, где проживают осуж</w:t>
        <w:softHyphen/>
        <w:t>денные, столовые, медпункты, мастерские, про</w:t>
        <w:softHyphen/>
        <w:t>мышленные зоны учреждений, библиотеки, пра</w:t>
        <w:softHyphen/>
        <w:t>вославные центры, штраф</w:t>
        <w:softHyphen/>
        <w:t>ные изоляторы, дисципли</w:t>
        <w:softHyphen/>
        <w:t>нарный изолятор, карцер, помещения крытого типа. При посещении отрядов и камер ШИЗО, ДИЗО, ПКТ, карцера Уполномоченный провел беседы с граждана</w:t>
        <w:softHyphen/>
        <w:t>ми, в них содержащимися.</w:t>
      </w:r>
    </w:p>
    <w:p>
      <w:pPr>
        <w:pStyle w:val="141"/>
        <w:shd w:fill="auto" w:val="clear"/>
        <w:spacing w:lineRule="exact" w:line="235"/>
        <w:ind w:right="2080" w:firstLine="160"/>
        <w:jc w:val="both"/>
        <w:rPr/>
      </w:pPr>
      <w:r>
        <w:rPr/>
        <w:t>После ознакомления с условиями содержания осужденных, подозревае</w:t>
        <w:softHyphen/>
        <w:t>мых, обвиняемых и воспи</w:t>
        <w:softHyphen/>
        <w:t>танников Уполномочен</w:t>
        <w:softHyphen/>
        <w:t>ный проводил личный при</w:t>
        <w:softHyphen/>
        <w:t>ем граждан, отбывающих наказание. Всего на личном приеме было принято нес</w:t>
        <w:softHyphen/>
        <w:t>колько десятков граждан.</w:t>
      </w:r>
    </w:p>
    <w:p>
      <w:pPr>
        <w:pStyle w:val="141"/>
        <w:shd w:fill="auto" w:val="clear"/>
        <w:spacing w:lineRule="exact" w:line="235"/>
        <w:ind w:right="2080" w:firstLine="160"/>
        <w:jc w:val="both"/>
        <w:rPr/>
      </w:pPr>
      <w:r>
        <w:rPr/>
        <w:t>Анализ жалоб, поступаю</w:t>
        <w:softHyphen/>
        <w:t>щих к Уполномоченному в 2007 году и обратившихся на личном приеме при по</w:t>
        <w:softHyphen/>
        <w:t>сещении исправительных учреждений, показыва</w:t>
        <w:softHyphen/>
        <w:t>ет, что жалоб на условия содержания, администра</w:t>
        <w:softHyphen/>
        <w:t>цию, питание, медицинское обслуживание от лиц, содержащихся в исправительных учреждениях, поступило меньше, чем в 2006 году, а те, что посту</w:t>
        <w:softHyphen/>
        <w:t>пают, носят, в основном, частный характер: невы</w:t>
        <w:softHyphen/>
        <w:t>дача вещей со склада, удержание денежных средств со счета осужденного, привлечение к тру</w:t>
        <w:softHyphen/>
        <w:t>ду по благоустройству территории учреждения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опросы, задаваемые осужденными Уполномо</w:t>
        <w:softHyphen/>
        <w:t>ченному на личном приеме, в основном касались жалоб: на приговоры судов, отказы судов в услов</w:t>
        <w:softHyphen/>
        <w:t>но-досрочном освобождении, на замену наказа</w:t>
        <w:softHyphen/>
        <w:t>ния более мягким видом наказания, вопросов раз</w:t>
        <w:softHyphen/>
        <w:t>личных социальных выплат, а также вопросов восстановления утерянных паспортов, граждан</w:t>
        <w:softHyphen/>
        <w:t>ства, вопросов трудоустройства после окончания срока заключения. Осужденных волновал вопрос о возможности проведения отпуска за территори</w:t>
        <w:softHyphen/>
        <w:t>ей исправительного учреждения, также задава</w:t>
        <w:softHyphen/>
        <w:t>лись вопросы личного характера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Хотелось бы отметить, что отношения в Калуж</w:t>
        <w:softHyphen/>
        <w:t>ской области между Уполномоченным по правам человека и Управлением Федеральной службы ис</w:t>
        <w:softHyphen/>
        <w:t>полнения наказаний по Калужской области, сло</w:t>
        <w:softHyphen/>
        <w:t>жившиеся на протяжении последних лет, носят конструктивный характер, что позволяет опера</w:t>
        <w:softHyphen/>
        <w:t>тивно решать многие вопросы, кроме того, спо</w:t>
        <w:softHyphen/>
        <w:t>собствует осуществлению общественного контро</w:t>
        <w:softHyphen/>
        <w:t>ля за местами содержания подсудимых и осужден</w:t>
        <w:softHyphen/>
        <w:t>ных, создает прозрачность в деятельности самой системы ФСИН РФ.</w:t>
      </w:r>
    </w:p>
    <w:p>
      <w:pPr>
        <w:sectPr>
          <w:type w:val="nextPage"/>
          <w:pgSz w:w="16838" w:h="23811"/>
          <w:pgMar w:left="3382" w:right="3619" w:gutter="0" w:header="0" w:top="5064" w:footer="0" w:bottom="4964"/>
          <w:pgNumType w:fmt="decimal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10647680"/>
                <wp:effectExtent l="0" t="0" r="0" b="0"/>
                <wp:wrapTopAndBottom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64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40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7540" cy="919416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7540" cy="919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38.4pt;mso-wrap-distance-left:0pt;mso-wrap-distance-right:0pt;mso-wrap-distance-top:0pt;mso-wrap-distance-bottom:0pt;margin-top:0.05pt;mso-position-vertical-relative:text;margin-left:22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40.jpeg" \* MERGEFORMAT </w:t>
                      </w:r>
                      <w:r>
                        <w:rPr/>
                        <w:drawing>
                          <wp:inline distT="0" distB="0" distL="0" distR="0">
                            <wp:extent cx="6987540" cy="919416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7540" cy="919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67" w:right="2474" w:gutter="0" w:header="0" w:top="5276" w:footer="0" w:bottom="4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9989185"/>
                <wp:effectExtent l="0" t="0" r="0" b="0"/>
                <wp:wrapTopAndBottom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98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4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71260" cy="853567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1260" cy="853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786.55pt;mso-wrap-distance-left:0pt;mso-wrap-distance-right:0pt;mso-wrap-distance-top:0pt;mso-wrap-distance-bottom:0pt;margin-top:0.05pt;mso-position-vertical-relative:text;margin-left:19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41.jpeg" \* MERGEFORMAT </w:t>
                      </w:r>
                      <w:r>
                        <w:rPr/>
                        <w:drawing>
                          <wp:inline distT="0" distB="0" distL="0" distR="0">
                            <wp:extent cx="6271260" cy="853567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1260" cy="853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92" w:right="3347" w:gutter="0" w:header="0" w:top="5368" w:footer="0" w:bottom="5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3689350"/>
                <wp:effectExtent l="0" t="0" r="0" b="0"/>
                <wp:wrapTopAndBottom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4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5765" cy="2235835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90.5pt;mso-wrap-distance-left:0pt;mso-wrap-distance-right:0pt;mso-wrap-distance-top:0pt;mso-wrap-distance-bottom:0pt;margin-top:0.05pt;mso-position-vertical-relative:text;margin-left:6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42.jpeg" \* MERGEFORMAT </w:t>
                      </w:r>
                      <w:r>
                        <w:rPr/>
                        <w:drawing>
                          <wp:inline distT="0" distB="0" distL="0" distR="0">
                            <wp:extent cx="1675765" cy="2235835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hd w:fill="auto" w:val="clear"/>
        <w:spacing w:lineRule="exact" w:line="240" w:before="142" w:after="0"/>
        <w:ind w:right="20" w:hanging="0"/>
        <w:rPr/>
      </w:pPr>
      <w:bookmarkStart w:id="39" w:name="bookmark45"/>
      <w:r>
        <w:rPr/>
        <w:t>Татьяна Марголина</w:t>
      </w:r>
      <w:bookmarkEnd w:id="39"/>
    </w:p>
    <w:p>
      <w:pPr>
        <w:pStyle w:val="142"/>
        <w:shd w:fill="auto" w:val="clear"/>
        <w:spacing w:lineRule="exact" w:line="240"/>
        <w:ind w:right="20" w:hanging="0"/>
        <w:rPr/>
      </w:pPr>
      <w:r>
        <w:rPr/>
        <w:t>Уполномоченный по правам человека Пермского края</w:t>
      </w:r>
    </w:p>
    <w:p>
      <w:pPr>
        <w:pStyle w:val="65"/>
        <w:keepNext w:val="true"/>
        <w:keepLines/>
        <w:shd w:fill="auto" w:val="clear"/>
        <w:spacing w:lineRule="exact" w:line="240"/>
        <w:ind w:right="20" w:hanging="0"/>
        <w:rPr/>
      </w:pPr>
      <w:bookmarkStart w:id="40" w:name="bookmark46"/>
      <w:r>
        <w:rPr/>
        <w:t>МАРИЙСКИЕ ПРАВОЗАЩИТНИКИ ПОДЕЛИЛИСЬ ОПЫТОМ С УПОЛНОМОЧЕННЫМ ПО ПРАВАМ ЧЕЛОВЕКА ПЕРМСКОГО КРАЯ</w:t>
      </w:r>
      <w:bookmarkEnd w:id="40"/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8 октября 2007 года к марийским правозащит</w:t>
        <w:softHyphen/>
        <w:t>никам из Региональной общественной организа</w:t>
        <w:softHyphen/>
        <w:t>ции «Человек и Закон» с рабочим визитом при ехала Уполномоченный по правам человека Пермского края Марголина Татьяна Ивановна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Татьяна Марголина познакомилась с сотрудни</w:t>
        <w:softHyphen/>
        <w:t>ками организации, с деятельностью РОО «Чело</w:t>
        <w:softHyphen/>
        <w:t>век и Закон» на территории Республики Марий Эл, но в большей степени ее интересовал опыт взаимодействия марийских правозащитников с УФСИН и колониями, в частности с Новотроиц</w:t>
        <w:softHyphen/>
        <w:t>кой воспитательной колонией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По словам Татьяны Марголиной, целью ее визи</w:t>
        <w:softHyphen/>
        <w:t>та является обмен имеющимся опытом. Работа марийских правозащитников во многом является положительным примером для других регионов. Поэтому опыт РОО «Человек и Закон» по содей</w:t>
        <w:softHyphen/>
        <w:t>ствию социальной реабилитации и адаптации осужденных и несовершеннолетних так же важен в целях развития направлений по работе с коло</w:t>
        <w:softHyphen/>
        <w:t>ниями и в Пермском крае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Вместе с правозащитниками Уполномоченный по правам человека Пермского края посетила Новотроицкую воспитательную колонию и оце</w:t>
        <w:softHyphen/>
        <w:t>нила высокий уровень взаимодействия с админи</w:t>
        <w:softHyphen/>
        <w:t>страцией НВК, работу воспитательного отдела НВК. По ее признанию, результаты работы с воспитанниками видны с первого взгляда, лица у ребят открытые и приветливые, да и общий психологический климат очень хороший, чему немало способствовали проведенные с сотрудни</w:t>
        <w:softHyphen/>
        <w:t>ками и воспитанниками колонии семинары по правам человека.</w:t>
      </w:r>
    </w:p>
    <w:p>
      <w:pPr>
        <w:pStyle w:val="141"/>
        <w:shd w:fill="auto" w:val="clear"/>
        <w:spacing w:lineRule="exact" w:line="240"/>
        <w:ind w:firstLine="180"/>
        <w:jc w:val="both"/>
        <w:rPr/>
      </w:pPr>
      <w:r>
        <w:rPr/>
        <w:t>Татьяна Марголина отметила положительные результаты работы РОО «Человек и Закон» и взя</w:t>
        <w:softHyphen/>
        <w:t>ла на заметку то, что может способствовать даль</w:t>
        <w:softHyphen/>
        <w:t>нейшему прогрессивному развитию правозащит</w:t>
        <w:softHyphen/>
        <w:t>ной деятельности в Пермском крае.</w:t>
      </w:r>
    </w:p>
    <w:p>
      <w:pPr>
        <w:pStyle w:val="141"/>
        <w:shd w:fill="auto" w:val="clear"/>
        <w:spacing w:lineRule="exact" w:line="240"/>
        <w:ind w:firstLine="180"/>
        <w:jc w:val="both"/>
        <w:rPr/>
      </w:pPr>
      <w:r>
        <w:rPr/>
        <w:t>- Визит государственного правозащитника в об</w:t>
        <w:softHyphen/>
        <w:t>щественную организацию свидетельствует о вы</w:t>
        <w:softHyphen/>
        <w:t>соком уровне работы правозащитной организа</w:t>
        <w:softHyphen/>
        <w:t>ции «Человек и Закон». Сегодня в Марий Эл за</w:t>
        <w:softHyphen/>
        <w:t>щитой прав человека, к сожалению, занимается только одна наша организация. И хотя эта защита осуществляется профессионально, хотелось бы, чтобы вопросами прав человека занимались и на государственном уровне, - комментирует предсе</w:t>
        <w:softHyphen/>
        <w:t>датель РОО «Человек и Закон» Ирина Протасова.</w:t>
      </w:r>
    </w:p>
    <w:p>
      <w:pPr>
        <w:pStyle w:val="141"/>
        <w:shd w:fill="auto" w:val="clear"/>
        <w:spacing w:lineRule="exact" w:line="240"/>
        <w:ind w:firstLine="180"/>
        <w:jc w:val="both"/>
        <w:rPr/>
      </w:pPr>
      <w:r>
        <w:rPr/>
        <w:t>Марийские правозащитники рассчитывают на дальнейшее сотрудничество с пермскими колле</w:t>
        <w:softHyphen/>
        <w:t>гами, отмечая важность взаимодействия со спе</w:t>
        <w:softHyphen/>
        <w:t>циалистами по правам человека, занимающимися этими вопросами на государственном уровне. На</w:t>
        <w:softHyphen/>
        <w:t>до отметить, что Закон «Об Уполномоченном по правам человека» существует в Республике Марий Эл с 2001 года, однако эту важную должность до сих пор никто не занимает.</w:t>
      </w:r>
    </w:p>
    <w:p>
      <w:pPr>
        <w:pStyle w:val="161"/>
        <w:shd w:fill="auto" w:val="clear"/>
        <w:ind w:firstLine="180"/>
        <w:jc w:val="both"/>
        <w:rPr/>
      </w:pPr>
      <w:r>
        <w:rPr/>
        <w:t>Источник: итт).ткд.ти</w:t>
      </w:r>
    </w:p>
    <w:p>
      <w:pPr>
        <w:pStyle w:val="65"/>
        <w:keepNext w:val="true"/>
        <w:keepLines/>
        <w:shd w:fill="auto" w:val="clear"/>
        <w:spacing w:lineRule="exact" w:line="240"/>
        <w:ind w:right="20" w:hanging="0"/>
        <w:rPr/>
      </w:pPr>
      <w:bookmarkStart w:id="41" w:name="bookmark47"/>
      <w:r>
        <w:rPr/>
        <w:t>СОСТОЯЛАСЬ ПРЕЗЕНТАЦИЯ ДОКЛАДА «СВОБОДА СОБРАНИЙ В СОВРЕМЕННОЙ РОССИИ»</w:t>
      </w:r>
      <w:bookmarkEnd w:id="41"/>
    </w:p>
    <w:p>
      <w:pPr>
        <w:pStyle w:val="141"/>
        <w:shd w:fill="auto" w:val="clear"/>
        <w:spacing w:lineRule="exact" w:line="240"/>
        <w:ind w:firstLine="180"/>
        <w:jc w:val="both"/>
        <w:rPr/>
      </w:pPr>
      <w:r>
        <w:rPr/>
        <w:t>11 октября 2007 года в конференц-зале Москов</w:t>
        <w:softHyphen/>
        <w:t>ской Хельсинкской группы прошла презентация доклада «Свобода собраний в современной Рос</w:t>
        <w:softHyphen/>
        <w:t>сии». Доклад подготовлен Межрегиональной пра</w:t>
        <w:softHyphen/>
        <w:t>возащитной группой, Молодежным правозащит</w:t>
        <w:softHyphen/>
        <w:t>ным движением, Движением «ГРОЗА» и Коман</w:t>
        <w:softHyphen/>
        <w:t>дой правовой безопасности Леда1 Теат». Доклад содержит анализ ситуации с реализацией права на свободу собраний с учетом динамики за пер</w:t>
        <w:softHyphen/>
        <w:t>вую половину 2007 года.</w:t>
      </w:r>
    </w:p>
    <w:p>
      <w:pPr>
        <w:pStyle w:val="141"/>
        <w:shd w:fill="auto" w:val="clear"/>
        <w:spacing w:lineRule="exact" w:line="240"/>
        <w:ind w:firstLine="180"/>
        <w:jc w:val="both"/>
        <w:rPr/>
      </w:pPr>
      <w:r>
        <w:rPr/>
        <w:t>Статья 31 Конституции РФ гласит: «Граждане Российской Федерации имеют право собираться мирно, без оружия, проводить собрания, митин</w:t>
        <w:softHyphen/>
        <w:t>ги и демонстрации, шествия и пикетирование». При этом в России возможность проводить ми</w:t>
        <w:softHyphen/>
        <w:t>тинги, пикеты, шествия и демонстрации по-преж</w:t>
        <w:softHyphen/>
        <w:t>нему остается практически единственной доступ</w:t>
        <w:softHyphen/>
        <w:t>ной для граждан формой участия в актуальной по</w:t>
        <w:softHyphen/>
        <w:t>литике, за исключением участия в выборах.</w:t>
      </w:r>
    </w:p>
    <w:p>
      <w:pPr>
        <w:pStyle w:val="141"/>
        <w:shd w:fill="auto" w:val="clear"/>
        <w:spacing w:lineRule="exact" w:line="240"/>
        <w:ind w:firstLine="180"/>
        <w:jc w:val="both"/>
        <w:rPr/>
      </w:pPr>
      <w:r>
        <w:rPr/>
        <w:t>По информации авторов доклада, 2007 год вы</w:t>
        <w:softHyphen/>
        <w:t>явил негативные тенденции в сфере реализации этого права. Так, власти впервые стали активно использовать «неожиданно открывшиеся обстоя</w:t>
        <w:softHyphen/>
        <w:t>тельства» для запрета или перенесения места проведения массовых мероприятий. Строитель</w:t>
        <w:softHyphen/>
        <w:t>ные работы и неожиданно возникшие иные куль</w:t>
        <w:softHyphen/>
        <w:t>турно-массовые мероприятия наиболее часто</w:t>
      </w:r>
      <w:r>
        <w:br w:type="page"/>
      </w:r>
    </w:p>
    <w:p>
      <w:pPr>
        <w:pStyle w:val="141"/>
        <w:shd w:fill="auto" w:val="clear"/>
        <w:spacing w:lineRule="exact" w:line="240"/>
        <w:ind w:firstLine="180"/>
        <w:jc w:val="both"/>
        <w:rPr/>
      </w:pPr>
      <w:r>
        <w:rPr/>
        <w:t>становились на пути организаторов акций проте</w:t>
        <w:softHyphen/>
        <w:t>ста в разных городах. Первое полугодие 2007 го</w:t>
        <w:softHyphen/>
        <w:t>да также выявило готовность властей применять против мирных протестующих неравные силы, спецсредства и специально обученные на недопу</w:t>
        <w:softHyphen/>
        <w:t>щение гражданских акций и мероприятий оппо</w:t>
        <w:softHyphen/>
        <w:t>зиции подразделения милиции. Непропорцио</w:t>
        <w:softHyphen/>
        <w:t>нальное и массовое применение насилия и спец</w:t>
        <w:softHyphen/>
        <w:t>средств также является новшеством 2007 года. Впервые в таких масштабах и столь часто власти выставляли против мирных собраний ОМОН и внутренние войска, которые не только прекра</w:t>
        <w:softHyphen/>
        <w:t>щали акции, но и применяли при этом необосно</w:t>
        <w:softHyphen/>
        <w:t>ванное и непропорциональное насилие. Вокруг протестных публичных мероприятий или акций с «неудобной» тематикой создается атмосфера «нелегальности»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Как говорит один из авторов доклада Алексей Козлов («ГРОЗА»): «Есть совершенно новые типы нарушений, а именно ограничения права соби</w:t>
        <w:softHyphen/>
        <w:t>раться в помещениях. Власти начинают требовать согласовывать конференции и семинары. Пока случаи единичны, но тенденция очень тревожна. Именно подобные вещи отличают авторитарный режим от тоталитарного. Воспрепятствование ре</w:t>
        <w:softHyphen/>
        <w:t>ализации права на свободу собраний во всех видах становится не раздраженной реакцией, а систе</w:t>
        <w:softHyphen/>
        <w:t>мой, что, безусловно, печальный симптом»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В первой половине 2007 года ситуация со свобо</w:t>
        <w:softHyphen/>
        <w:t>дой собраний в России оказалась в центре внима</w:t>
        <w:softHyphen/>
        <w:t>ния международного сообщества в связи с целым рядом громких дел, вызванных многочисленны</w:t>
        <w:softHyphen/>
        <w:t>ми разгонами «Маршей несогласных» в разных городах, недопущением в Москве шествия в защи</w:t>
        <w:softHyphen/>
        <w:t>ту прав сексуальных меньшинств и др. По словам исполнительного директора Московской Хель</w:t>
        <w:softHyphen/>
        <w:t>синкской группы Нины Таганкиной: «Ряд про</w:t>
        <w:softHyphen/>
        <w:t>блем, обозначенных в докладе, был поднят право</w:t>
        <w:softHyphen/>
        <w:t>защитниками на консультациях Россия - ЕС по правам человека. К сожалению, официальная российская делегация ответила либо оправдания</w:t>
        <w:softHyphen/>
        <w:t>ми жестокости милиции, либо указанием на то, что и в ЕС запрещают демонстрации»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Авторы доклада разработали классификатор на</w:t>
        <w:softHyphen/>
        <w:t>рушений права на свободу собраний в России, а так</w:t>
        <w:softHyphen/>
        <w:t>же рекомендации для соответствующих органов власти по изменению ситуации в лучшую сторону.</w:t>
      </w:r>
    </w:p>
    <w:p>
      <w:pPr>
        <w:pStyle w:val="161"/>
        <w:shd w:fill="auto" w:val="clear"/>
        <w:ind w:left="20" w:firstLine="180"/>
        <w:jc w:val="both"/>
        <w:rPr/>
      </w:pPr>
      <w:r>
        <w:rPr/>
        <w:t>Источник: -шшштЛд.ги</w:t>
      </w:r>
    </w:p>
    <w:p>
      <w:pPr>
        <w:pStyle w:val="65"/>
        <w:keepNext w:val="true"/>
        <w:keepLines/>
        <w:shd w:fill="auto" w:val="clear"/>
        <w:spacing w:lineRule="exact" w:line="240"/>
        <w:ind w:right="20" w:hanging="0"/>
        <w:rPr/>
      </w:pPr>
      <w:bookmarkStart w:id="42" w:name="bookmark48"/>
      <w:r>
        <w:rPr/>
        <w:t>В МОСКВЕ ОБСУЖДАЛИ НЕОБХОДИМОСТЬ КОНЦЕПТУАЛЬНОГО ПОДХОДА К ПРАВАМ ЧЕЛОВЕКА</w:t>
      </w:r>
      <w:bookmarkEnd w:id="42"/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12 ноября в Москве состоялась Всероссийская научно-практическая конференция «Развитие си</w:t>
        <w:softHyphen/>
        <w:t>стемы непрерывного гражданского образования и обучения правам человека в Российской Феде-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-17780</wp:posOffset>
                </wp:positionH>
                <wp:positionV relativeFrom="page">
                  <wp:posOffset>12218035</wp:posOffset>
                </wp:positionV>
                <wp:extent cx="877570" cy="2614295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4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330200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1" t="-111" r="-4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05.85pt;mso-wrap-distance-left:0pt;mso-wrap-distance-right:0pt;mso-wrap-distance-top:0pt;mso-wrap-distance-bottom:0pt;margin-top:962.05pt;mso-position-vertical-relative:page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43.jpeg" \* MERGEFORMAT </w:t>
                      </w:r>
                      <w:r>
                        <w:rPr/>
                        <w:drawing>
                          <wp:inline distT="0" distB="0" distL="0" distR="0">
                            <wp:extent cx="876300" cy="33020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1" t="-111" r="-4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361188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4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9100" cy="215836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84.4pt;mso-wrap-distance-left:0pt;mso-wrap-distance-right:0pt;mso-wrap-distance-top:0pt;mso-wrap-distance-bottom:0pt;margin-top:0.05pt;mso-position-vertical-relative:text;margin-left:6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44.jpeg" \* MERGEFORMAT </w:t>
                      </w:r>
                      <w:r>
                        <w:rPr/>
                        <w:drawing>
                          <wp:inline distT="0" distB="0" distL="0" distR="0">
                            <wp:extent cx="2959100" cy="215836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hd w:fill="auto" w:val="clear"/>
        <w:spacing w:lineRule="exact" w:line="240" w:before="247" w:after="0"/>
        <w:ind w:left="20" w:right="40" w:hanging="0"/>
        <w:jc w:val="both"/>
        <w:rPr/>
      </w:pPr>
      <w:r>
        <w:rPr/>
        <w:t>рации». Организаторами конференции являлись Министерство образования и науки Российской Федерации, Федеральное агентство по образова</w:t>
        <w:softHyphen/>
        <w:t>нию, Академия повышения квалификации и пере</w:t>
        <w:softHyphen/>
        <w:t>подготовки работников образования.</w:t>
      </w:r>
    </w:p>
    <w:p>
      <w:pPr>
        <w:pStyle w:val="141"/>
        <w:shd w:fill="auto" w:val="clear"/>
        <w:spacing w:lineRule="exact" w:line="240"/>
        <w:ind w:left="20" w:right="40" w:firstLine="180"/>
        <w:jc w:val="both"/>
        <w:rPr/>
      </w:pPr>
      <w:r>
        <w:rPr/>
        <w:t>Участниками данного мероприятия стали педа</w:t>
        <w:softHyphen/>
        <w:t>гоги системы высшего и среднего образования всех регионов России, представители органов го</w:t>
        <w:softHyphen/>
        <w:t>сударственной власти и общественных структур, задействованных в сфере гражданского образова</w:t>
        <w:softHyphen/>
        <w:t>ния и просвещения в области прав человека, в том числе представитель Совета при Президенте РФ по содействию развитию институтов граждан</w:t>
        <w:softHyphen/>
        <w:t>ского общества и правам человека В. В. Смирнов, депутат Государственной Думы Федерального Со</w:t>
        <w:softHyphen/>
        <w:t>брания РФ А.А. Ермолин, заведующая кафедрой истории, социально-политического образования и права, директор Центра гражданского образо</w:t>
        <w:softHyphen/>
        <w:t>вания Т.В. Болотина, а также зарубежные гости - представитель Фонда конституционных прав из Калифорнии К. Мур и многие другие. Калужская область также была представлена педагогической общественностью всех систем образования.</w:t>
      </w:r>
    </w:p>
    <w:p>
      <w:pPr>
        <w:pStyle w:val="141"/>
        <w:shd w:fill="auto" w:val="clear"/>
        <w:spacing w:lineRule="exact" w:line="240"/>
        <w:ind w:left="20" w:right="40" w:firstLine="180"/>
        <w:jc w:val="both"/>
        <w:rPr/>
      </w:pPr>
      <w:r>
        <w:rPr/>
        <w:t>Целью конференции стало обсуждение концеп</w:t>
        <w:softHyphen/>
        <w:t>туальных подходов к воспитанию демократиче</w:t>
        <w:softHyphen/>
        <w:t>ской гражданственности и организации системы непрерывного гражданского образования и обуче</w:t>
        <w:softHyphen/>
        <w:t>ния правам человека в современной России.</w:t>
      </w:r>
    </w:p>
    <w:p>
      <w:pPr>
        <w:pStyle w:val="141"/>
        <w:shd w:fill="auto" w:val="clear"/>
        <w:spacing w:lineRule="exact" w:line="240"/>
        <w:ind w:left="20" w:right="40" w:firstLine="180"/>
        <w:jc w:val="both"/>
        <w:rPr/>
      </w:pPr>
      <w:r>
        <w:rPr/>
        <w:t>Особенно ярким было выступление на пленар</w:t>
        <w:softHyphen/>
        <w:t>ном заседании директора Центра гражданского образования Т.В. Болотиной, которая рассказала о проведенном аналитической группой Центра гражданского образования и Академией повыше</w:t>
        <w:softHyphen/>
        <w:t>ния квалификации и переподготовки работников образования исследовании состояния граждан</w:t>
        <w:softHyphen/>
        <w:t>ского образования и обучения правам человека в современной России. Данный мониторинг прово</w:t>
        <w:softHyphen/>
        <w:t>дился с 16 июня по 16 сентября 2007 года, им бы</w:t>
        <w:softHyphen/>
        <w:t>ло охвачено 50 субъектов Российской Федерации. Как показали опрос и анализ информационных материалов из регионов, в целом в России уже</w:t>
      </w:r>
      <w:r>
        <w:br w:type="page"/>
      </w:r>
    </w:p>
    <w:p>
      <w:pPr>
        <w:pStyle w:val="141"/>
        <w:shd w:fill="auto" w:val="clear"/>
        <w:spacing w:lineRule="exact" w:line="240"/>
        <w:ind w:left="20" w:right="40" w:firstLine="180"/>
        <w:jc w:val="both"/>
        <w:rPr/>
      </w:pPr>
      <w:r>
        <w:rPr/>
        <w:t>созданы все предпосылки для дальнейшего разви</w:t>
        <w:softHyphen/>
        <w:t>тия гражданского образования и просвещения в области прав человека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Так, во многих субъектах РФ уже приняты и действуют региональные целевые программы или разработаны их концепции, другие про</w:t>
        <w:softHyphen/>
        <w:t>граммные документы, являющиеся правовой базой для внедрения в образовательный про</w:t>
        <w:softHyphen/>
        <w:t>цесс элементов обучения правам человека и де</w:t>
        <w:softHyphen/>
        <w:t>мократической гражданственности, например: Целевая программа «Развитие гражданско-пра</w:t>
        <w:softHyphen/>
        <w:t>вового образования в Брянской области на 2006-2010 гг.». Вопрос о разработке и поэтап</w:t>
        <w:softHyphen/>
        <w:t>ном внедрении соответствующей региональной целевой программы в Калужской области также назрел и требует детального обсуждения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В рамках секционной работы делегаты конфе</w:t>
        <w:softHyphen/>
        <w:t>ренции представили инновационный опыт, обсу</w:t>
        <w:softHyphen/>
        <w:t>дили эффективные практики, реальные достиже</w:t>
        <w:softHyphen/>
        <w:t>ния в сфере воспитания демократической граж</w:t>
        <w:softHyphen/>
        <w:t>данственности и обучения правам человека госу</w:t>
        <w:softHyphen/>
        <w:t>дарственными и негосударственными образова</w:t>
        <w:softHyphen/>
        <w:t>тельными институтами. Особое внимание участники обратили на проблематику социаль</w:t>
        <w:softHyphen/>
        <w:t>ного проектирования и позитивный опыт реализации Всероссийской акции «Я - гражданин России» (на примере опыта г. Самары), которая была подхвачена 63 субъектами РФ и активно внедряется, в том числе в Калужской области (Ьйр://№№№.ид.ги/с1у1с/ас11оп)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Неподдельный интерес вызвало обсуждение опыта проведения всероссийских школьных олимпиад по избирательному праву (на примере опыта г. Кирова - Ьйр://№№№.ке11.ейи.ги), а также конкурса Музея и общественного центра им. А. Сахарова для учителей «Урок по теме: история политических репрессий и сопротивления несво</w:t>
        <w:softHyphen/>
        <w:t>боде в СССР» (Ьир://№№№.8акЬагоу-сеп1ег.ги).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-18415</wp:posOffset>
                </wp:positionH>
                <wp:positionV relativeFrom="page">
                  <wp:posOffset>8609330</wp:posOffset>
                </wp:positionV>
                <wp:extent cx="6285230" cy="395160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4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6500" cy="332867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11.15pt;mso-wrap-distance-left:0pt;mso-wrap-distance-right:0pt;mso-wrap-distance-top:0pt;mso-wrap-distance-bottom:0pt;margin-top:677.9pt;mso-position-vertical-relative:page;margin-left:-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45.jpeg" \* MERGEFORMAT </w:t>
                      </w:r>
                      <w:r>
                        <w:rPr/>
                        <w:drawing>
                          <wp:inline distT="0" distB="0" distL="0" distR="0">
                            <wp:extent cx="6286500" cy="332867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Приятно было узнать о плодотворном сотрудни</w:t>
        <w:softHyphen/>
        <w:t>честве образовательных учреждений г. Калуги с американским Фондом конституционных прав в рамках проекта «Обсуждение демократии» (Ьир://№№№.сгГ-ша.огд)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 рамках секции «Обучение правам человека как условие гуманизации образования» с основ</w:t>
        <w:softHyphen/>
        <w:t>ным докладом о моделях и перспективах разви</w:t>
        <w:softHyphen/>
        <w:t>тия образования в области прав человека в совре</w:t>
        <w:softHyphen/>
        <w:t>менной России, а также о работе учреждений си</w:t>
        <w:softHyphen/>
        <w:t>стемы высшего образования в данном направле</w:t>
        <w:softHyphen/>
        <w:t>нии выступила член Экспертного совета при Уполномоченном по правам человека в РФ, к.ю.н., доцент кафедры государственно-правовых дисциплин юридического факультета СУГИ г. Об</w:t>
        <w:softHyphen/>
        <w:t>нинска Е. М. Павленко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 целом работа конференции прошла в плодо</w:t>
        <w:softHyphen/>
        <w:t>творном и конструктивном режиме, участникам удалось не только поделиться опытом, но и опре</w:t>
        <w:softHyphen/>
        <w:t>делить дальнейшие перспективы сотрудничества и направления развития системы непрерывного гражданского образования и обучения правам че</w:t>
        <w:softHyphen/>
        <w:t>ловека в России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Благодарим за предоставленную информацию участника конференции - доцента кафедры прав человека юридического факультета МГПУ, зам. председателя Экспертного Совета при УПЧ РФ Евгению Павленко.</w:t>
      </w:r>
      <w:r>
        <w:br w:type="page"/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368935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4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6400" cy="223583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90.5pt;mso-wrap-distance-left:0pt;mso-wrap-distance-right:0pt;mso-wrap-distance-top:0pt;mso-wrap-distance-bottom:0pt;margin-top:0.05pt;mso-position-vertical-relative:text;margin-left:6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46.jpeg" \* MERGEFORMAT </w:t>
                      </w:r>
                      <w:r>
                        <w:rPr/>
                        <w:drawing>
                          <wp:inline distT="0" distB="0" distL="0" distR="0">
                            <wp:extent cx="1676400" cy="223583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hd w:fill="auto" w:val="clear"/>
        <w:spacing w:lineRule="exact" w:line="240" w:before="386" w:after="0"/>
        <w:rPr/>
      </w:pPr>
      <w:bookmarkStart w:id="43" w:name="bookmark49"/>
      <w:r>
        <w:rPr/>
        <w:t>Анита Соболева</w:t>
      </w:r>
      <w:bookmarkEnd w:id="43"/>
    </w:p>
    <w:p>
      <w:pPr>
        <w:pStyle w:val="142"/>
        <w:shd w:fill="auto" w:val="clear"/>
        <w:spacing w:lineRule="exact" w:line="240" w:before="0" w:after="228"/>
        <w:rPr/>
      </w:pPr>
      <w:r>
        <w:rPr/>
        <w:t>Главный эксперт-консультант по научно-правовой деятельности Автономной некоммерческой организации «Юристы за конституционные права и свободы»</w:t>
      </w:r>
    </w:p>
    <w:p>
      <w:pPr>
        <w:pStyle w:val="38"/>
        <w:keepNext w:val="true"/>
        <w:keepLines/>
        <w:shd w:fill="auto" w:val="clear"/>
        <w:spacing w:lineRule="exact" w:line="480" w:before="0" w:after="0"/>
        <w:rPr/>
      </w:pPr>
      <w:bookmarkStart w:id="44" w:name="bookmark50"/>
      <w:r>
        <w:rPr/>
        <w:t>НА ЗАЩИТЕ КОНСТИТУЦИОННЫХ ПРАВ</w:t>
      </w:r>
      <w:bookmarkEnd w:id="44"/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 этом номере журнала мы решили начать зна</w:t>
        <w:softHyphen/>
        <w:t>комить наших читателей с работой российских правозащитных организаций. Представляем ав</w:t>
        <w:softHyphen/>
        <w:t>тономную некоммерческую организацию «Юри</w:t>
        <w:softHyphen/>
        <w:t>сты за конституционные права и свободы» (ЮРИКС). О работе организации нам расскажет Анита Соболева - главный эксперт-консультант по научно-правовой деятельности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Юристы за конституционные права и свобо</w:t>
        <w:softHyphen/>
        <w:t>ды» (ЮРИКС) - автономная некоммерческая ор</w:t>
        <w:softHyphen/>
        <w:t>ганизация, основную работу в которой выпол</w:t>
        <w:softHyphen/>
        <w:t>няют юристы. Наша миссия - стоять на страже соблюдения прав и свобод человека, гарантиро</w:t>
        <w:softHyphen/>
        <w:t>ванных международно-правовыми и конститу</w:t>
        <w:softHyphen/>
        <w:t>ционными нормами. «ЮРИКС» осуществляет тесное сотрудничество со многими правозащит</w:t>
        <w:softHyphen/>
        <w:t>ными организациями из различных регионов России, а также с государственными органами и университетами. Наши сотрудники принимают участие в конференциях, семинарах, «круглых столах», где выступают с докладами по различ</w:t>
        <w:softHyphen/>
        <w:t>ным правовым вопросам, лежащим в поле инте</w:t>
        <w:softHyphen/>
        <w:t>ресов «ЮРИКСа». Кроме того, мы оказываем юридическую поддержку и составляем эксперт</w:t>
        <w:softHyphen/>
        <w:t>ные заключения по делам, которые направляют</w:t>
        <w:softHyphen/>
        <w:t>ся нам общественными организациями, аппара</w:t>
        <w:softHyphen/>
        <w:t>тами Уполномоченных по правам человека в субъектах РФ.</w:t>
      </w:r>
    </w:p>
    <w:p>
      <w:pPr>
        <w:pStyle w:val="216"/>
        <w:shd w:fill="auto" w:val="clear"/>
        <w:spacing w:lineRule="exact" w:line="240" w:before="0" w:after="480"/>
        <w:ind w:left="20" w:firstLine="180"/>
        <w:rPr/>
      </w:pPr>
      <w:r>
        <w:rPr/>
        <w:t>Кто входит в руководство «ЮРИКСа»?</w:t>
      </w:r>
    </w:p>
    <w:p>
      <w:pPr>
        <w:pStyle w:val="171"/>
        <w:shd w:fill="auto" w:val="clear"/>
        <w:spacing w:lineRule="exact" w:line="240"/>
        <w:ind w:left="20" w:hanging="0"/>
        <w:rPr/>
      </w:pPr>
      <w:bookmarkStart w:id="45" w:name="bookmark51"/>
      <w:r>
        <w:rPr/>
        <w:t>32</w:t>
      </w:r>
      <w:bookmarkEnd w:id="45"/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 правление нашей организации входят извест</w:t>
        <w:softHyphen/>
        <w:t>ные российские и зарубежные юристы и правоза</w:t>
        <w:softHyphen/>
        <w:t>щитники, имеющие большой опыт деятельности по защите прав и свобод человека и вносящие значительный вклад в развитие юриспруденции.</w:t>
      </w:r>
    </w:p>
    <w:p>
      <w:pPr>
        <w:pStyle w:val="141"/>
        <w:shd w:fill="auto" w:val="clear"/>
        <w:spacing w:lineRule="exact" w:line="240" w:before="0" w:after="180"/>
        <w:ind w:left="20" w:firstLine="180"/>
        <w:jc w:val="both"/>
        <w:rPr/>
      </w:pPr>
      <w:r>
        <w:rPr/>
        <w:t>В качестве постоянно действующего консульта</w:t>
        <w:softHyphen/>
        <w:t>тивного органа в АНО «ЮРИКС» создан Юриди</w:t>
        <w:softHyphen/>
        <w:t>ческий Совет, в который приглашены ведущие юристы, сотрудничающие с общественными ор</w:t>
        <w:softHyphen/>
        <w:t>ганизациями. Задача Совета - отбор судебных дел, обсуждение правовой позиции и возможных аргу</w:t>
        <w:softHyphen/>
        <w:t>ментов для защиты, выработка стратегии и такти</w:t>
        <w:softHyphen/>
        <w:t>ки по наиболее проблемным делам.</w:t>
      </w:r>
    </w:p>
    <w:p>
      <w:pPr>
        <w:pStyle w:val="216"/>
        <w:shd w:fill="auto" w:val="clear"/>
        <w:spacing w:lineRule="exact" w:line="240" w:before="0" w:after="0"/>
        <w:ind w:left="20" w:firstLine="180"/>
        <w:rPr/>
      </w:pPr>
      <w:r>
        <w:rPr/>
        <w:t>Чем занимается «ЮРИКС» в настоящее время?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«ЮРИКС» имеет несколько программных на</w:t>
        <w:softHyphen/>
        <w:t>правлений. Одним из главных является программа «Стратегическая судебная защита» и оказание бес</w:t>
        <w:softHyphen/>
        <w:t>платной юридической помощи. Цель программы - формирование позитивной судебной практики по делам, связанным с защитой конституционных прав и свобод граждан, и ее использование в каче</w:t>
        <w:softHyphen/>
        <w:t>стве средства социальных изменений. В рамках данного направления деятельности юристы орга</w:t>
        <w:softHyphen/>
        <w:t>низации оказывают бесплатную правовую помощь гражданам и общественным объединениям по де</w:t>
        <w:softHyphen/>
        <w:t>лам, связанным с нарушением прав, закрепленных в Конституции РФ и Европейской Конвенции о за</w:t>
        <w:softHyphen/>
        <w:t>щите прав человека и основных свобод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В 2006-2007 гг. юристы «ЮРИКСа» оказывали юридические консультации по «горячей линии» Общероссийской организации работников СМИ «МедиаСоюз» для СМИ и журналистов по вопро</w:t>
        <w:softHyphen/>
        <w:t>сам информационного обеспечения выборов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По результатам работы юристов на «горячей линии» была подготовлена к печати публикация «СМИ и выборы», в которую вошли не только от</w:t>
        <w:softHyphen/>
        <w:t>веты на вопросы, но и рекомендации по измене</w:t>
        <w:softHyphen/>
        <w:t>ниям в законодательство о СМИ и выборах, а так</w:t>
        <w:softHyphen/>
        <w:t>же аналитический обзор региональных законов, регулирующих предвыборную агитацию в СМИ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Еще одним направлениям деятельности являет</w:t>
        <w:softHyphen/>
        <w:t>ся программа «Укрепление институтов защиты прав человека».</w:t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Цель программы - оказать содействие и под</w:t>
        <w:softHyphen/>
        <w:t>держку государственным и общественным инсти</w:t>
        <w:softHyphen/>
        <w:t>тутам, непосредственно созданным для обеспече</w:t>
        <w:softHyphen/>
        <w:t>ния гарантий защиты прав и свобод граждан, со</w:t>
        <w:softHyphen/>
        <w:t>блюдения прав граждан государственными орга</w:t>
        <w:softHyphen/>
        <w:t>нами, органами местного самоуправления и дол</w:t>
        <w:softHyphen/>
        <w:t>жностными лицами, для восстановления нарушен</w:t>
        <w:softHyphen/>
        <w:t>ных прав и совершенствования законодательства РФ о правах человека. В рамках программы был осуществлен проект «Содействие деятельности аппаратов Уполномоченных по правам человека в РФ, целью которого было налаживание «обрат</w:t>
        <w:softHyphen/>
      </w:r>
      <w:r>
        <w:br w:type="page"/>
      </w:r>
    </w:p>
    <w:p>
      <w:pPr>
        <w:pStyle w:val="141"/>
        <w:shd w:fill="auto" w:val="clear"/>
        <w:spacing w:lineRule="exact" w:line="240"/>
        <w:ind w:left="20" w:firstLine="180"/>
        <w:jc w:val="both"/>
        <w:rPr/>
      </w:pPr>
      <w:r>
        <w:rPr/>
        <w:t>ной связи» между общественными организация</w:t>
        <w:softHyphen/>
        <w:t>ми и аппаратами уполномоченных по правам че</w:t>
        <w:softHyphen/>
        <w:t>ловека (федеральным и региональными) для объединения усилий в защите прав человека и проведения совместных действий по конкретным делам, а также продвижение создания аппаратов уполномоченных по правам человека в новых ре</w:t>
        <w:softHyphen/>
        <w:t>гионах через популяризацию деятельности уже созданных региональных аппаратов.</w:t>
      </w:r>
    </w:p>
    <w:p>
      <w:pPr>
        <w:pStyle w:val="141"/>
        <w:shd w:fill="auto" w:val="clear"/>
        <w:spacing w:lineRule="exact" w:line="240"/>
        <w:ind w:left="20" w:right="20" w:firstLine="160"/>
        <w:rPr/>
      </w:pPr>
      <w:r>
        <w:rPr/>
        <w:t>Третье направление деятельности организа</w:t>
        <w:softHyphen/>
        <w:t>ции - Программа «Правовое образование и пра</w:t>
        <w:softHyphen/>
        <w:t>вовое просвещение». Цель программы - спо</w:t>
        <w:softHyphen/>
        <w:t xml:space="preserve">собствовать распространению идеалов конституционализма и верховенства </w:t>
      </w:r>
      <w:r>
        <w:rPr>
          <w:rStyle w:val="28"/>
        </w:rPr>
        <w:t>/ф* Д</w:t>
      </w:r>
    </w:p>
    <w:p>
      <w:pPr>
        <w:pStyle w:val="141"/>
        <w:shd w:fill="auto" w:val="clear"/>
        <w:spacing w:lineRule="exact" w:line="240"/>
        <w:ind w:right="20" w:hanging="0"/>
        <w:jc w:val="both"/>
        <w:rPr/>
      </w:pPr>
      <w:r>
        <w:rPr/>
        <w:t>права и практической реализации конститу</w:t>
        <w:softHyphen/>
        <w:t>ционных прав и свобод граждан в соответствии со стандартами демократического государства и открытого общества; повысить уровень осведом</w:t>
        <w:softHyphen/>
        <w:t>ленности различных профессиональных и со</w:t>
        <w:softHyphen/>
        <w:t>циальных групп в вопросах права; содействовать развитию юридического образования в вузах и введению основ правоведения в школах; способ</w:t>
        <w:softHyphen/>
        <w:t>ствовать широкому доступу граждан и организа</w:t>
        <w:softHyphen/>
        <w:t>ций к правовой информации, в том числе через развитие публичных правовых центров инфор</w:t>
        <w:softHyphen/>
        <w:t>мации и развитие специализированных юриди</w:t>
        <w:softHyphen/>
        <w:t>ческих библиотек.</w:t>
      </w:r>
    </w:p>
    <w:p>
      <w:pPr>
        <w:pStyle w:val="141"/>
        <w:shd w:fill="auto" w:val="clear"/>
        <w:spacing w:lineRule="exact" w:line="240" w:before="0" w:after="180"/>
        <w:ind w:right="20" w:firstLine="180"/>
        <w:jc w:val="both"/>
        <w:rPr/>
      </w:pPr>
      <w:r>
        <w:rPr/>
        <w:t>«ЮРИКС» активно ведет издательскую деятель</w:t>
        <w:softHyphen/>
        <w:t>ность. За последние годы было издано свыше 10 книг авторских текстов и переводов по пробле</w:t>
        <w:softHyphen/>
        <w:t>мам дискриминации (серия «Дискриминация вне закона»), а также посвященных деятельности ин</w:t>
        <w:softHyphen/>
        <w:t>ститута Омбудсмана в России и за рубежом.</w:t>
      </w:r>
    </w:p>
    <w:p>
      <w:pPr>
        <w:pStyle w:val="141"/>
        <w:shd w:fill="auto" w:val="clear"/>
        <w:spacing w:lineRule="exact" w:line="240"/>
        <w:ind w:right="20" w:hanging="0"/>
        <w:jc w:val="both"/>
        <w:rPr/>
      </w:pPr>
      <w:r>
        <w:rPr>
          <w:rStyle w:val="9pt"/>
        </w:rPr>
        <w:t xml:space="preserve">Как граждане могут обратиться в «ЮРИКС»? </w:t>
      </w:r>
      <w:r>
        <w:rPr/>
        <w:t>Заявки на оказание юридической помощи принимаются по почте (электронной или обычной). Прием граждан осуществляется по предварительной записи по телефону (+7) 495-981-13-18 по рабочим дням с 11 до 18 ча</w:t>
        <w:softHyphen/>
        <w:t>сов. Решение об отборе дел для ведения юристами принимает Юридический совет, который руководствуется следующими % критериями:</w:t>
      </w:r>
    </w:p>
    <w:p>
      <w:pPr>
        <w:pStyle w:val="141"/>
        <w:shd w:fill="auto" w:val="clear"/>
        <w:spacing w:lineRule="exact" w:line="240"/>
        <w:ind w:right="20" w:hanging="0"/>
        <w:jc w:val="both"/>
        <w:rPr/>
      </w:pPr>
      <w:r>
        <w:rPr/>
        <w:t xml:space="preserve">• </w:t>
      </w:r>
      <w:r>
        <w:rPr/>
        <w:t xml:space="preserve">Должно быть нарушено какое-либо кон- </w:t>
      </w:r>
      <w:r>
        <w:rPr>
          <w:rStyle w:val="35"/>
        </w:rPr>
        <w:t>ЩГ-</w:t>
      </w:r>
      <w:r>
        <w:rPr>
          <w:rStyle w:val="28"/>
        </w:rPr>
        <w:t xml:space="preserve"> </w:t>
      </w:r>
      <w:r>
        <w:rPr/>
        <w:t>ституционное право граждан или право, находящееся под защитой Европейской конвенции о защите прав человека и основ</w:t>
        <w:softHyphen/>
        <w:t>ных свобод;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exact" w:line="240"/>
        <w:ind w:left="0" w:right="20" w:hanging="0"/>
        <w:jc w:val="both"/>
        <w:rPr/>
      </w:pPr>
      <w:r>
        <w:rPr/>
        <w:t>Если нарушение является типичным, то обра</w:t>
        <w:softHyphen/>
        <w:t>щение должно быть от группы лиц, находящихся в схожей ситуации. Результаты дела должны быть тиражируемы. В случае положительного реше</w:t>
        <w:softHyphen/>
        <w:t>ния суда дело должно служить основой для даль</w:t>
        <w:softHyphen/>
        <w:t>нейшего позитивного решения аналогичных дел;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exact" w:line="240" w:before="0" w:after="180"/>
        <w:ind w:left="0" w:right="20" w:hanging="0"/>
        <w:jc w:val="both"/>
        <w:rPr/>
      </w:pPr>
      <w:r>
        <w:rPr/>
        <w:t>Дело должно иметь общественную значи</w:t>
        <w:softHyphen/>
        <w:t>мость и представлять общественный интерес.</w:t>
      </w:r>
    </w:p>
    <w:p>
      <w:pPr>
        <w:pStyle w:val="216"/>
        <w:shd w:fill="auto" w:val="clear"/>
        <w:spacing w:lineRule="exact" w:line="240" w:before="0" w:after="0"/>
        <w:ind w:right="20" w:hanging="0"/>
        <w:rPr/>
      </w:pPr>
      <w:r>
        <w:rPr/>
        <w:t>Подробную информацию о деятельности организа</w:t>
        <w:softHyphen/>
        <w:t>ции можно найти на сайте: ттт./ипх.ги.</w: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margin">
              <wp:posOffset>111125</wp:posOffset>
            </wp:positionH>
            <wp:positionV relativeFrom="margin">
              <wp:posOffset>2281555</wp:posOffset>
            </wp:positionV>
            <wp:extent cx="5596255" cy="6964680"/>
            <wp:effectExtent l="0" t="0" r="0" b="0"/>
            <wp:wrapTight wrapText="bothSides">
              <wp:wrapPolygon edited="0">
                <wp:start x="-2" y="0"/>
                <wp:lineTo x="12267" y="0"/>
                <wp:lineTo x="12267" y="17428"/>
                <wp:lineTo x="21600" y="17428"/>
                <wp:lineTo x="21600" y="21598"/>
                <wp:lineTo x="-2" y="21598"/>
                <wp:lineTo x="-2" y="0"/>
              </wp:wrapPolygon>
            </wp:wrapTight>
            <wp:docPr id="8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6"/>
        <w:shd w:fill="auto" w:val="clear"/>
        <w:spacing w:lineRule="exact" w:line="240" w:before="0" w:after="0"/>
        <w:ind w:right="20" w:hanging="0"/>
        <w:rPr/>
      </w:pPr>
      <w:r>
        <w:rPr/>
        <w:t>Связаться с нами можно по телефону: (+7) 495-981</w:t>
        <w:softHyphen/>
        <w:t>13-18, факсу: (+7) 495-981-13-19 или по электронной п о ч те ] иг гх (" / ипх. г и 125464 г. Москва, а/я 64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202430</wp:posOffset>
                </wp:positionH>
                <wp:positionV relativeFrom="page">
                  <wp:posOffset>11090910</wp:posOffset>
                </wp:positionV>
                <wp:extent cx="2014855" cy="108585"/>
                <wp:effectExtent l="0" t="0" r="0" b="0"/>
                <wp:wrapSquare wrapText="largest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Материал предоставлен АНО «ЮРИКС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8.55pt;mso-wrap-distance-left:0pt;mso-wrap-distance-right:0pt;mso-wrap-distance-top:0pt;mso-wrap-distance-bottom:0pt;margin-top:873.3pt;mso-position-vertical-relative:page;margin-left:330.9pt;mso-position-horizontal-relative:margin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Материал предоставлен АНО «ЮРИКС•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6"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3689350"/>
                <wp:effectExtent l="0" t="0" r="0" b="0"/>
                <wp:wrapTopAndBottom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4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5765" cy="223583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90.5pt;mso-wrap-distance-left:0pt;mso-wrap-distance-right:0pt;mso-wrap-distance-top:0pt;mso-wrap-distance-bottom:0pt;margin-top:0.05pt;mso-position-vertical-relative:text;margin-left:6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48.jpeg" \* MERGEFORMAT </w:t>
                      </w:r>
                      <w:r>
                        <w:rPr/>
                        <w:drawing>
                          <wp:inline distT="0" distB="0" distL="0" distR="0">
                            <wp:extent cx="1675765" cy="2235835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hd w:fill="auto" w:val="clear"/>
        <w:spacing w:lineRule="exact" w:line="240" w:before="262" w:after="0"/>
        <w:ind w:right="20" w:hanging="0"/>
        <w:rPr/>
      </w:pPr>
      <w:bookmarkStart w:id="46" w:name="bookmark52"/>
      <w:r>
        <w:rPr/>
        <w:t>Юрий Зельников</w:t>
      </w:r>
      <w:bookmarkEnd w:id="46"/>
    </w:p>
    <w:p>
      <w:pPr>
        <w:pStyle w:val="142"/>
        <w:shd w:fill="auto" w:val="clear"/>
        <w:spacing w:lineRule="exact" w:line="240" w:before="0" w:after="468"/>
        <w:ind w:right="20" w:hanging="0"/>
        <w:rPr/>
      </w:pPr>
      <w:r>
        <w:rPr/>
        <w:t>Уполномоченный по правам человека в Калужской области</w:t>
      </w:r>
    </w:p>
    <w:p>
      <w:pPr>
        <w:pStyle w:val="217"/>
        <w:keepNext w:val="true"/>
        <w:keepLines/>
        <w:shd w:fill="auto" w:val="clear"/>
        <w:spacing w:before="0" w:after="0"/>
        <w:ind w:right="20" w:hanging="0"/>
        <w:rPr/>
      </w:pPr>
      <w:bookmarkStart w:id="47" w:name="bookmark53"/>
      <w:r>
        <w:rPr/>
        <w:t>Мониторинг как форма контроля омбудсмана за соблюдением прав человека</w:t>
      </w:r>
      <w:bookmarkEnd w:id="47"/>
    </w:p>
    <w:p>
      <w:pPr>
        <w:pStyle w:val="141"/>
        <w:shd w:fill="auto" w:val="clear"/>
        <w:spacing w:lineRule="exact" w:line="240"/>
        <w:ind w:left="20" w:right="20" w:hanging="0"/>
        <w:jc w:val="both"/>
        <w:rPr/>
      </w:pPr>
      <w:r>
        <w:rPr/>
        <w:t>Вопрос контроля за соблюдением прав челове</w:t>
        <w:softHyphen/>
        <w:t>ка в странах переходного периода можно назвать одной из самых острых проблем. Характерными особенностями посттоталитарного и поставтори</w:t>
        <w:softHyphen/>
        <w:t>тарного общественного устройства является вы</w:t>
        <w:softHyphen/>
        <w:t>сокая степень коррупции, массовая правовая без</w:t>
        <w:softHyphen/>
        <w:t>грамотность и правовой нигилизм населения, от</w:t>
        <w:softHyphen/>
        <w:t>сутствие гражданского общества со сформиро</w:t>
        <w:softHyphen/>
        <w:t>ванным правосознанием. В этих условиях чрезвы</w:t>
        <w:softHyphen/>
        <w:t>чайное значение приобретает не только опера</w:t>
        <w:softHyphen/>
        <w:t>тивное реагирование по отдельным случаям нару</w:t>
        <w:softHyphen/>
        <w:t>шения прав человека, как принято в развитых за</w:t>
        <w:softHyphen/>
        <w:t>падных странах, но в первую очередь системный подход, включающий в себя постоянный кон</w:t>
        <w:softHyphen/>
        <w:t>троль за соблюдением прав человека, позволяю</w:t>
        <w:softHyphen/>
        <w:t>щий влиять на ситуацию в целом, а не на отдель</w:t>
        <w:softHyphen/>
        <w:t>ные, частные случаи.</w:t>
      </w:r>
    </w:p>
    <w:p>
      <w:pPr>
        <w:pStyle w:val="141"/>
        <w:shd w:fill="auto" w:val="clear"/>
        <w:spacing w:lineRule="exact" w:line="240"/>
        <w:ind w:right="20" w:firstLine="180"/>
        <w:jc w:val="both"/>
        <w:rPr/>
      </w:pPr>
      <w:r>
        <w:rPr/>
        <w:t>Одной из форм системного контроля является мониторинг соблюдения прав человека. К мони</w:t>
        <w:softHyphen/>
        <w:t>торингу можно отнести сбор статистических дан</w:t>
        <w:softHyphen/>
        <w:t>ных, формирование аналитического заключе</w:t>
        <w:softHyphen/>
        <w:t>ния, включающего в себя определение наиболее проблемных аспектов.</w:t>
      </w:r>
    </w:p>
    <w:p>
      <w:pPr>
        <w:pStyle w:val="141"/>
        <w:shd w:fill="auto" w:val="clear"/>
        <w:spacing w:lineRule="exact" w:line="240"/>
        <w:ind w:right="20" w:firstLine="180"/>
        <w:jc w:val="both"/>
        <w:rPr/>
      </w:pPr>
      <w:r>
        <w:rPr/>
        <w:t>Одной из главных форм такого мониторинга яв</w:t>
        <w:softHyphen/>
        <w:t>ляется подготовка ежегодных докладов о деятель</w:t>
        <w:softHyphen/>
        <w:t>ности Уполномоченного по правам человека и о состоянии с правами человека. Сравнение же с предшествующими периодами дает еще более бо</w:t>
        <w:softHyphen/>
        <w:t>гатую пищу для исследователя. Позволяет, в част</w:t>
        <w:softHyphen/>
        <w:t>ности, выявить динамику обращений, в том числе жалоб, определить системные нарушения, реак</w:t>
        <w:softHyphen/>
        <w:t>цию властей на обращения граждан и Уполномо</w:t>
        <w:softHyphen/>
        <w:t>ченного и многое другое.</w:t>
      </w:r>
    </w:p>
    <w:p>
      <w:pPr>
        <w:pStyle w:val="141"/>
        <w:shd w:fill="auto" w:val="clear"/>
        <w:spacing w:lineRule="exact" w:line="240"/>
        <w:ind w:right="20" w:firstLine="180"/>
        <w:jc w:val="both"/>
        <w:rPr/>
      </w:pPr>
      <w:r>
        <w:rPr/>
        <w:t>Главная составляющая такого мониторинга ка</w:t>
        <w:softHyphen/>
        <w:t>лужского Уполномоченного по правам человека через ежегодные Доклады - раздел статистики жа</w:t>
        <w:softHyphen/>
        <w:t>лоб и обращений. Применяя разнообразные свя</w:t>
        <w:softHyphen/>
        <w:t>зи и корреляции можно получить достаточно полный и объективный материал по самым раз</w:t>
        <w:softHyphen/>
        <w:t>ным направлениям. Например, в ежегодном до</w:t>
        <w:softHyphen/>
        <w:t>кладе калужского омбудсмана за 2004 год было ис</w:t>
        <w:softHyphen/>
        <w:t>пользовано 8 статистических таблиц и графиков. В докладе за 2005 год - уже 13, за 2006 год - 15 та</w:t>
        <w:softHyphen/>
        <w:t>блиц и графиков.</w:t>
      </w:r>
    </w:p>
    <w:p>
      <w:pPr>
        <w:pStyle w:val="141"/>
        <w:shd w:fill="auto" w:val="clear"/>
        <w:spacing w:lineRule="exact" w:line="240" w:before="0" w:after="220"/>
        <w:ind w:right="20" w:firstLine="180"/>
        <w:jc w:val="both"/>
        <w:rPr/>
      </w:pPr>
      <w:r>
        <w:rPr/>
        <w:t>За несколько лет работы Уполномоченного по правам человека в Калужской области были выра</w:t>
        <w:softHyphen/>
        <w:t>ботаны следующие направления мониторинга, позволяющие контролировать ситуацию с соблю</w:t>
        <w:softHyphen/>
        <w:t>дением прав человека в регионе:</w:t>
      </w:r>
    </w:p>
    <w:p>
      <w:pPr>
        <w:pStyle w:val="114"/>
        <w:shd w:fill="auto" w:val="clear"/>
        <w:spacing w:lineRule="exact" w:line="190"/>
        <w:ind w:left="3640" w:hanging="0"/>
        <w:rPr/>
      </w:pPr>
      <w:r>
        <w:rPr/>
        <w:t>Таблица №1</w:t>
      </w:r>
    </w:p>
    <w:p>
      <w:pPr>
        <w:sectPr>
          <w:type w:val="nextPage"/>
          <w:pgSz w:w="16838" w:h="23811"/>
          <w:pgMar w:left="3387" w:right="3623" w:gutter="0" w:header="0" w:top="5192" w:footer="0" w:bottom="4057"/>
          <w:pgNumType w:fmt="decimal"/>
          <w:cols w:num="2" w:space="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58750"/>
                <wp:effectExtent l="0" t="0" r="0" b="0"/>
                <wp:wrapTopAndBottom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2.5pt;mso-wrap-distance-left:0pt;mso-wrap-distance-right:0pt;mso-wrap-distance-top:0pt;mso-wrap-distance-bottom:0pt;margin-top:0.05pt;mso-position-vertical-relative:text;margin-left:12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7"/>
        <w:keepNext w:val="true"/>
        <w:keepLines/>
        <w:shd w:fill="auto" w:val="clear"/>
        <w:spacing w:lineRule="exact" w:line="240" w:before="0" w:after="12"/>
        <w:ind w:left="20" w:hanging="0"/>
        <w:jc w:val="center"/>
        <w:rPr/>
      </w:pPr>
      <w:bookmarkStart w:id="48" w:name="bookmark54"/>
      <w:r>
        <w:rPr/>
        <w:t>Обращения граждан к Уполномоченному по правам человека в Калужской области (Россия) за 2004-2006 годы</w:t>
      </w:r>
      <w:bookmarkEnd w:id="48"/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-718820</wp:posOffset>
                </wp:positionH>
                <wp:positionV relativeFrom="paragraph">
                  <wp:posOffset>2469515</wp:posOffset>
                </wp:positionV>
                <wp:extent cx="153035" cy="152400"/>
                <wp:effectExtent l="0" t="0" r="0" b="0"/>
                <wp:wrapSquare wrapText="largest"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194.45pt;mso-position-vertical-relative:text;margin-left:-56.6pt;mso-position-horizontal-relative:margin">
                <v:fill opacity="0f"/>
                <v:textbox inset="0in,0in,0in,0in">
                  <w:txbxContent>
                    <w:p>
                      <w:pPr>
                        <w:pStyle w:val="17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8535" cy="1901825"/>
                <wp:effectExtent l="0" t="0" r="0" b="0"/>
                <wp:wrapTopAndBottom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90"/>
                              <w:gridCol w:w="1363"/>
                              <w:gridCol w:w="1368"/>
                              <w:gridCol w:w="13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Кю.|[1 чплш 1 &lt;]Г|[»дщсний г]];ажл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П0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ПС1Г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сг» обращений из них: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308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ые обращ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тныг ОЙрДЩЕГНИ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И6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44"/>
                                    </w:rPr>
                                    <w:t>1М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49.7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90"/>
                        <w:gridCol w:w="1363"/>
                        <w:gridCol w:w="1368"/>
                        <w:gridCol w:w="13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Кю.|[1 чплш 1 &lt;]Г|[»дщсний г]];ажлдн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П0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ПС1Г&gt;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Вссг» обращений из них: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308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7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55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исьменные обращен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38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27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50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Угтныг ОЙрДЩЕГНИИ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74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И6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44"/>
                              </w:rPr>
                              <w:t>1М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hd w:fill="auto" w:val="clear"/>
        <w:spacing w:lineRule="exact" w:line="190" w:before="292" w:after="0"/>
        <w:ind w:left="3900" w:hanging="0"/>
        <w:rPr/>
      </w:pPr>
      <w:bookmarkStart w:id="49" w:name="bookmark55"/>
      <w:r>
        <w:rPr/>
        <w:t>2 0 07 №5(8)</w:t>
      </w:r>
      <w:bookmarkEnd w:id="49"/>
    </w:p>
    <w:p>
      <w:pPr>
        <w:sectPr>
          <w:type w:val="nextPage"/>
          <w:pgSz w:w="16838" w:h="23811"/>
          <w:pgMar w:left="4768" w:right="4518" w:gutter="0" w:header="0" w:top="5502" w:footer="0" w:bottom="4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40"/>
        <w:ind w:left="0" w:firstLine="180"/>
        <w:jc w:val="both"/>
        <w:rPr/>
      </w:pPr>
      <w:r>
        <w:rPr>
          <w:rStyle w:val="WW1"/>
        </w:rPr>
        <w:t>Количественный анализ поступивших об</w:t>
        <w:softHyphen/>
        <w:t>ращений граждан</w:t>
      </w:r>
      <w:r>
        <w:rPr/>
        <w:t xml:space="preserve"> (позволяет отследить динами</w:t>
        <w:softHyphen/>
        <w:t>ку количества обращений к омбудсману и выявить предпочитаемые населением способы обраще</w:t>
        <w:softHyphen/>
        <w:t>ний).</w:t>
      </w:r>
      <w:r>
        <w:rPr>
          <w:rStyle w:val="Style21"/>
        </w:rPr>
        <w:t xml:space="preserve"> См. таблицу № 1</w:t>
      </w:r>
    </w:p>
    <w:p>
      <w:pPr>
        <w:pStyle w:val="105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40" w:before="0" w:after="0"/>
        <w:ind w:left="0" w:firstLine="180"/>
        <w:jc w:val="both"/>
        <w:rPr/>
      </w:pPr>
      <w:r>
        <w:rPr/>
        <w:t>Анализ результатов рассмотрения письмен</w:t>
        <w:softHyphen/>
        <w:t>ных обращений граждан</w:t>
      </w:r>
      <w:r>
        <w:rPr>
          <w:rStyle w:val="103"/>
          <w:b/>
        </w:rPr>
        <w:t xml:space="preserve"> дает представление о качественном составе обращений, среди которых далеко не все являются жалобами. Важной ин</w:t>
        <w:softHyphen/>
        <w:t>формацией является и то, какое количество жа</w:t>
        <w:softHyphen/>
        <w:t>лоб (и %) удается решить положительно с помо</w:t>
        <w:softHyphen/>
        <w:t>щью самого омбудсмана (своего рода коэффици</w:t>
        <w:softHyphen/>
        <w:t xml:space="preserve">ент эффективности работы данного института). </w:t>
      </w:r>
      <w:r>
        <w:rPr>
          <w:rStyle w:val="Style21"/>
          <w:b/>
          <w:bCs/>
        </w:rPr>
        <w:t>См. таблицу № 2.</w:t>
      </w:r>
    </w:p>
    <w:p>
      <w:pPr>
        <w:sectPr>
          <w:type w:val="nextPage"/>
          <w:pgSz w:w="16838" w:h="23811"/>
          <w:pgMar w:left="3381" w:right="3616" w:gutter="0" w:header="0" w:top="5454" w:footer="0" w:bottom="5166"/>
          <w:pgNumType w:fmt="decimal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12710" cy="330200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26pt;mso-wrap-distance-left:0pt;mso-wrap-distance-right:0pt;mso-wrap-distance-top:0pt;mso-wrap-distance-bottom:0pt;margin-top:0.05pt;mso-position-vertical-relative:text;margin-left:11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4"/>
        <w:shd w:fill="auto" w:val="clear"/>
        <w:spacing w:lineRule="exact" w:line="190" w:before="0" w:after="280"/>
        <w:ind w:left="8440" w:hanging="0"/>
        <w:rPr/>
      </w:pPr>
      <w:r>
        <w:rPr/>
        <w:t>Таблица № 2</w:t>
      </w:r>
    </w:p>
    <w:p>
      <w:pPr>
        <w:pStyle w:val="57"/>
        <w:keepNext w:val="true"/>
        <w:keepLines/>
        <w:shd w:fill="auto" w:val="clear"/>
        <w:spacing w:lineRule="exact" w:line="200" w:before="0" w:after="0"/>
        <w:rPr/>
      </w:pPr>
      <w:bookmarkStart w:id="50" w:name="bookmark56"/>
      <w:r>
        <w:rPr/>
        <w:t>Результаты рассмотрения письменных обращений к Уполномоченному по правам человека</w:t>
      </w:r>
      <w:bookmarkEnd w:id="50"/>
    </w:p>
    <w:p>
      <w:pPr>
        <w:pStyle w:val="57"/>
        <w:keepNext w:val="true"/>
        <w:keepLines/>
        <w:shd w:fill="auto" w:val="clear"/>
        <w:spacing w:lineRule="exact" w:line="200" w:before="0" w:after="260"/>
        <w:ind w:left="2300" w:hanging="0"/>
        <w:rPr/>
      </w:pPr>
      <w:bookmarkStart w:id="51" w:name="bookmark57"/>
      <w:r>
        <w:rPr/>
        <w:t>в Калужской области (Россия) в 2005-2006 гг.</w:t>
      </w:r>
      <w:bookmarkEnd w:id="5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935" cy="6318885"/>
                <wp:effectExtent l="0" t="0" r="0" b="0"/>
                <wp:wrapTopAndBottom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590"/>
                              <w:gridCol w:w="1022"/>
                              <w:gridCol w:w="1339"/>
                              <w:gridCol w:w="994"/>
                              <w:gridCol w:w="145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53"/>
                                    </w:rPr>
                                    <w:t>Л"?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[/[Т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дш и </w:t>
                                  </w:r>
                                  <w:r>
                                    <w:rPr>
                                      <w:rStyle w:val="53"/>
                                    </w:rPr>
                                    <w:t>т".</w:t>
                                  </w:r>
                                  <w:r>
                                    <w:rPr/>
                                    <w:t xml:space="preserve"> ьиё и пых пгёращгнк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2005 г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200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Кл.ти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К П(1щ™у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68"/>
                                    <w:ind w:left="220" w:firstLine="340"/>
                                    <w:rPr/>
                                  </w:pPr>
                                  <w:r>
                                    <w:rPr/>
                                    <w:t>КОЛ-ИЛ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ПЕТС.ЬМ^ГППъТХ ЖЯЛГз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45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С1ЛН- ЧСГТН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оБгт^чу кл^-ву' ттнглмгтпплх жа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-сего пнсъмеипых обращени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нлп^ы (нссго)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20" w:firstLine="340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) (Хйи•яинюкнял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иа тш шил ел ы 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зэ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456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 xml:space="preserve">Г]): цкдан им [ |и.пл с.нгн ш </w:t>
                                  </w:r>
                                  <w:r>
                                    <w:rPr>
                                      <w:rStyle w:val="63"/>
                                    </w:rPr>
                                    <w:t>нснлтанонлсни.я и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.47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ны ПО КОШ1СТСНЦИИ в соответствующие орган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УОГз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20" w:firstLine="34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) 1 {еаби&amp;имаипые </w:t>
                                  </w:r>
                                  <w:r>
                                    <w:rPr>
                                      <w:rStyle w:val="53"/>
                                    </w:rPr>
                                    <w:t>ЛСОяН^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-ЪАЧ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лты. наложенные в жалобе, тес подтвердилис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20" w:firstLine="3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ало в принятии жалобы к рассмотрению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auto" w:line="240" w:before="0" w:after="0"/>
                                    <w:ind w:left="220" w:first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жалпйы {ходатайства., </w:t>
                                  </w:r>
                                  <w:r>
                                    <w:rPr>
                                      <w:rStyle w:val="53"/>
                                    </w:rPr>
                                    <w:t>ЛД.Н</w:t>
                                  </w:r>
                                  <w:r>
                                    <w:rPr/>
                                    <w:t xml:space="preserve"> II леи и и М г.д.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0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7,1^</w:t>
                                  </w:r>
                                  <w:r>
                                    <w:rPr/>
                                    <w:t xml:space="preserve"> их всех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06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ШСШ1СИЕ1ЫХ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06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ибрашеЕзн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16.1</w:t>
                                  </w:r>
                                  <w:r>
                                    <w:rPr/>
                                    <w:t xml:space="preserve"> % ат всеь 1ШСЫ4ЁШ1ЫС и5рашеЕ1Н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497.55pt;mso-wrap-distance-left:0pt;mso-wrap-distance-right:0pt;mso-wrap-distance-top:0pt;mso-wrap-distance-bottom:0pt;margin-top:0.05pt;mso-position-vertical-relative:text;margin-left:2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590"/>
                        <w:gridCol w:w="1022"/>
                        <w:gridCol w:w="1339"/>
                        <w:gridCol w:w="994"/>
                        <w:gridCol w:w="145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60"/>
                              <w:ind w:left="320" w:hanging="0"/>
                              <w:rPr/>
                            </w:pPr>
                            <w:r>
                              <w:rPr>
                                <w:rStyle w:val="53"/>
                              </w:rPr>
                              <w:t>Л"?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  <w:t>1[/[Т</w:t>
                            </w:r>
                          </w:p>
                        </w:tc>
                        <w:tc>
                          <w:tcPr>
                            <w:tcW w:w="3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 xml:space="preserve">Видш и </w:t>
                            </w:r>
                            <w:r>
                              <w:rPr>
                                <w:rStyle w:val="53"/>
                              </w:rPr>
                              <w:t>т".</w:t>
                            </w:r>
                            <w:r>
                              <w:rPr/>
                              <w:t xml:space="preserve"> ьиё и пых пгёращгнкй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2005 г.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2006 Г.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Кл.ти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К П(1щ™у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168"/>
                              <w:ind w:left="220" w:firstLine="340"/>
                              <w:rPr/>
                            </w:pPr>
                            <w:r>
                              <w:rPr/>
                              <w:t>КОЛ-ИЛ</w:t>
                            </w: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/>
                              <w:t>ПЕТС.ЬМ^ГППъТХ ЖЯЛГз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45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КС1ЛН- ЧСГТН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rPr/>
                              <w:t>к оБгт^чу кл^-ву' ттнглмгтпплх жалой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Б-сего пнсъмеипых обращени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27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Жнлп^ы (нссго)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18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20" w:firstLine="340"/>
                              <w:rPr/>
                            </w:pPr>
                            <w:r>
                              <w:rPr/>
                              <w:t>ш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01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а) (Хйи•яинюкнял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аиа тш шил ел ы 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зэ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ЗИ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456"/>
                              <w:ind w:left="740" w:hanging="0"/>
                              <w:rPr/>
                            </w:pPr>
                            <w:r>
                              <w:rPr/>
                              <w:t xml:space="preserve">Г]): цкдан им [ |и.пл с.нгн ш </w:t>
                            </w:r>
                            <w:r>
                              <w:rPr>
                                <w:rStyle w:val="63"/>
                              </w:rPr>
                              <w:t>нснлтанонлсни.я и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.47*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Переданы ПО КОШ1СТСНЦИИ в соответствующие органы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УОГз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20" w:firstLine="34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С) 1 {еаби&amp;имаипые </w:t>
                            </w:r>
                            <w:r>
                              <w:rPr>
                                <w:rStyle w:val="53"/>
                              </w:rPr>
                              <w:t>ЛСОяН^Ы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-ЪАЧ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,5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Фалты. наложенные в жалобе, тес подтвердились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20" w:firstLine="3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-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Л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Отказало в принятии жалобы к рассмотрению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auto" w:line="240" w:before="0" w:after="0"/>
                              <w:ind w:left="220" w:firstLine="340"/>
                              <w:jc w:val="left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Не жалпйы {ходатайства., </w:t>
                            </w:r>
                            <w:r>
                              <w:rPr>
                                <w:rStyle w:val="53"/>
                              </w:rPr>
                              <w:t>ЛД.Н</w:t>
                            </w:r>
                            <w:r>
                              <w:rPr/>
                              <w:t xml:space="preserve"> II леи и и М г.д.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06"/>
                              <w:ind w:left="22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7,1^</w:t>
                            </w:r>
                            <w:r>
                              <w:rPr/>
                              <w:t xml:space="preserve"> их всех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06"/>
                              <w:ind w:left="220" w:hanging="0"/>
                              <w:rPr/>
                            </w:pPr>
                            <w:r>
                              <w:rPr/>
                              <w:t>1ШСШ1СИЕ1ЫХ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06"/>
                              <w:ind w:left="220" w:hanging="0"/>
                              <w:rPr/>
                            </w:pPr>
                            <w:r>
                              <w:rPr/>
                              <w:t>ибрашеЕзн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16.1</w:t>
                            </w:r>
                            <w:r>
                              <w:rPr/>
                              <w:t xml:space="preserve"> % ат всеь 1ШСЫ4ЁШ1ЫС и5рашеЕ1Н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5"/>
        <w:shd w:fill="auto" w:val="clear"/>
        <w:spacing w:lineRule="exact" w:line="240" w:before="0" w:after="280"/>
        <w:ind w:left="100" w:right="200" w:hanging="0"/>
        <w:jc w:val="both"/>
        <w:rPr/>
      </w:pPr>
      <w:r>
        <w:rPr/>
        <w:t>3. Анализ тематики поступивших жалоб позволяет выявить наиболее проблемные вопросы</w:t>
      </w:r>
      <w:r>
        <w:rPr>
          <w:rStyle w:val="WW101"/>
          <w:b/>
        </w:rPr>
        <w:t xml:space="preserve"> в ре</w:t>
        <w:softHyphen/>
      </w:r>
      <w:r>
        <w:rPr/>
        <w:t>гионе.</w:t>
      </w:r>
      <w:r>
        <w:rPr>
          <w:rStyle w:val="WW102"/>
          <w:b/>
        </w:rPr>
        <w:t xml:space="preserve"> См. график № 1.</w:t>
      </w:r>
    </w:p>
    <w:p>
      <w:pPr>
        <w:pStyle w:val="114"/>
        <w:shd w:fill="auto" w:val="clear"/>
        <w:spacing w:lineRule="exact" w:line="190" w:before="0" w:after="192"/>
        <w:ind w:left="8760" w:hanging="0"/>
        <w:rPr/>
      </w:pPr>
      <w:r>
        <w:rPr/>
        <w:t>График № 1</w:t>
      </w:r>
    </w:p>
    <w:p>
      <w:pPr>
        <w:pStyle w:val="57"/>
        <w:keepNext w:val="true"/>
        <w:keepLines/>
        <w:shd w:fill="auto" w:val="clear"/>
        <w:spacing w:lineRule="exact" w:line="240" w:before="0" w:after="312"/>
        <w:ind w:left="180" w:hanging="0"/>
        <w:jc w:val="center"/>
        <w:rPr/>
      </w:pPr>
      <w:bookmarkStart w:id="52" w:name="bookmark58"/>
      <w:r>
        <w:rPr/>
        <w:t>Тематика жалоб к Уполномоченному по правам человека в Калужской области в 2005-2006 гг.</w:t>
      </w:r>
      <w:bookmarkEnd w:id="5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5173980"/>
                <wp:effectExtent l="0" t="0" r="0" b="0"/>
                <wp:wrapTopAndBottom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49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64865" cy="3720465"/>
                                  <wp:effectExtent l="0" t="0" r="0" b="0"/>
                                  <wp:docPr id="9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372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07.4pt;mso-wrap-distance-left:0pt;mso-wrap-distance-right:0pt;mso-wrap-distance-top:0pt;mso-wrap-distance-bottom:0pt;margin-top:0.05pt;mso-position-vertical-relative:text;margin-left:19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49.jpeg" \* MERGEFORMAT </w:t>
                      </w:r>
                      <w:r>
                        <w:rPr/>
                        <w:drawing>
                          <wp:inline distT="0" distB="0" distL="0" distR="0">
                            <wp:extent cx="3364865" cy="3720465"/>
                            <wp:effectExtent l="0" t="0" r="0" b="0"/>
                            <wp:docPr id="9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372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shd w:fill="auto" w:val="clear"/>
        <w:spacing w:lineRule="exact" w:line="190" w:before="232" w:after="192"/>
        <w:ind w:left="8760" w:hanging="0"/>
        <w:rPr/>
      </w:pPr>
      <w:r>
        <w:rPr/>
        <w:t>Таблица № 3</w:t>
      </w:r>
    </w:p>
    <w:p>
      <w:pPr>
        <w:pStyle w:val="57"/>
        <w:keepNext w:val="true"/>
        <w:keepLines/>
        <w:shd w:fill="auto" w:val="clear"/>
        <w:spacing w:lineRule="exact" w:line="235" w:before="0" w:after="13"/>
        <w:ind w:left="180" w:hanging="0"/>
        <w:jc w:val="center"/>
        <w:rPr/>
      </w:pPr>
      <w:bookmarkStart w:id="53" w:name="bookmark59"/>
      <w:r>
        <w:rPr/>
        <w:t>Адресаты обращений к Уполномоченному по правам человека в Калужской области по статусу органа, в компетенции которого находится решение вопроса в 2006 году</w:t>
      </w:r>
      <w:bookmarkEnd w:id="5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0620" cy="3094990"/>
                <wp:effectExtent l="0" t="0" r="0" b="0"/>
                <wp:wrapTopAndBottom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35"/>
                              <w:gridCol w:w="926"/>
                              <w:gridCol w:w="902"/>
                              <w:gridCol w:w="946"/>
                              <w:gridCol w:w="100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атл г пргвля, в ктптетгнцнк кпторпга находится рсптсвнс лапрос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2"/>
                                    </w:rPr>
                                    <w:t>1(Л.11ПССТВП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устны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1(ЛЛ1Р[ССТЯП письменных пЕзращсви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9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сс го обращен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[]т пйщгг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1 |тсла всп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9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едеральные органы государственной дггаст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Й6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(3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лды тсуд^ф^'гас^нн^й и^ч ;к:тп ТСи|уэкгш]й езбиедг.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(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а (7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ы местного самоуправления Калужской облас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а«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Н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лл ( м.</w:t>
                                  </w:r>
                                  <w:r>
                                    <w:rPr>
                                      <w:rStyle w:val="WW2195pt"/>
                                      <w:b/>
                                    </w:rPr>
                                    <w:t xml:space="preserve">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] а гиг ■прганпни.ции и л и: (л, </w:t>
                                  </w:r>
                                  <w:r>
                                    <w:rPr>
                                      <w:rStyle w:val="72"/>
                                    </w:rPr>
                                    <w:t>н-::</w:t>
                                  </w:r>
                                  <w:r>
                                    <w:rPr/>
                                    <w:t xml:space="preserve"> яе^тяеп]ци::гл сфганамн нлш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Ы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 (2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43.7pt;mso-wrap-distance-left:0pt;mso-wrap-distance-right:0pt;mso-wrap-distance-top:0pt;mso-wrap-distance-bottom:0pt;margin-top:0.05pt;mso-position-vertical-relative:text;margin-left:10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35"/>
                        <w:gridCol w:w="926"/>
                        <w:gridCol w:w="902"/>
                        <w:gridCol w:w="946"/>
                        <w:gridCol w:w="100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  <w:t>Огатл г пргвля, в ктптетгнцнк кпторпга находится рсптсвнс лапрос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60"/>
                              <w:ind w:left="40" w:hanging="0"/>
                              <w:rPr/>
                            </w:pPr>
                            <w:r>
                              <w:rPr>
                                <w:rStyle w:val="72"/>
                              </w:rPr>
                              <w:t>1(Л.11ПССТВП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  <w:t>устны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1(ЛЛ1Р[ССТЯП письменных пЕзращсви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192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Всс го обращен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 xml:space="preserve">[]т пйщгго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1 |тсла всп обращений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192"/>
                              <w:ind w:left="120" w:hanging="0"/>
                              <w:rPr/>
                            </w:pPr>
                            <w:r>
                              <w:rPr/>
                              <w:t>Федеральные органы государственной дггаст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Й6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(37,9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  <w:t>Орглды тсуд^ф^'гас^нн^й и^ч ;к:тп ТСи|уэкгш]й езбиедг.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(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НУ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а (7,8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Органы местного самоуправления Калужской облас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а«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НН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■</w:t>
                            </w:r>
                            <w:r>
                              <w:rPr>
                                <w:rStyle w:val="WW21"/>
                              </w:rPr>
                              <w:t>лл ( м.</w:t>
                            </w:r>
                            <w:r>
                              <w:rPr>
                                <w:rStyle w:val="WW2195pt"/>
                                <w:b/>
                              </w:rPr>
                              <w:t xml:space="preserve"> го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 xml:space="preserve">Д] а гиг ■прганпни.ции и л и: (л, </w:t>
                            </w:r>
                            <w:r>
                              <w:rPr>
                                <w:rStyle w:val="72"/>
                              </w:rPr>
                              <w:t>н-::</w:t>
                            </w:r>
                            <w:r>
                              <w:rPr/>
                              <w:t xml:space="preserve"> яе^тяеп]ци::гл сфганамн нлш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Ы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 (20,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31" w:right="3289" w:gutter="0" w:header="0" w:top="5454" w:footer="0" w:bottom="5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5"/>
        <w:shd w:fill="auto" w:val="clear"/>
        <w:spacing w:lineRule="exact" w:line="240" w:before="0" w:after="0"/>
        <w:ind w:firstLine="160"/>
        <w:jc w:val="both"/>
        <w:rPr/>
      </w:pPr>
      <w:bookmarkStart w:id="54" w:name="bookmark60"/>
      <w:r>
        <w:rPr/>
        <w:t>4. Анализ по адресатам обращений.</w:t>
      </w:r>
      <w:bookmarkEnd w:id="54"/>
    </w:p>
    <w:p>
      <w:pPr>
        <w:pStyle w:val="141"/>
        <w:shd w:fill="auto" w:val="clear"/>
        <w:spacing w:lineRule="exact" w:line="240"/>
        <w:ind w:firstLine="160"/>
        <w:jc w:val="both"/>
        <w:rPr/>
      </w:pPr>
      <w:r>
        <w:rPr/>
        <w:t>Анализируется тематика жалоб в разрезе субъектов права, на которых поступают жалобы. Выделяются следующие категории субъектов: ор</w:t>
        <w:softHyphen/>
        <w:t>ганы власти федерального, регионального и му</w:t>
        <w:softHyphen/>
        <w:t>ниципального уровня, а также четвертая катего</w:t>
        <w:softHyphen/>
        <w:t>рия, к которой отнесены все остальные. Прове</w:t>
        <w:softHyphen/>
        <w:t>денный анализ показал, например, что проблемы жилья в большей степени связаны с работой орга</w:t>
        <w:softHyphen/>
        <w:t>нов местного самоуправления, а в вопросах здра</w:t>
        <w:softHyphen/>
        <w:t>воохранения и социального обеспечения вектор нерешенных проблем смещается в сторону регио</w:t>
        <w:softHyphen/>
        <w:t>нальных и федеральных властей.</w:t>
      </w:r>
    </w:p>
    <w:p>
      <w:pPr>
        <w:pStyle w:val="114"/>
        <w:shd w:fill="auto" w:val="clear"/>
        <w:ind w:left="200" w:hanging="0"/>
        <w:rPr/>
      </w:pPr>
      <w:r>
        <w:rPr/>
        <w:t>См. таблицу № 3 и график № 2.</w:t>
      </w:r>
    </w:p>
    <w:p>
      <w:pPr>
        <w:sectPr>
          <w:type w:val="nextPage"/>
          <w:pgSz w:w="16838" w:h="23811"/>
          <w:pgMar w:left="3439" w:right="3593" w:gutter="0" w:header="0" w:top="5454" w:footer="0" w:bottom="4964"/>
          <w:pgNumType w:fmt="decimal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77800"/>
                <wp:effectExtent l="0" t="0" r="0" b="0"/>
                <wp:wrapTopAndBottom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4pt;mso-wrap-distance-left:0pt;mso-wrap-distance-right:0pt;mso-wrap-distance-top:0pt;mso-wrap-distance-bottom:0pt;margin-top:0.05pt;mso-position-vertical-relative:text;margin-left:12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4"/>
        <w:shd w:fill="auto" w:val="clear"/>
        <w:spacing w:lineRule="exact" w:line="190" w:before="0" w:after="220"/>
        <w:ind w:left="8600" w:hanging="0"/>
        <w:rPr/>
      </w:pPr>
      <w:r>
        <w:rPr/>
        <w:t>График № 2</w:t>
      </w:r>
    </w:p>
    <w:p>
      <w:pPr>
        <w:pStyle w:val="57"/>
        <w:keepNext w:val="true"/>
        <w:keepLines/>
        <w:shd w:fill="auto" w:val="clear"/>
        <w:spacing w:lineRule="exact" w:line="200" w:before="0" w:after="0"/>
        <w:rPr/>
      </w:pPr>
      <w:bookmarkStart w:id="55" w:name="bookmark61"/>
      <w:r>
        <w:rPr/>
        <w:t>Адресаты обращений к Уполномоченному по правам человека в Калужской области (Россия)</w:t>
      </w:r>
      <w:bookmarkEnd w:id="55"/>
    </w:p>
    <w:p>
      <w:pPr>
        <w:pStyle w:val="57"/>
        <w:keepNext w:val="true"/>
        <w:keepLines/>
        <w:shd w:fill="auto" w:val="clear"/>
        <w:spacing w:lineRule="exact" w:line="200" w:before="0" w:after="200"/>
        <w:ind w:left="2340" w:hanging="0"/>
        <w:rPr/>
      </w:pPr>
      <w:bookmarkStart w:id="56" w:name="bookmark62"/>
      <w:r>
        <w:rPr/>
        <w:t>по адресатам компетенции в 2005 и 2006 годах</w:t>
      </w:r>
      <w:bookmarkEnd w:id="5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4018915"/>
                <wp:effectExtent l="0" t="0" r="0" b="0"/>
                <wp:wrapTopAndBottom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50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25165" cy="2565400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16.45pt;mso-wrap-distance-left:0pt;mso-wrap-distance-right:0pt;mso-wrap-distance-top:0pt;mso-wrap-distance-bottom:0pt;margin-top:0.05pt;mso-position-vertical-relative:text;margin-left:19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50.jpeg" \* MERGEFORMAT </w:t>
                      </w:r>
                      <w:r>
                        <w:rPr/>
                        <w:drawing>
                          <wp:inline distT="0" distB="0" distL="0" distR="0">
                            <wp:extent cx="3225165" cy="2565400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83" w:right="3588" w:gutter="0" w:header="0" w:top="5454" w:footer="0" w:bottom="4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222250"/>
                <wp:effectExtent l="0" t="0" r="0" b="0"/>
                <wp:wrapTopAndBottom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7.5pt;mso-wrap-distance-left:0pt;mso-wrap-distance-right:0pt;mso-wrap-distance-top:0pt;mso-wrap-distance-bottom:0pt;margin-top:0.05pt;mso-position-vertical-relative:text;margin-left:12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1"/>
        <w:numPr>
          <w:ilvl w:val="2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40"/>
        <w:ind w:left="0" w:right="20" w:firstLine="180"/>
        <w:jc w:val="both"/>
        <w:rPr/>
      </w:pPr>
      <w:r>
        <w:rPr>
          <w:rStyle w:val="WW11"/>
        </w:rPr>
        <w:t>Анализ географии обращений по муниципа</w:t>
        <w:softHyphen/>
        <w:t>литетам.</w:t>
      </w:r>
      <w:r>
        <w:rPr/>
        <w:t xml:space="preserve"> При этом анализируются не только дан</w:t>
        <w:softHyphen/>
        <w:t>ные об имеющемся количестве обращений, но и проводится анализ с учетом численности населе</w:t>
        <w:softHyphen/>
        <w:t>ния в муниципальных образованиях, что позволя</w:t>
        <w:softHyphen/>
        <w:t>ет выявить наиболее проблемные или, наоборот, стабильные муниципалитеты.</w:t>
      </w:r>
    </w:p>
    <w:p>
      <w:pPr>
        <w:pStyle w:val="141"/>
        <w:numPr>
          <w:ilvl w:val="2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40"/>
        <w:ind w:left="0" w:right="20" w:firstLine="180"/>
        <w:jc w:val="both"/>
        <w:rPr/>
      </w:pPr>
      <w:r>
        <w:rPr>
          <w:rStyle w:val="WW11"/>
        </w:rPr>
        <w:t>Тематика жалоб в разрезе административ</w:t>
        <w:softHyphen/>
        <w:t>ных единиц.</w:t>
      </w:r>
      <w:r>
        <w:rPr/>
        <w:t xml:space="preserve"> Данный анализ позволил выявить наиболее проблемные вопросы в конкретных му</w:t>
        <w:softHyphen/>
        <w:t>ниципальных образованиях, являясь хорошим подспорьем для местных властей.</w:t>
      </w:r>
    </w:p>
    <w:p>
      <w:pPr>
        <w:pStyle w:val="105"/>
        <w:shd w:fill="auto" w:val="clear"/>
        <w:spacing w:lineRule="exact" w:line="240" w:before="0" w:after="0"/>
        <w:ind w:right="20" w:firstLine="180"/>
        <w:jc w:val="both"/>
        <w:rPr/>
      </w:pPr>
      <w:bookmarkStart w:id="57" w:name="bookmark63"/>
      <w:r>
        <w:rPr/>
        <w:t>Проблемные вопросы статистики обраще</w:t>
        <w:softHyphen/>
        <w:t>ний при проведении мониторинга:</w:t>
      </w:r>
      <w:bookmarkEnd w:id="57"/>
    </w:p>
    <w:p>
      <w:pPr>
        <w:pStyle w:val="141"/>
        <w:numPr>
          <w:ilvl w:val="3"/>
          <w:numId w:val="2"/>
        </w:numPr>
        <w:shd w:fill="auto" w:val="clear"/>
        <w:tabs>
          <w:tab w:val="clear" w:pos="708"/>
          <w:tab w:val="left" w:pos="396" w:leader="none"/>
        </w:tabs>
        <w:spacing w:lineRule="exact" w:line="240"/>
        <w:ind w:left="0" w:firstLine="180"/>
        <w:jc w:val="both"/>
        <w:rPr/>
      </w:pPr>
      <w:r>
        <w:rPr/>
        <w:t>квалификация обращений.</w:t>
      </w:r>
    </w:p>
    <w:p>
      <w:pPr>
        <w:pStyle w:val="141"/>
        <w:shd w:fill="auto" w:val="clear"/>
        <w:spacing w:lineRule="exact" w:line="240"/>
        <w:ind w:right="20" w:firstLine="180"/>
        <w:jc w:val="both"/>
        <w:rPr/>
      </w:pPr>
      <w:r>
        <w:rPr/>
        <w:t>Например, по письменному обращению не всег</w:t>
        <w:softHyphen/>
        <w:t>да однозначно можно определить - действительно ли были нарушены права гражданина или речь идет лишь о реализации его интересов.</w:t>
      </w:r>
    </w:p>
    <w:p>
      <w:pPr>
        <w:pStyle w:val="141"/>
        <w:numPr>
          <w:ilvl w:val="3"/>
          <w:numId w:val="2"/>
        </w:numPr>
        <w:shd w:fill="auto" w:val="clear"/>
        <w:tabs>
          <w:tab w:val="clear" w:pos="708"/>
          <w:tab w:val="left" w:pos="410" w:leader="none"/>
        </w:tabs>
        <w:spacing w:lineRule="exact" w:line="240"/>
        <w:ind w:left="0" w:firstLine="180"/>
        <w:jc w:val="both"/>
        <w:rPr/>
      </w:pPr>
      <w:r>
        <w:rPr/>
        <w:t>трудность подсчета.</w:t>
      </w:r>
    </w:p>
    <w:p>
      <w:pPr>
        <w:pStyle w:val="141"/>
        <w:shd w:fill="auto" w:val="clear"/>
        <w:spacing w:lineRule="exact" w:line="240"/>
        <w:ind w:right="20" w:firstLine="180"/>
        <w:jc w:val="both"/>
        <w:rPr/>
      </w:pPr>
      <w:r>
        <w:rPr/>
        <w:t>Зачастую, при анализе обращений приходится действовать вручную, что существенно сказывает</w:t>
        <w:softHyphen/>
        <w:t>ся на трудозатратах, а также не исключает воз</w:t>
        <w:softHyphen/>
        <w:t>можность появления погрешностей при подсче</w:t>
        <w:softHyphen/>
        <w:t>те. В связи с этим возникает потребность в созда</w:t>
        <w:softHyphen/>
        <w:t>нии специальных программ для обработки стати</w:t>
        <w:softHyphen/>
        <w:t>стических данных.</w:t>
      </w:r>
    </w:p>
    <w:p>
      <w:pPr>
        <w:pStyle w:val="141"/>
        <w:shd w:fill="auto" w:val="clear"/>
        <w:spacing w:lineRule="exact" w:line="240"/>
        <w:ind w:firstLine="180"/>
        <w:jc w:val="both"/>
        <w:rPr/>
      </w:pPr>
      <w:r>
        <w:rPr/>
        <w:t>Существенную помощь в такой работе оказы</w:t>
        <w:softHyphen/>
        <w:t>вает Унифицированная электронная база дан</w:t>
        <w:softHyphen/>
        <w:t>ных учета обращений аппарата Уполномочен</w:t>
        <w:softHyphen/>
        <w:t>ного по правам человека (далее - УБД), разрабо</w:t>
        <w:softHyphen/>
        <w:t>танная Межрегиональным Фондом «Объедине</w:t>
        <w:softHyphen/>
        <w:t>ние Уполномоченных по правам человека в РФ». Данная программа имеет серьезные анали</w:t>
        <w:softHyphen/>
        <w:t>тические возможности, но до настоящего вре</w:t>
        <w:softHyphen/>
        <w:t>мени еще не совсем отработана техническая часть программы, что вызывает ряд трудностей при ее использовании.</w:t>
      </w:r>
    </w:p>
    <w:p>
      <w:pPr>
        <w:pStyle w:val="141"/>
        <w:shd w:fill="auto" w:val="clear"/>
        <w:spacing w:lineRule="exact" w:line="240"/>
        <w:ind w:firstLine="180"/>
        <w:jc w:val="both"/>
        <w:rPr/>
      </w:pPr>
      <w:r>
        <w:rPr/>
        <w:t>3) адекватное осмысление и интерпретация по</w:t>
        <w:softHyphen/>
        <w:t>лученных статистических материалов.</w:t>
      </w:r>
    </w:p>
    <w:p>
      <w:pPr>
        <w:pStyle w:val="141"/>
        <w:shd w:fill="auto" w:val="clear"/>
        <w:spacing w:lineRule="exact" w:line="240" w:before="0" w:after="180"/>
        <w:ind w:firstLine="180"/>
        <w:jc w:val="both"/>
        <w:rPr/>
      </w:pPr>
      <w:r>
        <w:rPr/>
        <w:t>У ряда руководителей официальная публикация и обнародование подобной статистики о состоя</w:t>
        <w:softHyphen/>
        <w:t>нии с правами человека в их регионах может вы</w:t>
        <w:softHyphen/>
        <w:t>звать закономерное опасение из-за непредсказуе</w:t>
        <w:softHyphen/>
        <w:t>мой интерпретации полученных результатов. На</w:t>
        <w:softHyphen/>
        <w:t>пример, чем больше поступает обращений (жа</w:t>
        <w:softHyphen/>
        <w:t>лоб) к Уполномоченному, тем, соответственно, ху</w:t>
        <w:softHyphen/>
        <w:t>же можно расценить положение с правами чело</w:t>
        <w:softHyphen/>
        <w:t>века в данном регионе. Как результат - ниже имидж и инвестиционная привлекательность дан</w:t>
        <w:softHyphen/>
      </w:r>
      <w:r>
        <w:br w:type="page"/>
      </w:r>
    </w:p>
    <w:p>
      <w:pPr>
        <w:pStyle w:val="141"/>
        <w:shd w:fill="auto" w:val="clear"/>
        <w:spacing w:lineRule="exact" w:line="240" w:before="0" w:after="180"/>
        <w:ind w:firstLine="180"/>
        <w:jc w:val="both"/>
        <w:rPr/>
      </w:pPr>
      <w:r>
        <w:rPr/>
        <w:t>ного региона с точки зрения западных наблюдате</w:t>
        <w:softHyphen/>
        <w:t>лей. Такой прямолинейный, метафизический, т.е. количественный, подход абсолютно не отражает российских реалий. Иначе придется признать, что лучше всего дела с соблюдением прав челове</w:t>
        <w:softHyphen/>
        <w:t>ка обстоят в тех регионах, где омбудсманов нет совсем, что просто абсурдно. Таким образом, про</w:t>
        <w:softHyphen/>
        <w:t>блема интерпретации, зависимости между коли</w:t>
        <w:softHyphen/>
        <w:t>чеством обращений, работой омбудсмана и со</w:t>
        <w:softHyphen/>
        <w:t>стоянием прав человека является актуальной зада</w:t>
        <w:softHyphen/>
        <w:t>чей современной социологической науки.</w:t>
      </w:r>
    </w:p>
    <w:p>
      <w:pPr>
        <w:pStyle w:val="105"/>
        <w:shd w:fill="auto" w:val="clear"/>
        <w:spacing w:lineRule="exact" w:line="240" w:before="0" w:after="0"/>
        <w:ind w:left="20" w:firstLine="180"/>
        <w:jc w:val="both"/>
        <w:rPr/>
      </w:pPr>
      <w:bookmarkStart w:id="58" w:name="bookmark64"/>
      <w:r>
        <w:rPr/>
        <w:t>Другие формы мониторинга:</w:t>
      </w:r>
      <w:bookmarkEnd w:id="58"/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1. Составляющей мониторинга прав человека является работа омбудсмана с публикациями в СМИ. Анализ публикаций проводится на предмет:</w:t>
      </w:r>
    </w:p>
    <w:p>
      <w:pPr>
        <w:pStyle w:val="141"/>
        <w:shd w:fill="auto" w:val="clear"/>
        <w:tabs>
          <w:tab w:val="clear" w:pos="708"/>
          <w:tab w:val="left" w:pos="438" w:leader="none"/>
        </w:tabs>
        <w:spacing w:lineRule="exact" w:line="240"/>
        <w:ind w:left="20" w:right="20" w:firstLine="180"/>
        <w:jc w:val="both"/>
        <w:rPr/>
      </w:pPr>
      <w:r>
        <w:rPr/>
        <w:t>а)</w:t>
        <w:tab/>
        <w:t>отражения в СМИ деятельности омбудсмана и его аппарата;</w:t>
      </w:r>
    </w:p>
    <w:p>
      <w:pPr>
        <w:pStyle w:val="141"/>
        <w:shd w:fill="auto" w:val="clear"/>
        <w:tabs>
          <w:tab w:val="clear" w:pos="708"/>
          <w:tab w:val="left" w:pos="462" w:leader="none"/>
        </w:tabs>
        <w:spacing w:lineRule="exact" w:line="240"/>
        <w:ind w:left="20" w:right="20" w:firstLine="180"/>
        <w:jc w:val="both"/>
        <w:rPr/>
      </w:pPr>
      <w:r>
        <w:rPr/>
        <w:t>б)</w:t>
        <w:tab/>
        <w:t>сообщений о нарушениях прав человека на территории региона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Здесь также возникает проблема оценки полу</w:t>
        <w:softHyphen/>
        <w:t>ченных результатов. Автор не может согласиться с позицией, основанной на прямо пропорцио</w:t>
        <w:softHyphen/>
        <w:t>нальной количественной оценке: чем больше ко</w:t>
        <w:softHyphen/>
        <w:t>личество публикаций на эту тему, тем больше име</w:t>
        <w:softHyphen/>
        <w:t>ется нарушений прав человека. Нельзя не учиты</w:t>
        <w:softHyphen/>
        <w:t>вать степень квазинезависимости СМИ во многих российских регионах, подконтрольность их ре</w:t>
        <w:softHyphen/>
        <w:t>гиональным руководителям.</w:t>
      </w:r>
    </w:p>
    <w:p>
      <w:pPr>
        <w:pStyle w:val="141"/>
        <w:numPr>
          <w:ilvl w:val="4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40"/>
        <w:ind w:left="20" w:right="20" w:firstLine="160"/>
        <w:jc w:val="both"/>
        <w:rPr/>
      </w:pPr>
      <w:r>
        <w:rPr/>
        <w:t>Эффективным средством мониторинга явля</w:t>
        <w:softHyphen/>
        <w:t>ется также регулярное анкетирование и интервьюирование экспертов, в качестве кото</w:t>
        <w:softHyphen/>
        <w:t>рых выступают региональные правозащитники. При этом информация снимается по следующим направлениям:</w:t>
      </w:r>
    </w:p>
    <w:p>
      <w:pPr>
        <w:pStyle w:val="14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40"/>
        <w:ind w:left="20" w:right="20" w:firstLine="160"/>
        <w:jc w:val="both"/>
        <w:rPr/>
      </w:pPr>
      <w:r>
        <w:rPr/>
        <w:t>оценка положения с соблюдением прав челове</w:t>
        <w:softHyphen/>
        <w:t>ка в регионе;</w:t>
      </w:r>
    </w:p>
    <w:p>
      <w:pPr>
        <w:pStyle w:val="141"/>
        <w:numPr>
          <w:ilvl w:val="0"/>
          <w:numId w:val="8"/>
        </w:numPr>
        <w:shd w:fill="auto" w:val="clear"/>
        <w:tabs>
          <w:tab w:val="clear" w:pos="708"/>
          <w:tab w:val="left" w:pos="361" w:leader="none"/>
        </w:tabs>
        <w:spacing w:lineRule="exact" w:line="240"/>
        <w:ind w:left="20" w:right="20" w:firstLine="160"/>
        <w:jc w:val="both"/>
        <w:rPr/>
      </w:pPr>
      <w:r>
        <w:rPr/>
        <w:t>эффективность деятельности должностных лиц, государственных и муниципальных органов власти по соблюдению и защите прав человека;</w:t>
      </w:r>
    </w:p>
    <w:p>
      <w:pPr>
        <w:pStyle w:val="141"/>
        <w:numPr>
          <w:ilvl w:val="0"/>
          <w:numId w:val="8"/>
        </w:numPr>
        <w:shd w:fill="auto" w:val="clear"/>
        <w:tabs>
          <w:tab w:val="clear" w:pos="708"/>
          <w:tab w:val="left" w:pos="289" w:leader="none"/>
        </w:tabs>
        <w:spacing w:lineRule="exact" w:line="240"/>
        <w:ind w:left="20" w:right="20" w:firstLine="160"/>
        <w:jc w:val="both"/>
        <w:rPr/>
      </w:pPr>
      <w:r>
        <w:rPr/>
        <w:t>состояние и активность самих правозащитных структур в регионе.</w:t>
      </w:r>
    </w:p>
    <w:p>
      <w:pPr>
        <w:pStyle w:val="141"/>
        <w:numPr>
          <w:ilvl w:val="1"/>
          <w:numId w:val="8"/>
        </w:numPr>
        <w:shd w:fill="auto" w:val="clear"/>
        <w:tabs>
          <w:tab w:val="clear" w:pos="708"/>
          <w:tab w:val="left" w:pos="447" w:leader="none"/>
        </w:tabs>
        <w:spacing w:lineRule="exact" w:line="240"/>
        <w:ind w:left="20" w:right="20" w:firstLine="160"/>
        <w:jc w:val="both"/>
        <w:rPr/>
      </w:pPr>
      <w:r>
        <w:rPr/>
        <w:t>Новой и достаточно эффективной формой мониторинга становится работа сайтов нацио</w:t>
        <w:softHyphen/>
        <w:t>нальных и региональных уполномоченных. В частности - анализ поступающих вопросов, рабо</w:t>
        <w:softHyphen/>
        <w:t>та форума, интерактивные опросы населения по злободневным проблемам региона.</w:t>
      </w:r>
    </w:p>
    <w:p>
      <w:pPr>
        <w:sectPr>
          <w:type w:val="nextPage"/>
          <w:pgSz w:w="16838" w:h="23811"/>
          <w:pgMar w:left="3391" w:right="3650" w:gutter="0" w:header="0" w:top="5454" w:footer="0" w:bottom="4964"/>
          <w:pgNumType w:fmt="decimal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289560"/>
                <wp:effectExtent l="0" t="0" r="0" b="0"/>
                <wp:wrapTopAndBottom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22.8pt;mso-wrap-distance-left:0pt;mso-wrap-distance-right:0pt;mso-wrap-distance-top:0pt;mso-wrap-distance-bottom:0pt;margin-top:0.05pt;mso-position-vertical-relative:text;margin-left:12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8"/>
        <w:keepNext w:val="true"/>
        <w:keepLines/>
        <w:shd w:fill="000000" w:val="clear"/>
        <w:spacing w:lineRule="exact" w:line="570"/>
        <w:rPr/>
      </w:pPr>
      <w:bookmarkStart w:id="59" w:name="bookmark65"/>
      <w:r>
        <w:rPr>
          <w:rStyle w:val="WW4285pt2pt2"/>
        </w:rPr>
        <w:t>Д</w:t>
      </w:r>
      <w:r>
        <w:rPr>
          <w:rStyle w:val="WW43"/>
        </w:rPr>
        <w:t>етская рубрика</w:t>
      </w:r>
      <w:bookmarkEnd w:id="59"/>
    </w:p>
    <w:p>
      <w:pPr>
        <w:sectPr>
          <w:type w:val="nextPage"/>
          <w:pgSz w:w="16838" w:h="23811"/>
          <w:pgMar w:left="3688" w:right="9568" w:gutter="0" w:header="0" w:top="5454" w:footer="0" w:bottom="4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9200" cy="143510"/>
                <wp:effectExtent l="0" t="0" r="0" b="0"/>
                <wp:wrapTopAndBottom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11.3pt;mso-wrap-distance-left:0pt;mso-wrap-distance-right:0pt;mso-wrap-distance-top:0pt;mso-wrap-distance-bottom:0pt;margin-top:0.05pt;mso-position-vertical-relative:text;margin-left:12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7"/>
        <w:keepNext w:val="true"/>
        <w:keepLines/>
        <w:shd w:fill="auto" w:val="clear"/>
        <w:spacing w:before="0" w:after="0"/>
        <w:ind w:right="20" w:hanging="0"/>
        <w:rPr/>
      </w:pPr>
      <w:bookmarkStart w:id="60" w:name="bookmark66"/>
      <w:r>
        <w:rPr/>
        <w:t>Студент из Обнинска принял участие в Международном Молодежном Форуме</w:t>
      </w:r>
      <w:bookmarkEnd w:id="60"/>
    </w:p>
    <w:p>
      <w:pPr>
        <w:pStyle w:val="57"/>
        <w:keepNext w:val="true"/>
        <w:keepLines/>
        <w:shd w:fill="auto" w:val="clear"/>
        <w:spacing w:lineRule="exact" w:line="240" w:before="0" w:after="180"/>
        <w:ind w:right="20" w:hanging="0"/>
        <w:jc w:val="center"/>
        <w:rPr/>
      </w:pPr>
      <w:bookmarkStart w:id="61" w:name="bookmark67"/>
      <w:r>
        <w:rPr/>
        <w:t>Международный Молодежный Форум «Все различны - Все равны»</w:t>
      </w:r>
      <w:bookmarkEnd w:id="61"/>
    </w:p>
    <w:p>
      <w:pPr>
        <w:pStyle w:val="216"/>
        <w:shd w:fill="auto" w:val="clear"/>
        <w:spacing w:lineRule="exact" w:line="240" w:before="0" w:after="0"/>
        <w:ind w:left="20" w:right="20" w:firstLine="160"/>
        <w:rPr/>
      </w:pPr>
      <w:r>
        <w:rPr/>
        <w:t>21-23 сентября 2007 г. в Республике Татарстан (г. Казань) состоялся Международный Молодежный Форум «Все различны - Все равны». Организаторами Форума являлись Министерство образования и науки Российской Федерации, Национальный Совет моло</w:t>
        <w:softHyphen/>
        <w:t>дежных и детских объединений России и Правитель</w:t>
        <w:softHyphen/>
        <w:t>ство Республики Татарстан. Форум был поддержан Полномочным представителем Президента Россий</w:t>
        <w:softHyphen/>
        <w:t>ской Федерации в Приволжском федеральном округе.</w:t>
      </w:r>
    </w:p>
    <w:p>
      <w:pPr>
        <w:pStyle w:val="216"/>
        <w:shd w:fill="auto" w:val="clear"/>
        <w:spacing w:lineRule="exact" w:line="240" w:before="0" w:after="180"/>
        <w:ind w:left="20" w:right="20" w:firstLine="160"/>
        <w:rPr/>
      </w:pPr>
      <w:r>
        <w:rPr/>
        <w:t>В мероприятии приняли участие более 500 пред</w:t>
        <w:softHyphen/>
        <w:t>ставителей молодежных организаций и государ</w:t>
        <w:softHyphen/>
        <w:t>ственных структур, ответственных за молодежную политику из 23 стран Европы и 43 регионов РФ. Ка</w:t>
        <w:softHyphen/>
        <w:t>лужскую область достойно представлял студент 3 курса юридического факультета Среднерусского университета (Гуманитарного института) г. Об</w:t>
        <w:softHyphen/>
        <w:t>нинска Александр Глушенков, который любезно со</w:t>
        <w:softHyphen/>
        <w:t>гласился рассказать читателям журнала «Права человека» о данном форум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-734060</wp:posOffset>
                </wp:positionH>
                <wp:positionV relativeFrom="page">
                  <wp:posOffset>12218035</wp:posOffset>
                </wp:positionV>
                <wp:extent cx="719455" cy="3029585"/>
                <wp:effectExtent l="0" t="0" r="0" b="0"/>
                <wp:wrapTopAndBottom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5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330200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0" t="-111" r="-5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38.55pt;mso-wrap-distance-left:0pt;mso-wrap-distance-right:0pt;mso-wrap-distance-top:0pt;mso-wrap-distance-bottom:0pt;margin-top:962.05pt;mso-position-vertical-relative:page;margin-left:-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51.jpeg" \* MERGEFORMAT </w:t>
                      </w:r>
                      <w:r>
                        <w:rPr/>
                        <w:drawing>
                          <wp:inline distT="0" distB="0" distL="0" distR="0">
                            <wp:extent cx="723900" cy="330200"/>
                            <wp:effectExtent l="0" t="0" r="0" b="0"/>
                            <wp:docPr id="10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0" t="-111" r="-5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- Я очень рад, что мне посчастливилось при</w:t>
        <w:softHyphen/>
        <w:t>нять участие в работе Международного Моло</w:t>
        <w:softHyphen/>
        <w:t>дежного Форума, который проводился в рамках Европейской молодежной кампании «Все раз</w:t>
        <w:softHyphen/>
        <w:t>личны - Все равны». Это была уникальная воз</w:t>
        <w:softHyphen/>
        <w:t>можность обсудить важнейшие проблемы моло</w:t>
        <w:softHyphen/>
        <w:t>дежи из нашего региона, стран СНГ и Европы, качественно повысить уровень своей подготовки в сфере образования в области прав человека и межкультурного сотрудничества. Я узнал много ценной информации, познакомился с российски</w:t>
        <w:softHyphen/>
        <w:t>ми и международными тренерами, имеющими опыт в области защиты прав человека, с участни</w:t>
        <w:softHyphen/>
        <w:t>ками форума из разных стран, узнал о новых про</w:t>
        <w:softHyphen/>
        <w:t>ектах, о работе различных молодежных органи</w:t>
        <w:softHyphen/>
        <w:t>заций и НПО. Я надеюсь, что тот накопленный опыт в сфере образования в области прав челове</w:t>
        <w:softHyphen/>
        <w:t>ка на юридическом факультете в моем вузе, кото</w:t>
        <w:softHyphen/>
        <w:t>рым я поделился на форуме с другими участника</w:t>
        <w:softHyphen/>
        <w:t>ми, был также интересным и полезным для них.</w:t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  <w:t>Кампания «Все различны - Все равны» прово</w:t>
        <w:softHyphen/>
        <w:t>дится сейчас практически во всех странах Евро</w:t>
        <w:softHyphen/>
        <w:t>пы. Первая подобная Европейская молодежная</w:t>
      </w:r>
      <w:r>
        <w:br w:type="page"/>
      </w:r>
    </w:p>
    <w:p>
      <w:pPr>
        <w:pStyle w:val="141"/>
        <w:shd w:fill="auto" w:val="clear"/>
        <w:spacing w:lineRule="exact" w:line="240"/>
        <w:ind w:left="20" w:right="20" w:firstLine="180"/>
        <w:jc w:val="both"/>
        <w:rPr/>
      </w:pPr>
      <w:r>
        <w:rPr/>
      </w:r>
    </w:p>
    <w:p>
      <w:pPr>
        <w:pStyle w:val="141"/>
        <w:shd w:fill="auto" w:val="clear"/>
        <w:spacing w:lineRule="exact" w:line="240"/>
        <w:ind w:left="20" w:right="20" w:hanging="0"/>
        <w:jc w:val="right"/>
        <w:rPr/>
      </w:pPr>
      <w:r>
        <w:rPr/>
        <w:t>кампания проводи</w:t>
        <w:softHyphen/>
        <w:t>лась в 1995 году и была направлена на борьбу с ксено</w:t>
        <w:softHyphen/>
        <w:t>фобией, нетерпи</w:t>
        <w:softHyphen/>
        <w:t>мостью, расизмом и антисемитизмом в странах Совета Европы. Кампания «Все различны - Все равны» призва</w:t>
        <w:softHyphen/>
        <w:t>на показать всем молодым людям, что именно они должны оказывать влияние на свое будущее, будущее своей страны и всей Евро</w:t>
        <w:softHyphen/>
        <w:t>пы. Каждый молодой человек должен почувство</w:t>
        <w:softHyphen/>
        <w:t>вать, что ежедневно от его слов и поступков в школе, в университете, на рабочем месте, просто на улице своего города зависит счастливое буду</w:t>
        <w:softHyphen/>
        <w:t>щее не только его семьи и друзей, но и всего мира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Российская Федерация - многонациональная страна, которая со дня начала подготовки кампа</w:t>
        <w:softHyphen/>
        <w:t>нии «Все различны - Все равны» стала ее актив</w:t>
        <w:softHyphen/>
        <w:t>ным сторонником. Было особенно приятно и символично, что участников Международного Молодежного Форума приняла на своей земле Республика Татарстан в прекрасном историче</w:t>
        <w:softHyphen/>
        <w:t>ском городе Казань, который является примером истинно толерантного отношения к представите</w:t>
        <w:softHyphen/>
        <w:t>лям различных культур, конфессий, народностей. Ведь в республике мирно уживаются представи</w:t>
        <w:softHyphen/>
        <w:t>тели 150 национальностей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Мероприятие открыл заместитель министра об</w:t>
        <w:softHyphen/>
        <w:t>разования и науки РФ, председатель оргкомитета форума Юрий Сентюрин, который отметил: «Мы живем в эпоху глобальных процессов, протекаю</w:t>
        <w:softHyphen/>
        <w:t>щих во всем мире. Глобализация, универсализа</w:t>
        <w:softHyphen/>
        <w:t>ция норм и правил поведения - все это, конечно, позитивные моменты. Вместе с тем есть у этих процессов и оборотная сторона. Европейский континент не обошли различные проявления тер</w:t>
        <w:softHyphen/>
        <w:t>роризма, этнические разногласия, региональные и вооруженные конфликты. На все эти вызовы времени Европа, молодежь европейских стран должна найти адекватный ответ»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От имени руководства республики гостей попри</w:t>
        <w:softHyphen/>
        <w:t>ветствовал Председатель Госсовета РТ Фарид Му- хаметшин, который зачитал приветствия Прези</w:t>
        <w:softHyphen/>
        <w:t>дента Татарстана Минтимера Шаймиева и Предсе</w:t>
        <w:softHyphen/>
        <w:t>дателя Госдумы РФ Бориса Грызлова и выразил на</w:t>
        <w:softHyphen/>
        <w:t>дежду, что работа молодежного форума будет слу</w:t>
        <w:softHyphen/>
        <w:t>жить укреплению мира, дружбы во всем мире.</w:t>
      </w:r>
    </w:p>
    <w:p>
      <w:pPr>
        <w:pStyle w:val="141"/>
        <w:shd w:fill="auto" w:val="clear"/>
        <w:spacing w:lineRule="exact" w:line="240"/>
        <w:ind w:left="20" w:right="20" w:firstLine="160"/>
        <w:jc w:val="both"/>
        <w:rPr/>
      </w:pPr>
      <w:r>
        <w:rPr/>
        <w:t>После открытия и в течение двух дней работа мо</w:t>
        <w:softHyphen/>
        <w:t>лодежного форума шла в группах по трем темати</w:t>
        <w:softHyphen/>
        <w:t>ческим блокам. Секцию «Многообразие, межкуль</w:t>
        <w:softHyphen/>
        <w:t>турный и межрелигиозный диалог» вёл директор</w:t>
      </w:r>
      <w:r>
        <mc:AlternateContent>
          <mc:Choice Requires="wps">
            <w:drawing>
              <wp:anchor behindDoc="0" distT="170815" distB="170815" distL="72390" distR="72390" simplePos="0" locked="0" layoutInCell="0" allowOverlap="1" relativeHeight="84">
                <wp:simplePos x="0" y="0"/>
                <wp:positionH relativeFrom="margin">
                  <wp:posOffset>-731520</wp:posOffset>
                </wp:positionH>
                <wp:positionV relativeFrom="page">
                  <wp:posOffset>3360420</wp:posOffset>
                </wp:positionV>
                <wp:extent cx="1688465" cy="3188970"/>
                <wp:effectExtent l="0" t="0" r="0" b="0"/>
                <wp:wrapSquare wrapText="largest"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5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8465" cy="1943100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51.1pt;mso-wrap-distance-left:5.7pt;mso-wrap-distance-right:5.7pt;mso-wrap-distance-top:13.45pt;mso-wrap-distance-bottom:13.45pt;margin-top:264.6pt;mso-position-vertical-relative:page;margin-left:-5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52.jpeg" \* MERGEFORMAT </w:t>
                      </w:r>
                      <w:r>
                        <w:rPr/>
                        <w:drawing>
                          <wp:inline distT="0" distB="0" distL="0" distR="0">
                            <wp:extent cx="1688465" cy="1943100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"/>
        <w:shd w:fill="auto" w:val="clear"/>
        <w:spacing w:lineRule="exact" w:line="240"/>
        <w:ind w:left="40" w:right="40" w:hanging="0"/>
        <w:jc w:val="both"/>
        <w:rPr/>
      </w:pPr>
      <w:r>
        <w:rPr/>
        <w:t>Департамента межнациональных отношений Мин- региона России Александр Журавский, «Права че</w:t>
        <w:softHyphen/>
        <w:t>ловека, права молодежи» - правозащитник Андрей Юров, «Участие молодежи в общественной жиз</w:t>
        <w:softHyphen/>
        <w:t>ни» - министр по делам молодежи, спорту и туриз</w:t>
        <w:softHyphen/>
        <w:t>му Республики Татарстан Марат Бариев. На второй день осуществлялась активная работа по секциям: «Мир без разграничительных линий: международ</w:t>
        <w:softHyphen/>
        <w:t>ное молодежное сотрудничество, общественная ди</w:t>
        <w:softHyphen/>
        <w:t>пломатия»; «Развитие взаимоуважения и взаимопо</w:t>
        <w:softHyphen/>
        <w:t>нимания, межкультурный и межрелигиозный диа</w:t>
        <w:softHyphen/>
        <w:t>лог»; «Участие молодежи в общественной жизни на местном и региональном уровне: роль молодежи в процессе принятия решений».</w:t>
      </w:r>
    </w:p>
    <w:p>
      <w:pPr>
        <w:pStyle w:val="141"/>
        <w:shd w:fill="auto" w:val="clear"/>
        <w:spacing w:lineRule="exact" w:line="240"/>
        <w:ind w:left="40" w:right="40" w:firstLine="180"/>
        <w:jc w:val="both"/>
        <w:rPr/>
      </w:pPr>
      <w:r>
        <w:rPr/>
        <w:t>Делегаты обсудили важнейшие вопросы, касаю</w:t>
        <w:softHyphen/>
        <w:t>щиеся международного молодежного сотрудниче</w:t>
        <w:softHyphen/>
        <w:t>ства, развития взаимоуважения и взаимопонима</w:t>
        <w:softHyphen/>
        <w:t>ния между представителями разных культур и ре</w:t>
        <w:softHyphen/>
        <w:t>лигиозных конфессий, а также эффективного и ак</w:t>
        <w:softHyphen/>
        <w:t>тивного участия молодежи в общественной жизни. Итогом данного обсуждения стало принятие Де</w:t>
        <w:softHyphen/>
        <w:t>кларации, которая отразила предложение о старте четырехгодичной Российской молодежной кампа</w:t>
        <w:softHyphen/>
        <w:t>нии «Все различны - все равны» и проведении в России Всемирного молодежного фестиваля.</w:t>
      </w:r>
    </w:p>
    <w:p>
      <w:pPr>
        <w:pStyle w:val="141"/>
        <w:shd w:fill="auto" w:val="clear"/>
        <w:spacing w:lineRule="exact" w:line="240"/>
        <w:ind w:left="40" w:right="40" w:firstLine="180"/>
        <w:jc w:val="both"/>
        <w:rPr/>
      </w:pPr>
      <w:r>
        <w:rPr/>
        <w:t>Международный форум стал настоящим праз</w:t>
        <w:softHyphen/>
        <w:t>дником молодежи, от которого остались в душе только самые добрые воспоминания. Работа и от</w:t>
        <w:softHyphen/>
        <w:t>дых в рамках форума были пронизаны теплой дружеской атмосферой, что позволило объеди</w:t>
        <w:softHyphen/>
        <w:t>нить участников на межкультурных творческих выступлениях, выставках, на вечере националь</w:t>
        <w:softHyphen/>
        <w:t>ной кухни и других мероприятиях, организован</w:t>
        <w:softHyphen/>
        <w:t>ных Академией творческой молодежи РТ.</w:t>
      </w:r>
    </w:p>
    <w:p>
      <w:pPr>
        <w:pStyle w:val="141"/>
        <w:shd w:fill="auto" w:val="clear"/>
        <w:spacing w:lineRule="exact" w:line="240"/>
        <w:ind w:left="40" w:right="40" w:firstLine="180"/>
        <w:jc w:val="both"/>
        <w:rPr/>
      </w:pPr>
      <w:r>
        <w:rPr/>
        <w:t>Завершился Международный Молодежный Фо</w:t>
        <w:softHyphen/>
        <w:t>рум совместной акцией делегатов и студентов Республики Татарстан - шествием от здания Ка</w:t>
        <w:softHyphen/>
        <w:t>занского государственного университета к парку Тысячелетия Казани. Тем самым участники высту</w:t>
        <w:softHyphen/>
        <w:t>пили в поддержку Казани как города-кандидата на проведение Универсиады - 2013, инициатива осу</w:t>
        <w:softHyphen/>
        <w:t>ществления которой была одобрена всеми участ</w:t>
        <w:softHyphen/>
        <w:t>никами форума.</w:t>
      </w:r>
    </w:p>
    <w:p>
      <w:pPr>
        <w:pStyle w:val="216"/>
        <w:shd w:fill="auto" w:val="clear"/>
        <w:spacing w:lineRule="exact" w:line="240" w:before="0" w:after="132"/>
        <w:ind w:left="2860" w:hanging="0"/>
        <w:jc w:val="left"/>
        <w:rPr/>
      </w:pPr>
      <w:r>
        <w:rPr/>
        <w:t>Александр Глушенков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3294380"/>
                <wp:effectExtent l="0" t="0" r="0" b="0"/>
                <wp:wrapTopAndBottom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5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85770" cy="1840865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59.4pt;mso-wrap-distance-left:0pt;mso-wrap-distance-right:0pt;mso-wrap-distance-top:0pt;mso-wrap-distance-bottom:0pt;margin-top:0.05pt;mso-position-vertical-relative:text;margin-left:6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53.jpeg" \* MERGEFORMAT </w:t>
                      </w:r>
                      <w:r>
                        <w:rPr/>
                        <w:drawing>
                          <wp:inline distT="0" distB="0" distL="0" distR="0">
                            <wp:extent cx="2985770" cy="1840865"/>
                            <wp:effectExtent l="0" t="0" r="0" b="0"/>
                            <wp:docPr id="11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5"/>
        <w:shd w:fill="auto" w:val="clear"/>
        <w:spacing w:lineRule="exact" w:line="240" w:before="0" w:after="0"/>
        <w:ind w:firstLine="180"/>
        <w:jc w:val="both"/>
        <w:rPr/>
      </w:pPr>
      <w:bookmarkStart w:id="62" w:name="bookmark68"/>
      <w:r>
        <w:rPr/>
        <w:t>Компетенция Уполномоченного</w:t>
      </w:r>
      <w:bookmarkEnd w:id="62"/>
    </w:p>
    <w:p>
      <w:pPr>
        <w:pStyle w:val="105"/>
        <w:shd w:fill="auto" w:val="clear"/>
        <w:spacing w:lineRule="exact" w:line="240" w:before="0" w:after="0"/>
        <w:ind w:firstLine="180"/>
        <w:jc w:val="both"/>
        <w:rPr/>
      </w:pPr>
      <w:bookmarkStart w:id="63" w:name="bookmark69"/>
      <w:r>
        <w:rPr/>
        <w:t>по правам человека в Калужской области</w:t>
      </w:r>
      <w:bookmarkEnd w:id="63"/>
    </w:p>
    <w:p>
      <w:pPr>
        <w:pStyle w:val="105"/>
        <w:shd w:fill="auto" w:val="clear"/>
        <w:spacing w:lineRule="exact" w:line="240" w:before="0" w:after="0"/>
        <w:ind w:firstLine="180"/>
        <w:jc w:val="both"/>
        <w:rPr/>
      </w:pPr>
      <w:bookmarkStart w:id="64" w:name="bookmark70"/>
      <w:r>
        <w:rPr/>
        <w:t>и как к нему обратиться</w:t>
      </w:r>
      <w:bookmarkEnd w:id="64"/>
    </w:p>
    <w:p>
      <w:pPr>
        <w:pStyle w:val="141"/>
        <w:shd w:fill="auto" w:val="clear"/>
        <w:spacing w:lineRule="exact" w:line="240"/>
        <w:ind w:right="20" w:firstLine="180"/>
        <w:jc w:val="both"/>
        <w:rPr/>
      </w:pPr>
      <w:r>
        <w:rPr/>
        <w:t>Уполномоченный вправе оказывать помощь в следующих случаях:</w:t>
      </w:r>
    </w:p>
    <w:p>
      <w:pPr>
        <w:pStyle w:val="141"/>
        <w:numPr>
          <w:ilvl w:val="2"/>
          <w:numId w:val="8"/>
        </w:numPr>
        <w:shd w:fill="auto" w:val="clear"/>
        <w:tabs>
          <w:tab w:val="clear" w:pos="708"/>
          <w:tab w:val="left" w:pos="427" w:leader="none"/>
        </w:tabs>
        <w:spacing w:lineRule="exact" w:line="240"/>
        <w:ind w:left="0" w:right="20" w:firstLine="180"/>
        <w:jc w:val="both"/>
        <w:rPr/>
      </w:pPr>
      <w:r>
        <w:rPr/>
        <w:t>Права гражданина нарушены органами госу</w:t>
        <w:softHyphen/>
        <w:t>дарственной власти или органами местного само</w:t>
        <w:softHyphen/>
        <w:t>управления Калужской области, их служащими и должностными лицами.</w:t>
      </w:r>
    </w:p>
    <w:p>
      <w:pPr>
        <w:pStyle w:val="141"/>
        <w:numPr>
          <w:ilvl w:val="2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40"/>
        <w:ind w:left="0" w:right="20" w:firstLine="180"/>
        <w:jc w:val="both"/>
        <w:rPr/>
      </w:pPr>
      <w:r>
        <w:rPr/>
        <w:t>При этом действия или решения органов го</w:t>
        <w:softHyphen/>
        <w:t>сударственной власти или органов местного самоуправления противоречат действующему за</w:t>
        <w:softHyphen/>
        <w:t>конодательству.</w:t>
      </w:r>
    </w:p>
    <w:p>
      <w:pPr>
        <w:pStyle w:val="141"/>
        <w:numPr>
          <w:ilvl w:val="2"/>
          <w:numId w:val="8"/>
        </w:numPr>
        <w:shd w:fill="auto" w:val="clear"/>
        <w:tabs>
          <w:tab w:val="clear" w:pos="708"/>
          <w:tab w:val="left" w:pos="422" w:leader="none"/>
        </w:tabs>
        <w:spacing w:lineRule="exact" w:line="240"/>
        <w:ind w:left="0" w:right="20" w:firstLine="180"/>
        <w:jc w:val="both"/>
        <w:rPr/>
      </w:pPr>
      <w:r>
        <w:rPr/>
        <w:t>С момента нарушения прав гражданина про</w:t>
        <w:softHyphen/>
        <w:t>шло не более 1 года.</w:t>
      </w:r>
    </w:p>
    <w:p>
      <w:pPr>
        <w:pStyle w:val="141"/>
        <w:numPr>
          <w:ilvl w:val="2"/>
          <w:numId w:val="8"/>
        </w:numPr>
        <w:shd w:fill="auto" w:val="clear"/>
        <w:tabs>
          <w:tab w:val="clear" w:pos="708"/>
          <w:tab w:val="left" w:pos="480" w:leader="none"/>
        </w:tabs>
        <w:spacing w:lineRule="exact" w:line="240" w:before="0" w:after="180"/>
        <w:ind w:left="0" w:right="20" w:firstLine="180"/>
        <w:jc w:val="both"/>
        <w:rPr/>
      </w:pPr>
      <w:r>
        <w:rPr/>
        <w:t>Гражданин уже предварительно самостоя</w:t>
        <w:softHyphen/>
        <w:t>тельно обращался в орган власти, где было допу</w:t>
        <w:softHyphen/>
        <w:t>щено нарушение его прав, и получил письмен</w:t>
        <w:softHyphen/>
        <w:t>ный ответ, который его не удовлетворил.</w:t>
      </w:r>
    </w:p>
    <w:p>
      <w:pPr>
        <w:pStyle w:val="141"/>
        <w:shd w:fill="auto" w:val="clear"/>
        <w:spacing w:lineRule="exact" w:line="240"/>
        <w:ind w:right="20" w:firstLine="180"/>
        <w:jc w:val="both"/>
        <w:rPr/>
      </w:pPr>
      <w:r>
        <w:rPr/>
        <w:t>Уполномоченный не рассматривает жалобы на действия коммерческих структур, различных предприятий, федеральных органов государ</w:t>
        <w:softHyphen/>
        <w:t>ственной власти (в том числе территориальных), а также на действия других граждан.</w:t>
      </w:r>
    </w:p>
    <w:p>
      <w:pPr>
        <w:pStyle w:val="141"/>
        <w:shd w:fill="auto" w:val="clear"/>
        <w:spacing w:lineRule="exact" w:line="240"/>
        <w:ind w:left="100" w:hanging="0"/>
        <w:jc w:val="both"/>
        <w:rPr/>
      </w:pPr>
      <w:r>
        <w:rPr/>
        <w:t>Обратиться к Уполномоченному можно: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201" w:leader="none"/>
        </w:tabs>
        <w:spacing w:lineRule="exact" w:line="240"/>
        <w:ind w:left="100" w:hanging="0"/>
        <w:jc w:val="both"/>
        <w:rPr/>
      </w:pPr>
      <w:r>
        <w:rPr/>
        <w:t>письменно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359" w:leader="none"/>
        </w:tabs>
        <w:spacing w:lineRule="exact" w:line="240"/>
        <w:ind w:left="100" w:right="20" w:hanging="0"/>
        <w:jc w:val="both"/>
        <w:rPr/>
      </w:pPr>
      <w:r>
        <w:rPr/>
        <w:t>устно на личном приеме у него или у сотрудни</w:t>
        <w:softHyphen/>
        <w:t>ков его аппарата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201" w:leader="none"/>
        </w:tabs>
        <w:spacing w:lineRule="exact" w:line="240"/>
        <w:ind w:left="100" w:hanging="0"/>
        <w:jc w:val="both"/>
        <w:rPr/>
      </w:pPr>
      <w:r>
        <w:rPr/>
        <w:t>по электронной почте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201" w:leader="none"/>
        </w:tabs>
        <w:spacing w:lineRule="exact" w:line="240"/>
        <w:ind w:left="100" w:hanging="0"/>
        <w:jc w:val="both"/>
        <w:rPr/>
      </w:pPr>
      <w:r>
        <w:rPr/>
        <w:t>через сайт в Интернете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201" w:leader="none"/>
        </w:tabs>
        <w:spacing w:lineRule="exact" w:line="240"/>
        <w:ind w:left="100" w:hanging="0"/>
        <w:jc w:val="both"/>
        <w:rPr/>
      </w:pPr>
      <w:r>
        <w:rPr/>
        <w:t>по телефону.</w:t>
      </w:r>
    </w:p>
    <w:p>
      <w:pPr>
        <w:pStyle w:val="141"/>
        <w:shd w:fill="auto" w:val="clear"/>
        <w:spacing w:lineRule="exact" w:line="240"/>
        <w:ind w:left="100" w:right="20" w:hanging="0"/>
        <w:jc w:val="both"/>
        <w:rPr/>
      </w:pPr>
      <w:r>
        <w:rPr/>
        <w:t>Уполномоченный по правам человека в Калуж</w:t>
        <w:softHyphen/>
        <w:t>ской области Ю.И. Зельников ведет личный прием граждан еженедельно по понедельникам с 14 до 17 часов по предварительной записи по телефонам: 8 (4842) 77-86-06; 56-59-49; внутренний телефон: 36-06.</w:t>
      </w:r>
    </w:p>
    <w:p>
      <w:pPr>
        <w:pStyle w:val="141"/>
        <w:shd w:fill="auto" w:val="clear"/>
        <w:spacing w:lineRule="exact" w:line="240"/>
        <w:ind w:left="100" w:right="20" w:hanging="0"/>
        <w:jc w:val="both"/>
        <w:rPr/>
      </w:pPr>
      <w:r>
        <w:rPr/>
        <w:t>Прием граждан ежедневно ведут сотрудники ап</w:t>
        <w:softHyphen/>
        <w:t>парата Уполномоченного без предварительной записи: с понедельника по четверг: с 14 до 17 ча</w:t>
        <w:softHyphen/>
        <w:t>сов, в пятницу - с 14 до 16 часов.</w:t>
      </w:r>
    </w:p>
    <w:p>
      <w:pPr>
        <w:pStyle w:val="141"/>
        <w:shd w:fill="auto" w:val="clear"/>
        <w:spacing w:lineRule="exact" w:line="240"/>
        <w:ind w:left="100" w:right="20" w:hanging="0"/>
        <w:jc w:val="both"/>
        <w:rPr/>
      </w:pPr>
      <w:r>
        <w:rPr/>
        <w:t>На личный прием не забудьте захватить с собой паспорт (в здании - пропускная система), а также все (!) имеющиеся документы по вашему делу.</w:t>
      </w:r>
    </w:p>
    <w:p>
      <w:pPr>
        <w:pStyle w:val="141"/>
        <w:shd w:fill="auto" w:val="clear"/>
        <w:spacing w:lineRule="exact" w:line="240"/>
        <w:ind w:left="100" w:right="20" w:hanging="0"/>
        <w:jc w:val="both"/>
        <w:rPr/>
      </w:pPr>
      <w:r>
        <w:rPr/>
        <w:t>Координаты Уполномоченного по правам чело</w:t>
        <w:softHyphen/>
        <w:t>века в Калужской области Зельникова Юрия Ива</w:t>
        <w:softHyphen/>
        <w:t>новича:</w:t>
      </w:r>
    </w:p>
    <w:p>
      <w:pPr>
        <w:pStyle w:val="141"/>
        <w:shd w:fill="auto" w:val="clear"/>
        <w:spacing w:lineRule="exact" w:line="240"/>
        <w:ind w:left="100" w:right="20" w:hanging="0"/>
        <w:jc w:val="both"/>
        <w:rPr/>
      </w:pPr>
      <w:r>
        <w:rPr/>
        <w:t>Адрес: г. Калуга, площадь Старый Торг, 2, ком. 125. Телефоны приемной: 8 (4842) 77-86-06; 56-59-49.</w:t>
      </w:r>
    </w:p>
    <w:p>
      <w:pPr>
        <w:pStyle w:val="141"/>
        <w:shd w:fill="auto" w:val="clear"/>
        <w:spacing w:lineRule="exact" w:line="240"/>
        <w:ind w:left="100" w:hanging="0"/>
        <w:jc w:val="both"/>
        <w:rPr/>
      </w:pPr>
      <w:r>
        <w:rPr/>
        <w:t>Электронная почта: 2е1шкоу@айш.ка1ида.ги</w:t>
      </w:r>
    </w:p>
    <w:p>
      <w:pPr>
        <w:pStyle w:val="141"/>
        <w:shd w:fill="auto" w:val="clear"/>
        <w:spacing w:lineRule="exact" w:line="240"/>
        <w:ind w:left="100" w:hanging="0"/>
        <w:jc w:val="both"/>
        <w:rPr/>
      </w:pPr>
      <w:r>
        <w:rPr/>
        <w:t>Интернет-сайт: ошЬиЙ5шап.ка1ида.ги</w:t>
      </w:r>
    </w:p>
    <w:p>
      <w:pPr>
        <w:sectPr>
          <w:type w:val="nextPage"/>
          <w:pgSz w:w="16838" w:h="23811"/>
          <w:pgMar w:left="4520" w:right="2481" w:gutter="0" w:header="0" w:top="4964" w:footer="0" w:bottom="4057"/>
          <w:pgNumType w:fmt="decimal"/>
          <w:cols w:num="2" w:space="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325755"/>
                <wp:effectExtent l="0" t="0" r="0" b="0"/>
                <wp:wrapTopAndBottom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25.65pt;mso-wrap-distance-left:0pt;mso-wrap-distance-right:0pt;mso-wrap-distance-top:0pt;mso-wrap-distance-bottom:0pt;margin-top:0.05pt;mso-position-vertical-relative:text;margin-left:12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7"/>
        <w:keepNext w:val="true"/>
        <w:keepLines/>
        <w:shd w:fill="auto" w:val="clear"/>
        <w:spacing w:lineRule="exact" w:line="200" w:before="0" w:after="207"/>
        <w:ind w:left="1800" w:hanging="0"/>
        <w:rPr/>
      </w:pPr>
      <w:bookmarkStart w:id="65" w:name="bookmark71"/>
      <w:r>
        <w:rPr/>
        <w:t>Примерная форма письменной жалобы Уполномоченному</w:t>
      </w:r>
      <w:bookmarkEnd w:id="65"/>
    </w:p>
    <w:p>
      <w:pPr>
        <w:pStyle w:val="141"/>
        <w:shd w:fill="auto" w:val="clear"/>
        <w:spacing w:lineRule="exact" w:line="240"/>
        <w:ind w:right="20" w:hanging="0"/>
        <w:jc w:val="right"/>
        <w:rPr/>
      </w:pPr>
      <w:r>
        <w:rPr/>
        <w:t>Уполномоченному по правам человека в Калужской области</w:t>
      </w:r>
    </w:p>
    <w:p>
      <w:pPr>
        <w:pStyle w:val="141"/>
        <w:shd w:fill="auto" w:val="clear"/>
        <w:spacing w:lineRule="exact" w:line="240"/>
        <w:ind w:left="3700" w:right="20" w:hanging="0"/>
        <w:jc w:val="right"/>
        <w:rPr/>
      </w:pPr>
      <w:r>
        <w:rPr/>
        <w:t>Зельникову Юрию Ивановичу 248000, г. Калуга, пл. Старый Торг, д. 2, ком. 125</w:t>
      </w:r>
    </w:p>
    <w:p>
      <w:pPr>
        <w:pStyle w:val="141"/>
        <w:shd w:fill="auto" w:val="clear"/>
        <w:spacing w:lineRule="exact" w:line="240" w:before="0" w:after="188"/>
        <w:ind w:left="3700" w:right="20" w:hanging="0"/>
        <w:jc w:val="right"/>
        <w:rPr/>
      </w:pPr>
      <w:r>
        <w:rPr/>
        <w:t>от (ФИО полностью), проживающего по адресу: (полный адрес с индексом для переписки) Контактные телефоны (в том числе мобильные)</w:t>
      </w:r>
    </w:p>
    <w:p>
      <w:pPr>
        <w:pStyle w:val="242"/>
        <w:shd w:fill="auto" w:val="clear"/>
        <w:spacing w:lineRule="exact" w:line="230" w:before="0" w:after="0"/>
        <w:ind w:left="4320" w:hanging="0"/>
        <w:rPr/>
      </w:pPr>
      <w:bookmarkStart w:id="66" w:name="bookmark72"/>
      <w:r>
        <w:rPr/>
        <w:t>Жалоба</w:t>
      </w:r>
      <w:bookmarkEnd w:id="66"/>
    </w:p>
    <w:p>
      <w:pPr>
        <w:pStyle w:val="141"/>
        <w:shd w:fill="auto" w:val="clear"/>
        <w:spacing w:lineRule="exact" w:line="240"/>
        <w:ind w:left="1460" w:hanging="0"/>
        <w:rPr/>
      </w:pPr>
      <w:r>
        <w:rPr/>
        <w:t>Примерное содержание жалобы:</w:t>
      </w:r>
    </w:p>
    <w:p>
      <w:pPr>
        <w:pStyle w:val="141"/>
        <w:numPr>
          <w:ilvl w:val="1"/>
          <w:numId w:val="1"/>
        </w:numPr>
        <w:shd w:fill="auto" w:val="clear"/>
        <w:tabs>
          <w:tab w:val="clear" w:pos="708"/>
          <w:tab w:val="left" w:pos="326" w:leader="none"/>
        </w:tabs>
        <w:spacing w:lineRule="exact" w:line="240"/>
        <w:ind w:left="120" w:hanging="0"/>
        <w:rPr/>
      </w:pPr>
      <w:r>
        <w:rPr/>
        <w:t>Какие именно ваши права нарушены;</w:t>
      </w:r>
    </w:p>
    <w:p>
      <w:pPr>
        <w:pStyle w:val="141"/>
        <w:numPr>
          <w:ilvl w:val="1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240"/>
        <w:ind w:left="120" w:right="20" w:hanging="0"/>
        <w:rPr/>
      </w:pPr>
      <w:r>
        <w:rPr/>
        <w:t>Какой орган власти (полное наименование) или должностное лицо (желательно, ФИО) допустили нарушение ваших прав;</w:t>
      </w:r>
    </w:p>
    <w:p>
      <w:pPr>
        <w:pStyle w:val="141"/>
        <w:numPr>
          <w:ilvl w:val="1"/>
          <w:numId w:val="1"/>
        </w:numPr>
        <w:shd w:fill="auto" w:val="clear"/>
        <w:tabs>
          <w:tab w:val="clear" w:pos="708"/>
          <w:tab w:val="left" w:pos="499" w:leader="none"/>
        </w:tabs>
        <w:spacing w:lineRule="exact" w:line="240"/>
        <w:ind w:left="120" w:right="20" w:hanging="0"/>
        <w:rPr/>
      </w:pPr>
      <w:r>
        <w:rPr/>
        <w:t>Какие решения или действия (бездействие) властей привели к нарушению ваших прав (указать - когда совершены действия и приняты данные решения);</w:t>
      </w:r>
    </w:p>
    <w:p>
      <w:pPr>
        <w:pStyle w:val="141"/>
        <w:numPr>
          <w:ilvl w:val="1"/>
          <w:numId w:val="1"/>
        </w:numPr>
        <w:shd w:fill="auto" w:val="clear"/>
        <w:tabs>
          <w:tab w:val="clear" w:pos="708"/>
          <w:tab w:val="left" w:pos="509" w:leader="none"/>
        </w:tabs>
        <w:spacing w:lineRule="exact" w:line="240"/>
        <w:ind w:left="120" w:right="20" w:hanging="0"/>
        <w:rPr/>
      </w:pPr>
      <w:r>
        <w:rPr/>
        <w:t>Что и когда вы сделали для защиты и восстановления ваших прав (обратились письменно, в том числе в вышестоящий орган);</w:t>
      </w:r>
    </w:p>
    <w:p>
      <w:pPr>
        <w:pStyle w:val="141"/>
        <w:numPr>
          <w:ilvl w:val="1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240"/>
        <w:ind w:left="120" w:hanging="0"/>
        <w:rPr/>
      </w:pPr>
      <w:r>
        <w:rPr/>
        <w:t>Какие ответные действия последовали со стороны органов власти;</w:t>
      </w:r>
    </w:p>
    <w:p>
      <w:pPr>
        <w:pStyle w:val="141"/>
        <w:numPr>
          <w:ilvl w:val="1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40"/>
        <w:ind w:left="120" w:right="20" w:hanging="0"/>
        <w:rPr/>
      </w:pPr>
      <w:r>
        <w:rPr/>
        <w:t>Четко сформулируйте, каких результатов (чего именно?) вы хотите добиться для восстановления ваших прав и какой конкретно помощи ждете от Уполномоченного;</w:t>
      </w:r>
    </w:p>
    <w:p>
      <w:pPr>
        <w:pStyle w:val="141"/>
        <w:numPr>
          <w:ilvl w:val="1"/>
          <w:numId w:val="1"/>
        </w:numPr>
        <w:shd w:fill="auto" w:val="clear"/>
        <w:tabs>
          <w:tab w:val="clear" w:pos="708"/>
          <w:tab w:val="left" w:pos="331" w:leader="none"/>
        </w:tabs>
        <w:spacing w:lineRule="exact" w:line="240" w:before="0" w:after="180"/>
        <w:ind w:left="120" w:hanging="0"/>
        <w:rPr/>
      </w:pPr>
      <w:r>
        <w:rPr/>
        <w:t>Укажите, согласны ли вы с обнародованием сведений по вашему делу.</w:t>
      </w:r>
    </w:p>
    <w:p>
      <w:pPr>
        <w:pStyle w:val="141"/>
        <w:shd w:fill="auto" w:val="clear"/>
        <w:spacing w:lineRule="exact" w:line="240"/>
        <w:ind w:right="20" w:hanging="0"/>
        <w:jc w:val="right"/>
        <w:rPr/>
      </w:pPr>
      <w:r>
        <w:rPr/>
        <w:t>Дата</w:t>
      </w:r>
    </w:p>
    <w:p>
      <w:pPr>
        <w:pStyle w:val="141"/>
        <w:shd w:fill="auto" w:val="clear"/>
        <w:spacing w:lineRule="exact" w:line="240"/>
        <w:ind w:right="20" w:hanging="0"/>
        <w:jc w:val="right"/>
        <w:rPr/>
      </w:pPr>
      <w:r>
        <w:rPr/>
        <w:t>Личная подпись заявителя</w:t>
      </w:r>
    </w:p>
    <w:p>
      <w:pPr>
        <w:pStyle w:val="141"/>
        <w:shd w:fill="auto" w:val="clear"/>
        <w:spacing w:lineRule="exact" w:line="240"/>
        <w:ind w:left="120" w:hanging="0"/>
        <w:rPr/>
      </w:pPr>
      <w:r>
        <w:rPr/>
        <w:t>Приложения: необходимые документы по жалобе.</w:t>
      </w:r>
    </w:p>
    <w:p>
      <w:pPr>
        <w:sectPr>
          <w:type w:val="nextPage"/>
          <w:pgSz w:w="16838" w:h="23811"/>
          <w:pgMar w:left="3818" w:right="3688" w:gutter="0" w:header="0" w:top="5454" w:footer="0" w:bottom="5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3395" cy="387350"/>
                <wp:effectExtent l="0" t="0" r="0" b="0"/>
                <wp:wrapTopAndBottom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33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AZAROV~1/AppData/Local/Temp/FineReader10/media/image5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6800" cy="342900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4" t="-105" r="-3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5pt;height:30.5pt;mso-wrap-distance-left:0pt;mso-wrap-distance-right:0pt;mso-wrap-distance-top:0pt;mso-wrap-distance-bottom:0pt;margin-top:0.05pt;mso-position-vertical-relative:text;margin-left:5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AZAROV~1/AppData/Local/Temp/FineReader10/media/image54.jpeg" \* MERGEFORMAT </w:t>
                      </w:r>
                      <w:r>
                        <w:rPr/>
                        <w:drawing>
                          <wp:inline distT="0" distB="0" distL="0" distR="0">
                            <wp:extent cx="1066800" cy="342900"/>
                            <wp:effectExtent l="0" t="0" r="0" b="0"/>
                            <wp:docPr id="1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4" t="-105" r="-3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41630" distB="341630" distL="118110" distR="118110" simplePos="0" locked="0" layoutInCell="0" allowOverlap="1" relativeHeight="91">
                <wp:simplePos x="0" y="0"/>
                <wp:positionH relativeFrom="margin">
                  <wp:posOffset>2117725</wp:posOffset>
                </wp:positionH>
                <wp:positionV relativeFrom="paragraph">
                  <wp:posOffset>488315</wp:posOffset>
                </wp:positionV>
                <wp:extent cx="294005" cy="114300"/>
                <wp:effectExtent l="0" t="0" r="0" b="0"/>
                <wp:wrapSquare wrapText="largest"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Ко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pt;mso-wrap-distance-left:9.3pt;mso-wrap-distance-right:9.3pt;mso-wrap-distance-top:26.9pt;mso-wrap-distance-bottom:26.9pt;margin-top:38.45pt;mso-position-vertical-relative:text;margin-left:166.75pt;mso-position-horizontal-relative:margin">
                <v:fill opacity="0f"/>
                <v:textbox inset="0in,0in,0in,0in">
                  <w:txbxContent>
                    <w:p>
                      <w:pPr>
                        <w:pStyle w:val="216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WW211"/>
                        </w:rPr>
                        <w:t>Ко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44130" cy="841375"/>
                <wp:effectExtent l="0" t="0" r="0" b="0"/>
                <wp:wrapTopAndBottom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66.25pt;mso-wrap-distance-left:0pt;mso-wrap-distance-right:0pt;mso-wrap-distance-top:0pt;mso-wrap-distance-bottom:0pt;margin-top:0.05pt;mso-position-vertical-relative:text;margin-left:12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6"/>
        <w:shd w:fill="auto" w:val="clear"/>
        <w:spacing w:lineRule="exact" w:line="180" w:before="0" w:after="0"/>
        <w:ind w:left="20" w:hanging="0"/>
        <w:jc w:val="left"/>
        <w:rPr/>
      </w:pPr>
      <w:r>
        <w:rPr/>
        <w:t>Ъс&amp;иипа</w:t>
      </w:r>
    </w:p>
    <w:p>
      <w:pPr>
        <w:pStyle w:val="216"/>
        <w:shd w:fill="auto" w:val="clear"/>
        <w:tabs>
          <w:tab w:val="clear" w:pos="708"/>
          <w:tab w:val="left" w:pos="1547" w:leader="none"/>
        </w:tabs>
        <w:spacing w:lineRule="exact" w:line="278" w:before="0" w:after="0"/>
        <w:ind w:left="760" w:hanging="0"/>
        <w:jc w:val="left"/>
        <w:rPr/>
      </w:pPr>
      <w:r>
        <w:rPr>
          <w:rStyle w:val="WW211pt1"/>
        </w:rPr>
        <w:t>&lt;&lt;■</w:t>
        <w:tab/>
        <w:t>дц ш^аииую</w:t>
      </w:r>
      <w:r>
        <w:rPr/>
        <w:t xml:space="preserve"> шеинуишшиую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690245</wp:posOffset>
                </wp:positionH>
                <wp:positionV relativeFrom="paragraph">
                  <wp:posOffset>4176395</wp:posOffset>
                </wp:positionV>
                <wp:extent cx="2828290" cy="164465"/>
                <wp:effectExtent l="0" t="0" r="0" b="0"/>
                <wp:wrapSquare wrapText="largest"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Уполномоченный по правам человека в с^млуж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2.95pt;mso-wrap-distance-left:0pt;mso-wrap-distance-right:0pt;mso-wrap-distance-top:0pt;mso-wrap-distance-bottom:0pt;margin-top:328.85pt;mso-position-vertical-relative:text;margin-left:54.35pt;mso-position-horizontal-relative:margin">
                <v:fill opacity="0f"/>
                <v:textbox inset="0in,0in,0in,0in">
                  <w:txbxContent>
                    <w:p>
                      <w:pPr>
                        <w:pStyle w:val="58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5"/>
                        </w:rPr>
                        <w:t>Уполномоченный по правам человека в с^млуж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319405</wp:posOffset>
                </wp:positionH>
                <wp:positionV relativeFrom="paragraph">
                  <wp:posOffset>869315</wp:posOffset>
                </wp:positionV>
                <wp:extent cx="4062095" cy="3148965"/>
                <wp:effectExtent l="0" t="0" r="0" b="0"/>
                <wp:wrapSquare wrapText="largest"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hd w:fill="auto" w:val="clear"/>
                              <w:spacing w:lineRule="exact" w:line="259"/>
                              <w:ind w:left="180" w:right="1000" w:firstLine="2800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 xml:space="preserve">дорогие читатели/ </w:t>
                            </w:r>
                            <w:r>
                              <w:rPr>
                                <w:rStyle w:val="WW29"/>
                              </w:rPr>
                              <w:t>СШрилиш самые сердечные поздравления с &lt;Щовым годом и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Это праздники веселья и надежды на то, что следующий год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предыдущею, что он принесет исполнение самых заветных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наших желаний.</w:t>
                            </w:r>
                          </w:p>
                          <w:p>
                            <w:pPr>
                              <w:pStyle w:val="293"/>
                              <w:shd w:fill="auto" w:val="clear"/>
                              <w:spacing w:lineRule="exact" w:line="259" w:before="0" w:after="180"/>
                              <w:ind w:left="180" w:right="100" w:hanging="0"/>
                              <w:rPr/>
                            </w:pPr>
                            <w:r>
                              <w:rPr>
                                <w:rStyle w:val="WW29"/>
                              </w:rPr>
                              <w:t>&lt;Ща пороге сШового года по традиции принято оглянуться на год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минувший, подвести итоги, вспомнить все хорошее, что было в нем.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Хочется напомнить, что 2007-й прожит калужанами не напрасно.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сШесь тот. год мм жили и трудились с общим высоким подъемом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ушевным настроем. &lt;Ж(аш регион во главе с 'Шубе,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•лужской области сЖ Артамоновым добился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достижений: существенная прибавка в областном бюджете, невиданные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ранее в области инвестиции, новые, высокого качества, дороги, наконец,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новый мост через СУку/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41 даже визит Шрезидента России &lt;Ж&lt;М. &lt;Шутина в &lt;Жалугу.</w:t>
                            </w:r>
                          </w:p>
                          <w:p>
                            <w:pPr>
                              <w:pStyle w:val="293"/>
                              <w:shd w:fill="auto" w:val="clear"/>
                              <w:spacing w:lineRule="exact" w:line="259"/>
                              <w:ind w:left="180" w:right="100" w:hanging="0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 xml:space="preserve">дорогие земляки/ </w:t>
                            </w:r>
                            <w:r>
                              <w:rPr>
                                <w:rStyle w:val="WW29"/>
                              </w:rPr>
                              <w:t>(Щустъ &lt;/Щовый 2008 год принесет в ваши дома мир,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достаток и спокойствие/ сЖоелаю</w:t>
                            </w:r>
                            <w:r>
                              <w:rPr>
                                <w:rStyle w:val="2985pt0pt"/>
                                <w:b/>
                              </w:rPr>
                              <w:t xml:space="preserve"> Шал/</w:t>
                            </w:r>
                            <w:r>
                              <w:rPr>
                                <w:rStyle w:val="WW29"/>
                              </w:rPr>
                              <w:t xml:space="preserve"> удачной работы, счастливой</w:t>
                            </w:r>
                            <w:r>
                              <w:rPr>
                                <w:rStyle w:val="WW291"/>
                              </w:rPr>
                              <w:t xml:space="preserve"> </w:t>
                            </w:r>
                            <w:r>
                              <w:rPr>
                                <w:rStyle w:val="WW29"/>
                              </w:rPr>
                              <w:t>жизни, семейного благополучия и пусть никто не нард/мет ваши прав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247.95pt;mso-wrap-distance-left:0pt;mso-wrap-distance-right:0pt;mso-wrap-distance-top:0pt;mso-wrap-distance-bottom:0pt;margin-top:68.45pt;mso-position-vertical-relative:text;margin-left:25.15pt;mso-position-horizontal-relative:margin">
                <v:fill opacity="0f"/>
                <v:textbox inset="0in,0in,0in,0in">
                  <w:txbxContent>
                    <w:p>
                      <w:pPr>
                        <w:pStyle w:val="293"/>
                        <w:shd w:fill="auto" w:val="clear"/>
                        <w:spacing w:lineRule="exact" w:line="259"/>
                        <w:ind w:left="180" w:right="1000" w:firstLine="2800"/>
                        <w:rPr/>
                      </w:pPr>
                      <w:r>
                        <w:rPr>
                          <w:rStyle w:val="292"/>
                        </w:rPr>
                        <w:t xml:space="preserve">дорогие читатели/ </w:t>
                      </w:r>
                      <w:r>
                        <w:rPr>
                          <w:rStyle w:val="WW29"/>
                        </w:rPr>
                        <w:t>СШрилиш самые сердечные поздравления с &lt;Щовым годом и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Это праздники веселья и надежды на то, что следующий год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предыдущею, что он принесет исполнение самых заветных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наших желаний.</w:t>
                      </w:r>
                    </w:p>
                    <w:p>
                      <w:pPr>
                        <w:pStyle w:val="293"/>
                        <w:shd w:fill="auto" w:val="clear"/>
                        <w:spacing w:lineRule="exact" w:line="259" w:before="0" w:after="180"/>
                        <w:ind w:left="180" w:right="100" w:hanging="0"/>
                        <w:rPr/>
                      </w:pPr>
                      <w:r>
                        <w:rPr>
                          <w:rStyle w:val="WW29"/>
                        </w:rPr>
                        <w:t>&lt;Ща пороге сШового года по традиции принято оглянуться на год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минувший, подвести итоги, вспомнить все хорошее, что было в нем.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Хочется напомнить, что 2007-й прожит калужанами не напрасно.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сШесь тот. год мм жили и трудились с общим высоким подъемом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ушевным настроем. &lt;Ж(аш регион во главе с 'Шубе,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•лужской области сЖ Артамоновым добился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достижений: существенная прибавка в областном бюджете, невиданные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ранее в области инвестиции, новые, высокого качества, дороги, наконец,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новый мост через СУку/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41 даже визит Шрезидента России &lt;Ж&lt;М. &lt;Шутина в &lt;Жалугу.</w:t>
                      </w:r>
                    </w:p>
                    <w:p>
                      <w:pPr>
                        <w:pStyle w:val="293"/>
                        <w:shd w:fill="auto" w:val="clear"/>
                        <w:spacing w:lineRule="exact" w:line="259"/>
                        <w:ind w:left="180" w:right="100" w:hanging="0"/>
                        <w:rPr/>
                      </w:pPr>
                      <w:r>
                        <w:rPr>
                          <w:rStyle w:val="292"/>
                        </w:rPr>
                        <w:t xml:space="preserve">дорогие земляки/ </w:t>
                      </w:r>
                      <w:r>
                        <w:rPr>
                          <w:rStyle w:val="WW29"/>
                        </w:rPr>
                        <w:t>(Щустъ &lt;/Щовый 2008 год принесет в ваши дома мир,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достаток и спокойствие/ сЖоелаю</w:t>
                      </w:r>
                      <w:r>
                        <w:rPr>
                          <w:rStyle w:val="2985pt0pt"/>
                          <w:b/>
                        </w:rPr>
                        <w:t xml:space="preserve"> Шал/</w:t>
                      </w:r>
                      <w:r>
                        <w:rPr>
                          <w:rStyle w:val="WW29"/>
                        </w:rPr>
                        <w:t xml:space="preserve"> удачной работы, счастливой</w:t>
                      </w:r>
                      <w:r>
                        <w:rPr>
                          <w:rStyle w:val="WW291"/>
                        </w:rPr>
                        <w:t xml:space="preserve"> </w:t>
                      </w:r>
                      <w:r>
                        <w:rPr>
                          <w:rStyle w:val="WW29"/>
                        </w:rPr>
                        <w:t>жизни, семейного благополучия и пусть никто не нард/мет ваши права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281" w:right="2252" w:gutter="0" w:header="0" w:top="3755" w:footer="0" w:bottom="4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3"/>
        <w:shd w:fill="000000" w:val="clear"/>
        <w:spacing w:lineRule="exact" w:line="310"/>
        <w:rPr/>
      </w:pPr>
      <w:bookmarkStart w:id="67" w:name="bookmark78"/>
      <w:r>
        <w:rPr>
          <w:rStyle w:val="352"/>
        </w:rPr>
        <w:t>ВНИМАНИЕ, КОНКУРС!</w:t>
      </w:r>
      <w:bookmarkEnd w:id="67"/>
    </w:p>
    <w:p>
      <w:pPr>
        <w:sectPr>
          <w:type w:val="nextPage"/>
          <w:pgSz w:w="16838" w:h="23811"/>
          <w:pgMar w:left="9154" w:right="3420" w:gutter="0" w:header="0" w:top="3755" w:footer="0" w:bottom="4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31455" cy="222885"/>
                <wp:effectExtent l="0" t="0" r="0" b="0"/>
                <wp:wrapTopAndBottom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17.55pt;mso-wrap-distance-left:0pt;mso-wrap-distance-right:0pt;mso-wrap-distance-top:0pt;mso-wrap-distance-bottom:0pt;margin-top:0.05pt;mso-position-vertical-relative:text;margin-left:11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6"/>
        <w:shd w:fill="auto" w:val="clear"/>
        <w:spacing w:lineRule="exact" w:line="336" w:before="0" w:after="0"/>
        <w:ind w:right="20" w:hanging="0"/>
        <w:jc w:val="center"/>
        <w:rPr/>
      </w:pPr>
      <w:bookmarkStart w:id="68" w:name="bookmark79"/>
      <w:r>
        <w:rPr>
          <w:rStyle w:val="WW5"/>
        </w:rPr>
        <w:t>НЕОБЫЧНЫЙ ПОСЕТИТЕЛЬ</w:t>
      </w:r>
      <w:r>
        <w:rPr>
          <w:rStyle w:val="WW51"/>
        </w:rPr>
        <w:t xml:space="preserve"> </w:t>
      </w:r>
      <w:r>
        <w:rPr>
          <w:rStyle w:val="WW5"/>
        </w:rPr>
        <w:t>УПОЛНОМОЧЕННОГО</w:t>
      </w:r>
      <w:bookmarkEnd w:id="68"/>
    </w:p>
    <w:p>
      <w:pPr>
        <w:pStyle w:val="361"/>
        <w:shd w:fill="auto" w:val="clear"/>
        <w:ind w:left="40" w:right="20" w:hanging="0"/>
        <w:rPr/>
      </w:pPr>
      <w:r>
        <w:rPr/>
        <w:t>Калужский Уполномоченный по правам человека принимает граждан еженедельно по понедельникам. В том числе и 19 ноября 2007 года прием у него был с 14.00. Однако первым на прием в 8.00 явился не совсем обычный посетитель - милый песик. На улице мороз, вот он и пришел отогреться у кабинета народного адвоката. Даже братья наши меньшие ищут защиту у омбудсмана...</w:t>
      </w:r>
    </w:p>
    <w:p>
      <w:pPr>
        <w:pStyle w:val="361"/>
        <w:shd w:fill="auto" w:val="clear"/>
        <w:ind w:left="40" w:right="20" w:hanging="0"/>
        <w:rPr/>
      </w:pPr>
      <w:r>
        <w:rPr/>
        <w:t>Примечательно, что четвероногому визитеру странным образом удалось пробиться сквозь турникеты и пост милиции, не предъявив документы, не выписав пропуск, что крайне редко удается обычным посетителям.</w:t>
      </w:r>
    </w:p>
    <w:p>
      <w:pPr>
        <w:pStyle w:val="56"/>
        <w:shd w:fill="auto" w:val="clear"/>
        <w:spacing w:lineRule="exact" w:line="280" w:before="0" w:after="1"/>
        <w:ind w:left="40" w:hanging="0"/>
        <w:jc w:val="center"/>
        <w:rPr/>
      </w:pPr>
      <w:bookmarkStart w:id="69" w:name="bookmark80"/>
      <w:r>
        <w:rPr>
          <w:rStyle w:val="WW5"/>
        </w:rPr>
        <w:t>УЗНАЙ СВОЙ ГОРОД!</w:t>
      </w:r>
      <w:bookmarkEnd w:id="69"/>
    </w:p>
    <w:p>
      <w:pPr>
        <w:pStyle w:val="361"/>
        <w:shd w:fill="auto" w:val="clear"/>
        <w:ind w:left="40" w:hanging="0"/>
        <w:jc w:val="center"/>
        <w:rPr/>
      </w:pPr>
      <w:r>
        <w:rPr/>
        <w:t xml:space="preserve">одолжая традицию проведения забавных конкурсов, объявляем конкурс </w:t>
      </w:r>
      <w:r>
        <w:rPr>
          <w:rStyle w:val="369pt"/>
        </w:rPr>
        <w:t xml:space="preserve">«Узнай свой город!» </w:t>
      </w:r>
      <w:r>
        <w:rPr/>
        <w:t>Предлагаем откликнуться тем, кто узнал свой город на фотографии.</w:t>
      </w:r>
    </w:p>
    <w:p>
      <w:pPr>
        <w:sectPr>
          <w:type w:val="nextPage"/>
          <w:pgSz w:w="16838" w:h="23811"/>
          <w:pgMar w:left="2934" w:right="3641" w:gutter="0" w:header="0" w:top="3755" w:footer="0" w:bottom="4168"/>
          <w:pgNumType w:fmt="decimal"/>
          <w:cols w:num="2" w:equalWidth="false" w:sep="false">
            <w:col w:w="5078" w:space="1008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361"/>
        <w:shd w:fill="auto" w:val="clear"/>
        <w:spacing w:lineRule="exact" w:line="190"/>
        <w:ind w:left="20" w:hanging="0"/>
        <w:jc w:val="center"/>
        <w:rPr/>
      </w:pPr>
      <w:r>
        <w:rPr/>
      </w:r>
    </w:p>
    <w:sectPr>
      <w:type w:val="nextPage"/>
      <w:pgSz w:w="16838" w:h="23811"/>
      <w:pgMar w:left="8934" w:right="3353" w:gutter="0" w:header="0" w:top="3755" w:footer="0" w:bottom="4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Book Antiqua" w:hAnsi="Book Antiqua" w:eastAsia="Book Antiqua" w:cs="Book Antiqua"/>
        <w:color w:val="000000"/>
        <w:lang w:val="en-US"/>
      </w:r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Book Antiqua" w:hAnsi="Book Antiqua" w:eastAsia="Book Antiqua" w:cs="Book Antiqua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Gulim8pt">
    <w:name w:val="Сноска + Gulim;8 pt;Полужирный;Курсив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Подпись к картинке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1">
    <w:name w:val="Подпись к картинке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50"/>
      <w:sz w:val="16"/>
      <w:szCs w:val="16"/>
    </w:rPr>
  </w:style>
  <w:style w:type="character" w:styleId="31">
    <w:name w:val="Основной текст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0"/>
      <w:w w:val="50"/>
      <w:sz w:val="16"/>
      <w:szCs w:val="16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0"/>
      <w:szCs w:val="20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1">
    <w:name w:val="Основной текст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7">
    <w:name w:val="WW-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BookAntiqua95pt">
    <w:name w:val="Основной текст (7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2pt">
    <w:name w:val="Основной текст (7) + 12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91">
    <w:name w:val="Основной текст (9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0"/>
      <w:szCs w:val="30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57"/>
      <w:szCs w:val="57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57"/>
      <w:szCs w:val="57"/>
    </w:rPr>
  </w:style>
  <w:style w:type="character" w:styleId="10">
    <w:name w:val="Основной текст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1">
    <w:name w:val="Основной текст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0">
    <w:name w:val="WW-Основной текст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102">
    <w:name w:val="Основной текст (10) + Не 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главление 3 Знак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главление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главление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Оглавление (2) +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5">
    <w:name w:val="Оглавление (2) + Не 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1">
    <w:name w:val="Основной текст (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">
    <w:name w:val="WW-Оглавление (2) +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WW">
    <w:name w:val="WW-Оглавление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112">
    <w:name w:val="Основной текст (11) + 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1pt">
    <w:name w:val="Основной текст (10) + 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26">
    <w:name w:val="Подпись к таблице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7">
    <w:name w:val="Подпись к таблице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Style17">
    <w:name w:val="Основной текст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Основной текст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12">
    <w:name w:val="Основной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Style19">
    <w:name w:val="Подпись к таблице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21">
    <w:name w:val="Основной текст (1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13">
    <w:name w:val="Основной текст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4">
    <w:name w:val="Основной текст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Заголовок №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2">
    <w:name w:val="Заголовок №4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285pt2pt">
    <w:name w:val="Заголовок №4 + 28;5 pt;Интервал -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57"/>
      <w:szCs w:val="57"/>
    </w:rPr>
  </w:style>
  <w:style w:type="character" w:styleId="43">
    <w:name w:val="Заголовок №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0"/>
      <w:szCs w:val="30"/>
    </w:rPr>
  </w:style>
  <w:style w:type="character" w:styleId="61">
    <w:name w:val="Заголовок №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5">
    <w:name w:val="Основной текст (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6">
    <w:name w:val="Основной текст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4">
    <w:name w:val="WW-Заголовок №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0"/>
      <w:szCs w:val="30"/>
    </w:rPr>
  </w:style>
  <w:style w:type="character" w:styleId="20">
    <w:name w:val="Основной текст (2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</w:rPr>
  </w:style>
  <w:style w:type="character" w:styleId="181">
    <w:name w:val="Основной текст (18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47"/>
      <w:szCs w:val="47"/>
    </w:rPr>
  </w:style>
  <w:style w:type="character" w:styleId="19">
    <w:name w:val="Основной текст (19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57"/>
      <w:szCs w:val="57"/>
    </w:rPr>
  </w:style>
  <w:style w:type="character" w:styleId="191">
    <w:name w:val="Основной текст (19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57"/>
      <w:szCs w:val="57"/>
    </w:rPr>
  </w:style>
  <w:style w:type="character" w:styleId="151">
    <w:name w:val="Основной текст (1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1">
    <w:name w:val="Основной текст (2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95pt">
    <w:name w:val="Основной текст (21) + 9;5 pt;Не 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75pt">
    <w:name w:val="Основной текст (16) + 7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4285pt2pt">
    <w:name w:val="WW-Заголовок №4 + 28;5 pt;Интервал -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57"/>
      <w:szCs w:val="57"/>
    </w:rPr>
  </w:style>
  <w:style w:type="character" w:styleId="WW41">
    <w:name w:val="WW-Заголовок №4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0"/>
      <w:szCs w:val="30"/>
    </w:rPr>
  </w:style>
  <w:style w:type="character" w:styleId="221">
    <w:name w:val="Основной текст (2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2">
    <w:name w:val="Заголовок №6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27pt">
    <w:name w:val="Заголовок №6 (2) + Интервал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40"/>
    </w:rPr>
  </w:style>
  <w:style w:type="character" w:styleId="WW4285pt2pt1">
    <w:name w:val="WW-Заголовок №4 + 28;5 pt;Интервал -2 pt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57"/>
      <w:szCs w:val="57"/>
    </w:rPr>
  </w:style>
  <w:style w:type="character" w:styleId="WW42">
    <w:name w:val="WW-Заголовок №4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0"/>
      <w:szCs w:val="30"/>
    </w:rPr>
  </w:style>
  <w:style w:type="character" w:styleId="Style20">
    <w:name w:val="Подпись к картинке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1675pt">
    <w:name w:val="WW-Основной текст (16) + 7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2">
    <w:name w:val="Заголовок №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">
    <w:name w:val="Подпись к картинке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8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pt">
    <w:name w:val="Основной текст + 9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5">
    <w:name w:val="Основной текст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9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4">
    <w:name w:val="Основной текст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">
    <w:name w:val="WW-Основной текст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1">
    <w:name w:val="Основной текст +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3">
    <w:name w:val="Основной текст (10) + 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3">
    <w:name w:val="Основной текст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2">
    <w:name w:val="Основной текст (21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3">
    <w:name w:val="Основной текст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211pt">
    <w:name w:val="Основной текст (21) + 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101">
    <w:name w:val="WW-Основной текст (10) + 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02">
    <w:name w:val="WW-Основной текст (10) + Не 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2">
    <w:name w:val="Основной текст7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1">
    <w:name w:val="WW-Основной текст (21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2195pt">
    <w:name w:val="WW-Основной текст (21) + 9;5 pt;Не 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1">
    <w:name w:val="WW-Основной текст + Полужирный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285pt2pt2">
    <w:name w:val="WW-Заголовок №4 + 28;5 pt;Интервал -2 p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57"/>
      <w:szCs w:val="57"/>
    </w:rPr>
  </w:style>
  <w:style w:type="character" w:styleId="WW43">
    <w:name w:val="WW-Заголовок №4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0"/>
      <w:szCs w:val="30"/>
    </w:rPr>
  </w:style>
  <w:style w:type="character" w:styleId="241">
    <w:name w:val="Основной текст (2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1">
    <w:name w:val="WW-Основной текст (21)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9">
    <w:name w:val="WW-Основной текст (9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0"/>
      <w:szCs w:val="30"/>
    </w:rPr>
  </w:style>
  <w:style w:type="character" w:styleId="251">
    <w:name w:val="Основной текст (2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52">
    <w:name w:val="Основной текст (2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125pt">
    <w:name w:val="Основной текст (21) + 12;5 pt;Не 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212">
    <w:name w:val="WW-Основной текст (21)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1">
    <w:name w:val="Основной текст (2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1">
    <w:name w:val="Основной текст (2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72">
    <w:name w:val="Основной текст (27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u w:val="single"/>
    </w:rPr>
  </w:style>
  <w:style w:type="character" w:styleId="281">
    <w:name w:val="Основной текст (2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91">
    <w:name w:val="Основной текст (2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211pt1">
    <w:name w:val="Основной текст (21) + Интервал -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45">
    <w:name w:val="Подпись к картинке (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6">
    <w:name w:val="Подпись к картинке (4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0">
    <w:name w:val="Основной текст (3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311">
    <w:name w:val="Основной текст (3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</w:rPr>
  </w:style>
  <w:style w:type="character" w:styleId="81">
    <w:name w:val="Основной текст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2">
    <w:name w:val="Основной текст9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4">
    <w:name w:val="Основной текст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9pt">
    <w:name w:val="WW-Основной текст + 9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1">
    <w:name w:val="Основной текст (3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16pt">
    <w:name w:val="Основной текст (21) + 6 pt;Не 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9pt1">
    <w:name w:val="WW-Основной текст + 9 pt;Полужирный;Курсив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2">
    <w:name w:val="Основной текст1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pt">
    <w:name w:val="Основной текст + 4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211pt">
    <w:name w:val="WW-Основной текст (21) + 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116pt1pt">
    <w:name w:val="Основной текст (21) + 16 pt;Не полужирный;Не курсив;Интервал 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20"/>
      <w:sz w:val="32"/>
      <w:szCs w:val="32"/>
    </w:rPr>
  </w:style>
  <w:style w:type="character" w:styleId="321">
    <w:name w:val="Основной текст (3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2195pt1">
    <w:name w:val="WW-Основной текст (21) + 9;5 pt;Не полужирный;Не курсив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2pt">
    <w:name w:val="Основной текст (21) + Интервал 2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341">
    <w:name w:val="Основной текст (3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WW211pt1">
    <w:name w:val="WW-Основной текст (21) + Интервал -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WW213">
    <w:name w:val="WW-Основной текст (21)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4">
    <w:name w:val="Подпись к картинке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55">
    <w:name w:val="Подпись к картинке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292">
    <w:name w:val="Основной текст (29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WW29">
    <w:name w:val="WW-Основной текст (29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WW291">
    <w:name w:val="WW-Основной текст (29)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2985pt0pt">
    <w:name w:val="Основной текст (29) + 8;5 pt;Не 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351">
    <w:name w:val="Основной текст (3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52">
    <w:name w:val="Основной текст (3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1"/>
      <w:szCs w:val="31"/>
    </w:rPr>
  </w:style>
  <w:style w:type="character" w:styleId="65pt">
    <w:name w:val="Основной текст + 6;5 pt;Малые прописные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</w:rPr>
  </w:style>
  <w:style w:type="character" w:styleId="131">
    <w:name w:val="Основной текст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5">
    <w:name w:val="WW-Основной текст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51">
    <w:name w:val="WW-Основной текст (5)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6">
    <w:name w:val="Основной текст (3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9pt">
    <w:name w:val="Основной текст (36) + 9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9">
    <w:name w:val="WW-Основной текст (19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57"/>
      <w:szCs w:val="57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9"/>
      <w:szCs w:val="19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10"/>
      <w:w w:val="50"/>
      <w:sz w:val="16"/>
      <w:szCs w:val="16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240"/>
      <w:jc w:val="righ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 w:before="0" w:after="420"/>
      <w:jc w:val="right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59" w:before="420" w:after="0"/>
      <w:jc w:val="both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40" w:before="420" w:after="0"/>
      <w:jc w:val="center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82" w:before="60" w:after="0"/>
      <w:jc w:val="right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sz w:val="30"/>
      <w:szCs w:val="30"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Microsoft Sans Serif" w:hAnsi="Microsoft Sans Serif" w:eastAsia="Microsoft Sans Serif" w:cs="Microsoft Sans Serif"/>
      <w:b/>
      <w:bCs/>
      <w:spacing w:val="-40"/>
      <w:sz w:val="57"/>
      <w:szCs w:val="57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Contents3">
    <w:name w:val="TOC 3"/>
    <w:basedOn w:val="Normal"/>
    <w:pPr>
      <w:shd w:fill="FFFFFF" w:val="clear"/>
      <w:spacing w:lineRule="exact" w:line="240"/>
    </w:pPr>
    <w:rPr>
      <w:rFonts w:ascii="Book Antiqua" w:hAnsi="Book Antiqua" w:eastAsia="Book Antiqua" w:cs="Book Antiqua"/>
      <w:i/>
      <w:iCs/>
      <w:sz w:val="19"/>
      <w:szCs w:val="19"/>
    </w:rPr>
  </w:style>
  <w:style w:type="paragraph" w:styleId="214">
    <w:name w:val="Оглавление (2)"/>
    <w:basedOn w:val="Normal"/>
    <w:qFormat/>
    <w:pPr>
      <w:shd w:fill="FFFFFF" w:val="clear"/>
      <w:spacing w:lineRule="exact" w:line="240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114">
    <w:name w:val="Основной текст (11)"/>
    <w:basedOn w:val="Normal"/>
    <w:qFormat/>
    <w:pPr>
      <w:shd w:fill="FFFFFF" w:val="clear"/>
      <w:spacing w:lineRule="exact" w:line="240"/>
    </w:pPr>
    <w:rPr>
      <w:rFonts w:ascii="Book Antiqua" w:hAnsi="Book Antiqua" w:eastAsia="Book Antiqua" w:cs="Book Antiqua"/>
      <w:i/>
      <w:iCs/>
      <w:sz w:val="19"/>
      <w:szCs w:val="19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9"/>
      <w:szCs w:val="19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158"/>
      <w:ind w:firstLine="180"/>
      <w:jc w:val="both"/>
    </w:pPr>
    <w:rPr>
      <w:rFonts w:ascii="Book Antiqua" w:hAnsi="Book Antiqua" w:eastAsia="Book Antiqua" w:cs="Book Antiqua"/>
      <w:sz w:val="12"/>
      <w:szCs w:val="12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spacing w:val="6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37" w:before="180" w:after="0"/>
      <w:jc w:val="center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37" w:before="0" w:after="420"/>
      <w:jc w:val="center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38">
    <w:name w:val="Заголовок №3"/>
    <w:basedOn w:val="Normal"/>
    <w:qFormat/>
    <w:pPr>
      <w:shd w:fill="FFFFFF" w:val="clear"/>
      <w:spacing w:lineRule="exact" w:line="478" w:before="420" w:after="0"/>
      <w:jc w:val="center"/>
      <w:outlineLvl w:val="2"/>
    </w:pPr>
    <w:rPr>
      <w:rFonts w:ascii="Tahoma" w:hAnsi="Tahoma" w:eastAsia="Tahoma" w:cs="Tahoma"/>
      <w:sz w:val="29"/>
      <w:szCs w:val="29"/>
    </w:rPr>
  </w:style>
  <w:style w:type="paragraph" w:styleId="48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Microsoft Sans Serif" w:hAnsi="Microsoft Sans Serif" w:eastAsia="Microsoft Sans Serif" w:cs="Microsoft Sans Serif"/>
      <w:b/>
      <w:bCs/>
      <w:sz w:val="30"/>
      <w:szCs w:val="30"/>
    </w:rPr>
  </w:style>
  <w:style w:type="paragraph" w:styleId="65">
    <w:name w:val="Заголовок №6"/>
    <w:basedOn w:val="Normal"/>
    <w:qFormat/>
    <w:pPr>
      <w:shd w:fill="FFFFFF" w:val="clear"/>
      <w:spacing w:lineRule="exact" w:line="242"/>
      <w:jc w:val="center"/>
      <w:outlineLvl w:val="5"/>
    </w:pPr>
    <w:rPr>
      <w:rFonts w:ascii="Tahoma" w:hAnsi="Tahoma" w:eastAsia="Tahoma" w:cs="Tahoma"/>
      <w:sz w:val="20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40" w:before="180" w:after="0"/>
      <w:jc w:val="center"/>
    </w:pPr>
    <w:rPr>
      <w:rFonts w:ascii="Tahoma" w:hAnsi="Tahoma" w:eastAsia="Tahoma" w:cs="Tahoma"/>
      <w:sz w:val="20"/>
      <w:szCs w:val="2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40" w:before="0" w:after="180"/>
      <w:jc w:val="center"/>
    </w:pPr>
    <w:rPr>
      <w:rFonts w:ascii="Book Antiqua" w:hAnsi="Book Antiqua" w:eastAsia="Book Antiqua" w:cs="Book Antiqua"/>
      <w:i/>
      <w:iCs/>
      <w:sz w:val="16"/>
      <w:szCs w:val="1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479"/>
      <w:jc w:val="center"/>
    </w:pPr>
    <w:rPr>
      <w:rFonts w:ascii="Tahoma" w:hAnsi="Tahoma" w:eastAsia="Tahoma" w:cs="Tahoma"/>
      <w:sz w:val="29"/>
      <w:szCs w:val="29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47"/>
      <w:szCs w:val="47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spacing w:val="-40"/>
      <w:sz w:val="57"/>
      <w:szCs w:val="57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37" w:before="300" w:after="0"/>
      <w:jc w:val="both"/>
    </w:pPr>
    <w:rPr>
      <w:rFonts w:ascii="Book Antiqua" w:hAnsi="Book Antiqua" w:eastAsia="Book Antiqua" w:cs="Book Antiqua"/>
      <w:b/>
      <w:bCs/>
      <w:i/>
      <w:iCs/>
      <w:sz w:val="18"/>
      <w:szCs w:val="18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238"/>
    </w:pPr>
    <w:rPr>
      <w:rFonts w:ascii="Tahoma" w:hAnsi="Tahoma" w:eastAsia="Tahoma" w:cs="Tahoma"/>
      <w:sz w:val="17"/>
      <w:szCs w:val="17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Microsoft Sans Serif" w:hAnsi="Microsoft Sans Serif" w:eastAsia="Microsoft Sans Serif" w:cs="Microsoft Sans Serif"/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168"/>
      <w:jc w:val="center"/>
    </w:pPr>
    <w:rPr>
      <w:rFonts w:ascii="Book Antiqua" w:hAnsi="Book Antiqua" w:eastAsia="Book Antiqua" w:cs="Book Antiqua"/>
      <w:i/>
      <w:iCs/>
      <w:sz w:val="12"/>
      <w:szCs w:val="12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300"/>
      <w:outlineLvl w:val="4"/>
    </w:pPr>
    <w:rPr>
      <w:rFonts w:ascii="Tahoma" w:hAnsi="Tahoma" w:eastAsia="Tahoma" w:cs="Tahoma"/>
      <w:sz w:val="20"/>
      <w:szCs w:val="20"/>
    </w:rPr>
  </w:style>
  <w:style w:type="paragraph" w:styleId="39">
    <w:name w:val="Подпись к картинке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z w:val="16"/>
      <w:szCs w:val="16"/>
    </w:rPr>
  </w:style>
  <w:style w:type="paragraph" w:styleId="217">
    <w:name w:val="Заголовок №2"/>
    <w:basedOn w:val="Normal"/>
    <w:qFormat/>
    <w:pPr>
      <w:shd w:fill="FFFFFF" w:val="clear"/>
      <w:spacing w:lineRule="exact" w:line="480" w:before="660" w:after="0"/>
      <w:jc w:val="center"/>
      <w:outlineLvl w:val="1"/>
    </w:pPr>
    <w:rPr>
      <w:rFonts w:ascii="Tahoma" w:hAnsi="Tahoma" w:eastAsia="Tahoma" w:cs="Tahoma"/>
      <w:sz w:val="29"/>
      <w:szCs w:val="29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 w:before="180" w:after="60"/>
    </w:pPr>
    <w:rPr>
      <w:rFonts w:ascii="Book Antiqua" w:hAnsi="Book Antiqua" w:eastAsia="Book Antiqua" w:cs="Book Antiqua"/>
      <w:sz w:val="23"/>
      <w:szCs w:val="23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0" w:before="360" w:after="0"/>
    </w:pPr>
    <w:rPr>
      <w:rFonts w:ascii="Book Antiqua" w:hAnsi="Book Antiqua" w:eastAsia="Book Antiqua" w:cs="Book Antiqua"/>
      <w:sz w:val="20"/>
      <w:szCs w:val="20"/>
    </w:rPr>
  </w:style>
  <w:style w:type="paragraph" w:styleId="262">
    <w:name w:val="Основной текст (26)"/>
    <w:basedOn w:val="Normal"/>
    <w:qFormat/>
    <w:pPr>
      <w:shd w:fill="FFFFFF" w:val="clear"/>
      <w:spacing w:lineRule="exact" w:line="144" w:before="0" w:after="60"/>
      <w:jc w:val="center"/>
    </w:pPr>
    <w:rPr>
      <w:rFonts w:ascii="Book Antiqua" w:hAnsi="Book Antiqua" w:eastAsia="Book Antiqua" w:cs="Book Antiqua"/>
      <w:smallCaps/>
      <w:sz w:val="13"/>
      <w:szCs w:val="13"/>
    </w:rPr>
  </w:style>
  <w:style w:type="paragraph" w:styleId="273">
    <w:name w:val="Основной текст (27)"/>
    <w:basedOn w:val="Normal"/>
    <w:qFormat/>
    <w:pPr>
      <w:shd w:fill="FFFFFF" w:val="clear"/>
      <w:spacing w:lineRule="exact" w:line="115" w:before="60" w:after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282">
    <w:name w:val="Основной текст (28)"/>
    <w:basedOn w:val="Normal"/>
    <w:qFormat/>
    <w:pPr>
      <w:shd w:fill="FFFFFF" w:val="clear"/>
      <w:spacing w:lineRule="exact" w:line="144"/>
    </w:pPr>
    <w:rPr>
      <w:rFonts w:ascii="Book Antiqua" w:hAnsi="Book Antiqua" w:eastAsia="Book Antiqua" w:cs="Book Antiqua"/>
      <w:b/>
      <w:bCs/>
      <w:sz w:val="9"/>
      <w:szCs w:val="9"/>
    </w:rPr>
  </w:style>
  <w:style w:type="paragraph" w:styleId="293">
    <w:name w:val="Основной текст (2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pacing w:val="-20"/>
      <w:sz w:val="18"/>
      <w:szCs w:val="18"/>
    </w:rPr>
  </w:style>
  <w:style w:type="paragraph" w:styleId="49">
    <w:name w:val="Подпись к картинке (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z w:val="18"/>
      <w:szCs w:val="1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300" w:after="180"/>
    </w:pPr>
    <w:rPr>
      <w:rFonts w:ascii="Book Antiqua" w:hAnsi="Book Antiqua" w:eastAsia="Book Antiqua" w:cs="Book Antiqua"/>
      <w:sz w:val="10"/>
      <w:szCs w:val="10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30"/>
      <w:sz w:val="12"/>
      <w:szCs w:val="12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2"/>
      <w:szCs w:val="12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i/>
      <w:iCs/>
      <w:sz w:val="12"/>
      <w:szCs w:val="12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7"/>
      <w:szCs w:val="17"/>
    </w:rPr>
  </w:style>
  <w:style w:type="paragraph" w:styleId="58">
    <w:name w:val="Подпись к картинке (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pacing w:val="-20"/>
      <w:sz w:val="18"/>
      <w:szCs w:val="18"/>
    </w:rPr>
  </w:style>
  <w:style w:type="paragraph" w:styleId="353">
    <w:name w:val="Основной текст (35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59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3:00Z</dcterms:created>
  <dc:creator>Азарова Надежда Гавриловна</dc:creator>
  <dc:description/>
  <cp:keywords/>
  <dc:language>en-US</dc:language>
  <cp:lastModifiedBy>Азарова Надежда Гавриловна</cp:lastModifiedBy>
  <dcterms:modified xsi:type="dcterms:W3CDTF">2012-03-06T09:49:00Z</dcterms:modified>
  <cp:revision>10</cp:revision>
  <dc:subject/>
  <dc:title>Upoln_Jurnal #8.qxd</dc:title>
</cp:coreProperties>
</file>