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1E0441043D043E0432043D043E043904420435043A04410442"/>
        <w:spacing w:lineRule="auto" w:line="240"/>
        <w:ind w:hanging="0"/>
        <w:jc w:val="center"/>
        <w:rPr>
          <w:rFonts w:ascii="Times New Roman CYR" w:hAnsi="Times New Roman CYR" w:cs="PragmaticaC"/>
          <w:color w:val="000000"/>
          <w:sz w:val="24"/>
          <w:szCs w:val="24"/>
        </w:rPr>
      </w:pPr>
      <w:r>
        <w:rPr>
          <w:rFonts w:cs="Times New Roman" w:ascii="Times New Roman CYR" w:hAnsi="Times New Roman CYR"/>
          <w:color w:val="000000"/>
          <w:sz w:val="24"/>
          <w:szCs w:val="24"/>
        </w:rPr>
        <w:t>УПОЛНОМОЧЕННЫЙ</w:t>
      </w:r>
      <w:r>
        <w:rPr>
          <w:rFonts w:cs="PragmaticaC" w:ascii="Times New Roman CYR" w:hAnsi="Times New Roman CYR"/>
          <w:color w:val="000000"/>
          <w:sz w:val="24"/>
          <w:szCs w:val="24"/>
        </w:rPr>
        <w:t xml:space="preserve"> </w:t>
      </w:r>
      <w:r>
        <w:rPr>
          <w:rFonts w:cs="Times New Roman" w:ascii="Times New Roman CYR" w:hAnsi="Times New Roman CYR"/>
          <w:color w:val="000000"/>
          <w:sz w:val="24"/>
          <w:szCs w:val="24"/>
        </w:rPr>
        <w:t>ПО</w:t>
      </w:r>
      <w:r>
        <w:rPr>
          <w:rFonts w:cs="PragmaticaC" w:ascii="Times New Roman CYR" w:hAnsi="Times New Roman CYR"/>
          <w:color w:val="000000"/>
          <w:sz w:val="24"/>
          <w:szCs w:val="24"/>
        </w:rPr>
        <w:t xml:space="preserve"> </w:t>
      </w:r>
      <w:r>
        <w:rPr>
          <w:rFonts w:cs="Times New Roman" w:ascii="Times New Roman CYR" w:hAnsi="Times New Roman CYR"/>
          <w:color w:val="000000"/>
          <w:sz w:val="24"/>
          <w:szCs w:val="24"/>
        </w:rPr>
        <w:t>ПРАВАМ</w:t>
      </w:r>
      <w:r>
        <w:rPr>
          <w:rFonts w:cs="PragmaticaC" w:ascii="Times New Roman CYR" w:hAnsi="Times New Roman CYR"/>
          <w:color w:val="000000"/>
          <w:sz w:val="24"/>
          <w:szCs w:val="24"/>
        </w:rPr>
        <w:t xml:space="preserve"> </w:t>
      </w:r>
      <w:r>
        <w:rPr>
          <w:rFonts w:cs="Times New Roman" w:ascii="Times New Roman CYR" w:hAnsi="Times New Roman CYR"/>
          <w:color w:val="000000"/>
          <w:sz w:val="24"/>
          <w:szCs w:val="24"/>
        </w:rPr>
        <w:t>ЧЕЛОВЕКА</w:t>
      </w:r>
    </w:p>
    <w:p>
      <w:pPr>
        <w:pStyle w:val="041E0441043D043E0432043D043E043904420435043A04410442"/>
        <w:spacing w:lineRule="auto" w:line="240"/>
        <w:ind w:hanging="0"/>
        <w:jc w:val="center"/>
        <w:rPr>
          <w:rFonts w:ascii="Times New Roman CYR" w:hAnsi="Times New Roman CYR" w:cs="Minion Pro"/>
          <w:color w:val="000000"/>
          <w:sz w:val="24"/>
          <w:szCs w:val="24"/>
        </w:rPr>
      </w:pPr>
      <w:r>
        <w:rPr>
          <w:rFonts w:cs="Times New Roman" w:ascii="Times New Roman CYR" w:hAnsi="Times New Roman CYR"/>
          <w:color w:val="000000"/>
          <w:sz w:val="24"/>
          <w:szCs w:val="24"/>
        </w:rPr>
        <w:t>В</w:t>
      </w:r>
      <w:r>
        <w:rPr>
          <w:rFonts w:cs="PragmaticaC" w:ascii="Times New Roman CYR" w:hAnsi="Times New Roman CYR"/>
          <w:color w:val="000000"/>
          <w:sz w:val="24"/>
          <w:szCs w:val="24"/>
        </w:rPr>
        <w:t xml:space="preserve"> </w:t>
      </w:r>
      <w:r>
        <w:rPr>
          <w:rFonts w:cs="Times New Roman" w:ascii="Times New Roman CYR" w:hAnsi="Times New Roman CYR"/>
          <w:color w:val="000000"/>
          <w:sz w:val="24"/>
          <w:szCs w:val="24"/>
        </w:rPr>
        <w:t>КАЛУЖСКОЙ</w:t>
      </w:r>
      <w:r>
        <w:rPr>
          <w:rFonts w:cs="PragmaticaC" w:ascii="Times New Roman CYR" w:hAnsi="Times New Roman CYR"/>
          <w:color w:val="000000"/>
          <w:sz w:val="24"/>
          <w:szCs w:val="24"/>
        </w:rPr>
        <w:t xml:space="preserve"> </w:t>
      </w:r>
      <w:r>
        <w:rPr>
          <w:rFonts w:cs="Times New Roman" w:ascii="Times New Roman CYR" w:hAnsi="Times New Roman CYR"/>
          <w:color w:val="000000"/>
          <w:sz w:val="24"/>
          <w:szCs w:val="24"/>
        </w:rPr>
        <w:t>ОБЛАСТИ</w:t>
      </w:r>
    </w:p>
    <w:p>
      <w:pPr>
        <w:pStyle w:val="041E0441043D043E0432043D043E043904420435043A04410442"/>
        <w:spacing w:lineRule="auto" w:line="240"/>
        <w:ind w:hanging="0"/>
        <w:jc w:val="center"/>
        <w:rPr>
          <w:rFonts w:ascii="Times New Roman CYR" w:hAnsi="Times New Roman CYR" w:cs="Minion Pro"/>
          <w:color w:val="000000"/>
          <w:sz w:val="24"/>
          <w:szCs w:val="24"/>
        </w:rPr>
      </w:pPr>
      <w:r>
        <w:rPr>
          <w:rFonts w:cs="Minion Pro" w:ascii="Times New Roman CYR" w:hAnsi="Times New Roman CYR"/>
          <w:color w:val="000000"/>
          <w:sz w:val="24"/>
          <w:szCs w:val="24"/>
        </w:rPr>
      </w:r>
    </w:p>
    <w:p>
      <w:pPr>
        <w:pStyle w:val="041E0441043D043E0432043D043E043904420435043A04410442"/>
        <w:spacing w:lineRule="auto" w:line="240"/>
        <w:ind w:hanging="0"/>
        <w:jc w:val="center"/>
        <w:rPr>
          <w:rFonts w:ascii="Times New Roman CYR" w:hAnsi="Times New Roman CYR" w:cs="Minion Pro"/>
          <w:color w:val="000000"/>
          <w:sz w:val="24"/>
          <w:szCs w:val="24"/>
        </w:rPr>
      </w:pPr>
      <w:r>
        <w:rPr>
          <w:rFonts w:cs="Minion Pro" w:ascii="Times New Roman CYR" w:hAnsi="Times New Roman CYR"/>
          <w:color w:val="000000"/>
          <w:sz w:val="24"/>
          <w:szCs w:val="24"/>
        </w:rPr>
      </w:r>
    </w:p>
    <w:p>
      <w:pPr>
        <w:pStyle w:val="041E0441043D043E0432043D043E043904420435043A04410442"/>
        <w:spacing w:lineRule="auto" w:line="240"/>
        <w:ind w:hanging="0"/>
        <w:jc w:val="center"/>
        <w:rPr>
          <w:rFonts w:ascii="Times New Roman CYR" w:hAnsi="Times New Roman CYR" w:cs="Minion Pro"/>
          <w:color w:val="000000"/>
          <w:sz w:val="24"/>
          <w:szCs w:val="24"/>
        </w:rPr>
      </w:pPr>
      <w:r>
        <w:rPr>
          <w:rFonts w:cs="Minion Pro" w:ascii="Times New Roman CYR" w:hAnsi="Times New Roman CYR"/>
          <w:color w:val="000000"/>
          <w:sz w:val="24"/>
          <w:szCs w:val="24"/>
        </w:rPr>
      </w:r>
    </w:p>
    <w:p>
      <w:pPr>
        <w:pStyle w:val="041E0441043D043E0432043D043E043904420435043A04410442"/>
        <w:spacing w:lineRule="auto" w:line="240"/>
        <w:ind w:hanging="0"/>
        <w:jc w:val="center"/>
        <w:rPr>
          <w:rFonts w:ascii="Times New Roman CYR" w:hAnsi="Times New Roman CYR" w:cs="Minion Pro"/>
          <w:color w:val="000000"/>
          <w:sz w:val="24"/>
          <w:szCs w:val="24"/>
        </w:rPr>
      </w:pPr>
      <w:r>
        <w:rPr>
          <w:rFonts w:cs="Minion Pro" w:ascii="Times New Roman CYR" w:hAnsi="Times New Roman CYR"/>
          <w:color w:val="000000"/>
          <w:sz w:val="24"/>
          <w:szCs w:val="24"/>
        </w:rPr>
      </w:r>
    </w:p>
    <w:p>
      <w:pPr>
        <w:pStyle w:val="041E0441043D043E0432043D043E043904420435043A04410442"/>
        <w:spacing w:lineRule="auto" w:line="240"/>
        <w:ind w:hanging="0"/>
        <w:jc w:val="center"/>
        <w:rPr>
          <w:rFonts w:ascii="Times New Roman CYR" w:hAnsi="Times New Roman CYR" w:cs="Minion Pro"/>
          <w:color w:val="000000"/>
          <w:sz w:val="24"/>
          <w:szCs w:val="24"/>
        </w:rPr>
      </w:pPr>
      <w:r>
        <w:rPr>
          <w:rFonts w:cs="Minion Pro" w:ascii="Times New Roman CYR" w:hAnsi="Times New Roman CYR"/>
          <w:color w:val="000000"/>
          <w:sz w:val="24"/>
          <w:szCs w:val="24"/>
        </w:rPr>
      </w:r>
    </w:p>
    <w:p>
      <w:pPr>
        <w:pStyle w:val="041E0441043D043E0432043D043E043904420435043A04410442"/>
        <w:spacing w:lineRule="auto" w:line="240"/>
        <w:ind w:hanging="0"/>
        <w:jc w:val="center"/>
        <w:rPr>
          <w:rFonts w:ascii="Times New Roman CYR" w:hAnsi="Times New Roman CYR" w:cs="Minion Pro"/>
          <w:color w:val="000000"/>
          <w:sz w:val="24"/>
          <w:szCs w:val="24"/>
        </w:rPr>
      </w:pPr>
      <w:r>
        <w:rPr>
          <w:rFonts w:cs="Minion Pro" w:ascii="Times New Roman CYR" w:hAnsi="Times New Roman CYR"/>
          <w:color w:val="000000"/>
          <w:sz w:val="24"/>
          <w:szCs w:val="24"/>
        </w:rPr>
      </w:r>
    </w:p>
    <w:p>
      <w:pPr>
        <w:pStyle w:val="0433043B043004320430"/>
        <w:spacing w:lineRule="auto" w:line="240"/>
        <w:ind w:left="0" w:hanging="0"/>
        <w:jc w:val="center"/>
        <w:rPr>
          <w:rFonts w:ascii="Times New Roman CYR" w:hAnsi="Times New Roman CYR" w:cs="Minion Pro"/>
          <w:color w:val="000000"/>
          <w:sz w:val="24"/>
          <w:szCs w:val="24"/>
        </w:rPr>
      </w:pPr>
      <w:r>
        <w:rPr>
          <w:rFonts w:cs="Minion Pro" w:ascii="Times New Roman CYR" w:hAnsi="Times New Roman CYR"/>
          <w:color w:val="000000"/>
          <w:sz w:val="24"/>
          <w:szCs w:val="24"/>
        </w:rPr>
      </w:r>
    </w:p>
    <w:p>
      <w:pPr>
        <w:pStyle w:val="0433043B043004320430"/>
        <w:spacing w:lineRule="auto" w:line="240"/>
        <w:ind w:left="0" w:hanging="0"/>
        <w:jc w:val="center"/>
        <w:rPr>
          <w:rFonts w:ascii="Times New Roman CYR" w:hAnsi="Times New Roman CYR" w:cs="Minion Pro"/>
          <w:color w:val="000000"/>
          <w:sz w:val="24"/>
          <w:szCs w:val="24"/>
        </w:rPr>
      </w:pPr>
      <w:r>
        <w:rPr>
          <w:rFonts w:cs="Minion Pro" w:ascii="Times New Roman CYR" w:hAnsi="Times New Roman CYR"/>
          <w:color w:val="000000"/>
          <w:sz w:val="24"/>
          <w:szCs w:val="24"/>
        </w:rPr>
      </w:r>
    </w:p>
    <w:p>
      <w:pPr>
        <w:pStyle w:val="0433043B043004320430"/>
        <w:spacing w:lineRule="auto" w:line="240"/>
        <w:ind w:left="0" w:hanging="0"/>
        <w:jc w:val="center"/>
        <w:rPr>
          <w:rFonts w:ascii="Times New Roman CYR" w:hAnsi="Times New Roman CYR" w:cs="PragmaticaC"/>
          <w:color w:val="000000"/>
          <w:spacing w:val="-3"/>
          <w:sz w:val="24"/>
          <w:szCs w:val="24"/>
        </w:rPr>
      </w:pPr>
      <w:r>
        <w:rPr>
          <w:rFonts w:cs="PragmaticaC" w:ascii="Times New Roman CYR" w:hAnsi="Times New Roman CYR"/>
          <w:color w:val="000000"/>
          <w:spacing w:val="-3"/>
          <w:sz w:val="24"/>
          <w:szCs w:val="24"/>
        </w:rPr>
      </w:r>
    </w:p>
    <w:p>
      <w:pPr>
        <w:pStyle w:val="0433043B043004320430"/>
        <w:spacing w:lineRule="auto" w:line="240" w:before="0" w:after="57"/>
        <w:ind w:left="0" w:hanging="0"/>
        <w:jc w:val="center"/>
        <w:rPr>
          <w:rFonts w:ascii="Times New Roman CYR" w:hAnsi="Times New Roman CYR" w:cs="PragmaticaC"/>
          <w:color w:val="000000"/>
          <w:spacing w:val="-3"/>
          <w:sz w:val="24"/>
          <w:szCs w:val="24"/>
        </w:rPr>
      </w:pPr>
      <w:r>
        <w:rPr>
          <w:rFonts w:cs="Times New Roman" w:ascii="Times New Roman CYR" w:hAnsi="Times New Roman CYR"/>
          <w:color w:val="000000"/>
          <w:spacing w:val="-5"/>
          <w:sz w:val="24"/>
          <w:szCs w:val="24"/>
        </w:rPr>
        <w:t>ДОКЛАД</w:t>
      </w:r>
    </w:p>
    <w:p>
      <w:pPr>
        <w:pStyle w:val="0433043B043004320430"/>
        <w:spacing w:lineRule="auto" w:line="240"/>
        <w:ind w:left="0" w:hanging="0"/>
        <w:jc w:val="center"/>
        <w:rPr/>
      </w:pPr>
      <w:r>
        <w:rPr>
          <w:rFonts w:cs="Times New Roman" w:ascii="Times New Roman CYR" w:hAnsi="Times New Roman CYR"/>
          <w:color w:val="000000"/>
          <w:spacing w:val="-3"/>
          <w:sz w:val="24"/>
          <w:szCs w:val="24"/>
        </w:rPr>
        <w:t>О</w:t>
      </w:r>
      <w:r>
        <w:rPr>
          <w:rFonts w:cs="PragmaticaC" w:ascii="Times New Roman CYR" w:hAnsi="Times New Roman CYR"/>
          <w:color w:val="000000"/>
          <w:spacing w:val="-3"/>
          <w:sz w:val="24"/>
          <w:szCs w:val="24"/>
        </w:rPr>
        <w:t xml:space="preserve"> </w:t>
      </w:r>
      <w:r>
        <w:rPr>
          <w:rFonts w:cs="Times New Roman" w:ascii="Times New Roman CYR" w:hAnsi="Times New Roman CYR"/>
          <w:color w:val="000000"/>
          <w:spacing w:val="-3"/>
          <w:sz w:val="24"/>
          <w:szCs w:val="24"/>
        </w:rPr>
        <w:t>ДЕЯТЕЛЬНОСТИ</w:t>
      </w:r>
      <w:r>
        <w:rPr>
          <w:rFonts w:cs="PragmaticaC" w:ascii="Times New Roman CYR" w:hAnsi="Times New Roman CYR"/>
          <w:color w:val="000000"/>
          <w:spacing w:val="-3"/>
          <w:sz w:val="24"/>
          <w:szCs w:val="24"/>
        </w:rPr>
        <w:t xml:space="preserve"> </w:t>
      </w:r>
      <w:r>
        <w:rPr>
          <w:rFonts w:cs="Times New Roman" w:ascii="Times New Roman CYR" w:hAnsi="Times New Roman CYR"/>
          <w:color w:val="000000"/>
          <w:spacing w:val="-3"/>
          <w:sz w:val="24"/>
          <w:szCs w:val="24"/>
        </w:rPr>
        <w:t>УПОЛНОМОЧЕННОГО</w:t>
      </w:r>
      <w:r>
        <w:rPr>
          <w:rFonts w:cs="PragmaticaC" w:ascii="Times New Roman CYR" w:hAnsi="Times New Roman CYR"/>
          <w:color w:val="000000"/>
          <w:spacing w:val="-3"/>
          <w:sz w:val="24"/>
          <w:szCs w:val="24"/>
        </w:rPr>
        <w:t xml:space="preserve"> </w:t>
      </w:r>
    </w:p>
    <w:p>
      <w:pPr>
        <w:pStyle w:val="0433043B043004320430"/>
        <w:spacing w:lineRule="auto" w:line="240"/>
        <w:ind w:left="0" w:hanging="0"/>
        <w:jc w:val="center"/>
        <w:rPr>
          <w:rFonts w:ascii="Times New Roman CYR" w:hAnsi="Times New Roman CYR" w:cs="PragmaticaC"/>
          <w:color w:val="000000"/>
          <w:spacing w:val="-3"/>
          <w:sz w:val="24"/>
          <w:szCs w:val="24"/>
        </w:rPr>
      </w:pPr>
      <w:r>
        <w:rPr>
          <w:rFonts w:cs="Times New Roman" w:ascii="Times New Roman CYR" w:hAnsi="Times New Roman CYR"/>
          <w:color w:val="000000"/>
          <w:spacing w:val="-3"/>
          <w:sz w:val="24"/>
          <w:szCs w:val="24"/>
        </w:rPr>
        <w:t>ПО</w:t>
      </w:r>
      <w:r>
        <w:rPr>
          <w:rFonts w:cs="PragmaticaC" w:ascii="Times New Roman CYR" w:hAnsi="Times New Roman CYR"/>
          <w:color w:val="000000"/>
          <w:spacing w:val="-3"/>
          <w:sz w:val="24"/>
          <w:szCs w:val="24"/>
        </w:rPr>
        <w:t xml:space="preserve"> </w:t>
      </w:r>
      <w:r>
        <w:rPr>
          <w:rFonts w:cs="Times New Roman" w:ascii="Times New Roman CYR" w:hAnsi="Times New Roman CYR"/>
          <w:color w:val="000000"/>
          <w:spacing w:val="-3"/>
          <w:sz w:val="24"/>
          <w:szCs w:val="24"/>
        </w:rPr>
        <w:t>ПРАВАМ</w:t>
      </w:r>
      <w:r>
        <w:rPr>
          <w:rFonts w:cs="PragmaticaC" w:ascii="Times New Roman CYR" w:hAnsi="Times New Roman CYR"/>
          <w:color w:val="000000"/>
          <w:spacing w:val="-3"/>
          <w:sz w:val="24"/>
          <w:szCs w:val="24"/>
        </w:rPr>
        <w:t xml:space="preserve"> </w:t>
      </w:r>
      <w:r>
        <w:rPr>
          <w:rFonts w:cs="Times New Roman" w:ascii="Times New Roman CYR" w:hAnsi="Times New Roman CYR"/>
          <w:color w:val="000000"/>
          <w:spacing w:val="-3"/>
          <w:sz w:val="24"/>
          <w:szCs w:val="24"/>
        </w:rPr>
        <w:t>ЧЕЛОВЕКА</w:t>
      </w:r>
    </w:p>
    <w:p>
      <w:pPr>
        <w:pStyle w:val="0433043B043004320430"/>
        <w:spacing w:lineRule="auto" w:line="240"/>
        <w:ind w:left="0" w:hanging="0"/>
        <w:jc w:val="center"/>
        <w:rPr>
          <w:rFonts w:ascii="Times New Roman CYR" w:hAnsi="Times New Roman CYR" w:cs="PragmaticaC"/>
          <w:color w:val="000000"/>
          <w:spacing w:val="-3"/>
          <w:sz w:val="24"/>
          <w:szCs w:val="24"/>
        </w:rPr>
      </w:pPr>
      <w:r>
        <w:rPr>
          <w:rFonts w:cs="Times New Roman" w:ascii="Times New Roman CYR" w:hAnsi="Times New Roman CYR"/>
          <w:color w:val="000000"/>
          <w:spacing w:val="-3"/>
          <w:sz w:val="24"/>
          <w:szCs w:val="24"/>
        </w:rPr>
        <w:t>В</w:t>
      </w:r>
      <w:r>
        <w:rPr>
          <w:rFonts w:cs="PragmaticaC" w:ascii="Times New Roman CYR" w:hAnsi="Times New Roman CYR"/>
          <w:color w:val="000000"/>
          <w:spacing w:val="-3"/>
          <w:sz w:val="24"/>
          <w:szCs w:val="24"/>
        </w:rPr>
        <w:t xml:space="preserve"> </w:t>
      </w:r>
      <w:r>
        <w:rPr>
          <w:rFonts w:cs="Times New Roman" w:ascii="Times New Roman CYR" w:hAnsi="Times New Roman CYR"/>
          <w:color w:val="000000"/>
          <w:spacing w:val="-3"/>
          <w:sz w:val="24"/>
          <w:szCs w:val="24"/>
        </w:rPr>
        <w:t>КАЛУЖСКОЙ</w:t>
      </w:r>
      <w:r>
        <w:rPr>
          <w:rFonts w:cs="PragmaticaC" w:ascii="Times New Roman CYR" w:hAnsi="Times New Roman CYR"/>
          <w:color w:val="000000"/>
          <w:spacing w:val="-3"/>
          <w:sz w:val="24"/>
          <w:szCs w:val="24"/>
        </w:rPr>
        <w:t xml:space="preserve"> </w:t>
      </w:r>
      <w:r>
        <w:rPr>
          <w:rFonts w:cs="Times New Roman" w:ascii="Times New Roman CYR" w:hAnsi="Times New Roman CYR"/>
          <w:color w:val="000000"/>
          <w:spacing w:val="-3"/>
          <w:sz w:val="24"/>
          <w:szCs w:val="24"/>
        </w:rPr>
        <w:t>ОБЛАСТИ</w:t>
      </w:r>
      <w:r>
        <w:rPr>
          <w:rFonts w:cs="PragmaticaC" w:ascii="Times New Roman CYR" w:hAnsi="Times New Roman CYR"/>
          <w:color w:val="000000"/>
          <w:spacing w:val="-3"/>
          <w:sz w:val="24"/>
          <w:szCs w:val="24"/>
        </w:rPr>
        <w:t xml:space="preserve"> </w:t>
      </w:r>
      <w:r>
        <w:rPr>
          <w:rFonts w:cs="Times New Roman" w:ascii="Times New Roman CYR" w:hAnsi="Times New Roman CYR"/>
          <w:color w:val="000000"/>
          <w:spacing w:val="-3"/>
          <w:sz w:val="24"/>
          <w:szCs w:val="24"/>
        </w:rPr>
        <w:t>В</w:t>
      </w:r>
      <w:r>
        <w:rPr>
          <w:rFonts w:cs="PragmaticaC" w:ascii="Times New Roman CYR" w:hAnsi="Times New Roman CYR"/>
          <w:color w:val="000000"/>
          <w:spacing w:val="-3"/>
          <w:sz w:val="24"/>
          <w:szCs w:val="24"/>
        </w:rPr>
        <w:t xml:space="preserve"> 2010 </w:t>
      </w:r>
      <w:r>
        <w:rPr>
          <w:rFonts w:cs="Times New Roman" w:ascii="Times New Roman CYR" w:hAnsi="Times New Roman CYR"/>
          <w:color w:val="000000"/>
          <w:spacing w:val="-3"/>
          <w:sz w:val="24"/>
          <w:szCs w:val="24"/>
        </w:rPr>
        <w:t>ГОДУ</w:t>
      </w:r>
    </w:p>
    <w:p>
      <w:pPr>
        <w:pStyle w:val="0433043B043004320430"/>
        <w:spacing w:lineRule="auto" w:line="240"/>
        <w:ind w:left="0" w:hanging="0"/>
        <w:jc w:val="center"/>
        <w:rPr>
          <w:rFonts w:ascii="Times New Roman CYR" w:hAnsi="Times New Roman CYR" w:cs="PragmaticaC"/>
          <w:color w:val="000000"/>
          <w:spacing w:val="-3"/>
          <w:sz w:val="24"/>
          <w:szCs w:val="24"/>
        </w:rPr>
      </w:pPr>
      <w:r>
        <w:rPr>
          <w:rFonts w:cs="PragmaticaC" w:ascii="Times New Roman CYR" w:hAnsi="Times New Roman CYR"/>
          <w:color w:val="000000"/>
          <w:spacing w:val="-3"/>
          <w:sz w:val="24"/>
          <w:szCs w:val="24"/>
        </w:rPr>
      </w:r>
    </w:p>
    <w:p>
      <w:pPr>
        <w:pStyle w:val="0433043B043004320430"/>
        <w:spacing w:lineRule="auto" w:line="240" w:before="113" w:after="0"/>
        <w:ind w:left="0" w:hanging="0"/>
        <w:jc w:val="center"/>
        <w:rPr>
          <w:rFonts w:ascii="Times New Roman CYR" w:hAnsi="Times New Roman CYR" w:cs="PragmaticaC"/>
          <w:color w:val="000000"/>
          <w:spacing w:val="-3"/>
          <w:sz w:val="24"/>
          <w:szCs w:val="24"/>
        </w:rPr>
      </w:pPr>
      <w:r>
        <w:rPr>
          <w:rFonts w:cs="Times New Roman" w:ascii="Times New Roman CYR" w:hAnsi="Times New Roman CYR"/>
          <w:color w:val="000000"/>
          <w:spacing w:val="-3"/>
          <w:sz w:val="24"/>
          <w:szCs w:val="24"/>
        </w:rPr>
        <w:t>О</w:t>
      </w:r>
      <w:r>
        <w:rPr>
          <w:rFonts w:cs="PragmaticaC" w:ascii="Times New Roman CYR" w:hAnsi="Times New Roman CYR"/>
          <w:color w:val="000000"/>
          <w:spacing w:val="-3"/>
          <w:sz w:val="24"/>
          <w:szCs w:val="24"/>
        </w:rPr>
        <w:t xml:space="preserve"> </w:t>
      </w:r>
      <w:r>
        <w:rPr>
          <w:rFonts w:cs="Times New Roman" w:ascii="Times New Roman CYR" w:hAnsi="Times New Roman CYR"/>
          <w:color w:val="000000"/>
          <w:spacing w:val="-3"/>
          <w:sz w:val="24"/>
          <w:szCs w:val="24"/>
        </w:rPr>
        <w:t>СОБЛЮДЕНИИ</w:t>
      </w:r>
      <w:r>
        <w:rPr>
          <w:rFonts w:cs="PragmaticaC" w:ascii="Times New Roman CYR" w:hAnsi="Times New Roman CYR"/>
          <w:color w:val="000000"/>
          <w:spacing w:val="-3"/>
          <w:sz w:val="24"/>
          <w:szCs w:val="24"/>
        </w:rPr>
        <w:t xml:space="preserve"> </w:t>
      </w:r>
      <w:r>
        <w:rPr>
          <w:rFonts w:cs="Times New Roman" w:ascii="Times New Roman CYR" w:hAnsi="Times New Roman CYR"/>
          <w:color w:val="000000"/>
          <w:spacing w:val="-3"/>
          <w:sz w:val="24"/>
          <w:szCs w:val="24"/>
        </w:rPr>
        <w:t>ПРАВ</w:t>
      </w:r>
      <w:r>
        <w:rPr>
          <w:rFonts w:cs="PragmaticaC" w:ascii="Times New Roman CYR" w:hAnsi="Times New Roman CYR"/>
          <w:color w:val="000000"/>
          <w:spacing w:val="-3"/>
          <w:sz w:val="24"/>
          <w:szCs w:val="24"/>
        </w:rPr>
        <w:t xml:space="preserve"> </w:t>
      </w:r>
      <w:r>
        <w:rPr>
          <w:rFonts w:cs="Times New Roman" w:ascii="Times New Roman CYR" w:hAnsi="Times New Roman CYR"/>
          <w:color w:val="000000"/>
          <w:spacing w:val="-3"/>
          <w:sz w:val="24"/>
          <w:szCs w:val="24"/>
        </w:rPr>
        <w:t>И</w:t>
      </w:r>
      <w:r>
        <w:rPr>
          <w:rFonts w:cs="PragmaticaC" w:ascii="Times New Roman CYR" w:hAnsi="Times New Roman CYR"/>
          <w:color w:val="000000"/>
          <w:spacing w:val="-3"/>
          <w:sz w:val="24"/>
          <w:szCs w:val="24"/>
        </w:rPr>
        <w:t xml:space="preserve"> </w:t>
      </w:r>
      <w:r>
        <w:rPr>
          <w:rFonts w:cs="Times New Roman" w:ascii="Times New Roman CYR" w:hAnsi="Times New Roman CYR"/>
          <w:color w:val="000000"/>
          <w:spacing w:val="-3"/>
          <w:sz w:val="24"/>
          <w:szCs w:val="24"/>
        </w:rPr>
        <w:t>СВОБОД</w:t>
      </w:r>
    </w:p>
    <w:p>
      <w:pPr>
        <w:pStyle w:val="0433043B043004320430"/>
        <w:spacing w:lineRule="auto" w:line="240"/>
        <w:ind w:left="0" w:hanging="0"/>
        <w:jc w:val="center"/>
        <w:rPr>
          <w:rFonts w:ascii="Times New Roman CYR" w:hAnsi="Times New Roman CYR" w:cs="PragmaticaC"/>
          <w:color w:val="000000"/>
          <w:spacing w:val="-3"/>
          <w:sz w:val="24"/>
          <w:szCs w:val="24"/>
        </w:rPr>
      </w:pPr>
      <w:r>
        <w:rPr>
          <w:rFonts w:cs="Times New Roman" w:ascii="Times New Roman CYR" w:hAnsi="Times New Roman CYR"/>
          <w:color w:val="000000"/>
          <w:spacing w:val="-3"/>
          <w:sz w:val="24"/>
          <w:szCs w:val="24"/>
        </w:rPr>
        <w:t>ЧЕЛОВЕКА</w:t>
      </w:r>
      <w:r>
        <w:rPr>
          <w:rFonts w:cs="PragmaticaC" w:ascii="Times New Roman CYR" w:hAnsi="Times New Roman CYR"/>
          <w:color w:val="000000"/>
          <w:spacing w:val="-3"/>
          <w:sz w:val="24"/>
          <w:szCs w:val="24"/>
        </w:rPr>
        <w:t xml:space="preserve"> </w:t>
      </w:r>
      <w:r>
        <w:rPr>
          <w:rFonts w:cs="Times New Roman" w:ascii="Times New Roman CYR" w:hAnsi="Times New Roman CYR"/>
          <w:color w:val="000000"/>
          <w:spacing w:val="-3"/>
          <w:sz w:val="24"/>
          <w:szCs w:val="24"/>
        </w:rPr>
        <w:t>И</w:t>
      </w:r>
      <w:r>
        <w:rPr>
          <w:rFonts w:cs="PragmaticaC" w:ascii="Times New Roman CYR" w:hAnsi="Times New Roman CYR"/>
          <w:color w:val="000000"/>
          <w:spacing w:val="-3"/>
          <w:sz w:val="24"/>
          <w:szCs w:val="24"/>
        </w:rPr>
        <w:t xml:space="preserve"> </w:t>
      </w:r>
      <w:r>
        <w:rPr>
          <w:rFonts w:cs="Times New Roman" w:ascii="Times New Roman CYR" w:hAnsi="Times New Roman CYR"/>
          <w:color w:val="000000"/>
          <w:spacing w:val="-3"/>
          <w:sz w:val="24"/>
          <w:szCs w:val="24"/>
        </w:rPr>
        <w:t>ГРАЖДАНИНА</w:t>
      </w:r>
    </w:p>
    <w:p>
      <w:pPr>
        <w:pStyle w:val="0433043B043004320430"/>
        <w:spacing w:lineRule="auto" w:line="240"/>
        <w:ind w:left="0" w:hanging="0"/>
        <w:jc w:val="center"/>
        <w:rPr>
          <w:rFonts w:ascii="Times New Roman CYR" w:hAnsi="Times New Roman CYR" w:cs="Minion Pro"/>
          <w:color w:val="000000"/>
          <w:sz w:val="24"/>
          <w:szCs w:val="24"/>
        </w:rPr>
      </w:pPr>
      <w:r>
        <w:rPr>
          <w:rFonts w:cs="Times New Roman" w:ascii="Times New Roman CYR" w:hAnsi="Times New Roman CYR"/>
          <w:color w:val="000000"/>
          <w:spacing w:val="-3"/>
          <w:sz w:val="24"/>
          <w:szCs w:val="24"/>
        </w:rPr>
        <w:t>В</w:t>
      </w:r>
      <w:r>
        <w:rPr>
          <w:rFonts w:cs="PragmaticaC" w:ascii="Times New Roman CYR" w:hAnsi="Times New Roman CYR"/>
          <w:color w:val="000000"/>
          <w:spacing w:val="-3"/>
          <w:sz w:val="24"/>
          <w:szCs w:val="24"/>
        </w:rPr>
        <w:t xml:space="preserve"> </w:t>
      </w:r>
      <w:r>
        <w:rPr>
          <w:rFonts w:cs="Times New Roman" w:ascii="Times New Roman CYR" w:hAnsi="Times New Roman CYR"/>
          <w:color w:val="000000"/>
          <w:spacing w:val="-3"/>
          <w:sz w:val="24"/>
          <w:szCs w:val="24"/>
        </w:rPr>
        <w:t>КАЛУЖСКОЙ</w:t>
      </w:r>
      <w:r>
        <w:rPr>
          <w:rFonts w:cs="PragmaticaC" w:ascii="Times New Roman CYR" w:hAnsi="Times New Roman CYR"/>
          <w:color w:val="000000"/>
          <w:spacing w:val="-3"/>
          <w:sz w:val="24"/>
          <w:szCs w:val="24"/>
        </w:rPr>
        <w:t xml:space="preserve"> </w:t>
      </w:r>
      <w:r>
        <w:rPr>
          <w:rFonts w:cs="Times New Roman" w:ascii="Times New Roman CYR" w:hAnsi="Times New Roman CYR"/>
          <w:color w:val="000000"/>
          <w:spacing w:val="-3"/>
          <w:sz w:val="24"/>
          <w:szCs w:val="24"/>
        </w:rPr>
        <w:t>ОБЛАСТИ</w:t>
      </w:r>
      <w:r>
        <w:rPr>
          <w:rFonts w:cs="PragmaticaC" w:ascii="Times New Roman CYR" w:hAnsi="Times New Roman CYR"/>
          <w:color w:val="000000"/>
          <w:spacing w:val="-3"/>
          <w:sz w:val="24"/>
          <w:szCs w:val="24"/>
        </w:rPr>
        <w:t xml:space="preserve"> </w:t>
      </w:r>
      <w:r>
        <w:rPr>
          <w:rFonts w:cs="Times New Roman" w:ascii="Times New Roman CYR" w:hAnsi="Times New Roman CYR"/>
          <w:color w:val="000000"/>
          <w:spacing w:val="-3"/>
          <w:sz w:val="24"/>
          <w:szCs w:val="24"/>
        </w:rPr>
        <w:t>В</w:t>
      </w:r>
      <w:r>
        <w:rPr>
          <w:rFonts w:cs="PragmaticaC" w:ascii="Times New Roman CYR" w:hAnsi="Times New Roman CYR"/>
          <w:color w:val="000000"/>
          <w:spacing w:val="-3"/>
          <w:sz w:val="24"/>
          <w:szCs w:val="24"/>
        </w:rPr>
        <w:t xml:space="preserve"> 2010 </w:t>
      </w:r>
      <w:r>
        <w:rPr>
          <w:rFonts w:cs="Times New Roman" w:ascii="Times New Roman CYR" w:hAnsi="Times New Roman CYR"/>
          <w:color w:val="000000"/>
          <w:spacing w:val="-3"/>
          <w:sz w:val="24"/>
          <w:szCs w:val="24"/>
        </w:rPr>
        <w:t>ГОДУ</w:t>
      </w:r>
    </w:p>
    <w:p>
      <w:pPr>
        <w:pStyle w:val="Normal"/>
        <w:spacing w:lineRule="auto" w:line="240"/>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r>
    </w:p>
    <w:p>
      <w:pPr>
        <w:pStyle w:val="Normal"/>
        <w:spacing w:lineRule="auto" w:line="24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spacing w:lineRule="auto" w:line="24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spacing w:lineRule="auto" w:line="24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spacing w:lineRule="auto" w:line="24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spacing w:lineRule="auto" w:line="24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paragraphstyle"/>
        <w:tabs>
          <w:tab w:val="clear" w:pos="708"/>
          <w:tab w:val="right" w:pos="6220" w:leader="dot"/>
        </w:tabs>
        <w:spacing w:lineRule="auto" w:line="240" w:before="0" w:after="510"/>
        <w:ind w:left="340" w:hanging="0"/>
        <w:rPr>
          <w:rFonts w:ascii="Times New Roman CYR" w:hAnsi="Times New Roman CYR" w:cs="PetersburgC"/>
          <w:b/>
          <w:b/>
          <w:bCs/>
          <w:color w:val="000000"/>
          <w:lang w:val="ru-RU"/>
        </w:rPr>
      </w:pPr>
      <w:r>
        <w:rPr>
          <w:rFonts w:cs="Times New Roman CYR" w:ascii="Times New Roman CYR" w:hAnsi="Times New Roman CYR"/>
          <w:b/>
          <w:bCs/>
          <w:color w:val="000000"/>
          <w:lang w:val="ru-RU"/>
        </w:rPr>
        <w:t>Содержание</w:t>
      </w:r>
    </w:p>
    <w:p>
      <w:pPr>
        <w:pStyle w:val="041E0441043D043E0432043D043E043904420435043A04410442"/>
        <w:tabs>
          <w:tab w:val="clear" w:pos="708"/>
          <w:tab w:val="right" w:pos="6260" w:leader="dot"/>
        </w:tabs>
        <w:spacing w:lineRule="auto" w:line="240"/>
        <w:ind w:hanging="0"/>
        <w:rPr>
          <w:rFonts w:ascii="Times New Roman CYR" w:hAnsi="Times New Roman CYR" w:cs="Times New Roman CYR"/>
          <w:b/>
          <w:b/>
          <w:bCs/>
          <w:color w:val="000000"/>
          <w:sz w:val="24"/>
          <w:szCs w:val="24"/>
        </w:rPr>
      </w:pPr>
      <w:r>
        <w:rPr>
          <w:rFonts w:cs="Times New Roman" w:ascii="Times New Roman CYR" w:hAnsi="Times New Roman CYR"/>
          <w:b/>
          <w:bCs/>
          <w:color w:val="000000"/>
          <w:sz w:val="24"/>
          <w:szCs w:val="24"/>
        </w:rPr>
        <w:t>ВВЕДЕНИЕ</w:t>
      </w:r>
      <w:r>
        <w:rPr>
          <w:rFonts w:cs="Times New Roman CYR" w:ascii="Times New Roman CYR" w:hAnsi="Times New Roman CYR"/>
          <w:color w:val="000000"/>
          <w:sz w:val="24"/>
          <w:szCs w:val="24"/>
        </w:rPr>
        <w:tab/>
        <w:t>6</w:t>
      </w:r>
    </w:p>
    <w:p>
      <w:pPr>
        <w:pStyle w:val="041E0441043D043E0432043D043E043904420435043A04410442"/>
        <w:tabs>
          <w:tab w:val="clear" w:pos="708"/>
          <w:tab w:val="right" w:pos="6260" w:leader="dot"/>
        </w:tabs>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041E0441043D043E0432043D043E043904420435043A04410442"/>
        <w:tabs>
          <w:tab w:val="clear" w:pos="708"/>
          <w:tab w:val="right" w:pos="6260" w:leader="dot"/>
        </w:tabs>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I. </w:t>
      </w:r>
      <w:r>
        <w:rPr>
          <w:rFonts w:cs="Times New Roman" w:ascii="Times New Roman CYR" w:hAnsi="Times New Roman CYR"/>
          <w:b/>
          <w:bCs/>
          <w:color w:val="000000"/>
          <w:sz w:val="24"/>
          <w:szCs w:val="24"/>
        </w:rPr>
        <w:t>СТАТИСТИКА</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И</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СОЦИОЛОГИЯ</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ОБРАЩЕНИЙ</w:t>
      </w:r>
      <w:r>
        <w:rPr>
          <w:rFonts w:cs="Times New Roman CYR" w:ascii="Times New Roman CYR" w:hAnsi="Times New Roman CYR"/>
          <w:color w:val="000000"/>
          <w:sz w:val="24"/>
          <w:szCs w:val="24"/>
        </w:rPr>
        <w:tab/>
        <w:t>8</w:t>
      </w:r>
    </w:p>
    <w:p>
      <w:pPr>
        <w:pStyle w:val="041E0441043D043E0432043D043E043904420435043A04410442"/>
        <w:tabs>
          <w:tab w:val="clear" w:pos="708"/>
          <w:tab w:val="right" w:pos="6260" w:leader="dot"/>
        </w:tabs>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041E0441043D043E0432043D043E043904420435043A04410442"/>
        <w:tabs>
          <w:tab w:val="clear" w:pos="708"/>
          <w:tab w:val="right" w:pos="6260" w:leader="dot"/>
        </w:tabs>
        <w:spacing w:lineRule="auto" w:line="240"/>
        <w:ind w:hanging="0"/>
        <w:rPr/>
      </w:pPr>
      <w:r>
        <w:rPr>
          <w:rFonts w:cs="Times New Roman CYR" w:ascii="Times New Roman CYR" w:hAnsi="Times New Roman CYR"/>
          <w:b/>
          <w:bCs/>
          <w:color w:val="000000"/>
          <w:sz w:val="24"/>
          <w:szCs w:val="24"/>
        </w:rPr>
        <w:t xml:space="preserve">II. </w:t>
      </w:r>
      <w:r>
        <w:rPr>
          <w:rFonts w:cs="Times New Roman" w:ascii="Times New Roman CYR" w:hAnsi="Times New Roman CYR"/>
          <w:b/>
          <w:bCs/>
          <w:color w:val="000000"/>
          <w:sz w:val="24"/>
          <w:szCs w:val="24"/>
        </w:rPr>
        <w:t>РАСМОТРЕНИЕ</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РЕКОМЕНДАЦИЙ</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УПОЛНОМОЧЕННОГО</w:t>
      </w:r>
      <w:r>
        <w:rPr>
          <w:rFonts w:cs="Times New Roman CYR" w:ascii="Times New Roman CYR" w:hAnsi="Times New Roman CYR"/>
          <w:b/>
          <w:bCs/>
          <w:color w:val="000000"/>
          <w:sz w:val="24"/>
          <w:szCs w:val="24"/>
        </w:rPr>
        <w:t xml:space="preserve">, </w:t>
      </w:r>
    </w:p>
    <w:p>
      <w:pPr>
        <w:pStyle w:val="041E0441043D043E0432043D043E043904420435043A04410442"/>
        <w:tabs>
          <w:tab w:val="clear" w:pos="708"/>
          <w:tab w:val="right" w:pos="6260" w:leader="dot"/>
        </w:tabs>
        <w:spacing w:lineRule="auto" w:line="240"/>
        <w:ind w:hanging="0"/>
        <w:rPr>
          <w:rFonts w:ascii="Times New Roman CYR" w:hAnsi="Times New Roman CYR" w:cs="Times New Roman CYR"/>
          <w:b/>
          <w:b/>
          <w:bCs/>
          <w:color w:val="000000"/>
          <w:sz w:val="24"/>
          <w:szCs w:val="24"/>
        </w:rPr>
      </w:pPr>
      <w:r>
        <w:rPr>
          <w:rFonts w:cs="Times New Roman" w:ascii="Times New Roman CYR" w:hAnsi="Times New Roman CYR"/>
          <w:b/>
          <w:bCs/>
          <w:color w:val="000000"/>
          <w:sz w:val="24"/>
          <w:szCs w:val="24"/>
        </w:rPr>
        <w:t>ДАННЫХ</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В</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ЕЖЕГОДНОМ</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ДОКЛАДЕ</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ЗА</w:t>
      </w:r>
      <w:r>
        <w:rPr>
          <w:rFonts w:cs="Times New Roman CYR" w:ascii="Times New Roman CYR" w:hAnsi="Times New Roman CYR"/>
          <w:b/>
          <w:bCs/>
          <w:color w:val="000000"/>
          <w:sz w:val="24"/>
          <w:szCs w:val="24"/>
        </w:rPr>
        <w:t xml:space="preserve"> 2009 </w:t>
      </w:r>
      <w:r>
        <w:rPr>
          <w:rFonts w:cs="Times New Roman" w:ascii="Times New Roman CYR" w:hAnsi="Times New Roman CYR"/>
          <w:b/>
          <w:bCs/>
          <w:color w:val="000000"/>
          <w:sz w:val="24"/>
          <w:szCs w:val="24"/>
        </w:rPr>
        <w:t>ГОД</w:t>
      </w:r>
      <w:r>
        <w:rPr>
          <w:rFonts w:cs="Times New Roman CYR" w:ascii="Times New Roman CYR" w:hAnsi="Times New Roman CYR"/>
          <w:b/>
          <w:bCs/>
          <w:color w:val="000000"/>
          <w:sz w:val="24"/>
          <w:szCs w:val="24"/>
        </w:rPr>
        <w:tab/>
      </w:r>
      <w:r>
        <w:rPr>
          <w:rFonts w:cs="Times New Roman CYR" w:ascii="Times New Roman CYR" w:hAnsi="Times New Roman CYR"/>
          <w:color w:val="000000"/>
          <w:sz w:val="24"/>
          <w:szCs w:val="24"/>
        </w:rPr>
        <w:t>26</w:t>
      </w:r>
    </w:p>
    <w:p>
      <w:pPr>
        <w:pStyle w:val="041E0441043D043E0432043D043E043904420435043A04410442"/>
        <w:tabs>
          <w:tab w:val="clear" w:pos="708"/>
          <w:tab w:val="right" w:pos="6260" w:leader="dot"/>
        </w:tabs>
        <w:spacing w:lineRule="auto" w:line="240" w:before="113" w:after="0"/>
        <w:ind w:firstLine="227"/>
        <w:rPr>
          <w:rFonts w:ascii="Times New Roman CYR" w:hAnsi="Times New Roman CYR" w:cs="Times New Roman CYR"/>
          <w:color w:val="000000"/>
          <w:sz w:val="24"/>
          <w:szCs w:val="24"/>
        </w:rPr>
      </w:pPr>
      <w:r>
        <w:rPr>
          <w:rFonts w:cs="Times New Roman" w:ascii="Times New Roman CYR" w:hAnsi="Times New Roman CYR"/>
          <w:color w:val="000000"/>
          <w:sz w:val="24"/>
          <w:szCs w:val="24"/>
        </w:rPr>
        <w:t>Рассмотрение</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рекомендаций</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Уполномоченного</w:t>
      </w:r>
    </w:p>
    <w:p>
      <w:pPr>
        <w:pStyle w:val="041E0441043D043E0432043D043E043904420435043A04410442"/>
        <w:tabs>
          <w:tab w:val="clear" w:pos="708"/>
          <w:tab w:val="right" w:pos="6260" w:leader="dot"/>
        </w:tabs>
        <w:spacing w:lineRule="auto" w:line="240"/>
        <w:ind w:firstLine="227"/>
        <w:rPr>
          <w:rFonts w:ascii="Times New Roman CYR" w:hAnsi="Times New Roman CYR" w:cs="Times New Roman CYR"/>
          <w:color w:val="000000"/>
          <w:sz w:val="24"/>
          <w:szCs w:val="24"/>
        </w:rPr>
      </w:pPr>
      <w:r>
        <w:rPr>
          <w:rFonts w:cs="Times New Roman" w:ascii="Times New Roman CYR" w:hAnsi="Times New Roman CYR"/>
          <w:color w:val="000000"/>
          <w:sz w:val="24"/>
          <w:szCs w:val="24"/>
        </w:rPr>
        <w:t>территориальными</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органами</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федеральных</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органов</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власти</w:t>
      </w:r>
    </w:p>
    <w:p>
      <w:pPr>
        <w:pStyle w:val="041E0441043D043E0432043D043E043904420435043A04410442"/>
        <w:tabs>
          <w:tab w:val="clear" w:pos="708"/>
          <w:tab w:val="right" w:pos="6260" w:leader="dot"/>
        </w:tabs>
        <w:spacing w:lineRule="auto" w:line="240"/>
        <w:ind w:firstLine="227"/>
        <w:rPr/>
      </w:pPr>
      <w:r>
        <w:rPr>
          <w:rFonts w:cs="Times New Roman" w:ascii="Times New Roman CYR" w:hAnsi="Times New Roman CYR"/>
          <w:color w:val="000000"/>
          <w:sz w:val="24"/>
          <w:szCs w:val="24"/>
        </w:rPr>
        <w:t>по</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Калужской</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области</w:t>
      </w:r>
      <w:r>
        <w:rPr>
          <w:rFonts w:cs="Times New Roman CYR" w:ascii="Times New Roman CYR" w:hAnsi="Times New Roman CYR"/>
          <w:color w:val="000000"/>
          <w:sz w:val="24"/>
          <w:szCs w:val="24"/>
        </w:rPr>
        <w:tab/>
        <w:t>26</w:t>
      </w:r>
    </w:p>
    <w:p>
      <w:pPr>
        <w:pStyle w:val="041E0441043D043E0432043D043E043904420435043A04410442"/>
        <w:tabs>
          <w:tab w:val="clear" w:pos="708"/>
          <w:tab w:val="right" w:pos="6260" w:leader="dot"/>
        </w:tabs>
        <w:spacing w:lineRule="auto" w:line="240" w:before="57" w:after="0"/>
        <w:ind w:firstLine="227"/>
        <w:rPr>
          <w:rFonts w:ascii="Times New Roman CYR" w:hAnsi="Times New Roman CYR" w:cs="Times New Roman CYR"/>
          <w:color w:val="000000"/>
          <w:sz w:val="24"/>
          <w:szCs w:val="24"/>
        </w:rPr>
      </w:pPr>
      <w:r>
        <w:rPr>
          <w:rFonts w:cs="Times New Roman" w:ascii="Times New Roman CYR" w:hAnsi="Times New Roman CYR"/>
          <w:color w:val="000000"/>
          <w:sz w:val="24"/>
          <w:szCs w:val="24"/>
        </w:rPr>
        <w:t>Рассмотрение</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рекомендаций</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Уполномоченного</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органами</w:t>
      </w:r>
    </w:p>
    <w:p>
      <w:pPr>
        <w:pStyle w:val="041E0441043D043E0432043D043E043904420435043A04410442"/>
        <w:tabs>
          <w:tab w:val="clear" w:pos="708"/>
          <w:tab w:val="right" w:pos="6260" w:leader="dot"/>
        </w:tabs>
        <w:spacing w:lineRule="auto" w:line="240"/>
        <w:ind w:firstLine="227"/>
        <w:rPr/>
      </w:pPr>
      <w:r>
        <w:rPr>
          <w:rFonts w:cs="Times New Roman" w:ascii="Times New Roman CYR" w:hAnsi="Times New Roman CYR"/>
          <w:color w:val="000000"/>
          <w:sz w:val="24"/>
          <w:szCs w:val="24"/>
        </w:rPr>
        <w:t>исполнительной</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власти</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Калужской</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области</w:t>
      </w:r>
      <w:r>
        <w:rPr>
          <w:rFonts w:cs="Times New Roman CYR" w:ascii="Times New Roman CYR" w:hAnsi="Times New Roman CYR"/>
          <w:color w:val="000000"/>
          <w:sz w:val="24"/>
          <w:szCs w:val="24"/>
        </w:rPr>
        <w:tab/>
        <w:t>33</w:t>
      </w:r>
    </w:p>
    <w:p>
      <w:pPr>
        <w:pStyle w:val="041E0441043D043E0432043D043E043904420435043A04410442"/>
        <w:tabs>
          <w:tab w:val="clear" w:pos="708"/>
          <w:tab w:val="right" w:pos="6260" w:leader="dot"/>
        </w:tabs>
        <w:spacing w:lineRule="auto" w:line="240" w:before="57" w:after="0"/>
        <w:ind w:firstLine="227"/>
        <w:rPr>
          <w:rFonts w:ascii="Times New Roman CYR" w:hAnsi="Times New Roman CYR" w:cs="Times New Roman CYR"/>
          <w:color w:val="000000"/>
          <w:sz w:val="24"/>
          <w:szCs w:val="24"/>
        </w:rPr>
      </w:pPr>
      <w:r>
        <w:rPr>
          <w:rFonts w:cs="Times New Roman" w:ascii="Times New Roman CYR" w:hAnsi="Times New Roman CYR"/>
          <w:color w:val="000000"/>
          <w:sz w:val="24"/>
          <w:szCs w:val="24"/>
        </w:rPr>
        <w:t>Рассмотрение</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рекомендаций</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Уполномоченного</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органами</w:t>
      </w:r>
    </w:p>
    <w:p>
      <w:pPr>
        <w:pStyle w:val="041E0441043D043E0432043D043E043904420435043A04410442"/>
        <w:tabs>
          <w:tab w:val="clear" w:pos="708"/>
          <w:tab w:val="right" w:pos="6260" w:leader="dot"/>
        </w:tabs>
        <w:spacing w:lineRule="auto" w:line="240"/>
        <w:ind w:firstLine="227"/>
        <w:rPr/>
      </w:pPr>
      <w:r>
        <w:rPr>
          <w:rFonts w:cs="Times New Roman" w:ascii="Times New Roman CYR" w:hAnsi="Times New Roman CYR"/>
          <w:color w:val="000000"/>
          <w:sz w:val="24"/>
          <w:szCs w:val="24"/>
        </w:rPr>
        <w:t>местного</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самоуправления</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Калужской</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области</w:t>
      </w:r>
      <w:r>
        <w:rPr>
          <w:rFonts w:cs="Times New Roman CYR" w:ascii="Times New Roman CYR" w:hAnsi="Times New Roman CYR"/>
          <w:color w:val="000000"/>
          <w:sz w:val="24"/>
          <w:szCs w:val="24"/>
        </w:rPr>
        <w:tab/>
        <w:t>44</w:t>
      </w:r>
    </w:p>
    <w:p>
      <w:pPr>
        <w:pStyle w:val="041E0441043D043E0432043D043E043904420435043A04410442"/>
        <w:tabs>
          <w:tab w:val="clear" w:pos="708"/>
          <w:tab w:val="right" w:pos="6260" w:leader="dot"/>
        </w:tabs>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041E0441043D043E0432043D043E043904420435043A04410442"/>
        <w:tabs>
          <w:tab w:val="clear" w:pos="708"/>
          <w:tab w:val="right" w:pos="6260" w:leader="dot"/>
        </w:tabs>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III. </w:t>
      </w:r>
      <w:r>
        <w:rPr>
          <w:rFonts w:cs="Times New Roman" w:ascii="Times New Roman CYR" w:hAnsi="Times New Roman CYR"/>
          <w:b/>
          <w:bCs/>
          <w:color w:val="000000"/>
          <w:sz w:val="24"/>
          <w:szCs w:val="24"/>
        </w:rPr>
        <w:t>РЕАЛИЗАЦИЯ</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КОНСТИТУЦИОННЫХ</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ПРАВ</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ГРАЖДАН</w:t>
      </w:r>
    </w:p>
    <w:p>
      <w:pPr>
        <w:pStyle w:val="041E0441043D043E0432043D043E043904420435043A04410442"/>
        <w:tabs>
          <w:tab w:val="clear" w:pos="708"/>
          <w:tab w:val="right" w:pos="6260" w:leader="dot"/>
        </w:tabs>
        <w:spacing w:lineRule="auto" w:line="240"/>
        <w:ind w:hanging="0"/>
        <w:rPr>
          <w:rFonts w:ascii="Times New Roman CYR" w:hAnsi="Times New Roman CYR" w:cs="Times New Roman CYR"/>
          <w:b/>
          <w:b/>
          <w:bCs/>
          <w:color w:val="000000"/>
          <w:sz w:val="24"/>
          <w:szCs w:val="24"/>
        </w:rPr>
      </w:pPr>
      <w:r>
        <w:rPr>
          <w:rFonts w:cs="Times New Roman" w:ascii="Times New Roman CYR" w:hAnsi="Times New Roman CYR"/>
          <w:b/>
          <w:bCs/>
          <w:color w:val="000000"/>
          <w:sz w:val="24"/>
          <w:szCs w:val="24"/>
        </w:rPr>
        <w:t>НА</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ТЕРРИТОРИИ</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КАЛУЖСКОЙ</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ОБЛАСТИ</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В</w:t>
      </w:r>
      <w:r>
        <w:rPr>
          <w:rFonts w:cs="Times New Roman CYR" w:ascii="Times New Roman CYR" w:hAnsi="Times New Roman CYR"/>
          <w:b/>
          <w:bCs/>
          <w:color w:val="000000"/>
          <w:sz w:val="24"/>
          <w:szCs w:val="24"/>
        </w:rPr>
        <w:t xml:space="preserve"> 2010 </w:t>
      </w:r>
      <w:r>
        <w:rPr>
          <w:rFonts w:cs="Times New Roman" w:ascii="Times New Roman CYR" w:hAnsi="Times New Roman CYR"/>
          <w:b/>
          <w:bCs/>
          <w:color w:val="000000"/>
          <w:sz w:val="24"/>
          <w:szCs w:val="24"/>
        </w:rPr>
        <w:t>ГОДУ</w:t>
      </w:r>
      <w:r>
        <w:rPr>
          <w:rFonts w:cs="Times New Roman CYR" w:ascii="Times New Roman CYR" w:hAnsi="Times New Roman CYR"/>
          <w:color w:val="000000"/>
          <w:sz w:val="24"/>
          <w:szCs w:val="24"/>
        </w:rPr>
        <w:tab/>
        <w:t>51</w:t>
      </w:r>
    </w:p>
    <w:p>
      <w:pPr>
        <w:pStyle w:val="041E0441043D043E0432043D043E043904420435043A04410442"/>
        <w:tabs>
          <w:tab w:val="clear" w:pos="708"/>
          <w:tab w:val="right" w:pos="6260" w:leader="dot"/>
        </w:tabs>
        <w:spacing w:lineRule="auto" w:line="240" w:before="113" w:after="0"/>
        <w:ind w:left="227"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1. </w:t>
      </w:r>
      <w:r>
        <w:rPr>
          <w:rFonts w:cs="Times New Roman" w:ascii="Times New Roman CYR" w:hAnsi="Times New Roman CYR"/>
          <w:b/>
          <w:bCs/>
          <w:color w:val="000000"/>
          <w:sz w:val="24"/>
          <w:szCs w:val="24"/>
        </w:rPr>
        <w:t>Права</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граждан</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на</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медицинское</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обслуживание</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социальное</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и</w:t>
      </w:r>
    </w:p>
    <w:p>
      <w:pPr>
        <w:pStyle w:val="041E0441043D043E0432043D043E043904420435043A04410442"/>
        <w:tabs>
          <w:tab w:val="clear" w:pos="708"/>
          <w:tab w:val="right" w:pos="6260" w:leader="dot"/>
        </w:tabs>
        <w:spacing w:lineRule="auto" w:line="240"/>
        <w:ind w:left="227" w:hanging="0"/>
        <w:rPr>
          <w:rFonts w:ascii="Times New Roman CYR" w:hAnsi="Times New Roman CYR" w:cs="Times New Roman CYR"/>
          <w:b/>
          <w:b/>
          <w:bCs/>
          <w:color w:val="000000"/>
          <w:sz w:val="24"/>
          <w:szCs w:val="24"/>
        </w:rPr>
      </w:pPr>
      <w:r>
        <w:rPr>
          <w:rFonts w:cs="Times New Roman" w:ascii="Times New Roman CYR" w:hAnsi="Times New Roman CYR"/>
          <w:b/>
          <w:bCs/>
          <w:color w:val="000000"/>
          <w:sz w:val="24"/>
          <w:szCs w:val="24"/>
        </w:rPr>
        <w:t>пенсионное</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обеспечение</w:t>
      </w:r>
      <w:r>
        <w:rPr>
          <w:rFonts w:cs="Times New Roman CYR" w:ascii="Times New Roman CYR" w:hAnsi="Times New Roman CYR"/>
          <w:color w:val="000000"/>
          <w:sz w:val="24"/>
          <w:szCs w:val="24"/>
        </w:rPr>
        <w:tab/>
        <w:t>51</w:t>
      </w:r>
    </w:p>
    <w:p>
      <w:pPr>
        <w:pStyle w:val="041E0441043D043E0432043D043E043904420435043A04410442"/>
        <w:tabs>
          <w:tab w:val="clear" w:pos="708"/>
          <w:tab w:val="right" w:pos="6260" w:leader="dot"/>
        </w:tabs>
        <w:spacing w:lineRule="auto" w:line="240" w:before="28" w:after="0"/>
        <w:ind w:left="227" w:firstLine="198"/>
        <w:rPr/>
      </w:pPr>
      <w:r>
        <w:rPr>
          <w:rFonts w:cs="Times New Roman" w:ascii="Times New Roman CYR" w:hAnsi="Times New Roman CYR"/>
          <w:color w:val="000000"/>
          <w:sz w:val="24"/>
          <w:szCs w:val="24"/>
        </w:rPr>
        <w:t>Медицинское</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обслуживание</w:t>
      </w:r>
      <w:r>
        <w:rPr>
          <w:rFonts w:cs="Times New Roman CYR" w:ascii="Times New Roman CYR" w:hAnsi="Times New Roman CYR"/>
          <w:color w:val="000000"/>
          <w:sz w:val="24"/>
          <w:szCs w:val="24"/>
        </w:rPr>
        <w:tab/>
        <w:t>51</w:t>
      </w:r>
    </w:p>
    <w:p>
      <w:pPr>
        <w:pStyle w:val="041E0441043D043E0432043D043E043904420435043A04410442"/>
        <w:tabs>
          <w:tab w:val="clear" w:pos="708"/>
          <w:tab w:val="right" w:pos="6260" w:leader="dot"/>
        </w:tabs>
        <w:spacing w:lineRule="auto" w:line="240" w:before="28" w:after="0"/>
        <w:ind w:left="227" w:firstLine="198"/>
        <w:rPr/>
      </w:pPr>
      <w:r>
        <w:rPr>
          <w:rFonts w:cs="Times New Roman" w:ascii="Times New Roman CYR" w:hAnsi="Times New Roman CYR"/>
          <w:color w:val="000000"/>
          <w:sz w:val="24"/>
          <w:szCs w:val="24"/>
        </w:rPr>
        <w:t>Пенсионное</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и</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социальное</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обеспечение</w:t>
      </w:r>
      <w:r>
        <w:rPr>
          <w:rFonts w:cs="Times New Roman CYR" w:ascii="Times New Roman CYR" w:hAnsi="Times New Roman CYR"/>
          <w:color w:val="000000"/>
          <w:sz w:val="24"/>
          <w:szCs w:val="24"/>
        </w:rPr>
        <w:tab/>
        <w:t>55</w:t>
      </w:r>
    </w:p>
    <w:p>
      <w:pPr>
        <w:pStyle w:val="041E0441043D043E0432043D043E043904420435043A04410442"/>
        <w:tabs>
          <w:tab w:val="clear" w:pos="708"/>
          <w:tab w:val="right" w:pos="6260" w:leader="dot"/>
        </w:tabs>
        <w:spacing w:lineRule="auto" w:line="240" w:before="28" w:after="0"/>
        <w:ind w:left="227" w:firstLine="198"/>
        <w:rPr/>
      </w:pPr>
      <w:r>
        <w:rPr>
          <w:rFonts w:cs="Times New Roman" w:ascii="Times New Roman CYR" w:hAnsi="Times New Roman CYR"/>
          <w:color w:val="000000"/>
          <w:sz w:val="24"/>
          <w:szCs w:val="24"/>
        </w:rPr>
        <w:t>Инвалиды</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и</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региональная</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политика</w:t>
      </w:r>
      <w:r>
        <w:rPr>
          <w:rFonts w:cs="Times New Roman CYR" w:ascii="Times New Roman CYR" w:hAnsi="Times New Roman CYR"/>
          <w:color w:val="000000"/>
          <w:sz w:val="24"/>
          <w:szCs w:val="24"/>
        </w:rPr>
        <w:tab/>
        <w:t>63</w:t>
      </w:r>
    </w:p>
    <w:p>
      <w:pPr>
        <w:pStyle w:val="041E0441043D043E0432043D043E043904420435043A04410442"/>
        <w:tabs>
          <w:tab w:val="clear" w:pos="708"/>
          <w:tab w:val="right" w:pos="6260" w:leader="dot"/>
        </w:tabs>
        <w:spacing w:lineRule="auto" w:line="240" w:before="28" w:after="0"/>
        <w:ind w:left="227" w:firstLine="198"/>
        <w:rPr/>
      </w:pPr>
      <w:r>
        <w:rPr>
          <w:rFonts w:cs="Times New Roman" w:ascii="Times New Roman CYR" w:hAnsi="Times New Roman CYR"/>
          <w:i/>
          <w:iCs/>
          <w:color w:val="000000"/>
          <w:sz w:val="24"/>
          <w:szCs w:val="24"/>
        </w:rPr>
        <w:t>Рекомендации</w:t>
      </w:r>
      <w:r>
        <w:rPr>
          <w:rFonts w:cs="Times New Roman CYR" w:ascii="Times New Roman CYR" w:hAnsi="Times New Roman CYR"/>
          <w:i/>
          <w:iCs/>
          <w:color w:val="000000"/>
          <w:sz w:val="24"/>
          <w:szCs w:val="24"/>
        </w:rPr>
        <w:t xml:space="preserve"> </w:t>
      </w:r>
      <w:r>
        <w:rPr>
          <w:rFonts w:cs="Times New Roman" w:ascii="Times New Roman CYR" w:hAnsi="Times New Roman CYR"/>
          <w:i/>
          <w:iCs/>
          <w:color w:val="000000"/>
          <w:sz w:val="24"/>
          <w:szCs w:val="24"/>
        </w:rPr>
        <w:t>Уполномоченного</w:t>
      </w:r>
      <w:r>
        <w:rPr>
          <w:rFonts w:cs="Times New Roman CYR" w:ascii="Times New Roman CYR" w:hAnsi="Times New Roman CYR"/>
          <w:color w:val="000000"/>
          <w:sz w:val="24"/>
          <w:szCs w:val="24"/>
        </w:rPr>
        <w:tab/>
        <w:t>68</w:t>
      </w:r>
    </w:p>
    <w:p>
      <w:pPr>
        <w:pStyle w:val="041E0441043D043E0432043D043E043904420435043A04410442"/>
        <w:tabs>
          <w:tab w:val="clear" w:pos="708"/>
          <w:tab w:val="right" w:pos="6260" w:leader="dot"/>
        </w:tabs>
        <w:spacing w:lineRule="auto" w:line="240" w:before="170" w:after="0"/>
        <w:ind w:left="227"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2. </w:t>
      </w:r>
      <w:r>
        <w:rPr>
          <w:rFonts w:cs="Times New Roman" w:ascii="Times New Roman CYR" w:hAnsi="Times New Roman CYR"/>
          <w:b/>
          <w:bCs/>
          <w:color w:val="000000"/>
          <w:sz w:val="24"/>
          <w:szCs w:val="24"/>
        </w:rPr>
        <w:t>Права</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граждан</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на</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жилище</w:t>
      </w:r>
    </w:p>
    <w:p>
      <w:pPr>
        <w:pStyle w:val="041E0441043D043E0432043D043E043904420435043A04410442"/>
        <w:tabs>
          <w:tab w:val="clear" w:pos="708"/>
          <w:tab w:val="right" w:pos="6260" w:leader="dot"/>
        </w:tabs>
        <w:spacing w:lineRule="auto" w:line="240"/>
        <w:ind w:left="227" w:hanging="0"/>
        <w:rPr>
          <w:rFonts w:ascii="Times New Roman CYR" w:hAnsi="Times New Roman CYR" w:cs="Times New Roman CYR"/>
          <w:b/>
          <w:b/>
          <w:bCs/>
          <w:color w:val="000000"/>
          <w:sz w:val="24"/>
          <w:szCs w:val="24"/>
        </w:rPr>
      </w:pPr>
      <w:r>
        <w:rPr>
          <w:rFonts w:eastAsia="Times New Roman CYR"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и</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жилищно</w:t>
      </w:r>
      <w:r>
        <w:rPr>
          <w:rFonts w:cs="Times New Roman CYR" w:ascii="Times New Roman CYR" w:hAnsi="Times New Roman CYR"/>
          <w:b/>
          <w:bCs/>
          <w:color w:val="000000"/>
          <w:sz w:val="24"/>
          <w:szCs w:val="24"/>
        </w:rPr>
        <w:t>-</w:t>
      </w:r>
      <w:r>
        <w:rPr>
          <w:rFonts w:cs="Times New Roman" w:ascii="Times New Roman CYR" w:hAnsi="Times New Roman CYR"/>
          <w:b/>
          <w:bCs/>
          <w:color w:val="000000"/>
          <w:sz w:val="24"/>
          <w:szCs w:val="24"/>
        </w:rPr>
        <w:t>коммунальное</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обслуживание</w:t>
      </w:r>
      <w:r>
        <w:rPr>
          <w:rFonts w:cs="Times New Roman CYR" w:ascii="Times New Roman CYR" w:hAnsi="Times New Roman CYR"/>
          <w:color w:val="000000"/>
          <w:sz w:val="24"/>
          <w:szCs w:val="24"/>
        </w:rPr>
        <w:tab/>
        <w:t>68</w:t>
      </w:r>
    </w:p>
    <w:p>
      <w:pPr>
        <w:pStyle w:val="041E0441043D043E0432043D043E043904420435043A04410442"/>
        <w:tabs>
          <w:tab w:val="clear" w:pos="708"/>
          <w:tab w:val="right" w:pos="6260" w:leader="dot"/>
        </w:tabs>
        <w:spacing w:lineRule="auto" w:line="240" w:before="28" w:after="0"/>
        <w:ind w:left="227" w:firstLine="198"/>
        <w:rPr/>
      </w:pPr>
      <w:r>
        <w:rPr>
          <w:rFonts w:cs="Times New Roman" w:ascii="Times New Roman CYR" w:hAnsi="Times New Roman CYR"/>
          <w:color w:val="000000"/>
          <w:sz w:val="24"/>
          <w:szCs w:val="24"/>
        </w:rPr>
        <w:t>Нарушение</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права</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граждан</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на</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жилище</w:t>
      </w:r>
      <w:r>
        <w:rPr>
          <w:rFonts w:cs="Times New Roman CYR" w:ascii="Times New Roman CYR" w:hAnsi="Times New Roman CYR"/>
          <w:color w:val="000000"/>
          <w:sz w:val="24"/>
          <w:szCs w:val="24"/>
        </w:rPr>
        <w:tab/>
        <w:t>68</w:t>
      </w:r>
    </w:p>
    <w:p>
      <w:pPr>
        <w:pStyle w:val="041E0441043D043E0432043D043E043904420435043A04410442"/>
        <w:tabs>
          <w:tab w:val="clear" w:pos="708"/>
          <w:tab w:val="right" w:pos="6260" w:leader="dot"/>
        </w:tabs>
        <w:spacing w:lineRule="auto" w:line="240"/>
        <w:ind w:left="227" w:firstLine="198"/>
        <w:rPr>
          <w:rFonts w:ascii="Times New Roman CYR" w:hAnsi="Times New Roman CYR" w:cs="Times New Roman CYR"/>
          <w:color w:val="000000"/>
          <w:sz w:val="24"/>
          <w:szCs w:val="24"/>
        </w:rPr>
      </w:pPr>
      <w:r>
        <w:rPr>
          <w:rFonts w:cs="Times New Roman" w:ascii="Times New Roman CYR" w:hAnsi="Times New Roman CYR"/>
          <w:color w:val="000000"/>
          <w:sz w:val="24"/>
          <w:szCs w:val="24"/>
        </w:rPr>
        <w:t>Нарушение</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прав</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граждан</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в</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сфере</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предоставления</w:t>
      </w:r>
    </w:p>
    <w:p>
      <w:pPr>
        <w:pStyle w:val="041E0441043D043E0432043D043E043904420435043A04410442"/>
        <w:tabs>
          <w:tab w:val="clear" w:pos="708"/>
          <w:tab w:val="right" w:pos="6260" w:leader="dot"/>
        </w:tabs>
        <w:spacing w:lineRule="auto" w:line="240"/>
        <w:ind w:left="227" w:firstLine="198"/>
        <w:rPr/>
      </w:pPr>
      <w:r>
        <w:rPr>
          <w:rFonts w:cs="Times New Roman" w:ascii="Times New Roman CYR" w:hAnsi="Times New Roman CYR"/>
          <w:color w:val="000000"/>
          <w:sz w:val="24"/>
          <w:szCs w:val="24"/>
        </w:rPr>
        <w:t>жилищно</w:t>
      </w:r>
      <w:r>
        <w:rPr>
          <w:rFonts w:cs="Times New Roman CYR" w:ascii="Times New Roman CYR" w:hAnsi="Times New Roman CYR"/>
          <w:color w:val="000000"/>
          <w:sz w:val="24"/>
          <w:szCs w:val="24"/>
        </w:rPr>
        <w:t>-</w:t>
      </w:r>
      <w:r>
        <w:rPr>
          <w:rFonts w:cs="Times New Roman" w:ascii="Times New Roman CYR" w:hAnsi="Times New Roman CYR"/>
          <w:color w:val="000000"/>
          <w:sz w:val="24"/>
          <w:szCs w:val="24"/>
        </w:rPr>
        <w:t>коммунальных</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услуг</w:t>
      </w:r>
      <w:r>
        <w:rPr>
          <w:rFonts w:cs="Times New Roman CYR" w:ascii="Times New Roman CYR" w:hAnsi="Times New Roman CYR"/>
          <w:color w:val="000000"/>
          <w:sz w:val="24"/>
          <w:szCs w:val="24"/>
        </w:rPr>
        <w:tab/>
        <w:t>81</w:t>
      </w:r>
    </w:p>
    <w:p>
      <w:pPr>
        <w:pStyle w:val="041E0441043D043E0432043D043E043904420435043A04410442"/>
        <w:tabs>
          <w:tab w:val="clear" w:pos="708"/>
          <w:tab w:val="right" w:pos="6260" w:leader="dot"/>
        </w:tabs>
        <w:spacing w:lineRule="auto" w:line="240" w:before="28" w:after="0"/>
        <w:ind w:left="227" w:firstLine="198"/>
        <w:rPr/>
      </w:pPr>
      <w:r>
        <w:rPr>
          <w:rFonts w:cs="Times New Roman" w:ascii="Times New Roman CYR" w:hAnsi="Times New Roman CYR"/>
          <w:i/>
          <w:iCs/>
          <w:color w:val="000000"/>
          <w:sz w:val="24"/>
          <w:szCs w:val="24"/>
        </w:rPr>
        <w:t>Рекомендации</w:t>
      </w:r>
      <w:r>
        <w:rPr>
          <w:rFonts w:cs="Times New Roman CYR" w:ascii="Times New Roman CYR" w:hAnsi="Times New Roman CYR"/>
          <w:i/>
          <w:iCs/>
          <w:color w:val="000000"/>
          <w:sz w:val="24"/>
          <w:szCs w:val="24"/>
        </w:rPr>
        <w:t xml:space="preserve"> </w:t>
      </w:r>
      <w:r>
        <w:rPr>
          <w:rFonts w:cs="Times New Roman" w:ascii="Times New Roman CYR" w:hAnsi="Times New Roman CYR"/>
          <w:i/>
          <w:iCs/>
          <w:color w:val="000000"/>
          <w:sz w:val="24"/>
          <w:szCs w:val="24"/>
        </w:rPr>
        <w:t>Уполномоченного</w:t>
      </w:r>
      <w:r>
        <w:rPr>
          <w:rFonts w:cs="Times New Roman CYR" w:ascii="Times New Roman CYR" w:hAnsi="Times New Roman CYR"/>
          <w:color w:val="000000"/>
          <w:sz w:val="24"/>
          <w:szCs w:val="24"/>
        </w:rPr>
        <w:tab/>
        <w:t>90</w:t>
      </w:r>
    </w:p>
    <w:p>
      <w:pPr>
        <w:pStyle w:val="041E0441043D043E0432043D043E043904420435043A04410442"/>
        <w:tabs>
          <w:tab w:val="clear" w:pos="708"/>
          <w:tab w:val="right" w:pos="6260" w:leader="dot"/>
        </w:tabs>
        <w:spacing w:lineRule="auto" w:line="240" w:before="142" w:after="0"/>
        <w:ind w:left="227"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3. </w:t>
      </w:r>
      <w:r>
        <w:rPr>
          <w:rFonts w:cs="Times New Roman" w:ascii="Times New Roman CYR" w:hAnsi="Times New Roman CYR"/>
          <w:b/>
          <w:bCs/>
          <w:color w:val="000000"/>
          <w:sz w:val="24"/>
          <w:szCs w:val="24"/>
        </w:rPr>
        <w:t>Трудовые</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права</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граждан</w:t>
      </w:r>
      <w:r>
        <w:rPr>
          <w:rFonts w:cs="Times New Roman CYR" w:ascii="Times New Roman CYR" w:hAnsi="Times New Roman CYR"/>
          <w:color w:val="000000"/>
          <w:sz w:val="24"/>
          <w:szCs w:val="24"/>
        </w:rPr>
        <w:tab/>
        <w:t>91</w:t>
      </w:r>
    </w:p>
    <w:p>
      <w:pPr>
        <w:pStyle w:val="041E0441043D043E0432043D043E043904420435043A04410442"/>
        <w:tabs>
          <w:tab w:val="clear" w:pos="708"/>
          <w:tab w:val="right" w:pos="6260" w:leader="dot"/>
        </w:tabs>
        <w:spacing w:lineRule="auto" w:line="240" w:before="28" w:after="0"/>
        <w:ind w:left="227" w:firstLine="198"/>
        <w:rPr/>
      </w:pPr>
      <w:r>
        <w:rPr>
          <w:rFonts w:cs="Times New Roman" w:ascii="Times New Roman CYR" w:hAnsi="Times New Roman CYR"/>
          <w:i/>
          <w:iCs/>
          <w:color w:val="000000"/>
          <w:sz w:val="24"/>
          <w:szCs w:val="24"/>
        </w:rPr>
        <w:t>Рекомендации</w:t>
      </w:r>
      <w:r>
        <w:rPr>
          <w:rFonts w:cs="Times New Roman CYR" w:ascii="Times New Roman CYR" w:hAnsi="Times New Roman CYR"/>
          <w:i/>
          <w:iCs/>
          <w:color w:val="000000"/>
          <w:sz w:val="24"/>
          <w:szCs w:val="24"/>
        </w:rPr>
        <w:t xml:space="preserve"> </w:t>
      </w:r>
      <w:r>
        <w:rPr>
          <w:rFonts w:cs="Times New Roman" w:ascii="Times New Roman CYR" w:hAnsi="Times New Roman CYR"/>
          <w:i/>
          <w:iCs/>
          <w:color w:val="000000"/>
          <w:sz w:val="24"/>
          <w:szCs w:val="24"/>
        </w:rPr>
        <w:t>Уполномоченного</w:t>
      </w:r>
      <w:r>
        <w:rPr>
          <w:rFonts w:cs="Times New Roman CYR" w:ascii="Times New Roman CYR" w:hAnsi="Times New Roman CYR"/>
          <w:color w:val="000000"/>
          <w:sz w:val="24"/>
          <w:szCs w:val="24"/>
        </w:rPr>
        <w:tab/>
        <w:t>93</w:t>
      </w:r>
    </w:p>
    <w:p>
      <w:pPr>
        <w:pStyle w:val="041E0441043D043E0432043D043E043904420435043A04410442"/>
        <w:tabs>
          <w:tab w:val="clear" w:pos="708"/>
          <w:tab w:val="right" w:pos="6260" w:leader="dot"/>
        </w:tabs>
        <w:spacing w:lineRule="auto" w:line="240" w:before="142" w:after="0"/>
        <w:ind w:left="227"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4. </w:t>
      </w:r>
      <w:r>
        <w:rPr>
          <w:rFonts w:cs="Times New Roman" w:ascii="Times New Roman CYR" w:hAnsi="Times New Roman CYR"/>
          <w:b/>
          <w:bCs/>
          <w:color w:val="000000"/>
          <w:sz w:val="24"/>
          <w:szCs w:val="24"/>
        </w:rPr>
        <w:t>Защита</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прав</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граждан</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в</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сфере</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миграции</w:t>
      </w:r>
      <w:r>
        <w:rPr>
          <w:rFonts w:cs="Times New Roman CYR" w:ascii="Times New Roman CYR" w:hAnsi="Times New Roman CYR"/>
          <w:color w:val="000000"/>
          <w:sz w:val="24"/>
          <w:szCs w:val="24"/>
        </w:rPr>
        <w:tab/>
        <w:t>94</w:t>
      </w:r>
    </w:p>
    <w:p>
      <w:pPr>
        <w:pStyle w:val="041E0441043D043E0432043D043E043904420435043A04410442"/>
        <w:tabs>
          <w:tab w:val="clear" w:pos="708"/>
          <w:tab w:val="right" w:pos="6260" w:leader="dot"/>
        </w:tabs>
        <w:spacing w:lineRule="auto" w:line="240" w:before="28" w:after="0"/>
        <w:ind w:left="227" w:firstLine="198"/>
        <w:rPr>
          <w:rFonts w:ascii="Times New Roman CYR" w:hAnsi="Times New Roman CYR" w:cs="Times New Roman CYR"/>
          <w:color w:val="000000"/>
          <w:sz w:val="24"/>
          <w:szCs w:val="24"/>
        </w:rPr>
      </w:pPr>
      <w:r>
        <w:rPr>
          <w:rFonts w:cs="Times New Roman" w:ascii="Times New Roman CYR" w:hAnsi="Times New Roman CYR"/>
          <w:color w:val="000000"/>
          <w:sz w:val="24"/>
          <w:szCs w:val="24"/>
        </w:rPr>
        <w:t>Государственная</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программа</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по</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оказанию</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содействия</w:t>
      </w:r>
    </w:p>
    <w:p>
      <w:pPr>
        <w:pStyle w:val="041E0441043D043E0432043D043E043904420435043A04410442"/>
        <w:tabs>
          <w:tab w:val="clear" w:pos="708"/>
          <w:tab w:val="right" w:pos="6260" w:leader="dot"/>
        </w:tabs>
        <w:spacing w:lineRule="auto" w:line="240"/>
        <w:ind w:left="227" w:firstLine="198"/>
        <w:rPr>
          <w:rFonts w:ascii="Times New Roman CYR" w:hAnsi="Times New Roman CYR" w:cs="Times New Roman CYR"/>
          <w:color w:val="000000"/>
          <w:sz w:val="24"/>
          <w:szCs w:val="24"/>
        </w:rPr>
      </w:pPr>
      <w:r>
        <w:rPr>
          <w:rFonts w:cs="Times New Roman" w:ascii="Times New Roman CYR" w:hAnsi="Times New Roman CYR"/>
          <w:color w:val="000000"/>
          <w:sz w:val="24"/>
          <w:szCs w:val="24"/>
        </w:rPr>
        <w:t>добровольному</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переселению</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в</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Российскую</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Федерацию</w:t>
      </w:r>
    </w:p>
    <w:p>
      <w:pPr>
        <w:pStyle w:val="041E0441043D043E0432043D043E043904420435043A04410442"/>
        <w:tabs>
          <w:tab w:val="clear" w:pos="708"/>
          <w:tab w:val="right" w:pos="6260" w:leader="dot"/>
        </w:tabs>
        <w:spacing w:lineRule="auto" w:line="240"/>
        <w:ind w:left="227" w:firstLine="198"/>
        <w:rPr/>
      </w:pPr>
      <w:r>
        <w:rPr>
          <w:rFonts w:cs="Times New Roman" w:ascii="Times New Roman CYR" w:hAnsi="Times New Roman CYR"/>
          <w:color w:val="000000"/>
          <w:sz w:val="24"/>
          <w:szCs w:val="24"/>
        </w:rPr>
        <w:t>соотечественников</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проживающих</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за</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рубежом</w:t>
      </w:r>
      <w:r>
        <w:rPr>
          <w:rFonts w:cs="Times New Roman CYR" w:ascii="Times New Roman CYR" w:hAnsi="Times New Roman CYR"/>
          <w:color w:val="000000"/>
          <w:sz w:val="24"/>
          <w:szCs w:val="24"/>
        </w:rPr>
        <w:tab/>
        <w:t>95</w:t>
      </w:r>
    </w:p>
    <w:p>
      <w:pPr>
        <w:pStyle w:val="041E0441043D043E0432043D043E043904420435043A04410442"/>
        <w:tabs>
          <w:tab w:val="clear" w:pos="708"/>
          <w:tab w:val="right" w:pos="6260" w:leader="dot"/>
        </w:tabs>
        <w:spacing w:lineRule="auto" w:line="240" w:before="28" w:after="0"/>
        <w:ind w:left="227" w:firstLine="198"/>
        <w:rPr/>
      </w:pPr>
      <w:r>
        <w:rPr>
          <w:rFonts w:cs="Times New Roman" w:ascii="Times New Roman CYR" w:hAnsi="Times New Roman CYR"/>
          <w:color w:val="000000"/>
          <w:sz w:val="24"/>
          <w:szCs w:val="24"/>
        </w:rPr>
        <w:t>Выдача</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разрешений</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на</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временное</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проживание</w:t>
      </w:r>
      <w:r>
        <w:rPr>
          <w:rFonts w:cs="Times New Roman CYR" w:ascii="Times New Roman CYR" w:hAnsi="Times New Roman CYR"/>
          <w:color w:val="000000"/>
          <w:sz w:val="24"/>
          <w:szCs w:val="24"/>
        </w:rPr>
        <w:tab/>
        <w:t>97</w:t>
      </w:r>
    </w:p>
    <w:p>
      <w:pPr>
        <w:pStyle w:val="041E0441043D043E0432043D043E043904420435043A04410442"/>
        <w:tabs>
          <w:tab w:val="clear" w:pos="708"/>
          <w:tab w:val="right" w:pos="6260" w:leader="dot"/>
        </w:tabs>
        <w:spacing w:lineRule="auto" w:line="240" w:before="28" w:after="0"/>
        <w:ind w:left="227" w:firstLine="198"/>
        <w:rPr>
          <w:rFonts w:ascii="Times New Roman CYR" w:hAnsi="Times New Roman CYR" w:cs="Times New Roman CYR"/>
          <w:color w:val="000000"/>
          <w:sz w:val="24"/>
          <w:szCs w:val="24"/>
        </w:rPr>
      </w:pPr>
      <w:r>
        <w:rPr>
          <w:rFonts w:cs="Times New Roman" w:ascii="Times New Roman CYR" w:hAnsi="Times New Roman CYR"/>
          <w:color w:val="000000"/>
          <w:sz w:val="24"/>
          <w:szCs w:val="24"/>
        </w:rPr>
        <w:t>Нарушения</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прав</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граждан</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со</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стороны</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сотрудников</w:t>
      </w:r>
    </w:p>
    <w:p>
      <w:pPr>
        <w:pStyle w:val="041E0441043D043E0432043D043E043904420435043A04410442"/>
        <w:tabs>
          <w:tab w:val="clear" w:pos="708"/>
          <w:tab w:val="right" w:pos="6260" w:leader="dot"/>
        </w:tabs>
        <w:spacing w:lineRule="auto" w:line="240"/>
        <w:ind w:left="227" w:firstLine="198"/>
        <w:rPr/>
      </w:pPr>
      <w:r>
        <w:rPr>
          <w:rFonts w:cs="Times New Roman" w:ascii="Times New Roman CYR" w:hAnsi="Times New Roman CYR"/>
          <w:color w:val="000000"/>
          <w:sz w:val="24"/>
          <w:szCs w:val="24"/>
        </w:rPr>
        <w:t>УФМС</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России</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по</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Калужской</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области</w:t>
      </w:r>
      <w:r>
        <w:rPr>
          <w:rFonts w:cs="Times New Roman CYR" w:ascii="Times New Roman CYR" w:hAnsi="Times New Roman CYR"/>
          <w:color w:val="000000"/>
          <w:sz w:val="24"/>
          <w:szCs w:val="24"/>
        </w:rPr>
        <w:tab/>
        <w:t>98</w:t>
      </w:r>
    </w:p>
    <w:p>
      <w:pPr>
        <w:pStyle w:val="041E0441043D043E0432043D043E043904420435043A04410442"/>
        <w:tabs>
          <w:tab w:val="clear" w:pos="708"/>
          <w:tab w:val="right" w:pos="6260" w:leader="dot"/>
        </w:tabs>
        <w:spacing w:lineRule="auto" w:line="240" w:before="28" w:after="0"/>
        <w:ind w:left="227" w:firstLine="198"/>
        <w:rPr/>
      </w:pPr>
      <w:r>
        <w:rPr>
          <w:rFonts w:cs="Times New Roman" w:ascii="Times New Roman CYR" w:hAnsi="Times New Roman CYR"/>
          <w:color w:val="000000"/>
          <w:sz w:val="24"/>
          <w:szCs w:val="24"/>
        </w:rPr>
        <w:t>Недействительность</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паспорта</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в</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связи</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с</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отсутствием</w:t>
      </w:r>
      <w:r>
        <w:rPr>
          <w:rFonts w:cs="Times New Roman CYR" w:ascii="Times New Roman CYR" w:hAnsi="Times New Roman CYR"/>
          <w:color w:val="000000"/>
          <w:sz w:val="24"/>
          <w:szCs w:val="24"/>
        </w:rPr>
        <w:t>»</w:t>
      </w:r>
    </w:p>
    <w:p>
      <w:pPr>
        <w:pStyle w:val="041E0441043D043E0432043D043E043904420435043A04410442"/>
        <w:tabs>
          <w:tab w:val="clear" w:pos="708"/>
          <w:tab w:val="right" w:pos="6260" w:leader="dot"/>
        </w:tabs>
        <w:spacing w:lineRule="auto" w:line="240"/>
        <w:ind w:left="227" w:firstLine="198"/>
        <w:rPr/>
      </w:pPr>
      <w:r>
        <w:rPr>
          <w:rFonts w:cs="Times New Roman" w:ascii="Times New Roman CYR" w:hAnsi="Times New Roman CYR"/>
          <w:color w:val="000000"/>
          <w:sz w:val="24"/>
          <w:szCs w:val="24"/>
        </w:rPr>
        <w:t>гражданства</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Российской</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Федерации</w:t>
      </w:r>
      <w:r>
        <w:rPr>
          <w:rFonts w:cs="Times New Roman CYR" w:ascii="Times New Roman CYR" w:hAnsi="Times New Roman CYR"/>
          <w:color w:val="000000"/>
          <w:sz w:val="24"/>
          <w:szCs w:val="24"/>
        </w:rPr>
        <w:tab/>
        <w:t>100</w:t>
      </w:r>
    </w:p>
    <w:p>
      <w:pPr>
        <w:pStyle w:val="041E0441043D043E0432043D043E043904420435043A04410442"/>
        <w:tabs>
          <w:tab w:val="clear" w:pos="708"/>
          <w:tab w:val="right" w:pos="6260" w:leader="dot"/>
        </w:tabs>
        <w:spacing w:lineRule="auto" w:line="240"/>
        <w:ind w:left="227" w:firstLine="198"/>
        <w:rPr/>
      </w:pPr>
      <w:r>
        <w:rPr>
          <w:rFonts w:cs="Times New Roman" w:ascii="Times New Roman CYR" w:hAnsi="Times New Roman CYR"/>
          <w:color w:val="000000"/>
          <w:sz w:val="24"/>
          <w:szCs w:val="24"/>
        </w:rPr>
        <w:t>Необходимость</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интеграции</w:t>
      </w:r>
      <w:r>
        <w:rPr>
          <w:rFonts w:cs="Times New Roman CYR" w:ascii="Times New Roman CYR" w:hAnsi="Times New Roman CYR"/>
          <w:color w:val="000000"/>
          <w:sz w:val="24"/>
          <w:szCs w:val="24"/>
        </w:rPr>
        <w:tab/>
        <w:t>100</w:t>
      </w:r>
    </w:p>
    <w:p>
      <w:pPr>
        <w:pStyle w:val="041E0441043D043E0432043D043E043904420435043A04410442"/>
        <w:tabs>
          <w:tab w:val="clear" w:pos="708"/>
          <w:tab w:val="right" w:pos="6260" w:leader="dot"/>
        </w:tabs>
        <w:spacing w:lineRule="auto" w:line="240" w:before="28" w:after="0"/>
        <w:ind w:left="227" w:firstLine="198"/>
        <w:rPr/>
      </w:pPr>
      <w:r>
        <w:rPr>
          <w:rFonts w:cs="Times New Roman" w:ascii="Times New Roman CYR" w:hAnsi="Times New Roman CYR"/>
          <w:i/>
          <w:iCs/>
          <w:color w:val="000000"/>
          <w:sz w:val="24"/>
          <w:szCs w:val="24"/>
        </w:rPr>
        <w:t>Рекомендации</w:t>
      </w:r>
      <w:r>
        <w:rPr>
          <w:rFonts w:cs="Times New Roman CYR" w:ascii="Times New Roman CYR" w:hAnsi="Times New Roman CYR"/>
          <w:i/>
          <w:iCs/>
          <w:color w:val="000000"/>
          <w:sz w:val="24"/>
          <w:szCs w:val="24"/>
        </w:rPr>
        <w:t xml:space="preserve"> </w:t>
      </w:r>
      <w:r>
        <w:rPr>
          <w:rFonts w:cs="Times New Roman" w:ascii="Times New Roman CYR" w:hAnsi="Times New Roman CYR"/>
          <w:i/>
          <w:iCs/>
          <w:color w:val="000000"/>
          <w:sz w:val="24"/>
          <w:szCs w:val="24"/>
        </w:rPr>
        <w:t>Уполномоченного</w:t>
      </w:r>
      <w:r>
        <w:rPr>
          <w:rFonts w:cs="Times New Roman CYR" w:ascii="Times New Roman CYR" w:hAnsi="Times New Roman CYR"/>
          <w:color w:val="000000"/>
          <w:sz w:val="24"/>
          <w:szCs w:val="24"/>
        </w:rPr>
        <w:tab/>
        <w:t>101</w:t>
      </w:r>
    </w:p>
    <w:p>
      <w:pPr>
        <w:pStyle w:val="041E0441043D043E0432043D043E043904420435043A04410442"/>
        <w:tabs>
          <w:tab w:val="clear" w:pos="708"/>
          <w:tab w:val="right" w:pos="6260" w:leader="dot"/>
        </w:tabs>
        <w:spacing w:lineRule="auto" w:line="240" w:before="142" w:after="0"/>
        <w:ind w:left="227" w:hanging="0"/>
        <w:rPr/>
      </w:pPr>
      <w:r>
        <w:rPr>
          <w:rFonts w:cs="Times New Roman CYR" w:ascii="Times New Roman CYR" w:hAnsi="Times New Roman CYR"/>
          <w:b/>
          <w:bCs/>
          <w:color w:val="000000"/>
          <w:sz w:val="24"/>
          <w:szCs w:val="24"/>
        </w:rPr>
        <w:t xml:space="preserve">5. </w:t>
      </w:r>
      <w:r>
        <w:rPr>
          <w:rFonts w:cs="Times New Roman" w:ascii="Times New Roman CYR" w:hAnsi="Times New Roman CYR"/>
          <w:b/>
          <w:bCs/>
          <w:color w:val="000000"/>
          <w:sz w:val="24"/>
          <w:szCs w:val="24"/>
        </w:rPr>
        <w:t>Право</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граждан</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на</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судебную</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защиту</w:t>
      </w:r>
      <w:r>
        <w:rPr>
          <w:rFonts w:cs="Times New Roman CYR" w:ascii="Times New Roman CYR" w:hAnsi="Times New Roman CYR"/>
          <w:color w:val="000000"/>
          <w:sz w:val="24"/>
          <w:szCs w:val="24"/>
        </w:rPr>
        <w:tab/>
        <w:t>102</w:t>
      </w:r>
    </w:p>
    <w:p>
      <w:pPr>
        <w:pStyle w:val="041E0441043D043E0432043D043E043904420435043A04410442"/>
        <w:tabs>
          <w:tab w:val="clear" w:pos="708"/>
          <w:tab w:val="right" w:pos="6260" w:leader="dot"/>
        </w:tabs>
        <w:spacing w:lineRule="auto" w:line="240" w:before="28" w:after="0"/>
        <w:ind w:left="227" w:firstLine="198"/>
        <w:rPr/>
      </w:pPr>
      <w:r>
        <w:rPr>
          <w:rFonts w:cs="Times New Roman" w:ascii="Times New Roman CYR" w:hAnsi="Times New Roman CYR"/>
          <w:color w:val="000000"/>
          <w:sz w:val="24"/>
          <w:szCs w:val="24"/>
        </w:rPr>
        <w:t>Жалобы</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на</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судебные</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постановления</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решения</w:t>
      </w:r>
      <w:r>
        <w:rPr>
          <w:rFonts w:cs="Times New Roman CYR" w:ascii="Times New Roman CYR" w:hAnsi="Times New Roman CYR"/>
          <w:color w:val="000000"/>
          <w:sz w:val="24"/>
          <w:szCs w:val="24"/>
        </w:rPr>
        <w:t>,</w:t>
      </w:r>
    </w:p>
    <w:p>
      <w:pPr>
        <w:pStyle w:val="041E0441043D043E0432043D043E043904420435043A04410442"/>
        <w:tabs>
          <w:tab w:val="clear" w:pos="708"/>
          <w:tab w:val="right" w:pos="6260" w:leader="dot"/>
        </w:tabs>
        <w:spacing w:lineRule="auto" w:line="240"/>
        <w:ind w:left="227" w:firstLine="198"/>
        <w:rPr/>
      </w:pPr>
      <w:r>
        <w:rPr>
          <w:rFonts w:cs="Times New Roman" w:ascii="Times New Roman CYR" w:hAnsi="Times New Roman CYR"/>
          <w:color w:val="000000"/>
          <w:sz w:val="24"/>
          <w:szCs w:val="24"/>
        </w:rPr>
        <w:t>определения</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приговоры</w:t>
      </w:r>
      <w:r>
        <w:rPr>
          <w:rFonts w:cs="Times New Roman CYR" w:ascii="Times New Roman CYR" w:hAnsi="Times New Roman CYR"/>
          <w:color w:val="000000"/>
          <w:sz w:val="24"/>
          <w:szCs w:val="24"/>
        </w:rPr>
        <w:t>)</w:t>
        <w:tab/>
        <w:t>102</w:t>
      </w:r>
    </w:p>
    <w:p>
      <w:pPr>
        <w:pStyle w:val="041E0441043D043E0432043D043E043904420435043A04410442"/>
        <w:tabs>
          <w:tab w:val="clear" w:pos="708"/>
          <w:tab w:val="right" w:pos="6260" w:leader="dot"/>
        </w:tabs>
        <w:spacing w:lineRule="auto" w:line="240" w:before="28" w:after="0"/>
        <w:ind w:left="227" w:firstLine="198"/>
        <w:rPr/>
      </w:pPr>
      <w:r>
        <w:rPr>
          <w:rFonts w:cs="Times New Roman" w:ascii="Times New Roman CYR" w:hAnsi="Times New Roman CYR"/>
          <w:color w:val="000000"/>
          <w:sz w:val="24"/>
          <w:szCs w:val="24"/>
        </w:rPr>
        <w:t>Исполнение</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судебного</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решения</w:t>
      </w:r>
      <w:r>
        <w:rPr>
          <w:rFonts w:cs="Times New Roman CYR" w:ascii="Times New Roman CYR" w:hAnsi="Times New Roman CYR"/>
          <w:color w:val="000000"/>
          <w:sz w:val="24"/>
          <w:szCs w:val="24"/>
        </w:rPr>
        <w:tab/>
        <w:t>103</w:t>
      </w:r>
    </w:p>
    <w:p>
      <w:pPr>
        <w:pStyle w:val="041E0441043D043E0432043D043E043904420435043A04410442"/>
        <w:tabs>
          <w:tab w:val="clear" w:pos="708"/>
          <w:tab w:val="right" w:pos="6260" w:leader="dot"/>
        </w:tabs>
        <w:spacing w:lineRule="auto" w:line="240" w:before="28" w:after="0"/>
        <w:ind w:left="227" w:firstLine="198"/>
        <w:rPr/>
      </w:pPr>
      <w:r>
        <w:rPr>
          <w:rFonts w:cs="Times New Roman" w:ascii="Times New Roman CYR" w:hAnsi="Times New Roman CYR"/>
          <w:i/>
          <w:iCs/>
          <w:color w:val="000000"/>
          <w:sz w:val="24"/>
          <w:szCs w:val="24"/>
        </w:rPr>
        <w:t>Рекомендации</w:t>
      </w:r>
      <w:r>
        <w:rPr>
          <w:rFonts w:cs="Times New Roman CYR" w:ascii="Times New Roman CYR" w:hAnsi="Times New Roman CYR"/>
          <w:i/>
          <w:iCs/>
          <w:color w:val="000000"/>
          <w:sz w:val="24"/>
          <w:szCs w:val="24"/>
        </w:rPr>
        <w:t xml:space="preserve"> </w:t>
      </w:r>
      <w:r>
        <w:rPr>
          <w:rFonts w:cs="Times New Roman" w:ascii="Times New Roman CYR" w:hAnsi="Times New Roman CYR"/>
          <w:i/>
          <w:iCs/>
          <w:color w:val="000000"/>
          <w:sz w:val="24"/>
          <w:szCs w:val="24"/>
        </w:rPr>
        <w:t>Уполномоченного</w:t>
      </w:r>
      <w:r>
        <w:rPr>
          <w:rFonts w:cs="Times New Roman CYR" w:ascii="Times New Roman CYR" w:hAnsi="Times New Roman CYR"/>
          <w:color w:val="000000"/>
          <w:sz w:val="24"/>
          <w:szCs w:val="24"/>
        </w:rPr>
        <w:tab/>
        <w:t>105</w:t>
      </w:r>
    </w:p>
    <w:p>
      <w:pPr>
        <w:pStyle w:val="041E0441043D043E0432043D043E043904420435043A04410442"/>
        <w:tabs>
          <w:tab w:val="clear" w:pos="708"/>
          <w:tab w:val="right" w:pos="6260" w:leader="dot"/>
        </w:tabs>
        <w:spacing w:lineRule="auto" w:line="240" w:before="142" w:after="0"/>
        <w:ind w:left="227"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6. </w:t>
      </w:r>
      <w:r>
        <w:rPr>
          <w:rFonts w:cs="Times New Roman" w:ascii="Times New Roman CYR" w:hAnsi="Times New Roman CYR"/>
          <w:b/>
          <w:bCs/>
          <w:color w:val="000000"/>
          <w:sz w:val="24"/>
          <w:szCs w:val="24"/>
        </w:rPr>
        <w:t>Соблюдение</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прав</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человека</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в</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местах</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лишения</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свободы</w:t>
      </w:r>
      <w:r>
        <w:rPr>
          <w:rFonts w:cs="Times New Roman CYR" w:ascii="Times New Roman CYR" w:hAnsi="Times New Roman CYR"/>
          <w:color w:val="000000"/>
          <w:sz w:val="24"/>
          <w:szCs w:val="24"/>
        </w:rPr>
        <w:tab/>
        <w:t>105</w:t>
      </w:r>
    </w:p>
    <w:p>
      <w:pPr>
        <w:pStyle w:val="041E0441043D043E0432043D043E043904420435043A04410442"/>
        <w:tabs>
          <w:tab w:val="clear" w:pos="708"/>
          <w:tab w:val="right" w:pos="6260" w:leader="dot"/>
        </w:tabs>
        <w:spacing w:lineRule="auto" w:line="240" w:before="28" w:after="0"/>
        <w:ind w:left="227" w:firstLine="198"/>
        <w:rPr>
          <w:rFonts w:ascii="Times New Roman CYR" w:hAnsi="Times New Roman CYR" w:cs="Times New Roman CYR"/>
          <w:b/>
          <w:b/>
          <w:bCs/>
          <w:color w:val="000000"/>
          <w:sz w:val="24"/>
          <w:szCs w:val="24"/>
        </w:rPr>
      </w:pPr>
      <w:r>
        <w:rPr>
          <w:rFonts w:cs="Times New Roman" w:ascii="Times New Roman CYR" w:hAnsi="Times New Roman CYR"/>
          <w:i/>
          <w:iCs/>
          <w:color w:val="000000"/>
          <w:sz w:val="24"/>
          <w:szCs w:val="24"/>
        </w:rPr>
        <w:t>Рекомендации</w:t>
      </w:r>
      <w:r>
        <w:rPr>
          <w:rFonts w:cs="Times New Roman CYR" w:ascii="Times New Roman CYR" w:hAnsi="Times New Roman CYR"/>
          <w:i/>
          <w:iCs/>
          <w:color w:val="000000"/>
          <w:sz w:val="24"/>
          <w:szCs w:val="24"/>
        </w:rPr>
        <w:t xml:space="preserve"> </w:t>
      </w:r>
      <w:r>
        <w:rPr>
          <w:rFonts w:cs="Times New Roman" w:ascii="Times New Roman CYR" w:hAnsi="Times New Roman CYR"/>
          <w:i/>
          <w:iCs/>
          <w:color w:val="000000"/>
          <w:sz w:val="24"/>
          <w:szCs w:val="24"/>
        </w:rPr>
        <w:t>Уполномоченного</w:t>
      </w:r>
      <w:r>
        <w:rPr>
          <w:rFonts w:cs="Times New Roman CYR" w:ascii="Times New Roman CYR" w:hAnsi="Times New Roman CYR"/>
          <w:color w:val="000000"/>
          <w:sz w:val="24"/>
          <w:szCs w:val="24"/>
        </w:rPr>
        <w:tab/>
        <w:t>109</w:t>
      </w:r>
    </w:p>
    <w:p>
      <w:pPr>
        <w:pStyle w:val="041E0441043D043E0432043D043E043904420435043A04410442"/>
        <w:tabs>
          <w:tab w:val="clear" w:pos="708"/>
          <w:tab w:val="right" w:pos="6260" w:leader="dot"/>
        </w:tabs>
        <w:spacing w:lineRule="auto" w:line="240" w:before="170" w:after="0"/>
        <w:ind w:left="227"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7. </w:t>
      </w:r>
      <w:r>
        <w:rPr>
          <w:rFonts w:cs="Times New Roman" w:ascii="Times New Roman CYR" w:hAnsi="Times New Roman CYR"/>
          <w:b/>
          <w:bCs/>
          <w:color w:val="000000"/>
          <w:sz w:val="24"/>
          <w:szCs w:val="24"/>
        </w:rPr>
        <w:t>Соблюдение</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прав</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человека</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органами</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внутренних</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дел</w:t>
      </w:r>
    </w:p>
    <w:p>
      <w:pPr>
        <w:pStyle w:val="041E0441043D043E0432043D043E043904420435043A04410442"/>
        <w:tabs>
          <w:tab w:val="clear" w:pos="708"/>
          <w:tab w:val="right" w:pos="6260" w:leader="dot"/>
        </w:tabs>
        <w:spacing w:lineRule="auto" w:line="240"/>
        <w:ind w:left="227" w:hanging="0"/>
        <w:rPr/>
      </w:pPr>
      <w:r>
        <w:rPr>
          <w:rFonts w:cs="Times New Roman" w:ascii="Times New Roman CYR" w:hAnsi="Times New Roman CYR"/>
          <w:b/>
          <w:bCs/>
          <w:color w:val="000000"/>
          <w:sz w:val="24"/>
          <w:szCs w:val="24"/>
        </w:rPr>
        <w:t>и</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в</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местах</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содержания</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под</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стражей</w:t>
      </w:r>
      <w:r>
        <w:rPr>
          <w:rFonts w:cs="Times New Roman CYR" w:ascii="Times New Roman CYR" w:hAnsi="Times New Roman CYR"/>
          <w:color w:val="000000"/>
          <w:sz w:val="24"/>
          <w:szCs w:val="24"/>
        </w:rPr>
        <w:tab/>
        <w:t>110</w:t>
      </w:r>
    </w:p>
    <w:p>
      <w:pPr>
        <w:pStyle w:val="041E0441043D043E0432043D043E043904420435043A04410442"/>
        <w:tabs>
          <w:tab w:val="clear" w:pos="708"/>
          <w:tab w:val="right" w:pos="6260" w:leader="dot"/>
        </w:tabs>
        <w:spacing w:lineRule="auto" w:line="240" w:before="28" w:after="0"/>
        <w:ind w:left="227" w:firstLine="198"/>
        <w:rPr/>
      </w:pPr>
      <w:r>
        <w:rPr>
          <w:rFonts w:cs="Times New Roman" w:ascii="Times New Roman CYR" w:hAnsi="Times New Roman CYR"/>
          <w:color w:val="000000"/>
          <w:sz w:val="24"/>
          <w:szCs w:val="24"/>
        </w:rPr>
        <w:t>Неправомерные</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действия</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сотрудников</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милиции</w:t>
      </w:r>
      <w:r>
        <w:rPr>
          <w:rFonts w:cs="Times New Roman CYR" w:ascii="Times New Roman CYR" w:hAnsi="Times New Roman CYR"/>
          <w:color w:val="000000"/>
          <w:sz w:val="24"/>
          <w:szCs w:val="24"/>
        </w:rPr>
        <w:tab/>
        <w:t>110</w:t>
      </w:r>
    </w:p>
    <w:p>
      <w:pPr>
        <w:pStyle w:val="041E0441043D043E0432043D043E043904420435043A04410442"/>
        <w:tabs>
          <w:tab w:val="clear" w:pos="708"/>
          <w:tab w:val="right" w:pos="6260" w:leader="dot"/>
        </w:tabs>
        <w:spacing w:lineRule="auto" w:line="240" w:before="28" w:after="0"/>
        <w:ind w:left="227" w:firstLine="198"/>
        <w:rPr/>
      </w:pPr>
      <w:r>
        <w:rPr>
          <w:rFonts w:cs="Times New Roman" w:ascii="Times New Roman CYR" w:hAnsi="Times New Roman CYR"/>
          <w:color w:val="000000"/>
          <w:sz w:val="24"/>
          <w:szCs w:val="24"/>
        </w:rPr>
        <w:t>Нарушение</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прав</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человека</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в</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местах</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содержания</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под</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стражей</w:t>
      </w:r>
      <w:r>
        <w:rPr>
          <w:rFonts w:cs="Times New Roman CYR" w:ascii="Times New Roman CYR" w:hAnsi="Times New Roman CYR"/>
          <w:color w:val="000000"/>
          <w:sz w:val="24"/>
          <w:szCs w:val="24"/>
        </w:rPr>
        <w:tab/>
        <w:t>112</w:t>
      </w:r>
    </w:p>
    <w:p>
      <w:pPr>
        <w:pStyle w:val="041E0441043D043E0432043D043E043904420435043A04410442"/>
        <w:tabs>
          <w:tab w:val="clear" w:pos="708"/>
          <w:tab w:val="right" w:pos="6260" w:leader="dot"/>
        </w:tabs>
        <w:spacing w:lineRule="auto" w:line="240" w:before="28" w:after="0"/>
        <w:ind w:left="227" w:firstLine="198"/>
        <w:rPr/>
      </w:pPr>
      <w:r>
        <w:rPr>
          <w:rFonts w:cs="Times New Roman" w:ascii="Times New Roman CYR" w:hAnsi="Times New Roman CYR"/>
          <w:i/>
          <w:iCs/>
          <w:color w:val="000000"/>
          <w:sz w:val="24"/>
          <w:szCs w:val="24"/>
        </w:rPr>
        <w:t>Рекомендации</w:t>
      </w:r>
      <w:r>
        <w:rPr>
          <w:rFonts w:cs="Times New Roman CYR" w:ascii="Times New Roman CYR" w:hAnsi="Times New Roman CYR"/>
          <w:i/>
          <w:iCs/>
          <w:color w:val="000000"/>
          <w:sz w:val="24"/>
          <w:szCs w:val="24"/>
        </w:rPr>
        <w:t xml:space="preserve"> </w:t>
      </w:r>
      <w:r>
        <w:rPr>
          <w:rFonts w:cs="Times New Roman" w:ascii="Times New Roman CYR" w:hAnsi="Times New Roman CYR"/>
          <w:i/>
          <w:iCs/>
          <w:color w:val="000000"/>
          <w:sz w:val="24"/>
          <w:szCs w:val="24"/>
        </w:rPr>
        <w:t>Уполномоченного</w:t>
      </w:r>
      <w:r>
        <w:rPr>
          <w:rFonts w:cs="Times New Roman CYR" w:ascii="Times New Roman CYR" w:hAnsi="Times New Roman CYR"/>
          <w:color w:val="000000"/>
          <w:sz w:val="24"/>
          <w:szCs w:val="24"/>
        </w:rPr>
        <w:tab/>
        <w:t>116</w:t>
      </w:r>
    </w:p>
    <w:p>
      <w:pPr>
        <w:pStyle w:val="041E0441043D043E0432043D043E043904420435043A04410442"/>
        <w:tabs>
          <w:tab w:val="clear" w:pos="708"/>
          <w:tab w:val="right" w:pos="6260" w:leader="dot"/>
        </w:tabs>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041E0441043D043E0432043D043E043904420435043A04410442"/>
        <w:tabs>
          <w:tab w:val="clear" w:pos="708"/>
          <w:tab w:val="right" w:pos="6260" w:leader="dot"/>
        </w:tabs>
        <w:spacing w:lineRule="auto" w:line="240"/>
        <w:ind w:hanging="0"/>
        <w:rPr/>
      </w:pPr>
      <w:r>
        <w:rPr>
          <w:rFonts w:cs="Times New Roman CYR" w:ascii="Times New Roman CYR" w:hAnsi="Times New Roman CYR"/>
          <w:b/>
          <w:bCs/>
          <w:color w:val="000000"/>
          <w:sz w:val="24"/>
          <w:szCs w:val="24"/>
        </w:rPr>
        <w:t xml:space="preserve">IV. </w:t>
      </w:r>
      <w:r>
        <w:rPr>
          <w:rFonts w:cs="Times New Roman" w:ascii="Times New Roman CYR" w:hAnsi="Times New Roman CYR"/>
          <w:b/>
          <w:bCs/>
          <w:color w:val="000000"/>
          <w:sz w:val="24"/>
          <w:szCs w:val="24"/>
        </w:rPr>
        <w:t>ПРАВА</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ДЕТЕЙ</w:t>
      </w:r>
      <w:r>
        <w:rPr>
          <w:rFonts w:cs="Times New Roman CYR" w:ascii="Times New Roman CYR" w:hAnsi="Times New Roman CYR"/>
          <w:color w:val="000000"/>
          <w:sz w:val="24"/>
          <w:szCs w:val="24"/>
        </w:rPr>
        <w:tab/>
        <w:t>117</w:t>
      </w:r>
    </w:p>
    <w:p>
      <w:pPr>
        <w:pStyle w:val="041E0441043D043E0432043D043E043904420435043A04410442"/>
        <w:tabs>
          <w:tab w:val="clear" w:pos="708"/>
          <w:tab w:val="right" w:pos="6260" w:leader="dot"/>
        </w:tabs>
        <w:spacing w:lineRule="auto" w:line="240" w:before="113" w:after="0"/>
        <w:ind w:left="227" w:firstLine="198"/>
        <w:rPr/>
      </w:pPr>
      <w:r>
        <w:rPr>
          <w:rFonts w:cs="Times New Roman" w:ascii="Times New Roman CYR" w:hAnsi="Times New Roman CYR"/>
          <w:color w:val="000000"/>
          <w:sz w:val="24"/>
          <w:szCs w:val="24"/>
        </w:rPr>
        <w:t>Права</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детей</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на</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социальное</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обеспечение</w:t>
      </w:r>
      <w:r>
        <w:rPr>
          <w:rFonts w:cs="Times New Roman CYR" w:ascii="Times New Roman CYR" w:hAnsi="Times New Roman CYR"/>
          <w:color w:val="000000"/>
          <w:sz w:val="24"/>
          <w:szCs w:val="24"/>
        </w:rPr>
        <w:t>,</w:t>
      </w:r>
    </w:p>
    <w:p>
      <w:pPr>
        <w:pStyle w:val="041E0441043D043E0432043D043E043904420435043A04410442"/>
        <w:tabs>
          <w:tab w:val="clear" w:pos="708"/>
          <w:tab w:val="right" w:pos="6260" w:leader="dot"/>
        </w:tabs>
        <w:spacing w:lineRule="auto" w:line="240"/>
        <w:ind w:left="227" w:firstLine="198"/>
        <w:rPr/>
      </w:pPr>
      <w:r>
        <w:rPr>
          <w:rFonts w:cs="Times New Roman" w:ascii="Times New Roman CYR" w:hAnsi="Times New Roman CYR"/>
          <w:color w:val="000000"/>
          <w:sz w:val="24"/>
          <w:szCs w:val="24"/>
        </w:rPr>
        <w:t>социальная</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поддержка</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семей</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с</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детьми</w:t>
      </w:r>
      <w:r>
        <w:rPr>
          <w:rFonts w:cs="Times New Roman CYR" w:ascii="Times New Roman CYR" w:hAnsi="Times New Roman CYR"/>
          <w:color w:val="000000"/>
          <w:sz w:val="24"/>
          <w:szCs w:val="24"/>
        </w:rPr>
        <w:tab/>
        <w:t>118</w:t>
      </w:r>
    </w:p>
    <w:p>
      <w:pPr>
        <w:pStyle w:val="041E0441043D043E0432043D043E043904420435043A04410442"/>
        <w:tabs>
          <w:tab w:val="clear" w:pos="708"/>
          <w:tab w:val="right" w:pos="6260" w:leader="dot"/>
        </w:tabs>
        <w:spacing w:lineRule="auto" w:line="240" w:before="28" w:after="0"/>
        <w:ind w:left="227" w:firstLine="198"/>
        <w:rPr/>
      </w:pPr>
      <w:r>
        <w:rPr>
          <w:rFonts w:cs="Times New Roman" w:ascii="Times New Roman CYR" w:hAnsi="Times New Roman CYR"/>
          <w:color w:val="000000"/>
          <w:sz w:val="24"/>
          <w:szCs w:val="24"/>
        </w:rPr>
        <w:t>Право</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на</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жилье</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многодетных</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семей</w:t>
      </w:r>
      <w:r>
        <w:rPr>
          <w:rFonts w:cs="Times New Roman CYR" w:ascii="Times New Roman CYR" w:hAnsi="Times New Roman CYR"/>
          <w:color w:val="000000"/>
          <w:sz w:val="24"/>
          <w:szCs w:val="24"/>
        </w:rPr>
        <w:tab/>
        <w:t>121</w:t>
      </w:r>
    </w:p>
    <w:p>
      <w:pPr>
        <w:pStyle w:val="041E0441043D043E0432043D043E043904420435043A04410442"/>
        <w:tabs>
          <w:tab w:val="clear" w:pos="708"/>
          <w:tab w:val="right" w:pos="6260" w:leader="dot"/>
        </w:tabs>
        <w:spacing w:lineRule="auto" w:line="240" w:before="28" w:after="0"/>
        <w:ind w:left="227" w:firstLine="198"/>
        <w:rPr/>
      </w:pPr>
      <w:r>
        <w:rPr>
          <w:rFonts w:cs="Times New Roman" w:ascii="Times New Roman CYR" w:hAnsi="Times New Roman CYR"/>
          <w:color w:val="000000"/>
          <w:sz w:val="24"/>
          <w:szCs w:val="24"/>
        </w:rPr>
        <w:t>Исполнение</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алиментных</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обязательств</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в</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отношении</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детей</w:t>
      </w:r>
      <w:r>
        <w:rPr>
          <w:rFonts w:cs="Times New Roman CYR" w:ascii="Times New Roman CYR" w:hAnsi="Times New Roman CYR"/>
          <w:color w:val="000000"/>
          <w:sz w:val="24"/>
          <w:szCs w:val="24"/>
        </w:rPr>
        <w:tab/>
        <w:t>123</w:t>
      </w:r>
    </w:p>
    <w:p>
      <w:pPr>
        <w:pStyle w:val="041E0441043D043E0432043D043E043904420435043A04410442"/>
        <w:tabs>
          <w:tab w:val="clear" w:pos="708"/>
          <w:tab w:val="right" w:pos="6260" w:leader="dot"/>
        </w:tabs>
        <w:spacing w:lineRule="auto" w:line="240" w:before="28" w:after="0"/>
        <w:ind w:left="227" w:firstLine="198"/>
        <w:rPr/>
      </w:pPr>
      <w:r>
        <w:rPr>
          <w:rFonts w:cs="Times New Roman" w:ascii="Times New Roman CYR" w:hAnsi="Times New Roman CYR"/>
          <w:color w:val="000000"/>
          <w:sz w:val="24"/>
          <w:szCs w:val="24"/>
        </w:rPr>
        <w:t>Безопасность</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детей</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на</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дороге</w:t>
      </w:r>
      <w:r>
        <w:rPr>
          <w:rFonts w:cs="Times New Roman CYR" w:ascii="Times New Roman CYR" w:hAnsi="Times New Roman CYR"/>
          <w:color w:val="000000"/>
          <w:sz w:val="24"/>
          <w:szCs w:val="24"/>
        </w:rPr>
        <w:tab/>
        <w:t>124</w:t>
      </w:r>
    </w:p>
    <w:p>
      <w:pPr>
        <w:pStyle w:val="041E0441043D043E0432043D043E043904420435043A04410442"/>
        <w:tabs>
          <w:tab w:val="clear" w:pos="708"/>
          <w:tab w:val="right" w:pos="6260" w:leader="dot"/>
        </w:tabs>
        <w:spacing w:lineRule="auto" w:line="240" w:before="28" w:after="0"/>
        <w:ind w:left="227" w:firstLine="198"/>
        <w:rPr/>
      </w:pPr>
      <w:r>
        <w:rPr>
          <w:rFonts w:cs="Times New Roman" w:ascii="Times New Roman CYR" w:hAnsi="Times New Roman CYR"/>
          <w:color w:val="000000"/>
          <w:sz w:val="24"/>
          <w:szCs w:val="24"/>
        </w:rPr>
        <w:t>Регистрация</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детей</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по</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месту</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жительства</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родителей</w:t>
      </w:r>
      <w:r>
        <w:rPr>
          <w:rFonts w:cs="Times New Roman CYR" w:ascii="Times New Roman CYR" w:hAnsi="Times New Roman CYR"/>
          <w:color w:val="000000"/>
          <w:sz w:val="24"/>
          <w:szCs w:val="24"/>
        </w:rPr>
        <w:tab/>
        <w:t>126</w:t>
      </w:r>
    </w:p>
    <w:p>
      <w:pPr>
        <w:pStyle w:val="041E0441043D043E0432043D043E043904420435043A04410442"/>
        <w:tabs>
          <w:tab w:val="clear" w:pos="708"/>
          <w:tab w:val="right" w:pos="6260" w:leader="dot"/>
        </w:tabs>
        <w:spacing w:lineRule="auto" w:line="240" w:before="28" w:after="0"/>
        <w:ind w:left="227" w:firstLine="198"/>
        <w:rPr>
          <w:rFonts w:ascii="Times New Roman CYR" w:hAnsi="Times New Roman CYR" w:cs="Times New Roman CYR"/>
          <w:color w:val="000000"/>
          <w:sz w:val="24"/>
          <w:szCs w:val="24"/>
        </w:rPr>
      </w:pPr>
      <w:r>
        <w:rPr>
          <w:rFonts w:cs="Times New Roman" w:ascii="Times New Roman CYR" w:hAnsi="Times New Roman CYR"/>
          <w:color w:val="000000"/>
          <w:sz w:val="24"/>
          <w:szCs w:val="24"/>
        </w:rPr>
        <w:t>Права</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и</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гарантии</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детей</w:t>
      </w:r>
      <w:r>
        <w:rPr>
          <w:rFonts w:cs="Times New Roman CYR" w:ascii="Times New Roman CYR" w:hAnsi="Times New Roman CYR"/>
          <w:color w:val="000000"/>
          <w:sz w:val="24"/>
          <w:szCs w:val="24"/>
        </w:rPr>
        <w:t>-</w:t>
      </w:r>
      <w:r>
        <w:rPr>
          <w:rFonts w:cs="Times New Roman" w:ascii="Times New Roman CYR" w:hAnsi="Times New Roman CYR"/>
          <w:color w:val="000000"/>
          <w:sz w:val="24"/>
          <w:szCs w:val="24"/>
        </w:rPr>
        <w:t>сирот</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детей</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оставшихся</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без</w:t>
      </w:r>
    </w:p>
    <w:p>
      <w:pPr>
        <w:pStyle w:val="041E0441043D043E0432043D043E043904420435043A04410442"/>
        <w:tabs>
          <w:tab w:val="clear" w:pos="708"/>
          <w:tab w:val="right" w:pos="6260" w:leader="dot"/>
        </w:tabs>
        <w:spacing w:lineRule="auto" w:line="240"/>
        <w:ind w:left="227" w:firstLine="198"/>
        <w:rPr/>
      </w:pPr>
      <w:r>
        <w:rPr>
          <w:rFonts w:cs="Times New Roman" w:ascii="Times New Roman CYR" w:hAnsi="Times New Roman CYR"/>
          <w:color w:val="000000"/>
          <w:sz w:val="24"/>
          <w:szCs w:val="24"/>
        </w:rPr>
        <w:t>попечения</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родителей</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лиц</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из</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их</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числа</w:t>
      </w:r>
      <w:r>
        <w:rPr>
          <w:rFonts w:cs="Times New Roman CYR" w:ascii="Times New Roman CYR" w:hAnsi="Times New Roman CYR"/>
          <w:color w:val="000000"/>
          <w:sz w:val="24"/>
          <w:szCs w:val="24"/>
        </w:rPr>
        <w:tab/>
        <w:t>127</w:t>
      </w:r>
    </w:p>
    <w:p>
      <w:pPr>
        <w:pStyle w:val="041E0441043D043E0432043D043E043904420435043A04410442"/>
        <w:tabs>
          <w:tab w:val="clear" w:pos="708"/>
          <w:tab w:val="right" w:pos="6260" w:leader="dot"/>
        </w:tabs>
        <w:spacing w:lineRule="auto" w:line="240" w:before="28" w:after="0"/>
        <w:ind w:left="227" w:firstLine="198"/>
        <w:rPr>
          <w:rFonts w:ascii="Times New Roman CYR" w:hAnsi="Times New Roman CYR" w:cs="Times New Roman CYR"/>
          <w:color w:val="000000"/>
          <w:sz w:val="24"/>
          <w:szCs w:val="24"/>
        </w:rPr>
      </w:pPr>
      <w:r>
        <w:rPr>
          <w:rFonts w:cs="Times New Roman" w:ascii="Times New Roman CYR" w:hAnsi="Times New Roman CYR"/>
          <w:color w:val="000000"/>
          <w:sz w:val="24"/>
          <w:szCs w:val="24"/>
        </w:rPr>
        <w:t>Деятельность</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органов</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опеки</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и</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попечительства</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по</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защите</w:t>
      </w:r>
    </w:p>
    <w:p>
      <w:pPr>
        <w:pStyle w:val="041E0441043D043E0432043D043E043904420435043A04410442"/>
        <w:tabs>
          <w:tab w:val="clear" w:pos="708"/>
          <w:tab w:val="right" w:pos="6260" w:leader="dot"/>
        </w:tabs>
        <w:spacing w:lineRule="auto" w:line="240"/>
        <w:ind w:left="227" w:firstLine="198"/>
        <w:rPr/>
      </w:pPr>
      <w:r>
        <w:rPr>
          <w:rFonts w:cs="Times New Roman" w:ascii="Times New Roman CYR" w:hAnsi="Times New Roman CYR"/>
          <w:color w:val="000000"/>
          <w:sz w:val="24"/>
          <w:szCs w:val="24"/>
        </w:rPr>
        <w:t>прав</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несовершеннолетних</w:t>
      </w:r>
      <w:r>
        <w:rPr>
          <w:rFonts w:cs="Times New Roman CYR" w:ascii="Times New Roman CYR" w:hAnsi="Times New Roman CYR"/>
          <w:color w:val="000000"/>
          <w:sz w:val="24"/>
          <w:szCs w:val="24"/>
        </w:rPr>
        <w:t xml:space="preserve"> </w:t>
        <w:tab/>
        <w:t>131</w:t>
      </w:r>
    </w:p>
    <w:p>
      <w:pPr>
        <w:pStyle w:val="041E0441043D043E0432043D043E043904420435043A04410442"/>
        <w:tabs>
          <w:tab w:val="clear" w:pos="708"/>
          <w:tab w:val="right" w:pos="6260" w:leader="dot"/>
        </w:tabs>
        <w:spacing w:lineRule="auto" w:line="240" w:before="28" w:after="0"/>
        <w:ind w:left="227" w:firstLine="198"/>
        <w:rPr/>
      </w:pPr>
      <w:r>
        <w:rPr>
          <w:rFonts w:cs="Times New Roman" w:ascii="Times New Roman CYR" w:hAnsi="Times New Roman CYR"/>
          <w:color w:val="000000"/>
          <w:sz w:val="24"/>
          <w:szCs w:val="24"/>
        </w:rPr>
        <w:t>Права</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детей</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в</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образовательных</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учреждениях</w:t>
      </w:r>
      <w:r>
        <w:rPr>
          <w:rFonts w:cs="Times New Roman CYR" w:ascii="Times New Roman CYR" w:hAnsi="Times New Roman CYR"/>
          <w:color w:val="000000"/>
          <w:sz w:val="24"/>
          <w:szCs w:val="24"/>
        </w:rPr>
        <w:tab/>
        <w:t>134</w:t>
      </w:r>
    </w:p>
    <w:p>
      <w:pPr>
        <w:pStyle w:val="041E0441043D043E0432043D043E043904420435043A04410442"/>
        <w:tabs>
          <w:tab w:val="clear" w:pos="708"/>
          <w:tab w:val="right" w:pos="6260" w:leader="dot"/>
        </w:tabs>
        <w:spacing w:lineRule="auto" w:line="240" w:before="28" w:after="0"/>
        <w:ind w:left="227" w:firstLine="198"/>
        <w:rPr>
          <w:rFonts w:ascii="Times New Roman CYR" w:hAnsi="Times New Roman CYR" w:cs="Times New Roman CYR"/>
          <w:color w:val="000000"/>
          <w:sz w:val="24"/>
          <w:szCs w:val="24"/>
        </w:rPr>
      </w:pPr>
      <w:r>
        <w:rPr>
          <w:rFonts w:cs="Times New Roman" w:ascii="Times New Roman CYR" w:hAnsi="Times New Roman CYR"/>
          <w:color w:val="000000"/>
          <w:sz w:val="24"/>
          <w:szCs w:val="24"/>
        </w:rPr>
        <w:t>Споры</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о</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воспитании</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детей</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право</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ребенка</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на</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общение</w:t>
      </w:r>
    </w:p>
    <w:p>
      <w:pPr>
        <w:pStyle w:val="041E0441043D043E0432043D043E043904420435043A04410442"/>
        <w:tabs>
          <w:tab w:val="clear" w:pos="708"/>
          <w:tab w:val="right" w:pos="6260" w:leader="dot"/>
        </w:tabs>
        <w:spacing w:lineRule="auto" w:line="240"/>
        <w:ind w:left="227" w:firstLine="198"/>
        <w:rPr/>
      </w:pPr>
      <w:r>
        <w:rPr>
          <w:rFonts w:cs="Times New Roman" w:ascii="Times New Roman CYR" w:hAnsi="Times New Roman CYR"/>
          <w:color w:val="000000"/>
          <w:sz w:val="24"/>
          <w:szCs w:val="24"/>
        </w:rPr>
        <w:t>с</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родителями</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и</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другими</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родственниками</w:t>
      </w:r>
      <w:r>
        <w:rPr>
          <w:rFonts w:cs="Times New Roman CYR" w:ascii="Times New Roman CYR" w:hAnsi="Times New Roman CYR"/>
          <w:color w:val="000000"/>
          <w:sz w:val="24"/>
          <w:szCs w:val="24"/>
        </w:rPr>
        <w:tab/>
        <w:t>139</w:t>
      </w:r>
    </w:p>
    <w:p>
      <w:pPr>
        <w:pStyle w:val="041E0441043D043E0432043D043E043904420435043A04410442"/>
        <w:tabs>
          <w:tab w:val="clear" w:pos="708"/>
          <w:tab w:val="right" w:pos="6260" w:leader="dot"/>
        </w:tabs>
        <w:spacing w:lineRule="auto" w:line="240" w:before="28" w:after="0"/>
        <w:ind w:left="227" w:firstLine="198"/>
        <w:rPr>
          <w:rFonts w:ascii="Times New Roman CYR" w:hAnsi="Times New Roman CYR" w:cs="Times New Roman CYR"/>
          <w:color w:val="000000"/>
          <w:sz w:val="24"/>
          <w:szCs w:val="24"/>
        </w:rPr>
      </w:pPr>
      <w:r>
        <w:rPr>
          <w:rFonts w:cs="Times New Roman" w:ascii="Times New Roman CYR" w:hAnsi="Times New Roman CYR"/>
          <w:color w:val="000000"/>
          <w:sz w:val="24"/>
          <w:szCs w:val="24"/>
        </w:rPr>
        <w:t>Развитие</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института</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уполномоченных</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по</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правам</w:t>
      </w:r>
    </w:p>
    <w:p>
      <w:pPr>
        <w:pStyle w:val="041E0441043D043E0432043D043E043904420435043A04410442"/>
        <w:tabs>
          <w:tab w:val="clear" w:pos="708"/>
          <w:tab w:val="right" w:pos="6260" w:leader="dot"/>
        </w:tabs>
        <w:spacing w:lineRule="auto" w:line="240"/>
        <w:ind w:left="227" w:firstLine="198"/>
        <w:rPr/>
      </w:pPr>
      <w:r>
        <w:rPr>
          <w:rFonts w:cs="Times New Roman" w:ascii="Times New Roman CYR" w:hAnsi="Times New Roman CYR"/>
          <w:color w:val="000000"/>
          <w:sz w:val="24"/>
          <w:szCs w:val="24"/>
        </w:rPr>
        <w:t>участников</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образовательного</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процесса</w:t>
      </w:r>
      <w:r>
        <w:rPr>
          <w:rFonts w:cs="Times New Roman CYR" w:ascii="Times New Roman CYR" w:hAnsi="Times New Roman CYR"/>
          <w:color w:val="000000"/>
          <w:sz w:val="24"/>
          <w:szCs w:val="24"/>
        </w:rPr>
        <w:tab/>
        <w:t>140</w:t>
      </w:r>
    </w:p>
    <w:p>
      <w:pPr>
        <w:pStyle w:val="041E0441043D043E0432043D043E043904420435043A04410442"/>
        <w:tabs>
          <w:tab w:val="clear" w:pos="708"/>
          <w:tab w:val="right" w:pos="6260" w:leader="dot"/>
        </w:tabs>
        <w:spacing w:lineRule="auto" w:line="240" w:before="28" w:after="0"/>
        <w:ind w:left="227" w:firstLine="198"/>
        <w:rPr/>
      </w:pPr>
      <w:r>
        <w:rPr>
          <w:rFonts w:cs="Times New Roman" w:ascii="Times New Roman CYR" w:hAnsi="Times New Roman CYR"/>
          <w:color w:val="000000"/>
          <w:sz w:val="24"/>
          <w:szCs w:val="24"/>
        </w:rPr>
        <w:t>Защита</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детей</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от</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насилия</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и</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жестокого</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обращения</w:t>
      </w:r>
      <w:r>
        <w:rPr>
          <w:rFonts w:cs="Times New Roman CYR" w:ascii="Times New Roman CYR" w:hAnsi="Times New Roman CYR"/>
          <w:color w:val="000000"/>
          <w:sz w:val="24"/>
          <w:szCs w:val="24"/>
        </w:rPr>
        <w:tab/>
        <w:t>145</w:t>
      </w:r>
    </w:p>
    <w:p>
      <w:pPr>
        <w:pStyle w:val="041E0441043D043E0432043D043E043904420435043A04410442"/>
        <w:tabs>
          <w:tab w:val="clear" w:pos="708"/>
          <w:tab w:val="right" w:pos="6260" w:leader="dot"/>
        </w:tabs>
        <w:spacing w:lineRule="auto" w:line="240" w:before="28" w:after="0"/>
        <w:ind w:left="227" w:firstLine="198"/>
        <w:rPr/>
      </w:pPr>
      <w:r>
        <w:rPr>
          <w:rFonts w:cs="Times New Roman" w:ascii="Times New Roman CYR" w:hAnsi="Times New Roman CYR"/>
          <w:color w:val="000000"/>
          <w:sz w:val="24"/>
          <w:szCs w:val="24"/>
        </w:rPr>
        <w:t>Права</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несовершеннолетних</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осужденных</w:t>
      </w:r>
      <w:r>
        <w:rPr>
          <w:rFonts w:cs="Times New Roman CYR" w:ascii="Times New Roman CYR" w:hAnsi="Times New Roman CYR"/>
          <w:color w:val="000000"/>
          <w:sz w:val="24"/>
          <w:szCs w:val="24"/>
        </w:rPr>
        <w:tab/>
        <w:t>146</w:t>
      </w:r>
    </w:p>
    <w:p>
      <w:pPr>
        <w:pStyle w:val="041E0441043D043E0432043D043E043904420435043A04410442"/>
        <w:tabs>
          <w:tab w:val="clear" w:pos="708"/>
          <w:tab w:val="right" w:pos="6260" w:leader="dot"/>
        </w:tabs>
        <w:spacing w:lineRule="auto" w:line="240" w:before="28" w:after="0"/>
        <w:ind w:left="227" w:firstLine="198"/>
        <w:rPr/>
      </w:pPr>
      <w:r>
        <w:rPr>
          <w:rFonts w:cs="Times New Roman" w:ascii="Times New Roman CYR" w:hAnsi="Times New Roman CYR"/>
          <w:color w:val="000000"/>
          <w:sz w:val="24"/>
          <w:szCs w:val="24"/>
        </w:rPr>
        <w:t>Предупреждение</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причинения</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вреда</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здоровью</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и</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развитию</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детей</w:t>
      </w:r>
      <w:r>
        <w:rPr>
          <w:rFonts w:cs="Times New Roman CYR" w:ascii="Times New Roman CYR" w:hAnsi="Times New Roman CYR"/>
          <w:color w:val="000000"/>
          <w:sz w:val="24"/>
          <w:szCs w:val="24"/>
        </w:rPr>
        <w:tab/>
        <w:t>147</w:t>
      </w:r>
    </w:p>
    <w:p>
      <w:pPr>
        <w:pStyle w:val="041E0441043D043E0432043D043E043904420435043A04410442"/>
        <w:tabs>
          <w:tab w:val="clear" w:pos="708"/>
          <w:tab w:val="right" w:pos="6260" w:leader="dot"/>
        </w:tabs>
        <w:spacing w:lineRule="auto" w:line="240" w:before="28" w:after="0"/>
        <w:ind w:left="227" w:firstLine="198"/>
        <w:rPr/>
      </w:pPr>
      <w:r>
        <w:rPr>
          <w:rFonts w:cs="Times New Roman" w:ascii="Times New Roman CYR" w:hAnsi="Times New Roman CYR"/>
          <w:i/>
          <w:iCs/>
          <w:color w:val="000000"/>
          <w:sz w:val="24"/>
          <w:szCs w:val="24"/>
        </w:rPr>
        <w:t>Рекомендации</w:t>
      </w:r>
      <w:r>
        <w:rPr>
          <w:rFonts w:cs="Times New Roman CYR" w:ascii="Times New Roman CYR" w:hAnsi="Times New Roman CYR"/>
          <w:i/>
          <w:iCs/>
          <w:color w:val="000000"/>
          <w:sz w:val="24"/>
          <w:szCs w:val="24"/>
        </w:rPr>
        <w:t xml:space="preserve"> </w:t>
      </w:r>
      <w:r>
        <w:rPr>
          <w:rFonts w:cs="Times New Roman" w:ascii="Times New Roman CYR" w:hAnsi="Times New Roman CYR"/>
          <w:i/>
          <w:iCs/>
          <w:color w:val="000000"/>
          <w:sz w:val="24"/>
          <w:szCs w:val="24"/>
        </w:rPr>
        <w:t>Уполномоченного</w:t>
      </w:r>
      <w:r>
        <w:rPr>
          <w:rFonts w:cs="Times New Roman CYR" w:ascii="Times New Roman CYR" w:hAnsi="Times New Roman CYR"/>
          <w:color w:val="000000"/>
          <w:sz w:val="24"/>
          <w:szCs w:val="24"/>
        </w:rPr>
        <w:tab/>
        <w:t>148</w:t>
      </w:r>
    </w:p>
    <w:p>
      <w:pPr>
        <w:pStyle w:val="041E0441043D043E0432043D043E043904420435043A04410442"/>
        <w:tabs>
          <w:tab w:val="clear" w:pos="708"/>
          <w:tab w:val="right" w:pos="6260" w:leader="dot"/>
        </w:tabs>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V. </w:t>
      </w:r>
      <w:r>
        <w:rPr>
          <w:rFonts w:cs="Times New Roman" w:ascii="Times New Roman CYR" w:hAnsi="Times New Roman CYR"/>
          <w:b/>
          <w:bCs/>
          <w:color w:val="000000"/>
          <w:sz w:val="24"/>
          <w:szCs w:val="24"/>
        </w:rPr>
        <w:t>РАБОТА</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ПО</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СОВЕРШЕНСТВОВАНИЮ</w:t>
      </w:r>
    </w:p>
    <w:p>
      <w:pPr>
        <w:pStyle w:val="041E0441043D043E0432043D043E043904420435043A04410442"/>
        <w:tabs>
          <w:tab w:val="clear" w:pos="708"/>
          <w:tab w:val="right" w:pos="6260" w:leader="dot"/>
        </w:tabs>
        <w:spacing w:lineRule="auto" w:line="240"/>
        <w:ind w:hanging="0"/>
        <w:rPr>
          <w:rFonts w:ascii="Times New Roman CYR" w:hAnsi="Times New Roman CYR" w:cs="Times New Roman CYR"/>
          <w:b/>
          <w:b/>
          <w:bCs/>
          <w:color w:val="000000"/>
          <w:sz w:val="24"/>
          <w:szCs w:val="24"/>
        </w:rPr>
      </w:pPr>
      <w:r>
        <w:rPr>
          <w:rFonts w:cs="Times New Roman" w:ascii="Times New Roman CYR" w:hAnsi="Times New Roman CYR"/>
          <w:b/>
          <w:bCs/>
          <w:color w:val="000000"/>
          <w:sz w:val="24"/>
          <w:szCs w:val="24"/>
        </w:rPr>
        <w:t>ЗАКОНОДАТЕЛЬСТВА</w:t>
      </w:r>
      <w:r>
        <w:rPr>
          <w:rFonts w:cs="Times New Roman CYR" w:ascii="Times New Roman CYR" w:hAnsi="Times New Roman CYR"/>
          <w:color w:val="000000"/>
          <w:sz w:val="24"/>
          <w:szCs w:val="24"/>
        </w:rPr>
        <w:tab/>
        <w:t>151</w:t>
      </w:r>
    </w:p>
    <w:p>
      <w:pPr>
        <w:pStyle w:val="041E0441043D043E0432043D043E043904420435043A04410442"/>
        <w:tabs>
          <w:tab w:val="clear" w:pos="708"/>
          <w:tab w:val="right" w:pos="6260" w:leader="dot"/>
        </w:tabs>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VI. </w:t>
      </w:r>
      <w:r>
        <w:rPr>
          <w:rFonts w:cs="Times New Roman" w:ascii="Times New Roman CYR" w:hAnsi="Times New Roman CYR"/>
          <w:b/>
          <w:bCs/>
          <w:color w:val="000000"/>
          <w:sz w:val="24"/>
          <w:szCs w:val="24"/>
        </w:rPr>
        <w:t>ПРАВОВОЕ</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ПРОСВЕЩЕНИЕ</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ПО</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ВОПРОСАМ</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ПРАВ</w:t>
      </w:r>
    </w:p>
    <w:p>
      <w:pPr>
        <w:pStyle w:val="041E0441043D043E0432043D043E043904420435043A04410442"/>
        <w:tabs>
          <w:tab w:val="clear" w:pos="708"/>
          <w:tab w:val="right" w:pos="6260" w:leader="dot"/>
        </w:tabs>
        <w:spacing w:lineRule="auto" w:line="240"/>
        <w:ind w:hanging="0"/>
        <w:rPr/>
      </w:pPr>
      <w:r>
        <w:rPr>
          <w:rFonts w:cs="Times New Roman" w:ascii="Times New Roman CYR" w:hAnsi="Times New Roman CYR"/>
          <w:b/>
          <w:bCs/>
          <w:color w:val="000000"/>
          <w:sz w:val="24"/>
          <w:szCs w:val="24"/>
        </w:rPr>
        <w:t>И</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СВОБОД</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ЧЕЛОВЕКА</w:t>
      </w:r>
      <w:r>
        <w:rPr>
          <w:rFonts w:cs="Times New Roman CYR" w:ascii="Times New Roman CYR" w:hAnsi="Times New Roman CYR"/>
          <w:color w:val="000000"/>
          <w:sz w:val="24"/>
          <w:szCs w:val="24"/>
        </w:rPr>
        <w:tab/>
        <w:t>156</w:t>
      </w:r>
    </w:p>
    <w:p>
      <w:pPr>
        <w:pStyle w:val="041E0441043D043E0432043D043E043904420435043A04410442"/>
        <w:tabs>
          <w:tab w:val="clear" w:pos="708"/>
          <w:tab w:val="right" w:pos="6260" w:leader="dot"/>
        </w:tabs>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1E0441043D043E0432043D043E043904420435043A04410442"/>
        <w:tabs>
          <w:tab w:val="clear" w:pos="708"/>
          <w:tab w:val="right" w:pos="6260" w:leader="dot"/>
        </w:tabs>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VII. </w:t>
      </w:r>
      <w:r>
        <w:rPr>
          <w:rFonts w:cs="Times New Roman" w:ascii="Times New Roman CYR" w:hAnsi="Times New Roman CYR"/>
          <w:b/>
          <w:bCs/>
          <w:color w:val="000000"/>
          <w:sz w:val="24"/>
          <w:szCs w:val="24"/>
        </w:rPr>
        <w:t>ДЕЯТЕЛЬНОСТЬ</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ОБЩЕСТВЕННЫХ</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ПОМОЩНИКОВ</w:t>
      </w:r>
    </w:p>
    <w:p>
      <w:pPr>
        <w:pStyle w:val="041E0441043D043E0432043D043E043904420435043A04410442"/>
        <w:tabs>
          <w:tab w:val="clear" w:pos="708"/>
          <w:tab w:val="right" w:pos="6260" w:leader="dot"/>
        </w:tabs>
        <w:spacing w:lineRule="auto" w:line="240"/>
        <w:ind w:hanging="0"/>
        <w:rPr>
          <w:rFonts w:ascii="Times New Roman CYR" w:hAnsi="Times New Roman CYR" w:cs="Times New Roman CYR"/>
          <w:b/>
          <w:b/>
          <w:bCs/>
          <w:color w:val="000000"/>
          <w:sz w:val="24"/>
          <w:szCs w:val="24"/>
        </w:rPr>
      </w:pPr>
      <w:r>
        <w:rPr>
          <w:rFonts w:cs="Times New Roman" w:ascii="Times New Roman CYR" w:hAnsi="Times New Roman CYR"/>
          <w:b/>
          <w:bCs/>
          <w:color w:val="000000"/>
          <w:sz w:val="24"/>
          <w:szCs w:val="24"/>
        </w:rPr>
        <w:t>УПОЛНОМОЧЕННОГО</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ПО</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ПРАВАМ</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ЧЕЛОВЕКА</w:t>
      </w:r>
    </w:p>
    <w:p>
      <w:pPr>
        <w:pStyle w:val="041E0441043D043E0432043D043E043904420435043A04410442"/>
        <w:tabs>
          <w:tab w:val="clear" w:pos="708"/>
          <w:tab w:val="right" w:pos="6260" w:leader="dot"/>
        </w:tabs>
        <w:spacing w:lineRule="auto" w:line="240"/>
        <w:ind w:hanging="0"/>
        <w:rPr>
          <w:rFonts w:ascii="Times New Roman CYR" w:hAnsi="Times New Roman CYR" w:cs="Times New Roman CYR"/>
          <w:b/>
          <w:b/>
          <w:bCs/>
          <w:color w:val="000000"/>
          <w:sz w:val="24"/>
          <w:szCs w:val="24"/>
        </w:rPr>
      </w:pPr>
      <w:r>
        <w:rPr>
          <w:rFonts w:cs="Times New Roman" w:ascii="Times New Roman CYR" w:hAnsi="Times New Roman CYR"/>
          <w:b/>
          <w:bCs/>
          <w:color w:val="000000"/>
          <w:sz w:val="24"/>
          <w:szCs w:val="24"/>
        </w:rPr>
        <w:t>В</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КАЛУЖСКОЙ</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ОБЛАСТИ</w:t>
      </w:r>
      <w:r>
        <w:rPr>
          <w:rFonts w:cs="Times New Roman CYR" w:ascii="Times New Roman CYR" w:hAnsi="Times New Roman CYR"/>
          <w:color w:val="000000"/>
          <w:sz w:val="24"/>
          <w:szCs w:val="24"/>
        </w:rPr>
        <w:tab/>
        <w:t>163</w:t>
      </w:r>
    </w:p>
    <w:p>
      <w:pPr>
        <w:pStyle w:val="041E0441043D043E0432043D043E043904420435043A04410442"/>
        <w:tabs>
          <w:tab w:val="clear" w:pos="708"/>
          <w:tab w:val="right" w:pos="6260" w:leader="dot"/>
        </w:tabs>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041E0441043D043E0432043D043E043904420435043A04410442"/>
        <w:tabs>
          <w:tab w:val="clear" w:pos="708"/>
          <w:tab w:val="right" w:pos="6260" w:leader="dot"/>
        </w:tabs>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VIII. </w:t>
      </w:r>
      <w:r>
        <w:rPr>
          <w:rFonts w:cs="Times New Roman" w:ascii="Times New Roman CYR" w:hAnsi="Times New Roman CYR"/>
          <w:b/>
          <w:bCs/>
          <w:color w:val="000000"/>
          <w:sz w:val="24"/>
          <w:szCs w:val="24"/>
        </w:rPr>
        <w:t>ВЗАИМОДЕЙСТВИЕ</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УПОЛНОМОЧЕННОГО</w:t>
      </w:r>
    </w:p>
    <w:p>
      <w:pPr>
        <w:pStyle w:val="041E0441043D043E0432043D043E043904420435043A04410442"/>
        <w:tabs>
          <w:tab w:val="clear" w:pos="708"/>
          <w:tab w:val="right" w:pos="6260" w:leader="dot"/>
        </w:tabs>
        <w:spacing w:lineRule="auto" w:line="240"/>
        <w:ind w:hanging="0"/>
        <w:rPr/>
      </w:pPr>
      <w:r>
        <w:rPr>
          <w:rFonts w:cs="Times New Roman" w:ascii="Times New Roman CYR" w:hAnsi="Times New Roman CYR"/>
          <w:b/>
          <w:bCs/>
          <w:color w:val="000000"/>
          <w:sz w:val="24"/>
          <w:szCs w:val="24"/>
        </w:rPr>
        <w:t>С</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РАЗЛИЧНЫМИ</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ОРГАНАМИ</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И</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ОРГАНИЗАЦИЯМИ</w:t>
      </w:r>
      <w:r>
        <w:rPr>
          <w:rFonts w:cs="Times New Roman CYR" w:ascii="Times New Roman CYR" w:hAnsi="Times New Roman CYR"/>
          <w:b/>
          <w:bCs/>
          <w:color w:val="000000"/>
          <w:sz w:val="24"/>
          <w:szCs w:val="24"/>
        </w:rPr>
        <w:t>.</w:t>
      </w:r>
    </w:p>
    <w:p>
      <w:pPr>
        <w:pStyle w:val="041E0441043D043E0432043D043E043904420435043A04410442"/>
        <w:tabs>
          <w:tab w:val="clear" w:pos="708"/>
          <w:tab w:val="right" w:pos="6260" w:leader="dot"/>
        </w:tabs>
        <w:spacing w:lineRule="auto" w:line="240"/>
        <w:ind w:hanging="0"/>
        <w:rPr>
          <w:rFonts w:ascii="Times New Roman CYR" w:hAnsi="Times New Roman CYR" w:cs="Times New Roman CYR"/>
          <w:b/>
          <w:b/>
          <w:bCs/>
          <w:color w:val="000000"/>
          <w:sz w:val="24"/>
          <w:szCs w:val="24"/>
        </w:rPr>
      </w:pPr>
      <w:r>
        <w:rPr>
          <w:rFonts w:cs="Times New Roman" w:ascii="Times New Roman CYR" w:hAnsi="Times New Roman CYR"/>
          <w:b/>
          <w:bCs/>
          <w:color w:val="000000"/>
          <w:sz w:val="24"/>
          <w:szCs w:val="24"/>
        </w:rPr>
        <w:t>МЕЖРЕГИОНАЛЬНОЕ</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И</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МЕЖДУНАРОДНОЕ</w:t>
      </w:r>
    </w:p>
    <w:p>
      <w:pPr>
        <w:pStyle w:val="041E0441043D043E0432043D043E043904420435043A04410442"/>
        <w:tabs>
          <w:tab w:val="clear" w:pos="708"/>
          <w:tab w:val="right" w:pos="6260" w:leader="dot"/>
        </w:tabs>
        <w:spacing w:lineRule="auto" w:line="240"/>
        <w:ind w:hanging="0"/>
        <w:rPr>
          <w:rFonts w:ascii="Times New Roman CYR" w:hAnsi="Times New Roman CYR" w:cs="Times New Roman CYR"/>
          <w:b/>
          <w:b/>
          <w:bCs/>
          <w:color w:val="000000"/>
          <w:sz w:val="24"/>
          <w:szCs w:val="24"/>
        </w:rPr>
      </w:pPr>
      <w:r>
        <w:rPr>
          <w:rFonts w:cs="Times New Roman" w:ascii="Times New Roman CYR" w:hAnsi="Times New Roman CYR"/>
          <w:b/>
          <w:bCs/>
          <w:color w:val="000000"/>
          <w:spacing w:val="-5"/>
          <w:sz w:val="24"/>
          <w:szCs w:val="24"/>
        </w:rPr>
        <w:t>СОТРУДНИЧЕСТВО</w:t>
      </w:r>
      <w:r>
        <w:rPr>
          <w:rFonts w:cs="Times New Roman CYR" w:ascii="Times New Roman CYR" w:hAnsi="Times New Roman CYR"/>
          <w:b/>
          <w:bCs/>
          <w:color w:val="000000"/>
          <w:spacing w:val="-5"/>
          <w:sz w:val="24"/>
          <w:szCs w:val="24"/>
        </w:rPr>
        <w:t xml:space="preserve"> </w:t>
      </w:r>
      <w:r>
        <w:rPr>
          <w:rFonts w:cs="Times New Roman" w:ascii="Times New Roman CYR" w:hAnsi="Times New Roman CYR"/>
          <w:b/>
          <w:bCs/>
          <w:color w:val="000000"/>
          <w:spacing w:val="-5"/>
          <w:sz w:val="24"/>
          <w:szCs w:val="24"/>
        </w:rPr>
        <w:t>В</w:t>
      </w:r>
      <w:r>
        <w:rPr>
          <w:rFonts w:cs="Times New Roman CYR" w:ascii="Times New Roman CYR" w:hAnsi="Times New Roman CYR"/>
          <w:b/>
          <w:bCs/>
          <w:color w:val="000000"/>
          <w:spacing w:val="-5"/>
          <w:sz w:val="24"/>
          <w:szCs w:val="24"/>
        </w:rPr>
        <w:t xml:space="preserve"> </w:t>
      </w:r>
      <w:r>
        <w:rPr>
          <w:rFonts w:cs="Times New Roman" w:ascii="Times New Roman CYR" w:hAnsi="Times New Roman CYR"/>
          <w:b/>
          <w:bCs/>
          <w:color w:val="000000"/>
          <w:spacing w:val="-5"/>
          <w:sz w:val="24"/>
          <w:szCs w:val="24"/>
        </w:rPr>
        <w:t>ОБЛАСТИ</w:t>
      </w:r>
      <w:r>
        <w:rPr>
          <w:rFonts w:cs="Times New Roman CYR" w:ascii="Times New Roman CYR" w:hAnsi="Times New Roman CYR"/>
          <w:b/>
          <w:bCs/>
          <w:color w:val="000000"/>
          <w:spacing w:val="-5"/>
          <w:sz w:val="24"/>
          <w:szCs w:val="24"/>
        </w:rPr>
        <w:t xml:space="preserve"> </w:t>
      </w:r>
      <w:r>
        <w:rPr>
          <w:rFonts w:cs="Times New Roman" w:ascii="Times New Roman CYR" w:hAnsi="Times New Roman CYR"/>
          <w:b/>
          <w:bCs/>
          <w:color w:val="000000"/>
          <w:spacing w:val="-5"/>
          <w:sz w:val="24"/>
          <w:szCs w:val="24"/>
        </w:rPr>
        <w:t>ЗАЩИТЫ</w:t>
      </w:r>
      <w:r>
        <w:rPr>
          <w:rFonts w:cs="Times New Roman CYR" w:ascii="Times New Roman CYR" w:hAnsi="Times New Roman CYR"/>
          <w:b/>
          <w:bCs/>
          <w:color w:val="000000"/>
          <w:spacing w:val="-5"/>
          <w:sz w:val="24"/>
          <w:szCs w:val="24"/>
        </w:rPr>
        <w:t xml:space="preserve"> </w:t>
      </w:r>
      <w:r>
        <w:rPr>
          <w:rFonts w:cs="Times New Roman" w:ascii="Times New Roman CYR" w:hAnsi="Times New Roman CYR"/>
          <w:b/>
          <w:bCs/>
          <w:color w:val="000000"/>
          <w:spacing w:val="-5"/>
          <w:sz w:val="24"/>
          <w:szCs w:val="24"/>
        </w:rPr>
        <w:t>ПРАВ</w:t>
      </w:r>
      <w:r>
        <w:rPr>
          <w:rFonts w:cs="Times New Roman CYR" w:ascii="Times New Roman CYR" w:hAnsi="Times New Roman CYR"/>
          <w:b/>
          <w:bCs/>
          <w:color w:val="000000"/>
          <w:spacing w:val="-5"/>
          <w:sz w:val="24"/>
          <w:szCs w:val="24"/>
        </w:rPr>
        <w:t xml:space="preserve"> </w:t>
      </w:r>
      <w:r>
        <w:rPr>
          <w:rFonts w:cs="Times New Roman" w:ascii="Times New Roman CYR" w:hAnsi="Times New Roman CYR"/>
          <w:b/>
          <w:bCs/>
          <w:color w:val="000000"/>
          <w:spacing w:val="-5"/>
          <w:sz w:val="24"/>
          <w:szCs w:val="24"/>
        </w:rPr>
        <w:t>ЧЕЛОВЕКА</w:t>
      </w:r>
      <w:r>
        <w:rPr>
          <w:rFonts w:cs="Times New Roman CYR" w:ascii="Times New Roman CYR" w:hAnsi="Times New Roman CYR"/>
          <w:color w:val="000000"/>
          <w:sz w:val="24"/>
          <w:szCs w:val="24"/>
        </w:rPr>
        <w:tab/>
        <w:t>167</w:t>
      </w:r>
    </w:p>
    <w:p>
      <w:pPr>
        <w:pStyle w:val="041E0441043D043E0432043D043E043904420435043A04410442"/>
        <w:tabs>
          <w:tab w:val="clear" w:pos="708"/>
          <w:tab w:val="right" w:pos="6260" w:leader="dot"/>
        </w:tabs>
        <w:spacing w:lineRule="auto" w:line="240" w:before="113" w:after="0"/>
        <w:ind w:left="227" w:firstLine="198"/>
        <w:rPr>
          <w:rFonts w:ascii="Times New Roman CYR" w:hAnsi="Times New Roman CYR" w:cs="Times New Roman CYR"/>
          <w:color w:val="000000"/>
          <w:sz w:val="24"/>
          <w:szCs w:val="24"/>
        </w:rPr>
      </w:pPr>
      <w:r>
        <w:rPr>
          <w:rFonts w:cs="Times New Roman" w:ascii="Times New Roman CYR" w:hAnsi="Times New Roman CYR"/>
          <w:color w:val="000000"/>
          <w:sz w:val="24"/>
          <w:szCs w:val="24"/>
        </w:rPr>
        <w:t>Взаимодействие</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Уполномоченного</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с</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органами</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государственной</w:t>
      </w:r>
    </w:p>
    <w:p>
      <w:pPr>
        <w:pStyle w:val="041E0441043D043E0432043D043E043904420435043A04410442"/>
        <w:tabs>
          <w:tab w:val="clear" w:pos="708"/>
          <w:tab w:val="right" w:pos="6260" w:leader="dot"/>
        </w:tabs>
        <w:spacing w:lineRule="auto" w:line="240"/>
        <w:ind w:left="227" w:firstLine="198"/>
        <w:rPr>
          <w:rFonts w:ascii="Times New Roman CYR" w:hAnsi="Times New Roman CYR" w:cs="Times New Roman CYR"/>
          <w:color w:val="000000"/>
          <w:sz w:val="24"/>
          <w:szCs w:val="24"/>
        </w:rPr>
      </w:pPr>
      <w:r>
        <w:rPr>
          <w:rFonts w:cs="Times New Roman" w:ascii="Times New Roman CYR" w:hAnsi="Times New Roman CYR"/>
          <w:color w:val="000000"/>
          <w:sz w:val="24"/>
          <w:szCs w:val="24"/>
        </w:rPr>
        <w:t>власти</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органами</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местного</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самоуправления</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Калужской</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области</w:t>
      </w:r>
    </w:p>
    <w:p>
      <w:pPr>
        <w:pStyle w:val="041E0441043D043E0432043D043E043904420435043A04410442"/>
        <w:tabs>
          <w:tab w:val="clear" w:pos="708"/>
          <w:tab w:val="right" w:pos="6260" w:leader="dot"/>
        </w:tabs>
        <w:spacing w:lineRule="auto" w:line="240"/>
        <w:ind w:left="227" w:firstLine="198"/>
        <w:rPr/>
      </w:pPr>
      <w:r>
        <w:rPr>
          <w:rFonts w:cs="Times New Roman" w:ascii="Times New Roman CYR" w:hAnsi="Times New Roman CYR"/>
          <w:color w:val="000000"/>
          <w:sz w:val="24"/>
          <w:szCs w:val="24"/>
        </w:rPr>
        <w:t>и</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их</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должностными</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лицами</w:t>
      </w:r>
      <w:r>
        <w:rPr>
          <w:rFonts w:cs="Times New Roman CYR" w:ascii="Times New Roman CYR" w:hAnsi="Times New Roman CYR"/>
          <w:color w:val="000000"/>
          <w:sz w:val="24"/>
          <w:szCs w:val="24"/>
        </w:rPr>
        <w:tab/>
        <w:t>167</w:t>
      </w:r>
    </w:p>
    <w:p>
      <w:pPr>
        <w:pStyle w:val="041E0441043D043E0432043D043E043904420435043A04410442"/>
        <w:tabs>
          <w:tab w:val="clear" w:pos="708"/>
          <w:tab w:val="right" w:pos="6260" w:leader="dot"/>
        </w:tabs>
        <w:spacing w:lineRule="auto" w:line="240" w:before="28" w:after="0"/>
        <w:ind w:left="227" w:firstLine="198"/>
        <w:rPr/>
      </w:pPr>
      <w:r>
        <w:rPr>
          <w:rFonts w:cs="Times New Roman" w:ascii="Times New Roman CYR" w:hAnsi="Times New Roman CYR"/>
          <w:color w:val="000000"/>
          <w:sz w:val="24"/>
          <w:szCs w:val="24"/>
        </w:rPr>
        <w:t>Взаимодействие</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с</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федеральными</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структурами</w:t>
      </w:r>
      <w:r>
        <w:rPr>
          <w:rFonts w:cs="Times New Roman CYR" w:ascii="Times New Roman CYR" w:hAnsi="Times New Roman CYR"/>
          <w:color w:val="000000"/>
          <w:sz w:val="24"/>
          <w:szCs w:val="24"/>
        </w:rPr>
        <w:tab/>
        <w:t>170</w:t>
      </w:r>
    </w:p>
    <w:p>
      <w:pPr>
        <w:pStyle w:val="041E0441043D043E0432043D043E043904420435043A04410442"/>
        <w:tabs>
          <w:tab w:val="clear" w:pos="708"/>
          <w:tab w:val="right" w:pos="6260" w:leader="dot"/>
        </w:tabs>
        <w:spacing w:lineRule="auto" w:line="240" w:before="28" w:after="0"/>
        <w:ind w:left="227" w:firstLine="198"/>
        <w:rPr/>
      </w:pPr>
      <w:r>
        <w:rPr>
          <w:rFonts w:cs="Times New Roman" w:ascii="Times New Roman CYR" w:hAnsi="Times New Roman CYR"/>
          <w:color w:val="000000"/>
          <w:sz w:val="24"/>
          <w:szCs w:val="24"/>
        </w:rPr>
        <w:t>Взаимодействие</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со</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средствами</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массовой</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информации</w:t>
      </w:r>
      <w:r>
        <w:rPr>
          <w:rFonts w:cs="Times New Roman CYR" w:ascii="Times New Roman CYR" w:hAnsi="Times New Roman CYR"/>
          <w:color w:val="000000"/>
          <w:sz w:val="24"/>
          <w:szCs w:val="24"/>
        </w:rPr>
        <w:tab/>
        <w:t>172</w:t>
      </w:r>
    </w:p>
    <w:p>
      <w:pPr>
        <w:pStyle w:val="041E0441043D043E0432043D043E043904420435043A04410442"/>
        <w:tabs>
          <w:tab w:val="clear" w:pos="708"/>
          <w:tab w:val="right" w:pos="6260" w:leader="dot"/>
        </w:tabs>
        <w:spacing w:lineRule="auto" w:line="240" w:before="28" w:after="0"/>
        <w:ind w:left="227" w:firstLine="198"/>
        <w:rPr>
          <w:rFonts w:ascii="Times New Roman CYR" w:hAnsi="Times New Roman CYR" w:cs="Times New Roman CYR"/>
          <w:color w:val="000000"/>
          <w:sz w:val="24"/>
          <w:szCs w:val="24"/>
        </w:rPr>
      </w:pPr>
      <w:r>
        <w:rPr>
          <w:rFonts w:cs="Times New Roman" w:ascii="Times New Roman CYR" w:hAnsi="Times New Roman CYR"/>
          <w:color w:val="000000"/>
          <w:sz w:val="24"/>
          <w:szCs w:val="24"/>
        </w:rPr>
        <w:t>Взаимодействие</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с</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общественными</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и</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правозащитными</w:t>
      </w:r>
    </w:p>
    <w:p>
      <w:pPr>
        <w:pStyle w:val="041E0441043D043E0432043D043E043904420435043A04410442"/>
        <w:tabs>
          <w:tab w:val="clear" w:pos="708"/>
          <w:tab w:val="right" w:pos="6260" w:leader="dot"/>
        </w:tabs>
        <w:spacing w:lineRule="auto" w:line="240"/>
        <w:ind w:left="227" w:firstLine="198"/>
        <w:rPr/>
      </w:pPr>
      <w:r>
        <w:rPr>
          <w:rFonts w:cs="Times New Roman" w:ascii="Times New Roman CYR" w:hAnsi="Times New Roman CYR"/>
          <w:color w:val="000000"/>
          <w:sz w:val="24"/>
          <w:szCs w:val="24"/>
        </w:rPr>
        <w:t>организациями</w:t>
      </w:r>
      <w:r>
        <w:rPr>
          <w:rFonts w:cs="Times New Roman CYR" w:ascii="Times New Roman CYR" w:hAnsi="Times New Roman CYR"/>
          <w:color w:val="000000"/>
          <w:sz w:val="24"/>
          <w:szCs w:val="24"/>
        </w:rPr>
        <w:tab/>
        <w:t>174</w:t>
      </w:r>
    </w:p>
    <w:p>
      <w:pPr>
        <w:pStyle w:val="041E0441043D043E0432043D043E043904420435043A04410442"/>
        <w:tabs>
          <w:tab w:val="clear" w:pos="708"/>
          <w:tab w:val="right" w:pos="6260" w:leader="dot"/>
        </w:tabs>
        <w:spacing w:lineRule="auto" w:line="240" w:before="28" w:after="0"/>
        <w:ind w:left="227" w:firstLine="198"/>
        <w:rPr>
          <w:rFonts w:ascii="Times New Roman CYR" w:hAnsi="Times New Roman CYR" w:cs="Times New Roman CYR"/>
          <w:b/>
          <w:b/>
          <w:bCs/>
          <w:color w:val="000000"/>
          <w:sz w:val="24"/>
          <w:szCs w:val="24"/>
        </w:rPr>
      </w:pPr>
      <w:r>
        <w:rPr>
          <w:rFonts w:cs="Times New Roman" w:ascii="Times New Roman CYR" w:hAnsi="Times New Roman CYR"/>
          <w:color w:val="000000"/>
          <w:sz w:val="24"/>
          <w:szCs w:val="24"/>
        </w:rPr>
        <w:t>Межрегиональное</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и</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международное</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сотрудничество</w:t>
      </w:r>
      <w:r>
        <w:rPr>
          <w:rFonts w:cs="Times New Roman CYR" w:ascii="Times New Roman CYR" w:hAnsi="Times New Roman CYR"/>
          <w:color w:val="000000"/>
          <w:sz w:val="24"/>
          <w:szCs w:val="24"/>
        </w:rPr>
        <w:tab/>
        <w:t>175</w:t>
      </w:r>
    </w:p>
    <w:p>
      <w:pPr>
        <w:pStyle w:val="041E0441043D043E0432043D043E043904420435043A04410442"/>
        <w:tabs>
          <w:tab w:val="clear" w:pos="708"/>
          <w:tab w:val="right" w:pos="6260" w:leader="dot"/>
        </w:tabs>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041E0441043D043E0432043D043E043904420435043A04410442"/>
        <w:tabs>
          <w:tab w:val="clear" w:pos="708"/>
          <w:tab w:val="right" w:pos="6260" w:leader="dot"/>
        </w:tabs>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IX. </w:t>
      </w:r>
      <w:r>
        <w:rPr>
          <w:rFonts w:cs="Times New Roman" w:ascii="Times New Roman CYR" w:hAnsi="Times New Roman CYR"/>
          <w:b/>
          <w:bCs/>
          <w:color w:val="000000"/>
          <w:sz w:val="24"/>
          <w:szCs w:val="24"/>
        </w:rPr>
        <w:t>НЕКОТОРЫЕ</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ДОКУМЕНТЫ</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ИЗ</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ПЕРЕПИСКИ</w:t>
      </w:r>
    </w:p>
    <w:p>
      <w:pPr>
        <w:pStyle w:val="041E0441043D043E0432043D043E043904420435043A04410442"/>
        <w:tabs>
          <w:tab w:val="clear" w:pos="708"/>
          <w:tab w:val="right" w:pos="6260" w:leader="dot"/>
        </w:tabs>
        <w:spacing w:lineRule="auto" w:line="240"/>
        <w:ind w:hanging="0"/>
        <w:rPr/>
      </w:pPr>
      <w:r>
        <w:rPr>
          <w:rFonts w:cs="Times New Roman" w:ascii="Times New Roman CYR" w:hAnsi="Times New Roman CYR"/>
          <w:b/>
          <w:bCs/>
          <w:color w:val="000000"/>
          <w:sz w:val="24"/>
          <w:szCs w:val="24"/>
        </w:rPr>
        <w:t>УПОЛНОМОЧЕННОГО</w:t>
      </w:r>
      <w:r>
        <w:rPr>
          <w:rFonts w:cs="Times New Roman CYR" w:ascii="Times New Roman CYR" w:hAnsi="Times New Roman CYR"/>
          <w:b/>
          <w:bCs/>
          <w:color w:val="000000"/>
          <w:sz w:val="24"/>
          <w:szCs w:val="24"/>
        </w:rPr>
        <w:t xml:space="preserve"> </w:t>
      </w:r>
      <w:r>
        <w:rPr>
          <w:rFonts w:cs="Times New Roman" w:ascii="Times New Roman CYR" w:hAnsi="Times New Roman CYR"/>
          <w:b/>
          <w:bCs/>
          <w:color w:val="000000"/>
          <w:sz w:val="24"/>
          <w:szCs w:val="24"/>
        </w:rPr>
        <w:t>В</w:t>
      </w:r>
      <w:r>
        <w:rPr>
          <w:rFonts w:cs="Times New Roman CYR" w:ascii="Times New Roman CYR" w:hAnsi="Times New Roman CYR"/>
          <w:b/>
          <w:bCs/>
          <w:color w:val="000000"/>
          <w:sz w:val="24"/>
          <w:szCs w:val="24"/>
        </w:rPr>
        <w:t xml:space="preserve"> 2010 </w:t>
      </w:r>
      <w:r>
        <w:rPr>
          <w:rFonts w:cs="Times New Roman" w:ascii="Times New Roman CYR" w:hAnsi="Times New Roman CYR"/>
          <w:b/>
          <w:bCs/>
          <w:color w:val="000000"/>
          <w:sz w:val="24"/>
          <w:szCs w:val="24"/>
        </w:rPr>
        <w:t>ГОДУ</w:t>
      </w:r>
      <w:r>
        <w:rPr>
          <w:rFonts w:cs="Times New Roman CYR" w:ascii="Times New Roman CYR" w:hAnsi="Times New Roman CYR"/>
          <w:color w:val="000000"/>
          <w:sz w:val="24"/>
          <w:szCs w:val="24"/>
        </w:rPr>
        <w:tab/>
        <w:t>177</w:t>
      </w:r>
    </w:p>
    <w:p>
      <w:pPr>
        <w:pStyle w:val="041E0441043D043E0432043D043E043904420435043A04410442"/>
        <w:tabs>
          <w:tab w:val="clear" w:pos="708"/>
          <w:tab w:val="right" w:pos="6260" w:leader="dot"/>
        </w:tabs>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240"/>
        <w:rPr>
          <w:rFonts w:ascii="Times New Roman CYR" w:hAnsi="Times New Roman CYR" w:cs="Times New Roman CYR"/>
          <w:sz w:val="24"/>
          <w:szCs w:val="24"/>
          <w:lang w:val="en-US"/>
        </w:rPr>
      </w:pPr>
      <w:r>
        <w:rPr>
          <w:rFonts w:cs="Times New Roman CYR" w:ascii="Times New Roman CYR" w:hAnsi="Times New Roman CYR"/>
          <w:b/>
          <w:bCs/>
          <w:sz w:val="24"/>
          <w:szCs w:val="24"/>
        </w:rPr>
        <w:t>ЗАКЛЮЧЕНИЕ</w:t>
      </w:r>
      <w:r>
        <w:rPr>
          <w:rFonts w:cs="Times New Roman CYR" w:ascii="Times New Roman CYR" w:hAnsi="Times New Roman CYR"/>
          <w:sz w:val="24"/>
          <w:szCs w:val="24"/>
        </w:rPr>
        <w:tab/>
        <w:t>194</w:t>
      </w:r>
    </w:p>
    <w:p>
      <w:pPr>
        <w:pStyle w:val="Normal"/>
        <w:spacing w:lineRule="auto" w:line="24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spacing w:lineRule="auto" w:line="24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spacing w:lineRule="auto" w:line="24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spacing w:lineRule="auto" w:line="24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spacing w:lineRule="auto" w:line="24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spacing w:lineRule="auto" w:line="24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spacing w:lineRule="auto" w:line="24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spacing w:lineRule="auto" w:line="24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spacing w:lineRule="auto" w:line="24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spacing w:lineRule="auto" w:line="24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spacing w:lineRule="auto" w:line="24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spacing w:lineRule="auto" w:line="24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spacing w:lineRule="auto" w:line="24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spacing w:lineRule="auto" w:line="24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spacing w:lineRule="auto" w:line="24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spacing w:lineRule="auto" w:line="24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spacing w:lineRule="auto" w:line="24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0433043B043004320430"/>
        <w:spacing w:lineRule="auto" w:line="240"/>
        <w:rPr>
          <w:rFonts w:ascii="Times New Roman CYR" w:hAnsi="Times New Roman CYR" w:cs="Times New Roman CYR"/>
          <w:color w:val="000000"/>
          <w:sz w:val="24"/>
          <w:szCs w:val="24"/>
        </w:rPr>
      </w:pPr>
      <w:r>
        <w:rPr>
          <w:rFonts w:cs="Times New Roman" w:ascii="Times New Roman CYR" w:hAnsi="Times New Roman CYR"/>
          <w:color w:val="000000"/>
          <w:sz w:val="24"/>
          <w:szCs w:val="24"/>
        </w:rPr>
        <w:t>ВВЕДЕНИЕ</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соответствии с Конституцией Российской Федерации человек, его права и свободы имеют приоритетное значение. Поэтому обеспечение всеобщего уважения и соблюдения прав человека является одной из первоочередных задач и для Калужской области. На ее решение была направлена деятельность Уполномоченного по правам человека в Калужской области в 2010 году. Итоги данной работы нашли свое отражение в ежегодном докладе о деятельности Уполномоченного по правам человека в Калужской области в 2010 году (далее — Уполномоченный, доклад).</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стоящий доклад подготовлен в соответствии со ст. 27 Закона Калужской области «Об Уполномоченном по правам человека в Калужской области». Он стал седьмым с момента создания института Уполномоченного и охватывает период с 1 января 2010 года по 31 декабря 2010 год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Целью написания данного доклада является информирование руководства области, органов законодательной и исполнительной власти, органов местного самоуправления, должностных лиц Калужской области, населения о положении дел с правами человека в регионе, о существующих проблемах соблюдения конституционных прав и свобод граждан, а также о необходимых мерах по их решению.</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Доклад составлен на основе изучения и анализа информации о состоянии прав и свобод человека и гражданина в Калужской области в истекшем году: обстоятельств, изложенных в жалобах, заявлениях и других обращениях граждан к Уполномоченному и выводов, сделанных после их рассмотрения. В основу доклада легли также сведения, полученные Уполномоченным и сотрудниками его аппарата в ходе проведения личного приема, «прямых линий» в средствах массовой информации, поездок по районам области, посещения организаций, учреждений и мест заключения. Кроме того, органы исполнительной власти, местного самоуправления и общественные организации предоставили по запросам Уполномоченного информацию, необходимую для составления доклада.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настоящем докладе представлены: итоги деятельности Уполномоченного; обобщенный анализ имеющихся фактов нарушения прав человека на территории Калужской области; ситуация, сложившаяся в регионе с соблюдением прав и свобод человека и гражданина на текущий момент (на основе проведенного мониторинга); выводы и заключения о причинах нарушений прав человека различными органами государственной власти и местного самоуправления Калужской области; рекомендации по устранению имеющихся фактов нарушений прав и свобод.</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ак показывает практика, использование выводов и выполнение рекомендаций, содержащихся в докладе, способствует, прежде всего, более эффективной реализации прав и свобод граждан на территории Калужской области. С учетом этого Уполномоченный выражает надежду, что приведенные в настоящем докладе факты нарушений прав граждан и рекомендации по их устранению будут учтены соответствующими органами в своей работе. Это явится важным фактором предупреждения нарушения конституционных прав и свобод граждан, снижения их количеств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соответствии с Законом Калужской области «Об Уполномоченном по правам человека в Калужской области» ежегодный доклад Уполномоченного направляется Губернатору Калужской области, в Законодательное Собрание Калужской области, в органы государственной власти и местного самоуправления Калужской области, а также в соответствии с законом в средства массовой информации для опубликования.</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240"/>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r>
    </w:p>
    <w:p>
      <w:pPr>
        <w:pStyle w:val="Normal"/>
        <w:spacing w:lineRule="auto" w:line="24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spacing w:lineRule="auto" w:line="24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spacing w:lineRule="auto" w:line="24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spacing w:lineRule="auto" w:line="24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spacing w:lineRule="auto" w:line="24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autoSpaceDE w:val="false"/>
        <w:spacing w:lineRule="auto" w:line="240" w:before="0" w:after="0"/>
        <w:ind w:left="340" w:hanging="0"/>
        <w:textAlignment w:val="baseline"/>
        <w:rPr>
          <w:rFonts w:ascii="Times New Roman CYR" w:hAnsi="Times New Roman CYR" w:cs="PetersburgC"/>
          <w:b/>
          <w:b/>
          <w:bCs/>
          <w:caps/>
          <w:sz w:val="24"/>
          <w:szCs w:val="24"/>
          <w:lang w:eastAsia="ru-RU"/>
        </w:rPr>
      </w:pPr>
      <w:r>
        <w:rPr>
          <w:rFonts w:cs="PetersburgC" w:ascii="Times New Roman CYR" w:hAnsi="Times New Roman CYR"/>
          <w:b/>
          <w:bCs/>
          <w:caps/>
          <w:sz w:val="24"/>
          <w:szCs w:val="24"/>
          <w:lang w:eastAsia="ru-RU"/>
        </w:rPr>
        <w:t xml:space="preserve">I. </w:t>
      </w:r>
      <w:r>
        <w:rPr>
          <w:rFonts w:cs="Times New Roman CYR" w:ascii="Times New Roman CYR" w:hAnsi="Times New Roman CYR"/>
          <w:b/>
          <w:bCs/>
          <w:caps/>
          <w:sz w:val="24"/>
          <w:szCs w:val="24"/>
          <w:lang w:eastAsia="ru-RU"/>
        </w:rPr>
        <w:t>СТАТИСТИКА</w:t>
      </w:r>
      <w:r>
        <w:rPr>
          <w:rFonts w:cs="PetersburgC" w:ascii="Times New Roman CYR" w:hAnsi="Times New Roman CYR"/>
          <w:b/>
          <w:bCs/>
          <w:caps/>
          <w:sz w:val="24"/>
          <w:szCs w:val="24"/>
          <w:lang w:eastAsia="ru-RU"/>
        </w:rPr>
        <w:t xml:space="preserve"> </w:t>
      </w:r>
      <w:r>
        <w:rPr>
          <w:rFonts w:cs="Times New Roman CYR" w:ascii="Times New Roman CYR" w:hAnsi="Times New Roman CYR"/>
          <w:b/>
          <w:bCs/>
          <w:caps/>
          <w:sz w:val="24"/>
          <w:szCs w:val="24"/>
          <w:lang w:eastAsia="ru-RU"/>
        </w:rPr>
        <w:t>И</w:t>
      </w:r>
      <w:r>
        <w:rPr>
          <w:rFonts w:cs="PetersburgC" w:ascii="Times New Roman CYR" w:hAnsi="Times New Roman CYR"/>
          <w:b/>
          <w:bCs/>
          <w:caps/>
          <w:sz w:val="24"/>
          <w:szCs w:val="24"/>
          <w:lang w:eastAsia="ru-RU"/>
        </w:rPr>
        <w:t xml:space="preserve"> </w:t>
      </w:r>
      <w:r>
        <w:rPr>
          <w:rFonts w:cs="Times New Roman CYR" w:ascii="Times New Roman CYR" w:hAnsi="Times New Roman CYR"/>
          <w:b/>
          <w:bCs/>
          <w:caps/>
          <w:sz w:val="24"/>
          <w:szCs w:val="24"/>
          <w:lang w:eastAsia="ru-RU"/>
        </w:rPr>
        <w:t>СОЦИОЛОГИЯ</w:t>
      </w:r>
    </w:p>
    <w:p>
      <w:pPr>
        <w:pStyle w:val="Normal"/>
        <w:autoSpaceDE w:val="false"/>
        <w:spacing w:lineRule="auto" w:line="240" w:before="0" w:after="0"/>
        <w:ind w:left="340" w:hanging="0"/>
        <w:textAlignment w:val="baseline"/>
        <w:rPr>
          <w:rFonts w:ascii="Times New Roman CYR" w:hAnsi="Times New Roman CYR" w:cs="PetersburgC"/>
          <w:b/>
          <w:b/>
          <w:bCs/>
          <w:caps/>
          <w:sz w:val="24"/>
          <w:szCs w:val="24"/>
          <w:lang w:eastAsia="ru-RU"/>
        </w:rPr>
      </w:pPr>
      <w:r>
        <w:rPr>
          <w:rFonts w:eastAsia="Times New Roman CYR" w:cs="Times New Roman CYR" w:ascii="Times New Roman CYR" w:hAnsi="Times New Roman CYR"/>
          <w:b/>
          <w:bCs/>
          <w:caps/>
          <w:sz w:val="24"/>
          <w:szCs w:val="24"/>
          <w:lang w:eastAsia="ru-RU"/>
        </w:rPr>
        <w:t xml:space="preserve"> </w:t>
      </w:r>
      <w:r>
        <w:rPr>
          <w:rFonts w:cs="Times New Roman CYR" w:ascii="Times New Roman CYR" w:hAnsi="Times New Roman CYR"/>
          <w:b/>
          <w:bCs/>
          <w:caps/>
          <w:sz w:val="24"/>
          <w:szCs w:val="24"/>
          <w:lang w:eastAsia="ru-RU"/>
        </w:rPr>
        <w:t>ОБРАЩЕНИЙ</w:t>
      </w:r>
    </w:p>
    <w:p>
      <w:pPr>
        <w:pStyle w:val="Normal"/>
        <w:autoSpaceDE w:val="false"/>
        <w:spacing w:lineRule="auto" w:line="240" w:before="170" w:after="0"/>
        <w:ind w:firstLine="340"/>
        <w:jc w:val="both"/>
        <w:textAlignment w:val="center"/>
        <w:rPr>
          <w:rFonts w:ascii="Times New Roman CYR" w:hAnsi="Times New Roman CYR" w:cs="Minion Pro"/>
          <w:b/>
          <w:b/>
          <w:bCs/>
          <w:caps/>
          <w:sz w:val="24"/>
          <w:szCs w:val="24"/>
          <w:lang w:eastAsia="ru-RU"/>
        </w:rPr>
      </w:pPr>
      <w:r>
        <w:rPr>
          <w:rFonts w:cs="Minion Pro" w:ascii="Times New Roman CYR" w:hAnsi="Times New Roman CYR"/>
          <w:b/>
          <w:bCs/>
          <w:caps/>
          <w:sz w:val="24"/>
          <w:szCs w:val="24"/>
          <w:lang w:eastAsia="ru-RU"/>
        </w:rPr>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Основной задачей раздела статистики и социологии обращений является общий обзор ситуации с соблюдением прав человека в Калужской области, выявление тенденций, наиболее проблемных вопросов региона с учетом поступивших к Уполномоченному обращений граждан.</w:t>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Обзор начинается с общего сравнения количества обращений граждан к Уполномоченному за истекший период.</w:t>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xml:space="preserve">Необходимо отметить, что Уполномоченный работает с любыми видами обращений граждан, что полностью согласуется с современным законодательством об обращениях граждан. Рассмотрению подлежат письменные обращения, поступившие с помощью обычной почты, по электронной почте, а также обращения во время личного приема, проводимого как Уполномоченным, так и сотрудниками его аппарата. </w:t>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xml:space="preserve">Всего в 2010 году в адрес Уполномоченного поступило 3598 обращений, в том числе 2221 жалоба (соответственно, в 2009 — 3179 обращений, в том числе жалоб — 1748). </w:t>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r>
    </w:p>
    <w:p>
      <w:pPr>
        <w:pStyle w:val="Normal"/>
        <w:autoSpaceDE w:val="false"/>
        <w:spacing w:lineRule="auto" w:line="240" w:before="0" w:after="0"/>
        <w:jc w:val="right"/>
        <w:textAlignment w:val="center"/>
        <w:rPr>
          <w:rFonts w:ascii="Times New Roman CYR" w:hAnsi="Times New Roman CYR" w:cs="Minion Pro"/>
          <w:b/>
          <w:b/>
          <w:bCs/>
          <w:sz w:val="24"/>
          <w:szCs w:val="24"/>
          <w:lang w:eastAsia="ru-RU"/>
        </w:rPr>
      </w:pPr>
      <w:r>
        <w:rPr>
          <w:rFonts w:cs="Minion Pro" w:ascii="Times New Roman CYR" w:hAnsi="Times New Roman CYR"/>
          <w:b/>
          <w:bCs/>
          <w:sz w:val="24"/>
          <w:szCs w:val="24"/>
          <w:lang w:eastAsia="ru-RU"/>
        </w:rPr>
        <w:t>Таблица 1</w:t>
      </w:r>
    </w:p>
    <w:p>
      <w:pPr>
        <w:pStyle w:val="Normal"/>
        <w:autoSpaceDE w:val="false"/>
        <w:spacing w:lineRule="auto" w:line="240" w:before="57" w:after="85"/>
        <w:jc w:val="center"/>
        <w:textAlignment w:val="center"/>
        <w:rPr/>
      </w:pPr>
      <w:r>
        <w:rPr/>
        <w:t>Обращения граждан к Уполномоченному за 2005–2010 годы</w:t>
      </w:r>
    </w:p>
    <w:tbl>
      <w:tblPr>
        <w:tblW w:w="6276" w:type="dxa"/>
        <w:jc w:val="left"/>
        <w:tblInd w:w="-5" w:type="dxa"/>
        <w:tblLayout w:type="fixed"/>
        <w:tblCellMar>
          <w:top w:w="57" w:type="dxa"/>
          <w:left w:w="57" w:type="dxa"/>
          <w:bottom w:w="57" w:type="dxa"/>
          <w:right w:w="57" w:type="dxa"/>
        </w:tblCellMar>
      </w:tblPr>
      <w:tblGrid>
        <w:gridCol w:w="2874"/>
        <w:gridCol w:w="567"/>
        <w:gridCol w:w="567"/>
        <w:gridCol w:w="567"/>
        <w:gridCol w:w="567"/>
        <w:gridCol w:w="567"/>
        <w:gridCol w:w="567"/>
      </w:tblGrid>
      <w:tr>
        <w:trPr>
          <w:trHeight w:val="284" w:hRule="atLeast"/>
        </w:trPr>
        <w:tc>
          <w:tcPr>
            <w:tcW w:w="287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Показатели</w:t>
            </w:r>
          </w:p>
        </w:tc>
        <w:tc>
          <w:tcPr>
            <w:tcW w:w="3402"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Количество обращений граждан</w:t>
            </w:r>
          </w:p>
        </w:tc>
      </w:tr>
      <w:tr>
        <w:trPr>
          <w:trHeight w:val="270" w:hRule="atLeast"/>
        </w:trPr>
        <w:tc>
          <w:tcPr>
            <w:tcW w:w="287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005</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006</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007</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008</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009</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010</w:t>
            </w:r>
          </w:p>
        </w:tc>
      </w:tr>
      <w:tr>
        <w:trPr>
          <w:trHeight w:val="24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Всего обращений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7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5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8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1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598</w:t>
            </w:r>
          </w:p>
        </w:tc>
      </w:tr>
      <w:tr>
        <w:trPr>
          <w:trHeight w:val="24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 Письменные обра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pPr>
            <w:r>
              <w:rPr>
                <w:rFonts w:cs="Minion Pro" w:ascii="Times New Roman CYR" w:hAnsi="Times New Roman CYR"/>
                <w:sz w:val="24"/>
                <w:szCs w:val="24"/>
                <w:lang w:eastAsia="ru-RU"/>
              </w:rPr>
              <w:t>16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6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690</w:t>
            </w:r>
          </w:p>
        </w:tc>
      </w:tr>
      <w:tr>
        <w:trPr>
          <w:trHeight w:val="24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 Устные обращения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4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3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9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5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908</w:t>
            </w:r>
          </w:p>
        </w:tc>
      </w:tr>
      <w:tr>
        <w:trPr>
          <w:trHeight w:val="4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0" w:hanging="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а) принято Уполномоченным на личном прие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76</w:t>
            </w:r>
          </w:p>
        </w:tc>
      </w:tr>
      <w:tr>
        <w:trPr>
          <w:trHeight w:val="4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0" w:hanging="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б) принято сотрудниками аппарата на личном прие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314</w:t>
            </w:r>
          </w:p>
        </w:tc>
      </w:tr>
    </w:tbl>
    <w:p>
      <w:pPr>
        <w:pStyle w:val="Normal"/>
        <w:autoSpaceDE w:val="false"/>
        <w:spacing w:lineRule="auto" w:line="240" w:before="57" w:after="85"/>
        <w:textAlignment w:val="center"/>
        <w:rPr>
          <w:rFonts w:ascii="Times New Roman CYR" w:hAnsi="Times New Roman CYR" w:cs="Minion Pro"/>
          <w:b/>
          <w:b/>
          <w:bCs/>
          <w:sz w:val="24"/>
          <w:szCs w:val="24"/>
          <w:lang w:eastAsia="ru-RU"/>
        </w:rPr>
      </w:pPr>
      <w:r>
        <w:rPr>
          <w:rFonts w:cs="Minion Pro" w:ascii="Times New Roman CYR" w:hAnsi="Times New Roman CYR"/>
          <w:b/>
          <w:bCs/>
          <w:sz w:val="24"/>
          <w:szCs w:val="24"/>
          <w:lang w:eastAsia="ru-RU"/>
        </w:rPr>
      </w:r>
    </w:p>
    <w:p>
      <w:pPr>
        <w:pStyle w:val="Normal"/>
        <w:autoSpaceDE w:val="false"/>
        <w:spacing w:lineRule="auto" w:line="240" w:before="0" w:after="0"/>
        <w:ind w:firstLine="340"/>
        <w:jc w:val="both"/>
        <w:textAlignment w:val="center"/>
        <w:rPr>
          <w:rFonts w:ascii="Times New Roman CYR" w:hAnsi="Times New Roman CYR" w:cs="Minion Pro"/>
          <w:b/>
          <w:b/>
          <w:bCs/>
          <w:sz w:val="24"/>
          <w:szCs w:val="24"/>
          <w:lang w:eastAsia="ru-RU"/>
        </w:rPr>
      </w:pPr>
      <w:r>
        <w:rPr>
          <w:rFonts w:cs="Minion Pro" w:ascii="Times New Roman CYR" w:hAnsi="Times New Roman CYR"/>
          <w:b/>
          <w:bCs/>
          <w:sz w:val="24"/>
          <w:szCs w:val="24"/>
          <w:lang w:eastAsia="ru-RU"/>
        </w:rPr>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Представленная таблица №1 показывает, что в 2010 году, по сравнению с 2009 годом, наблюдается рост общего количества обращений к Уполномоченному (+419 к 2009 году), в первую очередь, за счет увеличения числа устных обращений (+390 к 2009 году) и письменных (+29 к 2009).</w:t>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При этом рост количества устных обращений объясняется, на наш взгляд, значительным увеличением количества выездов Уполномоченного и сотрудников его Аппарата в районы Калужской области для проведения личного приема граждан.</w:t>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r>
    </w:p>
    <w:p>
      <w:pPr>
        <w:pStyle w:val="Normal"/>
        <w:autoSpaceDE w:val="false"/>
        <w:spacing w:lineRule="auto" w:line="240" w:before="0" w:after="57"/>
        <w:ind w:firstLine="340"/>
        <w:jc w:val="both"/>
        <w:textAlignment w:val="center"/>
        <w:rPr>
          <w:rFonts w:ascii="Times New Roman CYR" w:hAnsi="Times New Roman CYR" w:cs="Minion Pro"/>
          <w:b/>
          <w:b/>
          <w:bCs/>
          <w:sz w:val="24"/>
          <w:szCs w:val="24"/>
          <w:lang w:eastAsia="ru-RU"/>
        </w:rPr>
      </w:pPr>
      <w:r>
        <w:rPr>
          <w:rFonts w:cs="Minion Pro" w:ascii="Times New Roman CYR" w:hAnsi="Times New Roman CYR"/>
          <w:b/>
          <w:bCs/>
          <w:sz w:val="24"/>
          <w:szCs w:val="24"/>
          <w:lang w:eastAsia="ru-RU"/>
        </w:rPr>
        <w:t>Тематика жалоб граждан</w:t>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В соответствии с законодательством об обращениях граждан, последние могут обращаться в органы государственной власти, государственные органы не только с жалобами, но также и предложениями и заявлениями. Тем не менее, среди всех видов обращений, поступивших к Уполномоченному, традиционно в отдельную категорию выделяются жалобы. Именно в жалобах, прежде всего, содержится информация о том, чем именно люди недовольны в действиях (бездействиях) органов государственной власти и органов местного само</w:t>
        <w:softHyphen/>
        <w:t xml:space="preserve">управления и при контактах с должностными лицами. </w:t>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Тематика жалоб представлена в таблице № 2.</w:t>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xml:space="preserve">Как и в предшествующие годы, лидирующее место среди всех поступивших к Уполномоченному жалоб занимает жилищная проблема — 520 жалоб (23,4% к общему числу жалоб). Количество жалоб по данной тематике по сравнению с уровнем 2009 года увеличилось на 91 жалобу. Однако в процентном соотношении доля этих жалоб в общем количестве жалоб к Уполномоченному сократилось на 1,1%. </w:t>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xml:space="preserve">Второй по количеству поступивших жалоб по-прежнему остается категория, связанная с получением гражданства РФ и паспортизацией — 257 жалоб или 11,6% (в 2009 году — 203 или 11,6%). Процентное соотношение данной категории к другим тематикам жалоб осталось неизменной. </w:t>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На третье место переместились жалобы на нарушение прав потребителей жилищно-коммунальных услуг — 227 (10,2%), отодвинув с этой позиции с прошлого года жалобы на несогласие с судебным решением (приговором). Причем указанная категория увеличила свои показатели по сравнению с 2009 годом, показав рост на 3,2 процента в общем количестве жалоб.</w:t>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pacing w:val="-4"/>
          <w:sz w:val="24"/>
          <w:szCs w:val="24"/>
          <w:lang w:eastAsia="ru-RU"/>
        </w:rPr>
        <w:t xml:space="preserve">Рост в процентном отношении составили также жалобы по проблемам пенсий и социального обеспечения (рост на 2,1 %) и защите прав детей (рост на 1,1%). </w:t>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В то же время жалобы по целому ряду проблем сократились. Среди них: несогласие с судебным решением (приговором) (уменьшение на 3,1 %), трудовые права (уменьшение на 1,7 %).</w:t>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Практически не изменилась ситуация с вопросами прав осужденных (рост на 0,6 %), жалобами на действия правоохранительных органов (уменьшение на 0,7 %), здравоохранение, неисполнение постановлений суда (уменьшение на 0,1%), землевладение и землепользование (не изменилось).</w:t>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В настоящем докладе внесены некоторые изменения в тематику жалоб. Ранее жалобы по вопросам градостроительства и архитектуры занимали традиционно невысокое место и не находили своего статистического отражения отдельной строкой. В отчетном году, в результате значительного увеличения жалоб по данной тематике, они стали занимать почти 2 % от всего количества жалоб и нашли свое отражение в статистических показателях.</w:t>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Для лучшей наглядности ситуация с тематикой жалоб к Уполномоченному представлена на графике (рис. 1).</w:t>
      </w:r>
    </w:p>
    <w:p>
      <w:pPr>
        <w:pStyle w:val="Normal"/>
        <w:autoSpaceDE w:val="false"/>
        <w:spacing w:lineRule="auto" w:line="240" w:before="0" w:after="0"/>
        <w:jc w:val="right"/>
        <w:textAlignment w:val="center"/>
        <w:rPr>
          <w:rFonts w:ascii="Times New Roman CYR" w:hAnsi="Times New Roman CYR" w:cs="Minion Pro"/>
          <w:b/>
          <w:b/>
          <w:bCs/>
          <w:sz w:val="24"/>
          <w:szCs w:val="24"/>
          <w:lang w:eastAsia="ru-RU"/>
        </w:rPr>
      </w:pPr>
      <w:r>
        <w:rPr>
          <w:rFonts w:cs="Minion Pro" w:ascii="Times New Roman CYR" w:hAnsi="Times New Roman CYR"/>
          <w:b/>
          <w:bCs/>
          <w:sz w:val="24"/>
          <w:szCs w:val="24"/>
          <w:lang w:eastAsia="ru-RU"/>
        </w:rPr>
        <w:t>Таблица 2</w:t>
      </w:r>
    </w:p>
    <w:p>
      <w:pPr>
        <w:pStyle w:val="Normal"/>
        <w:autoSpaceDE w:val="false"/>
        <w:spacing w:lineRule="auto" w:line="240" w:before="57" w:after="85"/>
        <w:jc w:val="center"/>
        <w:textAlignment w:val="center"/>
        <w:rPr/>
      </w:pPr>
      <w:r>
        <w:rPr/>
        <w:t>Тематика жалоб в 2009–2010 годах</w:t>
      </w:r>
    </w:p>
    <w:tbl>
      <w:tblPr>
        <w:tblW w:w="6283" w:type="dxa"/>
        <w:jc w:val="left"/>
        <w:tblInd w:w="-5" w:type="dxa"/>
        <w:tblLayout w:type="fixed"/>
        <w:tblCellMar>
          <w:top w:w="170" w:type="dxa"/>
          <w:left w:w="57" w:type="dxa"/>
          <w:bottom w:w="170" w:type="dxa"/>
          <w:right w:w="57" w:type="dxa"/>
        </w:tblCellMar>
      </w:tblPr>
      <w:tblGrid>
        <w:gridCol w:w="2657"/>
        <w:gridCol w:w="794"/>
        <w:gridCol w:w="1020"/>
        <w:gridCol w:w="794"/>
        <w:gridCol w:w="1018"/>
      </w:tblGrid>
      <w:tr>
        <w:trPr>
          <w:trHeight w:val="601" w:hRule="atLeast"/>
        </w:trPr>
        <w:tc>
          <w:tcPr>
            <w:tcW w:w="265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Тематика жалоб</w:t>
            </w:r>
          </w:p>
        </w:tc>
        <w:tc>
          <w:tcPr>
            <w:tcW w:w="181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009</w:t>
            </w:r>
          </w:p>
        </w:tc>
        <w:tc>
          <w:tcPr>
            <w:tcW w:w="181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010</w:t>
            </w:r>
          </w:p>
        </w:tc>
      </w:tr>
      <w:tr>
        <w:trPr>
          <w:trHeight w:val="1287" w:hRule="atLeast"/>
        </w:trPr>
        <w:tc>
          <w:tcPr>
            <w:tcW w:w="265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Всего</w:t>
            </w:r>
          </w:p>
        </w:tc>
        <w:tc>
          <w:tcPr>
            <w:tcW w:w="10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xml:space="preserve">в % от общего </w:t>
            </w:r>
          </w:p>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числа жалоб</w:t>
            </w:r>
          </w:p>
        </w:tc>
        <w:tc>
          <w:tcPr>
            <w:tcW w:w="7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Всего</w:t>
            </w:r>
          </w:p>
        </w:tc>
        <w:tc>
          <w:tcPr>
            <w:tcW w:w="10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в % от общего</w:t>
            </w:r>
          </w:p>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числа жалоб</w:t>
            </w:r>
          </w:p>
        </w:tc>
      </w:tr>
      <w:tr>
        <w:trPr>
          <w:trHeight w:val="245" w:hRule="atLeast"/>
        </w:trPr>
        <w:tc>
          <w:tcPr>
            <w:tcW w:w="2657" w:type="dxa"/>
            <w:tcBorders>
              <w:top w:val="single" w:sz="4" w:space="0" w:color="000000"/>
              <w:left w:val="single" w:sz="4" w:space="0" w:color="000000"/>
              <w:bottom w:val="single" w:sz="4" w:space="0" w:color="000000"/>
              <w:right w:val="single" w:sz="4" w:space="0" w:color="000000"/>
            </w:tcBorders>
            <w:shd w:fill="000000" w:val="clear"/>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1</w:t>
            </w:r>
          </w:p>
        </w:tc>
        <w:tc>
          <w:tcPr>
            <w:tcW w:w="794" w:type="dxa"/>
            <w:tcBorders>
              <w:top w:val="single" w:sz="4" w:space="0" w:color="000000"/>
              <w:left w:val="single" w:sz="4" w:space="0" w:color="000000"/>
              <w:bottom w:val="single" w:sz="4" w:space="0" w:color="000000"/>
              <w:right w:val="single" w:sz="4" w:space="0" w:color="000000"/>
            </w:tcBorders>
            <w:shd w:fill="000000" w:val="clear"/>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2</w:t>
            </w:r>
          </w:p>
        </w:tc>
        <w:tc>
          <w:tcPr>
            <w:tcW w:w="1020" w:type="dxa"/>
            <w:tcBorders>
              <w:top w:val="single" w:sz="4" w:space="0" w:color="000000"/>
              <w:left w:val="single" w:sz="4" w:space="0" w:color="000000"/>
              <w:bottom w:val="single" w:sz="4" w:space="0" w:color="000000"/>
              <w:right w:val="single" w:sz="4" w:space="0" w:color="000000"/>
            </w:tcBorders>
            <w:shd w:fill="000000" w:val="clear"/>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3</w:t>
            </w:r>
          </w:p>
        </w:tc>
        <w:tc>
          <w:tcPr>
            <w:tcW w:w="794" w:type="dxa"/>
            <w:tcBorders>
              <w:top w:val="single" w:sz="4" w:space="0" w:color="000000"/>
              <w:left w:val="single" w:sz="4" w:space="0" w:color="000000"/>
              <w:bottom w:val="single" w:sz="4" w:space="0" w:color="000000"/>
              <w:right w:val="single" w:sz="4" w:space="0" w:color="000000"/>
            </w:tcBorders>
            <w:shd w:fill="000000" w:val="clear"/>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4</w:t>
            </w:r>
          </w:p>
        </w:tc>
        <w:tc>
          <w:tcPr>
            <w:tcW w:w="1018" w:type="dxa"/>
            <w:tcBorders>
              <w:top w:val="single" w:sz="4" w:space="0" w:color="000000"/>
              <w:left w:val="single" w:sz="4" w:space="0" w:color="000000"/>
              <w:bottom w:val="single" w:sz="4" w:space="0" w:color="000000"/>
              <w:right w:val="single" w:sz="4" w:space="0" w:color="000000"/>
            </w:tcBorders>
            <w:shd w:fill="000000" w:val="clear"/>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5</w:t>
            </w:r>
          </w:p>
        </w:tc>
      </w:tr>
      <w:tr>
        <w:trPr>
          <w:trHeight w:val="608" w:hRule="atLeast"/>
        </w:trPr>
        <w:tc>
          <w:tcPr>
            <w:tcW w:w="265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lineRule="auto" w:line="240" w:before="0" w:after="0"/>
              <w:jc w:val="both"/>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Всего жалоб (в том числе):</w:t>
            </w:r>
          </w:p>
        </w:tc>
        <w:tc>
          <w:tcPr>
            <w:tcW w:w="79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748</w:t>
            </w:r>
          </w:p>
        </w:tc>
        <w:tc>
          <w:tcPr>
            <w:tcW w:w="10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00,0</w:t>
            </w:r>
          </w:p>
        </w:tc>
        <w:tc>
          <w:tcPr>
            <w:tcW w:w="79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221</w:t>
            </w:r>
          </w:p>
        </w:tc>
        <w:tc>
          <w:tcPr>
            <w:tcW w:w="10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00,0</w:t>
            </w:r>
          </w:p>
        </w:tc>
      </w:tr>
      <w:tr>
        <w:trPr>
          <w:trHeight w:val="56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Предоставление жилья, приватизац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3,4</w:t>
            </w:r>
          </w:p>
        </w:tc>
      </w:tr>
      <w:tr>
        <w:trPr>
          <w:trHeight w:val="56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Гражданство Российской Федерации и паспортизац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1,6</w:t>
            </w:r>
          </w:p>
        </w:tc>
      </w:tr>
      <w:tr>
        <w:trPr>
          <w:trHeight w:val="56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Права потребителей жилищно-коммунальных услу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0,2</w:t>
            </w:r>
          </w:p>
        </w:tc>
      </w:tr>
      <w:tr>
        <w:trPr>
          <w:trHeight w:val="56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Пенсии и социальное обеспечение (льготы, инвалидность и д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8,7</w:t>
            </w:r>
          </w:p>
        </w:tc>
      </w:tr>
      <w:tr>
        <w:trPr>
          <w:trHeight w:val="35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Права дете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4</w:t>
            </w:r>
          </w:p>
        </w:tc>
      </w:tr>
      <w:tr>
        <w:trPr>
          <w:trHeight w:val="56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Несогласие с судебным решением (приговоро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1</w:t>
            </w:r>
          </w:p>
        </w:tc>
      </w:tr>
      <w:tr>
        <w:trPr>
          <w:trHeight w:val="35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Права осужденны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7</w:t>
            </w:r>
          </w:p>
        </w:tc>
      </w:tr>
      <w:tr>
        <w:trPr>
          <w:trHeight w:val="56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Землевладение и землепользова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6</w:t>
            </w:r>
          </w:p>
        </w:tc>
      </w:tr>
      <w:tr>
        <w:trPr>
          <w:trHeight w:val="35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Трудовые прав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4</w:t>
            </w:r>
          </w:p>
        </w:tc>
      </w:tr>
      <w:tr>
        <w:trPr>
          <w:trHeight w:val="56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Жалобы на правоохранительные орган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0</w:t>
            </w:r>
          </w:p>
        </w:tc>
      </w:tr>
      <w:tr>
        <w:trPr>
          <w:trHeight w:val="249" w:hRule="atLeast"/>
        </w:trPr>
        <w:tc>
          <w:tcPr>
            <w:tcW w:w="265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1</w:t>
            </w:r>
          </w:p>
        </w:tc>
        <w:tc>
          <w:tcPr>
            <w:tcW w:w="7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2</w:t>
            </w:r>
          </w:p>
        </w:tc>
        <w:tc>
          <w:tcPr>
            <w:tcW w:w="10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3</w:t>
            </w:r>
          </w:p>
        </w:tc>
        <w:tc>
          <w:tcPr>
            <w:tcW w:w="7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4</w:t>
            </w:r>
          </w:p>
        </w:tc>
        <w:tc>
          <w:tcPr>
            <w:tcW w:w="10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5</w:t>
            </w:r>
          </w:p>
        </w:tc>
      </w:tr>
      <w:tr>
        <w:trPr>
          <w:trHeight w:val="56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Градостроительство и архитектур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8</w:t>
            </w:r>
          </w:p>
        </w:tc>
      </w:tr>
      <w:tr>
        <w:trPr>
          <w:trHeight w:val="35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Здравоохране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7</w:t>
            </w:r>
          </w:p>
        </w:tc>
      </w:tr>
      <w:tr>
        <w:trPr>
          <w:trHeight w:val="56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Неисполнение постановлений суд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4</w:t>
            </w:r>
          </w:p>
        </w:tc>
      </w:tr>
      <w:tr>
        <w:trPr>
          <w:trHeight w:val="766" w:hRule="atLeast"/>
        </w:trPr>
        <w:tc>
          <w:tcPr>
            <w:tcW w:w="265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lineRule="auto" w:line="240" w:before="0" w:after="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Права военнослужащих и</w:t>
            </w:r>
          </w:p>
          <w:p>
            <w:pPr>
              <w:pStyle w:val="Normal"/>
              <w:autoSpaceDE w:val="false"/>
              <w:spacing w:lineRule="auto" w:line="240" w:before="0" w:after="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сотрудников правоохранительных органов</w:t>
            </w:r>
          </w:p>
        </w:tc>
        <w:tc>
          <w:tcPr>
            <w:tcW w:w="79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w:t>
            </w:r>
          </w:p>
        </w:tc>
        <w:tc>
          <w:tcPr>
            <w:tcW w:w="10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0,3</w:t>
            </w:r>
          </w:p>
        </w:tc>
        <w:tc>
          <w:tcPr>
            <w:tcW w:w="79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10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0,1</w:t>
            </w:r>
          </w:p>
        </w:tc>
      </w:tr>
      <w:tr>
        <w:trPr>
          <w:trHeight w:val="330" w:hRule="atLeast"/>
        </w:trPr>
        <w:tc>
          <w:tcPr>
            <w:tcW w:w="265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lineRule="auto" w:line="240" w:before="0" w:after="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Другие права</w:t>
            </w:r>
          </w:p>
        </w:tc>
        <w:tc>
          <w:tcPr>
            <w:tcW w:w="79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87</w:t>
            </w:r>
          </w:p>
        </w:tc>
        <w:tc>
          <w:tcPr>
            <w:tcW w:w="102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0,7</w:t>
            </w:r>
          </w:p>
        </w:tc>
        <w:tc>
          <w:tcPr>
            <w:tcW w:w="79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99</w:t>
            </w:r>
          </w:p>
        </w:tc>
        <w:tc>
          <w:tcPr>
            <w:tcW w:w="10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9,0</w:t>
            </w:r>
          </w:p>
        </w:tc>
      </w:tr>
    </w:tbl>
    <w:p>
      <w:pPr>
        <w:pStyle w:val="Normal"/>
        <w:autoSpaceDE w:val="false"/>
        <w:spacing w:lineRule="auto" w:line="240" w:before="57" w:after="85"/>
        <w:textAlignment w:val="center"/>
        <w:rPr>
          <w:rFonts w:ascii="Times New Roman CYR" w:hAnsi="Times New Roman CYR" w:cs="Minion Pro"/>
          <w:b/>
          <w:b/>
          <w:bCs/>
          <w:sz w:val="24"/>
          <w:szCs w:val="24"/>
          <w:lang w:eastAsia="ru-RU"/>
        </w:rPr>
      </w:pPr>
      <w:r>
        <w:rPr>
          <w:rFonts w:cs="Minion Pro" w:ascii="Times New Roman CYR" w:hAnsi="Times New Roman CYR"/>
          <w:b/>
          <w:bCs/>
          <w:sz w:val="24"/>
          <w:szCs w:val="24"/>
          <w:lang w:eastAsia="ru-RU"/>
        </w:rPr>
      </w:r>
    </w:p>
    <w:p>
      <w:pPr>
        <w:pStyle w:val="Normal"/>
        <w:autoSpaceDE w:val="false"/>
        <w:spacing w:lineRule="auto" w:line="240" w:before="0" w:after="0"/>
        <w:ind w:firstLine="340"/>
        <w:jc w:val="both"/>
        <w:textAlignment w:val="center"/>
        <w:rPr>
          <w:rFonts w:ascii="Times New Roman CYR" w:hAnsi="Times New Roman CYR" w:cs="Minion Pro"/>
          <w:b/>
          <w:b/>
          <w:bCs/>
          <w:sz w:val="24"/>
          <w:szCs w:val="24"/>
          <w:lang w:eastAsia="ru-RU"/>
        </w:rPr>
      </w:pPr>
      <w:r>
        <w:rPr>
          <w:rFonts w:cs="Minion Pro" w:ascii="Times New Roman CYR" w:hAnsi="Times New Roman CYR"/>
          <w:b/>
          <w:bCs/>
          <w:sz w:val="24"/>
          <w:szCs w:val="24"/>
          <w:lang w:eastAsia="ru-RU"/>
        </w:rPr>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r>
    </w:p>
    <w:p>
      <w:pPr>
        <w:pStyle w:val="Normal"/>
        <w:autoSpaceDE w:val="false"/>
        <w:spacing w:lineRule="auto" w:line="240" w:before="0" w:after="57"/>
        <w:ind w:firstLine="340"/>
        <w:jc w:val="both"/>
        <w:textAlignment w:val="center"/>
        <w:rPr>
          <w:rFonts w:ascii="Times New Roman CYR" w:hAnsi="Times New Roman CYR" w:cs="Minion Pro"/>
          <w:b/>
          <w:b/>
          <w:bCs/>
          <w:sz w:val="24"/>
          <w:szCs w:val="24"/>
          <w:lang w:eastAsia="ru-RU"/>
        </w:rPr>
      </w:pPr>
      <w:r>
        <w:rPr>
          <w:rFonts w:cs="Minion Pro" w:ascii="Times New Roman CYR" w:hAnsi="Times New Roman CYR"/>
          <w:b/>
          <w:bCs/>
          <w:sz w:val="24"/>
          <w:szCs w:val="24"/>
          <w:lang w:eastAsia="ru-RU"/>
        </w:rPr>
        <w:t>Основные адресаты обращений граждан по компетенции</w:t>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Таблица 3 показывает, к компетенции какого уровня органа власти относилось решение проблемы, изложенной в обращениях к Уполномоченному.</w:t>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Из года в год количество обращений, относящихся к компетенции федеральных органов власти занимает первое место, а количество обращений, относящихся к компетенции органов местного самоуправления — второе. Доля обращений, связанных с деятельностью органов власти Калужской области, на последнем месте.</w:t>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xml:space="preserve">В настоящем докладе представлен также дополнительный анализ распределения жалоб по уровню компетенции. Такой анализ становится особенно актуальным, учитывая возросшее количество жалоб к Уполномоченному за 2010 год в сравнении с 2009. </w:t>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На рисунке 2 представлено распределение количества жалоб по трем типам органов власти в процентном соотношении. Аналогичный анализ проведен и по жалобам за 2009 год, чего не было в предыдущем докладе. При этом для более точного отражения ситуации с распределением жалоб по компетенции органов власти, в данном анализе не представлены жалобы, не связанные с органами власти.</w:t>
      </w:r>
    </w:p>
    <w:p>
      <w:pPr>
        <w:pStyle w:val="Normal"/>
        <w:autoSpaceDE w:val="false"/>
        <w:spacing w:lineRule="auto" w:line="240" w:before="170" w:after="0"/>
        <w:jc w:val="right"/>
        <w:textAlignment w:val="center"/>
        <w:rPr>
          <w:rFonts w:ascii="Times New Roman CYR" w:hAnsi="Times New Roman CYR" w:cs="Minion Pro"/>
          <w:b/>
          <w:b/>
          <w:bCs/>
          <w:sz w:val="24"/>
          <w:szCs w:val="24"/>
          <w:lang w:eastAsia="ru-RU"/>
        </w:rPr>
      </w:pPr>
      <w:r>
        <w:rPr>
          <w:rFonts w:cs="Minion Pro" w:ascii="Times New Roman CYR" w:hAnsi="Times New Roman CYR"/>
          <w:b/>
          <w:bCs/>
          <w:sz w:val="24"/>
          <w:szCs w:val="24"/>
          <w:lang w:eastAsia="ru-RU"/>
        </w:rPr>
        <w:t>Таблица 3</w:t>
      </w:r>
    </w:p>
    <w:p>
      <w:pPr>
        <w:pStyle w:val="Normal"/>
        <w:autoSpaceDE w:val="false"/>
        <w:spacing w:lineRule="auto" w:line="240" w:before="57" w:after="85"/>
        <w:jc w:val="center"/>
        <w:textAlignment w:val="center"/>
        <w:rPr/>
      </w:pPr>
      <w:r>
        <w:rPr/>
        <w:t>Основные адресаты обращений по компетенции</w:t>
      </w:r>
    </w:p>
    <w:tbl>
      <w:tblPr>
        <w:tblW w:w="6296" w:type="dxa"/>
        <w:jc w:val="left"/>
        <w:tblInd w:w="-5" w:type="dxa"/>
        <w:tblLayout w:type="fixed"/>
        <w:tblCellMar>
          <w:top w:w="113" w:type="dxa"/>
          <w:left w:w="57" w:type="dxa"/>
          <w:bottom w:w="113" w:type="dxa"/>
          <w:right w:w="57" w:type="dxa"/>
        </w:tblCellMar>
      </w:tblPr>
      <w:tblGrid>
        <w:gridCol w:w="2201"/>
        <w:gridCol w:w="1020"/>
        <w:gridCol w:w="1021"/>
        <w:gridCol w:w="1033"/>
        <w:gridCol w:w="1021"/>
      </w:tblGrid>
      <w:tr>
        <w:trPr>
          <w:trHeight w:val="326" w:hRule="atLeast"/>
        </w:trPr>
        <w:tc>
          <w:tcPr>
            <w:tcW w:w="220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Статус органа,</w:t>
            </w:r>
          </w:p>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в компетенции которого находится решение</w:t>
            </w:r>
          </w:p>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вопроса</w:t>
            </w:r>
          </w:p>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204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009</w:t>
            </w:r>
          </w:p>
        </w:tc>
        <w:tc>
          <w:tcPr>
            <w:tcW w:w="20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010</w:t>
            </w:r>
          </w:p>
        </w:tc>
      </w:tr>
      <w:tr>
        <w:trPr>
          <w:trHeight w:val="963" w:hRule="atLeast"/>
        </w:trPr>
        <w:tc>
          <w:tcPr>
            <w:tcW w:w="220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Количество</w:t>
            </w:r>
          </w:p>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обращений/жалоб</w:t>
            </w:r>
          </w:p>
        </w:tc>
        <w:tc>
          <w:tcPr>
            <w:tcW w:w="10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В % от общего числа всех обращений</w:t>
            </w:r>
          </w:p>
        </w:tc>
        <w:tc>
          <w:tcPr>
            <w:tcW w:w="10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Количество</w:t>
            </w:r>
          </w:p>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обращений/жалоб</w:t>
            </w:r>
          </w:p>
        </w:tc>
        <w:tc>
          <w:tcPr>
            <w:tcW w:w="10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В % от общего числа всех обращений</w:t>
            </w:r>
          </w:p>
        </w:tc>
      </w:tr>
      <w:tr>
        <w:trPr>
          <w:trHeight w:val="53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Федеральные органы</w:t>
            </w:r>
          </w:p>
          <w:p>
            <w:pPr>
              <w:pStyle w:val="Normal"/>
              <w:autoSpaceDE w:val="false"/>
              <w:spacing w:lineRule="auto" w:line="240" w:before="0" w:after="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государственной влас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156/7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392/8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8,7</w:t>
            </w:r>
          </w:p>
        </w:tc>
      </w:tr>
      <w:tr>
        <w:trPr>
          <w:trHeight w:val="53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Органы государственной власти Калужской облас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70/1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62/1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7,3</w:t>
            </w:r>
          </w:p>
        </w:tc>
      </w:tr>
      <w:tr>
        <w:trPr>
          <w:trHeight w:val="7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Органы местного самоуправления Калужской облас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96/5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018/6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8,3</w:t>
            </w:r>
          </w:p>
        </w:tc>
      </w:tr>
      <w:tr>
        <w:trPr>
          <w:trHeight w:val="7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Другие организации и лица, не являющиеся органами влас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157/3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926/5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5,7</w:t>
            </w:r>
          </w:p>
        </w:tc>
      </w:tr>
      <w:tr>
        <w:trPr>
          <w:trHeight w:val="35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Ито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179/17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598/22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r>
              <w:rPr>
                <w:rFonts w:cs="Minion Pro" w:ascii="Times New Roman CYR" w:hAnsi="Times New Roman CYR"/>
                <w:sz w:val="24"/>
                <w:szCs w:val="24"/>
                <w:lang w:eastAsia="ru-RU"/>
              </w:rPr>
              <w:t>100</w:t>
            </w:r>
          </w:p>
        </w:tc>
      </w:tr>
    </w:tbl>
    <w:p>
      <w:pPr>
        <w:pStyle w:val="Normal"/>
        <w:autoSpaceDE w:val="false"/>
        <w:spacing w:lineRule="auto" w:line="240" w:before="57" w:after="85"/>
        <w:textAlignment w:val="center"/>
        <w:rPr>
          <w:rFonts w:ascii="Times New Roman CYR" w:hAnsi="Times New Roman CYR" w:cs="Minion Pro"/>
          <w:b/>
          <w:b/>
          <w:bCs/>
          <w:sz w:val="24"/>
          <w:szCs w:val="24"/>
          <w:lang w:eastAsia="ru-RU"/>
        </w:rPr>
      </w:pPr>
      <w:r>
        <w:rPr>
          <w:rFonts w:cs="Minion Pro" w:ascii="Times New Roman CYR" w:hAnsi="Times New Roman CYR"/>
          <w:b/>
          <w:bCs/>
          <w:sz w:val="24"/>
          <w:szCs w:val="24"/>
          <w:lang w:eastAsia="ru-RU"/>
        </w:rPr>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Информация, представленная на рисунке 2, показывает, что вектор беспокойства и недовольства граждан за истекший год несколько сместился от федеральных проблем к муниципальным. Доля жалоб на действия (бездействия) муниципальных органов в общем количестве жалоб за 2010 год увеличилась на 1,4 процента. Снизилось в процентном отношении количество жалоб на действия органов государственной власти Калужской области, что свидетельствует об устойчивой тенденции социальной направленности региональной политики.</w:t>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r>
    </w:p>
    <w:p>
      <w:pPr>
        <w:pStyle w:val="Normal"/>
        <w:autoSpaceDE w:val="false"/>
        <w:spacing w:lineRule="auto" w:line="240" w:before="0" w:after="0"/>
        <w:ind w:firstLine="340"/>
        <w:jc w:val="both"/>
        <w:textAlignment w:val="center"/>
        <w:rPr>
          <w:rFonts w:ascii="Times New Roman CYR" w:hAnsi="Times New Roman CYR" w:cs="Minion Pro"/>
          <w:b/>
          <w:b/>
          <w:bCs/>
          <w:sz w:val="24"/>
          <w:szCs w:val="24"/>
          <w:lang w:eastAsia="ru-RU"/>
        </w:rPr>
      </w:pPr>
      <w:r>
        <w:rPr>
          <w:rFonts w:cs="Minion Pro" w:ascii="Times New Roman CYR" w:hAnsi="Times New Roman CYR"/>
          <w:b/>
          <w:bCs/>
          <w:sz w:val="24"/>
          <w:szCs w:val="24"/>
          <w:lang w:eastAsia="ru-RU"/>
        </w:rPr>
        <w:t>Тематика жалоб в разрезе компетенции</w:t>
      </w:r>
    </w:p>
    <w:p>
      <w:pPr>
        <w:pStyle w:val="Normal"/>
        <w:autoSpaceDE w:val="false"/>
        <w:spacing w:lineRule="auto" w:line="240" w:before="0" w:after="57"/>
        <w:ind w:firstLine="340"/>
        <w:jc w:val="both"/>
        <w:textAlignment w:val="center"/>
        <w:rPr>
          <w:rFonts w:ascii="Times New Roman CYR" w:hAnsi="Times New Roman CYR" w:cs="Minion Pro"/>
          <w:b/>
          <w:b/>
          <w:bCs/>
          <w:sz w:val="24"/>
          <w:szCs w:val="24"/>
          <w:lang w:eastAsia="ru-RU"/>
        </w:rPr>
      </w:pPr>
      <w:r>
        <w:rPr>
          <w:rFonts w:cs="Minion Pro" w:ascii="Times New Roman CYR" w:hAnsi="Times New Roman CYR"/>
          <w:b/>
          <w:bCs/>
          <w:sz w:val="24"/>
          <w:szCs w:val="24"/>
          <w:lang w:eastAsia="ru-RU"/>
        </w:rPr>
        <w:t>органов власти различного уровня</w:t>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Недовольства жителей области в вопросах, которые находятся в компетенции федеральных органов власти, в первую очередь, касались вопросов гражданства РФ и паспортизации — 241 (увеличение показателей по сравнению с 2009 годом на 203). Уменьшилось количество жалоб, связанных с несогласием судебными решениями (приговорами), с 160 — в 2009 году до 135 — в 2010. А вот количество жалоб на нарушения прав осужденных увеличилось и составило 127 (в 2009 году было 89). Положение с пенсиями и социальным обеспечением на федеральном уровне по-прежнему, к сожалению, устраивает не всех жителей области. Так в 2010 году поступило 96 жалоб в данной сфере, что на 17 жалоб больше, чем в 2009 году (79).</w:t>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xml:space="preserve">Количество жалоб в разрезе органов государственной власти Калужской области выглядит следующим образом. Вопрос предоставления жилья и приватизации нашел свое отражение в 26 жалобах к Уполномоченному в 2010 году, что меньше показателей 2009 года (32). Однако наблюдается скачек жалоб в вопросах социального обеспечения с 25 жалоб в 2009 году до 46 — в 2010. Жалоб на нарушения прав детей выросло на 5 и составило 20 — в 2010 году. </w:t>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xml:space="preserve">Органы местного самоуправления Калужской области, как и раньше, остаются лидерами по количеству жалоб в области предоставления жилья и приватизации (339), хотя этот показатель несколько уменьшился по сравнению с 2009 годом (было 348). Наблюдается увеличение жалоб в области прав потребителей жилищно-коммунальных услуг с 72 — в 2009 году до 102 — в 2010 году. Подобная тенденция наблюдается и в вопросах землевладения и землепользования. </w:t>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Что касается жалоб в разрезе других организаций и лиц, не являющихся органами власти, то здесь лидируют вопросы предоставления жилья и приватизации — 129 жалоб (+113 жалоб к 2009 году), права потребителей жилищно-коммунальных услуг — 118, трудовые права — 69, землевладение и землепользование — 46.</w:t>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r>
    </w:p>
    <w:p>
      <w:pPr>
        <w:pStyle w:val="Normal"/>
        <w:autoSpaceDE w:val="false"/>
        <w:spacing w:lineRule="auto" w:line="240" w:before="0" w:after="0"/>
        <w:jc w:val="right"/>
        <w:textAlignment w:val="center"/>
        <w:rPr>
          <w:rFonts w:ascii="Times New Roman CYR" w:hAnsi="Times New Roman CYR" w:cs="Minion Pro"/>
          <w:b/>
          <w:b/>
          <w:bCs/>
          <w:sz w:val="24"/>
          <w:szCs w:val="24"/>
          <w:lang w:eastAsia="ru-RU"/>
        </w:rPr>
      </w:pPr>
      <w:r>
        <w:rPr>
          <w:rFonts w:cs="Minion Pro" w:ascii="Times New Roman CYR" w:hAnsi="Times New Roman CYR"/>
          <w:b/>
          <w:bCs/>
          <w:sz w:val="24"/>
          <w:szCs w:val="24"/>
          <w:lang w:eastAsia="ru-RU"/>
        </w:rPr>
        <w:t xml:space="preserve">Таблица 4 </w:t>
      </w:r>
    </w:p>
    <w:p>
      <w:pPr>
        <w:pStyle w:val="Normal"/>
        <w:autoSpaceDE w:val="false"/>
        <w:spacing w:lineRule="auto" w:line="240" w:before="57" w:after="85"/>
        <w:jc w:val="center"/>
        <w:textAlignment w:val="center"/>
        <w:rPr/>
      </w:pPr>
      <w:r>
        <w:rPr/>
        <w:t>Тематика жалоб к Уполномоченному в разрезе органов власти разного уровня в 2010 году</w:t>
      </w:r>
    </w:p>
    <w:tbl>
      <w:tblPr>
        <w:tblW w:w="9326" w:type="dxa"/>
        <w:jc w:val="left"/>
        <w:tblInd w:w="-5" w:type="dxa"/>
        <w:tblLayout w:type="fixed"/>
        <w:tblCellMar>
          <w:top w:w="113" w:type="dxa"/>
          <w:left w:w="57" w:type="dxa"/>
          <w:bottom w:w="113" w:type="dxa"/>
          <w:right w:w="57" w:type="dxa"/>
        </w:tblCellMar>
      </w:tblPr>
      <w:tblGrid>
        <w:gridCol w:w="2070"/>
        <w:gridCol w:w="567"/>
        <w:gridCol w:w="1247"/>
        <w:gridCol w:w="567"/>
        <w:gridCol w:w="1247"/>
        <w:gridCol w:w="567"/>
        <w:gridCol w:w="1247"/>
        <w:gridCol w:w="567"/>
        <w:gridCol w:w="1247"/>
      </w:tblGrid>
      <w:tr>
        <w:trPr>
          <w:trHeight w:val="718" w:hRule="atLeast"/>
        </w:trPr>
        <w:tc>
          <w:tcPr>
            <w:tcW w:w="207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Тематика жалоб</w:t>
            </w:r>
          </w:p>
        </w:tc>
        <w:tc>
          <w:tcPr>
            <w:tcW w:w="181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Федеральные органы государственной власти</w:t>
            </w:r>
          </w:p>
        </w:tc>
        <w:tc>
          <w:tcPr>
            <w:tcW w:w="181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Органы государственной власти Калужской области</w:t>
            </w:r>
          </w:p>
        </w:tc>
        <w:tc>
          <w:tcPr>
            <w:tcW w:w="181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Органы местного самоуправления Калужской области</w:t>
            </w:r>
          </w:p>
        </w:tc>
        <w:tc>
          <w:tcPr>
            <w:tcW w:w="181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Другие организации и лица, не являющиеся органами власти</w:t>
            </w:r>
          </w:p>
        </w:tc>
      </w:tr>
      <w:tr>
        <w:trPr>
          <w:trHeight w:val="898" w:hRule="atLeast"/>
        </w:trPr>
        <w:tc>
          <w:tcPr>
            <w:tcW w:w="207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Всего</w:t>
            </w:r>
          </w:p>
        </w:tc>
        <w:tc>
          <w:tcPr>
            <w:tcW w:w="12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В % от общего числа жалоб по данной категории</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Всего</w:t>
            </w:r>
          </w:p>
        </w:tc>
        <w:tc>
          <w:tcPr>
            <w:tcW w:w="12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В % от общего числа жалоб по данной категории</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Всего</w:t>
            </w:r>
          </w:p>
        </w:tc>
        <w:tc>
          <w:tcPr>
            <w:tcW w:w="12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В % от общего числа жалоб по данной категории</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Всего</w:t>
            </w:r>
          </w:p>
        </w:tc>
        <w:tc>
          <w:tcPr>
            <w:tcW w:w="12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В % от общего числа жалоб по данной категории</w:t>
            </w:r>
          </w:p>
        </w:tc>
      </w:tr>
      <w:tr>
        <w:trPr>
          <w:trHeight w:val="245" w:hRule="atLeast"/>
        </w:trPr>
        <w:tc>
          <w:tcPr>
            <w:tcW w:w="20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2</w:t>
            </w:r>
          </w:p>
        </w:tc>
        <w:tc>
          <w:tcPr>
            <w:tcW w:w="124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4</w:t>
            </w:r>
          </w:p>
        </w:tc>
        <w:tc>
          <w:tcPr>
            <w:tcW w:w="124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6</w:t>
            </w:r>
          </w:p>
        </w:tc>
        <w:tc>
          <w:tcPr>
            <w:tcW w:w="124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8</w:t>
            </w:r>
          </w:p>
        </w:tc>
        <w:tc>
          <w:tcPr>
            <w:tcW w:w="124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9</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Жалобы:</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854</w:t>
            </w:r>
          </w:p>
        </w:tc>
        <w:tc>
          <w:tcPr>
            <w:tcW w:w="12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8,5</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21</w:t>
            </w:r>
          </w:p>
        </w:tc>
        <w:tc>
          <w:tcPr>
            <w:tcW w:w="12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5</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61</w:t>
            </w:r>
          </w:p>
        </w:tc>
        <w:tc>
          <w:tcPr>
            <w:tcW w:w="12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9,8</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85</w:t>
            </w:r>
          </w:p>
        </w:tc>
        <w:tc>
          <w:tcPr>
            <w:tcW w:w="12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6,2</w:t>
            </w:r>
          </w:p>
        </w:tc>
      </w:tr>
      <w:tr>
        <w:trPr>
          <w:trHeight w:val="538" w:hRule="atLeast"/>
        </w:trPr>
        <w:tc>
          <w:tcPr>
            <w:tcW w:w="2070"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Предоставление жилья, приватизация</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5</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8</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6</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0</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39</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5,3</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29</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4,9</w:t>
            </w:r>
          </w:p>
        </w:tc>
      </w:tr>
      <w:tr>
        <w:trPr>
          <w:trHeight w:val="538" w:hRule="atLeast"/>
        </w:trPr>
        <w:tc>
          <w:tcPr>
            <w:tcW w:w="2070"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Градостроительство и архитектура</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0</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pPr>
            <w:r>
              <w:rPr>
                <w:rFonts w:cs="Minion Pro" w:ascii="Times New Roman CYR" w:hAnsi="Times New Roman CYR"/>
                <w:sz w:val="24"/>
                <w:szCs w:val="24"/>
                <w:lang w:eastAsia="ru-RU"/>
              </w:rPr>
              <w:t>2,5</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7</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7,5</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0</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5,0</w:t>
            </w:r>
          </w:p>
        </w:tc>
      </w:tr>
      <w:tr>
        <w:trPr>
          <w:trHeight w:val="679" w:hRule="atLeast"/>
        </w:trPr>
        <w:tc>
          <w:tcPr>
            <w:tcW w:w="2070"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xml:space="preserve">Права потребителей </w:t>
            </w:r>
          </w:p>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жилищно-коммунальных услуг</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0,9</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02</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4,9</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18</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2,0</w:t>
            </w:r>
          </w:p>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r>
      <w:tr>
        <w:trPr>
          <w:trHeight w:val="679" w:hRule="atLeast"/>
        </w:trPr>
        <w:tc>
          <w:tcPr>
            <w:tcW w:w="2070"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Пенсии и социальное обеспечение (льготы, инвалидность и др.)</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96</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9,7</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6</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3,8</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1</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6,1</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0</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0,4</w:t>
            </w:r>
          </w:p>
        </w:tc>
      </w:tr>
      <w:tr>
        <w:trPr>
          <w:trHeight w:val="346" w:hRule="atLeast"/>
        </w:trPr>
        <w:tc>
          <w:tcPr>
            <w:tcW w:w="2070"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Здравоохранение</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7</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4,7</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0</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6,3</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3</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9</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3,7</w:t>
            </w:r>
          </w:p>
        </w:tc>
      </w:tr>
      <w:tr>
        <w:trPr>
          <w:trHeight w:val="556" w:hRule="atLeast"/>
        </w:trPr>
        <w:tc>
          <w:tcPr>
            <w:tcW w:w="2070"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Гражданство Российской Федерации и паспортизация</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41</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93,8</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9</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8</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1</w:t>
            </w:r>
          </w:p>
        </w:tc>
      </w:tr>
      <w:tr>
        <w:trPr>
          <w:trHeight w:val="245" w:hRule="atLeast"/>
        </w:trPr>
        <w:tc>
          <w:tcPr>
            <w:tcW w:w="20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2</w:t>
            </w:r>
          </w:p>
        </w:tc>
        <w:tc>
          <w:tcPr>
            <w:tcW w:w="124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4</w:t>
            </w:r>
          </w:p>
        </w:tc>
        <w:tc>
          <w:tcPr>
            <w:tcW w:w="124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6</w:t>
            </w:r>
          </w:p>
        </w:tc>
        <w:tc>
          <w:tcPr>
            <w:tcW w:w="124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8</w:t>
            </w:r>
          </w:p>
        </w:tc>
        <w:tc>
          <w:tcPr>
            <w:tcW w:w="124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9</w:t>
            </w:r>
          </w:p>
        </w:tc>
      </w:tr>
      <w:tr>
        <w:trPr>
          <w:trHeight w:val="316" w:hRule="atLeast"/>
        </w:trPr>
        <w:tc>
          <w:tcPr>
            <w:tcW w:w="2070"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Права детей</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0</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8,2</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0</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4,1</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6</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9,4</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6</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8,3</w:t>
            </w:r>
          </w:p>
        </w:tc>
      </w:tr>
      <w:tr>
        <w:trPr>
          <w:trHeight w:val="358" w:hRule="atLeast"/>
        </w:trPr>
        <w:tc>
          <w:tcPr>
            <w:tcW w:w="2070"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Трудовые права</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7</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7,2</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1</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7</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7,5</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9</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71,1</w:t>
            </w:r>
          </w:p>
        </w:tc>
      </w:tr>
      <w:tr>
        <w:trPr>
          <w:trHeight w:val="562" w:hRule="atLeast"/>
        </w:trPr>
        <w:tc>
          <w:tcPr>
            <w:tcW w:w="2070"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Землевладение</w:t>
            </w:r>
          </w:p>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и землепользование</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4</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1,4</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0</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3</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1,2</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6</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7,4</w:t>
            </w:r>
          </w:p>
        </w:tc>
      </w:tr>
      <w:tr>
        <w:trPr>
          <w:trHeight w:val="827" w:hRule="atLeast"/>
        </w:trPr>
        <w:tc>
          <w:tcPr>
            <w:tcW w:w="2070"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xml:space="preserve">Права военнослужащих </w:t>
            </w:r>
          </w:p>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и сотрудников правоохранительных органов</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00,0</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0</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0</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0</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0</w:t>
            </w:r>
          </w:p>
        </w:tc>
      </w:tr>
      <w:tr>
        <w:trPr>
          <w:trHeight w:val="562" w:hRule="atLeast"/>
        </w:trPr>
        <w:tc>
          <w:tcPr>
            <w:tcW w:w="2070"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Жалобы на правоохранительные органы</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88</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00,0</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0</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0</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0 </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0</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0</w:t>
            </w:r>
          </w:p>
        </w:tc>
      </w:tr>
      <w:tr>
        <w:trPr>
          <w:trHeight w:val="541" w:hRule="atLeast"/>
        </w:trPr>
        <w:tc>
          <w:tcPr>
            <w:tcW w:w="2070"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Несогласие с судебным решением (приговором)</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35</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00,0</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0</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0</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0</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0</w:t>
            </w:r>
          </w:p>
        </w:tc>
      </w:tr>
      <w:tr>
        <w:trPr>
          <w:trHeight w:val="358" w:hRule="atLeast"/>
        </w:trPr>
        <w:tc>
          <w:tcPr>
            <w:tcW w:w="2070"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Права осужденных</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27</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00,0</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0</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0</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0</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0</w:t>
            </w:r>
          </w:p>
        </w:tc>
      </w:tr>
      <w:tr>
        <w:trPr>
          <w:trHeight w:val="562" w:hRule="atLeast"/>
        </w:trPr>
        <w:tc>
          <w:tcPr>
            <w:tcW w:w="2070"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Неисполнение постановлений суда</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7</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84,4</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0</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9,4</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3</w:t>
            </w:r>
          </w:p>
        </w:tc>
      </w:tr>
      <w:tr>
        <w:trPr>
          <w:trHeight w:val="358" w:hRule="atLeast"/>
        </w:trPr>
        <w:tc>
          <w:tcPr>
            <w:tcW w:w="2070"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Другие права</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3</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1,7</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0</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6</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8,1</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33</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7,2</w:t>
            </w:r>
          </w:p>
        </w:tc>
      </w:tr>
      <w:tr>
        <w:trPr>
          <w:trHeight w:val="767" w:hRule="atLeast"/>
        </w:trPr>
        <w:tc>
          <w:tcPr>
            <w:tcW w:w="2070"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Другие виды обращений — не жалобы (ходатайства, заявления и т.д.)</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26</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8,1</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41</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0,2</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57</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5,9</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56</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5,8</w:t>
            </w:r>
          </w:p>
        </w:tc>
      </w:tr>
      <w:tr>
        <w:trPr>
          <w:trHeight w:val="376" w:hRule="atLeast"/>
        </w:trPr>
        <w:tc>
          <w:tcPr>
            <w:tcW w:w="2070"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Всего обращений:</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392</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8,7 </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62</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7,3 </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018</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8,3 </w:t>
            </w:r>
          </w:p>
        </w:tc>
        <w:tc>
          <w:tcPr>
            <w:tcW w:w="56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926</w:t>
            </w:r>
          </w:p>
        </w:tc>
        <w:tc>
          <w:tcPr>
            <w:tcW w:w="1247" w:type="dxa"/>
            <w:tcBorders>
              <w:top w:val="single" w:sz="4" w:space="0" w:color="000000"/>
              <w:left w:val="single" w:sz="4" w:space="0" w:color="000000"/>
              <w:bottom w:val="single" w:sz="4" w:space="0" w:color="000000"/>
              <w:right w:val="single" w:sz="4" w:space="0" w:color="000000"/>
            </w:tcBorders>
            <w:tcMar>
              <w:top w:w="85" w:type="dxa"/>
              <w:bottom w:w="102"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r>
              <w:rPr>
                <w:rFonts w:cs="Minion Pro" w:ascii="Times New Roman CYR" w:hAnsi="Times New Roman CYR"/>
                <w:sz w:val="24"/>
                <w:szCs w:val="24"/>
                <w:lang w:eastAsia="ru-RU"/>
              </w:rPr>
              <w:t>25,7</w:t>
            </w:r>
          </w:p>
        </w:tc>
      </w:tr>
    </w:tbl>
    <w:p>
      <w:pPr>
        <w:pStyle w:val="Normal"/>
        <w:autoSpaceDE w:val="false"/>
        <w:spacing w:lineRule="auto" w:line="240" w:before="57" w:after="85"/>
        <w:textAlignment w:val="center"/>
        <w:rPr>
          <w:rFonts w:ascii="Times New Roman CYR" w:hAnsi="Times New Roman CYR" w:cs="Minion Pro"/>
          <w:b/>
          <w:b/>
          <w:bCs/>
          <w:sz w:val="24"/>
          <w:szCs w:val="24"/>
          <w:lang w:eastAsia="ru-RU"/>
        </w:rPr>
      </w:pPr>
      <w:r>
        <w:rPr>
          <w:rFonts w:cs="Minion Pro" w:ascii="Times New Roman CYR" w:hAnsi="Times New Roman CYR"/>
          <w:b/>
          <w:bCs/>
          <w:sz w:val="24"/>
          <w:szCs w:val="24"/>
          <w:lang w:eastAsia="ru-RU"/>
        </w:rPr>
      </w:r>
    </w:p>
    <w:p>
      <w:pPr>
        <w:pStyle w:val="Normal"/>
        <w:autoSpaceDE w:val="false"/>
        <w:spacing w:lineRule="auto" w:line="240" w:before="0" w:after="0"/>
        <w:ind w:firstLine="340"/>
        <w:jc w:val="both"/>
        <w:textAlignment w:val="center"/>
        <w:rPr>
          <w:rFonts w:ascii="Times New Roman CYR" w:hAnsi="Times New Roman CYR" w:cs="Minion Pro"/>
          <w:b/>
          <w:b/>
          <w:bCs/>
          <w:sz w:val="24"/>
          <w:szCs w:val="24"/>
          <w:lang w:eastAsia="ru-RU"/>
        </w:rPr>
      </w:pPr>
      <w:r>
        <w:rPr>
          <w:rFonts w:cs="Minion Pro" w:ascii="Times New Roman CYR" w:hAnsi="Times New Roman CYR"/>
          <w:b/>
          <w:bCs/>
          <w:sz w:val="24"/>
          <w:szCs w:val="24"/>
          <w:lang w:eastAsia="ru-RU"/>
        </w:rPr>
        <w:t>География обращений по административным</w:t>
      </w:r>
    </w:p>
    <w:p>
      <w:pPr>
        <w:pStyle w:val="Normal"/>
        <w:autoSpaceDE w:val="false"/>
        <w:spacing w:lineRule="auto" w:line="240" w:before="0" w:after="57"/>
        <w:ind w:firstLine="340"/>
        <w:jc w:val="both"/>
        <w:textAlignment w:val="center"/>
        <w:rPr>
          <w:rFonts w:ascii="Times New Roman CYR" w:hAnsi="Times New Roman CYR" w:cs="Minion Pro"/>
          <w:b/>
          <w:b/>
          <w:bCs/>
          <w:sz w:val="24"/>
          <w:szCs w:val="24"/>
          <w:lang w:eastAsia="ru-RU"/>
        </w:rPr>
      </w:pPr>
      <w:r>
        <w:rPr>
          <w:rFonts w:cs="Minion Pro" w:ascii="Times New Roman CYR" w:hAnsi="Times New Roman CYR"/>
          <w:b/>
          <w:bCs/>
          <w:sz w:val="24"/>
          <w:szCs w:val="24"/>
          <w:lang w:eastAsia="ru-RU"/>
        </w:rPr>
        <w:t>районам Калужской области</w:t>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Из таблицы №5 можно получить информацию не только о количестве обращений к Уполномоченному из муниципальных образований Калужской области, но и о количестве жалоб. Для более объективного анализа здесь также представлен срез количества жалоб на 1000 человек населения соответствующего муниципального образования.</w:t>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В сравнении с прошлым годом произошли существенные изменения.</w:t>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По количеству поступивших жалоб на первом месте оказался Износковский район (8-е в 2009 году), второе занял Ферзиковский (6-е в 2009 году), на третьем — Медынский (2-е в 2009 году). Самый большой рост продемонстрировал Спас-Деменский район, поднявшийся с последнего 26-го в прошлом году сразу на 5-е место.</w:t>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Областной центр — Калуга «опустился» с 5-го на 7-е место — 2,6 жалобы на 1000 населения. Обнинск скромно разместился в конце таблицы (23 место из 26).</w:t>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r>
    </w:p>
    <w:p>
      <w:pPr>
        <w:pStyle w:val="Normal"/>
        <w:autoSpaceDE w:val="false"/>
        <w:spacing w:lineRule="auto" w:line="240" w:before="0" w:after="0"/>
        <w:jc w:val="right"/>
        <w:textAlignment w:val="center"/>
        <w:rPr>
          <w:rFonts w:ascii="Times New Roman CYR" w:hAnsi="Times New Roman CYR" w:cs="Minion Pro"/>
          <w:b/>
          <w:b/>
          <w:bCs/>
          <w:sz w:val="24"/>
          <w:szCs w:val="24"/>
          <w:lang w:eastAsia="ru-RU"/>
        </w:rPr>
      </w:pPr>
      <w:r>
        <w:rPr>
          <w:rFonts w:cs="Minion Pro" w:ascii="Times New Roman CYR" w:hAnsi="Times New Roman CYR"/>
          <w:b/>
          <w:bCs/>
          <w:sz w:val="24"/>
          <w:szCs w:val="24"/>
          <w:lang w:eastAsia="ru-RU"/>
        </w:rPr>
        <w:t>Таблица 5</w:t>
      </w:r>
    </w:p>
    <w:p>
      <w:pPr>
        <w:pStyle w:val="Normal"/>
        <w:autoSpaceDE w:val="false"/>
        <w:spacing w:lineRule="auto" w:line="240" w:before="57" w:after="85"/>
        <w:jc w:val="center"/>
        <w:textAlignment w:val="center"/>
        <w:rPr/>
      </w:pPr>
      <w:r>
        <w:rPr/>
        <w:t>География обращений в разрезе</w:t>
        <w:br/>
        <w:t>муниципальных образований Калужской области</w:t>
      </w:r>
    </w:p>
    <w:tbl>
      <w:tblPr>
        <w:tblW w:w="6283" w:type="dxa"/>
        <w:jc w:val="left"/>
        <w:tblInd w:w="-5" w:type="dxa"/>
        <w:tblLayout w:type="fixed"/>
        <w:tblCellMar>
          <w:top w:w="113" w:type="dxa"/>
          <w:left w:w="57" w:type="dxa"/>
          <w:bottom w:w="113" w:type="dxa"/>
          <w:right w:w="57" w:type="dxa"/>
        </w:tblCellMar>
      </w:tblPr>
      <w:tblGrid>
        <w:gridCol w:w="1909"/>
        <w:gridCol w:w="1020"/>
        <w:gridCol w:w="979"/>
        <w:gridCol w:w="657"/>
        <w:gridCol w:w="926"/>
        <w:gridCol w:w="792"/>
      </w:tblGrid>
      <w:tr>
        <w:trPr>
          <w:trHeight w:val="416" w:hRule="atLeast"/>
        </w:trPr>
        <w:tc>
          <w:tcPr>
            <w:tcW w:w="1909"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Административно-</w:t>
            </w:r>
          </w:p>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территориальные</w:t>
            </w:r>
          </w:p>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единицы</w:t>
            </w:r>
          </w:p>
        </w:tc>
        <w:tc>
          <w:tcPr>
            <w:tcW w:w="4374"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Обращения (устные и письменные)</w:t>
            </w:r>
          </w:p>
        </w:tc>
      </w:tr>
      <w:tr>
        <w:trPr>
          <w:trHeight w:val="1258" w:hRule="atLeast"/>
        </w:trPr>
        <w:tc>
          <w:tcPr>
            <w:tcW w:w="1909"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xml:space="preserve">Общее </w:t>
            </w:r>
          </w:p>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кол-во обращений, шт.</w:t>
            </w:r>
          </w:p>
        </w:tc>
        <w:tc>
          <w:tcPr>
            <w:tcW w:w="9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от общего числа обращений</w:t>
            </w:r>
          </w:p>
        </w:tc>
        <w:tc>
          <w:tcPr>
            <w:tcW w:w="6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Количество жалоб, шт.</w:t>
            </w:r>
          </w:p>
        </w:tc>
        <w:tc>
          <w:tcPr>
            <w:tcW w:w="9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Численность населения,</w:t>
            </w:r>
          </w:p>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тыс. чел.</w:t>
            </w:r>
          </w:p>
        </w:tc>
        <w:tc>
          <w:tcPr>
            <w:tcW w:w="7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Количество жалоб</w:t>
            </w:r>
          </w:p>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на 1000 человек, шт.</w:t>
            </w:r>
          </w:p>
        </w:tc>
      </w:tr>
      <w:tr>
        <w:trPr>
          <w:trHeight w:val="245" w:hRule="atLeast"/>
        </w:trPr>
        <w:tc>
          <w:tcPr>
            <w:tcW w:w="19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1</w:t>
            </w:r>
          </w:p>
        </w:tc>
        <w:tc>
          <w:tcPr>
            <w:tcW w:w="10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2</w:t>
            </w:r>
          </w:p>
        </w:tc>
        <w:tc>
          <w:tcPr>
            <w:tcW w:w="97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3</w:t>
            </w:r>
          </w:p>
        </w:tc>
        <w:tc>
          <w:tcPr>
            <w:tcW w:w="65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4</w:t>
            </w:r>
          </w:p>
        </w:tc>
        <w:tc>
          <w:tcPr>
            <w:tcW w:w="92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5</w:t>
            </w:r>
          </w:p>
        </w:tc>
        <w:tc>
          <w:tcPr>
            <w:tcW w:w="7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6</w:t>
            </w:r>
          </w:p>
        </w:tc>
      </w:tr>
      <w:tr>
        <w:trPr>
          <w:trHeight w:val="35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Износковский райо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2</w:t>
            </w:r>
          </w:p>
        </w:tc>
      </w:tr>
      <w:tr>
        <w:trPr>
          <w:trHeight w:val="35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Ферзиковский райо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8</w:t>
            </w:r>
          </w:p>
        </w:tc>
      </w:tr>
      <w:tr>
        <w:trPr>
          <w:trHeight w:val="35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Медынский райо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2</w:t>
            </w:r>
          </w:p>
        </w:tc>
      </w:tr>
      <w:tr>
        <w:trPr>
          <w:trHeight w:val="34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Барятинский райо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1</w:t>
            </w:r>
          </w:p>
        </w:tc>
      </w:tr>
      <w:tr>
        <w:trPr>
          <w:trHeight w:val="35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Спас-Деменский райо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8</w:t>
            </w:r>
          </w:p>
        </w:tc>
      </w:tr>
      <w:tr>
        <w:trPr>
          <w:trHeight w:val="35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Сухиничский райо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7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7</w:t>
            </w:r>
          </w:p>
        </w:tc>
      </w:tr>
      <w:tr>
        <w:trPr>
          <w:trHeight w:val="35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Калуг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3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89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4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6</w:t>
            </w:r>
          </w:p>
        </w:tc>
      </w:tr>
      <w:tr>
        <w:trPr>
          <w:trHeight w:val="34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Юхновский райо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6</w:t>
            </w:r>
          </w:p>
        </w:tc>
      </w:tr>
      <w:tr>
        <w:trPr>
          <w:trHeight w:val="245" w:hRule="atLeast"/>
        </w:trPr>
        <w:tc>
          <w:tcPr>
            <w:tcW w:w="19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1</w:t>
            </w:r>
          </w:p>
        </w:tc>
        <w:tc>
          <w:tcPr>
            <w:tcW w:w="10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2</w:t>
            </w:r>
          </w:p>
        </w:tc>
        <w:tc>
          <w:tcPr>
            <w:tcW w:w="97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3</w:t>
            </w:r>
          </w:p>
        </w:tc>
        <w:tc>
          <w:tcPr>
            <w:tcW w:w="65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4</w:t>
            </w:r>
          </w:p>
        </w:tc>
        <w:tc>
          <w:tcPr>
            <w:tcW w:w="92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5</w:t>
            </w:r>
          </w:p>
        </w:tc>
        <w:tc>
          <w:tcPr>
            <w:tcW w:w="7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6</w:t>
            </w:r>
          </w:p>
        </w:tc>
      </w:tr>
      <w:tr>
        <w:trPr>
          <w:trHeight w:val="43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Дзержинский райо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pPr>
            <w:r>
              <w:rPr>
                <w:rFonts w:cs="Minion Pro" w:ascii="Times New Roman CYR" w:hAnsi="Times New Roman CYR"/>
                <w:sz w:val="24"/>
                <w:szCs w:val="24"/>
                <w:lang w:eastAsia="ru-RU"/>
              </w:rPr>
              <w:t>1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3</w:t>
            </w:r>
          </w:p>
        </w:tc>
      </w:tr>
      <w:tr>
        <w:trPr>
          <w:trHeight w:val="34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Бабынинский райо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1</w:t>
            </w:r>
          </w:p>
        </w:tc>
      </w:tr>
      <w:tr>
        <w:trPr>
          <w:trHeight w:val="35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Перемышльский райо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0</w:t>
            </w:r>
          </w:p>
        </w:tc>
      </w:tr>
      <w:tr>
        <w:trPr>
          <w:trHeight w:val="33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Мещовский райо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9</w:t>
            </w:r>
          </w:p>
        </w:tc>
      </w:tr>
      <w:tr>
        <w:trPr>
          <w:trHeight w:val="39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Тарусский райо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9</w:t>
            </w:r>
          </w:p>
        </w:tc>
      </w:tr>
      <w:tr>
        <w:trPr>
          <w:trHeight w:val="39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Думиничский райо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8</w:t>
            </w:r>
          </w:p>
        </w:tc>
      </w:tr>
      <w:tr>
        <w:trPr>
          <w:trHeight w:val="37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Мосальский райо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7</w:t>
            </w:r>
          </w:p>
        </w:tc>
      </w:tr>
      <w:tr>
        <w:trPr>
          <w:trHeight w:val="36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Куйбышевский райо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pPr>
            <w:r>
              <w:rPr>
                <w:rFonts w:cs="Minion Pro" w:ascii="Times New Roman CYR" w:hAnsi="Times New Roman CYR"/>
                <w:sz w:val="24"/>
                <w:szCs w:val="24"/>
                <w:lang w:eastAsia="ru-RU"/>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9,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6</w:t>
            </w:r>
          </w:p>
        </w:tc>
      </w:tr>
      <w:tr>
        <w:trPr>
          <w:trHeight w:val="35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Ульяновский райо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6</w:t>
            </w:r>
          </w:p>
        </w:tc>
      </w:tr>
      <w:tr>
        <w:trPr>
          <w:trHeight w:val="35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Козельский райо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5</w:t>
            </w:r>
          </w:p>
        </w:tc>
      </w:tr>
      <w:tr>
        <w:trPr>
          <w:trHeight w:val="53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Малоярославецкий райо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5</w:t>
            </w:r>
          </w:p>
        </w:tc>
      </w:tr>
      <w:tr>
        <w:trPr>
          <w:trHeight w:val="37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Боровский райо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7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4</w:t>
            </w:r>
          </w:p>
        </w:tc>
      </w:tr>
      <w:tr>
        <w:trPr>
          <w:trHeight w:val="37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Жуковский райо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3</w:t>
            </w:r>
          </w:p>
        </w:tc>
      </w:tr>
      <w:tr>
        <w:trPr>
          <w:trHeight w:val="36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Жиздринский райо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2</w:t>
            </w:r>
          </w:p>
        </w:tc>
      </w:tr>
      <w:tr>
        <w:trPr>
          <w:trHeight w:val="37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Обнинс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pPr>
            <w:r>
              <w:rPr>
                <w:rFonts w:cs="Minion Pro" w:ascii="Times New Roman CYR" w:hAnsi="Times New Roman CYR"/>
                <w:sz w:val="24"/>
                <w:szCs w:val="24"/>
                <w:lang w:eastAsia="ru-RU"/>
              </w:rPr>
              <w:t>1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0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2</w:t>
            </w:r>
          </w:p>
        </w:tc>
      </w:tr>
      <w:tr>
        <w:trPr>
          <w:trHeight w:val="39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Людиновский райо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1</w:t>
            </w:r>
          </w:p>
        </w:tc>
      </w:tr>
      <w:tr>
        <w:trPr>
          <w:trHeight w:val="36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Кировский райо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0,9</w:t>
            </w:r>
          </w:p>
        </w:tc>
      </w:tr>
      <w:tr>
        <w:trPr>
          <w:trHeight w:val="36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Хвастовичский райо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0,8</w:t>
            </w:r>
          </w:p>
        </w:tc>
      </w:tr>
      <w:tr>
        <w:trPr>
          <w:trHeight w:val="71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Всего (без учета обращений из других регион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8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0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r>
    </w:tbl>
    <w:p>
      <w:pPr>
        <w:pStyle w:val="Normal"/>
        <w:autoSpaceDE w:val="false"/>
        <w:spacing w:lineRule="auto" w:line="240" w:before="57" w:after="85"/>
        <w:textAlignment w:val="center"/>
        <w:rPr>
          <w:rFonts w:ascii="Times New Roman CYR" w:hAnsi="Times New Roman CYR" w:cs="Minion Pro"/>
          <w:b/>
          <w:b/>
          <w:bCs/>
          <w:sz w:val="24"/>
          <w:szCs w:val="24"/>
          <w:lang w:eastAsia="ru-RU"/>
        </w:rPr>
      </w:pPr>
      <w:r>
        <w:rPr>
          <w:rFonts w:cs="Minion Pro" w:ascii="Times New Roman CYR" w:hAnsi="Times New Roman CYR"/>
          <w:b/>
          <w:bCs/>
          <w:sz w:val="24"/>
          <w:szCs w:val="24"/>
          <w:lang w:eastAsia="ru-RU"/>
        </w:rPr>
      </w:r>
    </w:p>
    <w:p>
      <w:pPr>
        <w:pStyle w:val="Normal"/>
        <w:autoSpaceDE w:val="false"/>
        <w:spacing w:lineRule="auto" w:line="240" w:before="0" w:after="0"/>
        <w:ind w:firstLine="340"/>
        <w:jc w:val="both"/>
        <w:textAlignment w:val="center"/>
        <w:rPr>
          <w:rFonts w:ascii="Times New Roman CYR" w:hAnsi="Times New Roman CYR" w:cs="Minion Pro"/>
          <w:b/>
          <w:b/>
          <w:bCs/>
          <w:sz w:val="24"/>
          <w:szCs w:val="24"/>
          <w:lang w:eastAsia="ru-RU"/>
        </w:rPr>
      </w:pPr>
      <w:r>
        <w:rPr>
          <w:rFonts w:cs="Minion Pro" w:ascii="Times New Roman CYR" w:hAnsi="Times New Roman CYR"/>
          <w:b/>
          <w:bCs/>
          <w:sz w:val="24"/>
          <w:szCs w:val="24"/>
          <w:lang w:eastAsia="ru-RU"/>
        </w:rPr>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r>
    </w:p>
    <w:p>
      <w:pPr>
        <w:pStyle w:val="Normal"/>
        <w:autoSpaceDE w:val="false"/>
        <w:spacing w:lineRule="auto" w:line="240" w:before="0" w:after="0"/>
        <w:ind w:firstLine="340"/>
        <w:jc w:val="both"/>
        <w:textAlignment w:val="center"/>
        <w:rPr>
          <w:rFonts w:ascii="Times New Roman CYR" w:hAnsi="Times New Roman CYR" w:cs="Minion Pro"/>
          <w:b/>
          <w:b/>
          <w:bCs/>
          <w:sz w:val="24"/>
          <w:szCs w:val="24"/>
          <w:lang w:eastAsia="ru-RU"/>
        </w:rPr>
      </w:pPr>
      <w:r>
        <w:rPr>
          <w:rFonts w:cs="Minion Pro" w:ascii="Times New Roman CYR" w:hAnsi="Times New Roman CYR"/>
          <w:b/>
          <w:bCs/>
          <w:spacing w:val="-4"/>
          <w:sz w:val="24"/>
          <w:szCs w:val="24"/>
          <w:lang w:eastAsia="ru-RU"/>
        </w:rPr>
        <w:t>География обращений на действия органов власти разного уровня</w:t>
      </w:r>
    </w:p>
    <w:p>
      <w:pPr>
        <w:pStyle w:val="Normal"/>
        <w:autoSpaceDE w:val="false"/>
        <w:spacing w:lineRule="auto" w:line="240" w:before="0" w:after="57"/>
        <w:ind w:firstLine="340"/>
        <w:jc w:val="both"/>
        <w:textAlignment w:val="center"/>
        <w:rPr>
          <w:rFonts w:ascii="Times New Roman CYR" w:hAnsi="Times New Roman CYR" w:cs="Minion Pro"/>
          <w:b/>
          <w:b/>
          <w:bCs/>
          <w:sz w:val="24"/>
          <w:szCs w:val="24"/>
          <w:lang w:eastAsia="ru-RU"/>
        </w:rPr>
      </w:pPr>
      <w:r>
        <w:rPr>
          <w:rFonts w:cs="Minion Pro" w:ascii="Times New Roman CYR" w:hAnsi="Times New Roman CYR"/>
          <w:b/>
          <w:bCs/>
          <w:sz w:val="24"/>
          <w:szCs w:val="24"/>
          <w:lang w:eastAsia="ru-RU"/>
        </w:rPr>
        <w:t>в разрезе муниципальных образований</w:t>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В таблице № 6 приведены данные по обращениям жителей из муниципальных образований Калужской области в разрезе статуса органа власти.</w:t>
      </w:r>
    </w:p>
    <w:p>
      <w:pPr>
        <w:pStyle w:val="Normal"/>
        <w:autoSpaceDE w:val="false"/>
        <w:spacing w:lineRule="auto" w:line="240" w:before="0" w:after="0"/>
        <w:jc w:val="right"/>
        <w:textAlignment w:val="center"/>
        <w:rPr>
          <w:rFonts w:ascii="Times New Roman CYR" w:hAnsi="Times New Roman CYR" w:cs="Minion Pro"/>
          <w:b/>
          <w:b/>
          <w:bCs/>
          <w:sz w:val="24"/>
          <w:szCs w:val="24"/>
          <w:lang w:eastAsia="ru-RU"/>
        </w:rPr>
      </w:pPr>
      <w:r>
        <w:rPr>
          <w:rFonts w:cs="Minion Pro" w:ascii="Times New Roman CYR" w:hAnsi="Times New Roman CYR"/>
          <w:b/>
          <w:bCs/>
          <w:sz w:val="24"/>
          <w:szCs w:val="24"/>
          <w:lang w:eastAsia="ru-RU"/>
        </w:rPr>
        <w:t>Таблица 6</w:t>
      </w:r>
    </w:p>
    <w:p>
      <w:pPr>
        <w:pStyle w:val="Normal"/>
        <w:autoSpaceDE w:val="false"/>
        <w:spacing w:lineRule="auto" w:line="240" w:before="57" w:after="85"/>
        <w:textAlignment w:val="center"/>
        <w:rPr/>
      </w:pPr>
      <w:r>
        <w:rPr/>
        <w:t xml:space="preserve">География обращений на действия органов власти разного уровня в разрезе муниципальных образований </w:t>
      </w:r>
    </w:p>
    <w:tbl>
      <w:tblPr>
        <w:tblW w:w="9353" w:type="dxa"/>
        <w:jc w:val="left"/>
        <w:tblInd w:w="-5" w:type="dxa"/>
        <w:tblLayout w:type="fixed"/>
        <w:tblCellMar>
          <w:top w:w="113" w:type="dxa"/>
          <w:left w:w="57" w:type="dxa"/>
          <w:bottom w:w="113" w:type="dxa"/>
          <w:right w:w="57" w:type="dxa"/>
        </w:tblCellMar>
      </w:tblPr>
      <w:tblGrid>
        <w:gridCol w:w="2382"/>
        <w:gridCol w:w="621"/>
        <w:gridCol w:w="822"/>
        <w:gridCol w:w="822"/>
        <w:gridCol w:w="737"/>
        <w:gridCol w:w="822"/>
        <w:gridCol w:w="737"/>
        <w:gridCol w:w="822"/>
        <w:gridCol w:w="794"/>
        <w:gridCol w:w="794"/>
      </w:tblGrid>
      <w:tr>
        <w:trPr>
          <w:trHeight w:val="898" w:hRule="atLeast"/>
        </w:trPr>
        <w:tc>
          <w:tcPr>
            <w:tcW w:w="2382"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Административно-</w:t>
            </w:r>
          </w:p>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территориальная</w:t>
            </w:r>
          </w:p>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единица</w:t>
            </w:r>
          </w:p>
        </w:tc>
        <w:tc>
          <w:tcPr>
            <w:tcW w:w="621"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Всего обращений</w:t>
            </w:r>
          </w:p>
        </w:tc>
        <w:tc>
          <w:tcPr>
            <w:tcW w:w="164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Федеральные органы</w:t>
            </w:r>
          </w:p>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государственной</w:t>
            </w:r>
          </w:p>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власти</w:t>
            </w:r>
          </w:p>
        </w:tc>
        <w:tc>
          <w:tcPr>
            <w:tcW w:w="155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Органы государственной власти Калуж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Органы местного самоуправления Калужской области</w:t>
            </w:r>
          </w:p>
        </w:tc>
        <w:tc>
          <w:tcPr>
            <w:tcW w:w="158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Другие лица и организации,</w:t>
            </w:r>
          </w:p>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не являющиеся</w:t>
            </w:r>
          </w:p>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органами власти</w:t>
            </w:r>
          </w:p>
        </w:tc>
      </w:tr>
      <w:tr>
        <w:trPr>
          <w:trHeight w:val="2329" w:hRule="atLeast"/>
        </w:trPr>
        <w:tc>
          <w:tcPr>
            <w:tcW w:w="238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autoSpaceDE w:val="false"/>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Всего</w:t>
            </w:r>
          </w:p>
        </w:tc>
        <w:tc>
          <w:tcPr>
            <w:tcW w:w="822"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от общего числа</w:t>
            </w:r>
          </w:p>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обращений</w:t>
            </w:r>
          </w:p>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в данном МО</w:t>
            </w:r>
          </w:p>
        </w:tc>
        <w:tc>
          <w:tcPr>
            <w:tcW w:w="737"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Всего</w:t>
            </w:r>
          </w:p>
        </w:tc>
        <w:tc>
          <w:tcPr>
            <w:tcW w:w="822"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от общего числа</w:t>
            </w:r>
          </w:p>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обращений</w:t>
            </w:r>
          </w:p>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в данном МО</w:t>
            </w:r>
          </w:p>
        </w:tc>
        <w:tc>
          <w:tcPr>
            <w:tcW w:w="737"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Всего</w:t>
            </w:r>
          </w:p>
        </w:tc>
        <w:tc>
          <w:tcPr>
            <w:tcW w:w="822"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от общего числа</w:t>
            </w:r>
          </w:p>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обращений</w:t>
            </w:r>
          </w:p>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в данном МО</w:t>
            </w:r>
          </w:p>
        </w:tc>
        <w:tc>
          <w:tcPr>
            <w:tcW w:w="794"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Всего</w:t>
            </w:r>
          </w:p>
        </w:tc>
        <w:tc>
          <w:tcPr>
            <w:tcW w:w="794"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от общего числа</w:t>
            </w:r>
          </w:p>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обращений</w:t>
            </w:r>
          </w:p>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в данном МО</w:t>
            </w:r>
          </w:p>
        </w:tc>
      </w:tr>
      <w:tr>
        <w:trPr>
          <w:trHeight w:val="245" w:hRule="atLeast"/>
        </w:trPr>
        <w:tc>
          <w:tcPr>
            <w:tcW w:w="238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1</w:t>
            </w:r>
          </w:p>
        </w:tc>
        <w:tc>
          <w:tcPr>
            <w:tcW w:w="62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2</w:t>
            </w:r>
          </w:p>
        </w:tc>
        <w:tc>
          <w:tcPr>
            <w:tcW w:w="8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3</w:t>
            </w:r>
          </w:p>
        </w:tc>
        <w:tc>
          <w:tcPr>
            <w:tcW w:w="8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4</w:t>
            </w:r>
          </w:p>
        </w:tc>
        <w:tc>
          <w:tcPr>
            <w:tcW w:w="7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5</w:t>
            </w:r>
          </w:p>
        </w:tc>
        <w:tc>
          <w:tcPr>
            <w:tcW w:w="8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6</w:t>
            </w:r>
          </w:p>
        </w:tc>
        <w:tc>
          <w:tcPr>
            <w:tcW w:w="7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7</w:t>
            </w:r>
          </w:p>
        </w:tc>
        <w:tc>
          <w:tcPr>
            <w:tcW w:w="8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8</w:t>
            </w:r>
          </w:p>
        </w:tc>
        <w:tc>
          <w:tcPr>
            <w:tcW w:w="7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9</w:t>
            </w:r>
          </w:p>
        </w:tc>
        <w:tc>
          <w:tcPr>
            <w:tcW w:w="7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10</w:t>
            </w:r>
          </w:p>
        </w:tc>
      </w:tr>
      <w:tr>
        <w:trPr>
          <w:trHeight w:val="34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Город Калуг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3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9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9,6</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Дзержинский райо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4,3</w:t>
            </w:r>
          </w:p>
        </w:tc>
      </w:tr>
      <w:tr>
        <w:trPr>
          <w:trHeight w:val="33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Город Обнинс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0,0</w:t>
            </w:r>
          </w:p>
        </w:tc>
      </w:tr>
      <w:tr>
        <w:trPr>
          <w:trHeight w:val="34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Бабынинский райо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3,5</w:t>
            </w:r>
          </w:p>
        </w:tc>
      </w:tr>
      <w:tr>
        <w:trPr>
          <w:trHeight w:val="33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Сухиничский райо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9,8</w:t>
            </w:r>
          </w:p>
        </w:tc>
      </w:tr>
      <w:tr>
        <w:trPr>
          <w:trHeight w:val="36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Козельский райо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3,0</w:t>
            </w:r>
          </w:p>
        </w:tc>
      </w:tr>
      <w:tr>
        <w:trPr>
          <w:trHeight w:val="245" w:hRule="atLeast"/>
        </w:trPr>
        <w:tc>
          <w:tcPr>
            <w:tcW w:w="238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1</w:t>
            </w:r>
          </w:p>
        </w:tc>
        <w:tc>
          <w:tcPr>
            <w:tcW w:w="62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2</w:t>
            </w:r>
          </w:p>
        </w:tc>
        <w:tc>
          <w:tcPr>
            <w:tcW w:w="8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3</w:t>
            </w:r>
          </w:p>
        </w:tc>
        <w:tc>
          <w:tcPr>
            <w:tcW w:w="8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4</w:t>
            </w:r>
          </w:p>
        </w:tc>
        <w:tc>
          <w:tcPr>
            <w:tcW w:w="7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5</w:t>
            </w:r>
          </w:p>
        </w:tc>
        <w:tc>
          <w:tcPr>
            <w:tcW w:w="8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6</w:t>
            </w:r>
          </w:p>
        </w:tc>
        <w:tc>
          <w:tcPr>
            <w:tcW w:w="7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7</w:t>
            </w:r>
          </w:p>
        </w:tc>
        <w:tc>
          <w:tcPr>
            <w:tcW w:w="8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8</w:t>
            </w:r>
          </w:p>
        </w:tc>
        <w:tc>
          <w:tcPr>
            <w:tcW w:w="7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9</w:t>
            </w:r>
          </w:p>
        </w:tc>
        <w:tc>
          <w:tcPr>
            <w:tcW w:w="7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10</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Кировский райо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8,1</w:t>
            </w:r>
          </w:p>
        </w:tc>
      </w:tr>
      <w:tr>
        <w:trPr>
          <w:trHeight w:val="34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Боровский райо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6,7</w:t>
            </w:r>
          </w:p>
        </w:tc>
      </w:tr>
      <w:tr>
        <w:trPr>
          <w:trHeight w:val="35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Малоярославецкий райо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2,1</w:t>
            </w:r>
          </w:p>
        </w:tc>
      </w:tr>
      <w:tr>
        <w:trPr>
          <w:trHeight w:val="36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Жуковский райо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8,2</w:t>
            </w:r>
          </w:p>
        </w:tc>
      </w:tr>
      <w:tr>
        <w:trPr>
          <w:trHeight w:val="34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Ферзиковский райо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9,4</w:t>
            </w:r>
          </w:p>
        </w:tc>
      </w:tr>
      <w:tr>
        <w:trPr>
          <w:trHeight w:val="37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Мещовский райо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6,2</w:t>
            </w:r>
          </w:p>
        </w:tc>
      </w:tr>
      <w:tr>
        <w:trPr>
          <w:trHeight w:val="34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Жиздринский райо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1,3</w:t>
            </w:r>
          </w:p>
        </w:tc>
      </w:tr>
      <w:tr>
        <w:trPr>
          <w:trHeight w:val="36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Медынский райо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7,9</w:t>
            </w:r>
          </w:p>
        </w:tc>
      </w:tr>
      <w:tr>
        <w:trPr>
          <w:trHeight w:val="34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Людиновский райо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pPr>
            <w:r>
              <w:rPr>
                <w:rFonts w:cs="Minion Pro" w:ascii="Times New Roman CYR" w:hAnsi="Times New Roman CYR"/>
                <w:sz w:val="24"/>
                <w:szCs w:val="24"/>
                <w:lang w:eastAsia="ru-RU"/>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5,0</w:t>
            </w:r>
          </w:p>
        </w:tc>
      </w:tr>
      <w:tr>
        <w:trPr>
          <w:trHeight w:val="36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Перемышльский райо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8,4</w:t>
            </w:r>
          </w:p>
        </w:tc>
      </w:tr>
      <w:tr>
        <w:trPr>
          <w:trHeight w:val="34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Думиничский райо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6,3</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Хвастовичский райо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0,0</w:t>
            </w:r>
          </w:p>
        </w:tc>
      </w:tr>
      <w:tr>
        <w:trPr>
          <w:trHeight w:val="34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Мосальский райо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1,1</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Износковский райо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pPr>
            <w:r>
              <w:rPr>
                <w:rFonts w:cs="Minion Pro" w:ascii="Times New Roman CYR" w:hAnsi="Times New Roman CYR"/>
                <w:sz w:val="24"/>
                <w:szCs w:val="24"/>
                <w:lang w:eastAsia="ru-RU"/>
              </w:rPr>
              <w:t>1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4,0</w:t>
            </w:r>
          </w:p>
        </w:tc>
      </w:tr>
      <w:tr>
        <w:trPr>
          <w:trHeight w:val="36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Ульяновский райо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7,6</w:t>
            </w:r>
          </w:p>
        </w:tc>
      </w:tr>
      <w:tr>
        <w:trPr>
          <w:trHeight w:val="40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Тарусский райо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9,7</w:t>
            </w:r>
          </w:p>
        </w:tc>
      </w:tr>
      <w:tr>
        <w:trPr>
          <w:trHeight w:val="245" w:hRule="atLeast"/>
        </w:trPr>
        <w:tc>
          <w:tcPr>
            <w:tcW w:w="238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1</w:t>
            </w:r>
          </w:p>
        </w:tc>
        <w:tc>
          <w:tcPr>
            <w:tcW w:w="62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2</w:t>
            </w:r>
          </w:p>
        </w:tc>
        <w:tc>
          <w:tcPr>
            <w:tcW w:w="8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3</w:t>
            </w:r>
          </w:p>
        </w:tc>
        <w:tc>
          <w:tcPr>
            <w:tcW w:w="8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4</w:t>
            </w:r>
          </w:p>
        </w:tc>
        <w:tc>
          <w:tcPr>
            <w:tcW w:w="7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5</w:t>
            </w:r>
          </w:p>
        </w:tc>
        <w:tc>
          <w:tcPr>
            <w:tcW w:w="8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6</w:t>
            </w:r>
          </w:p>
        </w:tc>
        <w:tc>
          <w:tcPr>
            <w:tcW w:w="7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7</w:t>
            </w:r>
          </w:p>
        </w:tc>
        <w:tc>
          <w:tcPr>
            <w:tcW w:w="8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8</w:t>
            </w:r>
          </w:p>
        </w:tc>
        <w:tc>
          <w:tcPr>
            <w:tcW w:w="7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9</w:t>
            </w:r>
          </w:p>
        </w:tc>
        <w:tc>
          <w:tcPr>
            <w:tcW w:w="7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10</w:t>
            </w:r>
          </w:p>
        </w:tc>
      </w:tr>
      <w:tr>
        <w:trPr>
          <w:trHeight w:val="34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Юхновский райо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7,9</w:t>
            </w:r>
          </w:p>
        </w:tc>
      </w:tr>
      <w:tr>
        <w:trPr>
          <w:trHeight w:val="39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Куйбышевский райо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1,8</w:t>
            </w:r>
          </w:p>
        </w:tc>
      </w:tr>
      <w:tr>
        <w:trPr>
          <w:trHeight w:val="34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Барятинский райо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7,0</w:t>
            </w:r>
          </w:p>
        </w:tc>
      </w:tr>
      <w:tr>
        <w:trPr>
          <w:trHeight w:val="4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Спас-Деменский райо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5,0</w:t>
            </w:r>
          </w:p>
        </w:tc>
      </w:tr>
      <w:tr>
        <w:trPr>
          <w:trHeight w:val="70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xml:space="preserve">Другие субъекты Российской Федерации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7,8</w:t>
            </w:r>
          </w:p>
        </w:tc>
      </w:tr>
      <w:tr>
        <w:trPr>
          <w:trHeight w:val="34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xml:space="preserve">Другие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0,8</w:t>
            </w:r>
          </w:p>
        </w:tc>
      </w:tr>
      <w:tr>
        <w:trPr>
          <w:trHeight w:val="34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Всег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5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39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0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9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r>
    </w:tbl>
    <w:p>
      <w:pPr>
        <w:pStyle w:val="Normal"/>
        <w:autoSpaceDE w:val="false"/>
        <w:spacing w:lineRule="auto" w:line="240" w:before="57" w:after="85"/>
        <w:textAlignment w:val="center"/>
        <w:rPr>
          <w:rFonts w:ascii="Times New Roman CYR" w:hAnsi="Times New Roman CYR" w:cs="Minion Pro"/>
          <w:b/>
          <w:b/>
          <w:bCs/>
          <w:sz w:val="24"/>
          <w:szCs w:val="24"/>
          <w:lang w:eastAsia="ru-RU"/>
        </w:rPr>
      </w:pPr>
      <w:r>
        <w:rPr>
          <w:rFonts w:cs="Minion Pro" w:ascii="Times New Roman CYR" w:hAnsi="Times New Roman CYR"/>
          <w:b/>
          <w:bCs/>
          <w:sz w:val="24"/>
          <w:szCs w:val="24"/>
          <w:lang w:eastAsia="ru-RU"/>
        </w:rPr>
      </w:r>
    </w:p>
    <w:p>
      <w:pPr>
        <w:pStyle w:val="Normal"/>
        <w:autoSpaceDE w:val="false"/>
        <w:spacing w:lineRule="auto" w:line="240" w:before="0" w:after="0"/>
        <w:ind w:firstLine="340"/>
        <w:jc w:val="both"/>
        <w:textAlignment w:val="center"/>
        <w:rPr>
          <w:rFonts w:ascii="Times New Roman CYR" w:hAnsi="Times New Roman CYR" w:cs="Minion Pro"/>
          <w:b/>
          <w:b/>
          <w:bCs/>
          <w:sz w:val="24"/>
          <w:szCs w:val="24"/>
          <w:lang w:eastAsia="ru-RU"/>
        </w:rPr>
      </w:pPr>
      <w:r>
        <w:rPr>
          <w:rFonts w:cs="Minion Pro" w:ascii="Times New Roman CYR" w:hAnsi="Times New Roman CYR"/>
          <w:b/>
          <w:bCs/>
          <w:sz w:val="24"/>
          <w:szCs w:val="24"/>
          <w:lang w:eastAsia="ru-RU"/>
        </w:rPr>
      </w:r>
    </w:p>
    <w:p>
      <w:pPr>
        <w:pStyle w:val="Normal"/>
        <w:autoSpaceDE w:val="false"/>
        <w:spacing w:lineRule="auto" w:line="240" w:before="0" w:after="0"/>
        <w:ind w:firstLine="340"/>
        <w:jc w:val="both"/>
        <w:textAlignment w:val="center"/>
        <w:rPr>
          <w:rFonts w:ascii="Times New Roman CYR" w:hAnsi="Times New Roman CYR" w:cs="Minion Pro"/>
          <w:b/>
          <w:b/>
          <w:bCs/>
          <w:sz w:val="24"/>
          <w:szCs w:val="24"/>
          <w:lang w:eastAsia="ru-RU"/>
        </w:rPr>
      </w:pPr>
      <w:r>
        <w:rPr>
          <w:rFonts w:cs="Minion Pro" w:ascii="Times New Roman CYR" w:hAnsi="Times New Roman CYR"/>
          <w:b/>
          <w:bCs/>
          <w:sz w:val="24"/>
          <w:szCs w:val="24"/>
          <w:lang w:eastAsia="ru-RU"/>
        </w:rPr>
        <w:t>Тематика обращений в разрезе муниципальных</w:t>
      </w:r>
    </w:p>
    <w:p>
      <w:pPr>
        <w:pStyle w:val="Normal"/>
        <w:autoSpaceDE w:val="false"/>
        <w:spacing w:lineRule="auto" w:line="240" w:before="0" w:after="57"/>
        <w:ind w:firstLine="340"/>
        <w:jc w:val="both"/>
        <w:textAlignment w:val="center"/>
        <w:rPr>
          <w:rFonts w:ascii="Times New Roman CYR" w:hAnsi="Times New Roman CYR" w:cs="Minion Pro"/>
          <w:b/>
          <w:b/>
          <w:bCs/>
          <w:sz w:val="24"/>
          <w:szCs w:val="24"/>
          <w:lang w:eastAsia="ru-RU"/>
        </w:rPr>
      </w:pPr>
      <w:r>
        <w:rPr>
          <w:rFonts w:cs="Minion Pro" w:ascii="Times New Roman CYR" w:hAnsi="Times New Roman CYR"/>
          <w:b/>
          <w:bCs/>
          <w:sz w:val="24"/>
          <w:szCs w:val="24"/>
          <w:lang w:eastAsia="ru-RU"/>
        </w:rPr>
        <w:t>образований Калужской области</w:t>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xml:space="preserve">Таблица №7 показывает, какие именно вопросы беспокоят жителей каждого отдельно взятого муниципального образования Калужской области. Так, обращения по вопросам предоставления жилья и приватизации занимают лидирующие позиции практически во всех муниципальных образованиях области, собственно как и жилищно-коммунальные услуги. </w:t>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r>
    </w:p>
    <w:p>
      <w:pPr>
        <w:pStyle w:val="Normal"/>
        <w:autoSpaceDE w:val="false"/>
        <w:spacing w:lineRule="auto" w:line="240" w:before="0" w:after="0"/>
        <w:jc w:val="right"/>
        <w:textAlignment w:val="center"/>
        <w:rPr>
          <w:rFonts w:ascii="Times New Roman CYR" w:hAnsi="Times New Roman CYR" w:cs="Minion Pro"/>
          <w:b/>
          <w:b/>
          <w:bCs/>
          <w:sz w:val="24"/>
          <w:szCs w:val="24"/>
          <w:lang w:eastAsia="ru-RU"/>
        </w:rPr>
      </w:pPr>
      <w:r>
        <w:rPr>
          <w:rFonts w:cs="Minion Pro" w:ascii="Times New Roman CYR" w:hAnsi="Times New Roman CYR"/>
          <w:b/>
          <w:bCs/>
          <w:sz w:val="24"/>
          <w:szCs w:val="24"/>
          <w:lang w:eastAsia="ru-RU"/>
        </w:rPr>
        <w:t>Таблица 7</w:t>
      </w:r>
    </w:p>
    <w:p>
      <w:pPr>
        <w:pStyle w:val="Normal"/>
        <w:autoSpaceDE w:val="false"/>
        <w:spacing w:lineRule="auto" w:line="240" w:before="57" w:after="85"/>
        <w:jc w:val="center"/>
        <w:textAlignment w:val="center"/>
        <w:rPr/>
      </w:pPr>
      <w:r>
        <w:rPr/>
        <w:t>Тематика обращений в разрезе муниципальных образований Калужской области</w:t>
      </w:r>
    </w:p>
    <w:tbl>
      <w:tblPr>
        <w:tblW w:w="9325" w:type="dxa"/>
        <w:jc w:val="left"/>
        <w:tblInd w:w="-5" w:type="dxa"/>
        <w:tblLayout w:type="fixed"/>
        <w:tblCellMar>
          <w:top w:w="113" w:type="dxa"/>
          <w:left w:w="0" w:type="dxa"/>
          <w:bottom w:w="113" w:type="dxa"/>
          <w:right w:w="0" w:type="dxa"/>
        </w:tblCellMar>
      </w:tblPr>
      <w:tblGrid>
        <w:gridCol w:w="1785"/>
        <w:gridCol w:w="340"/>
        <w:gridCol w:w="397"/>
        <w:gridCol w:w="340"/>
        <w:gridCol w:w="340"/>
        <w:gridCol w:w="511"/>
        <w:gridCol w:w="340"/>
        <w:gridCol w:w="453"/>
        <w:gridCol w:w="341"/>
        <w:gridCol w:w="340"/>
        <w:gridCol w:w="340"/>
        <w:gridCol w:w="453"/>
        <w:gridCol w:w="341"/>
        <w:gridCol w:w="396"/>
        <w:gridCol w:w="341"/>
        <w:gridCol w:w="340"/>
        <w:gridCol w:w="340"/>
        <w:gridCol w:w="340"/>
        <w:gridCol w:w="454"/>
        <w:gridCol w:w="340"/>
        <w:gridCol w:w="453"/>
      </w:tblGrid>
      <w:tr>
        <w:trPr>
          <w:trHeight w:val="343" w:hRule="atLeast"/>
        </w:trPr>
        <w:tc>
          <w:tcPr>
            <w:tcW w:w="1785"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Административно-</w:t>
            </w:r>
          </w:p>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территориальная</w:t>
            </w:r>
          </w:p>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единица</w:t>
            </w:r>
          </w:p>
        </w:tc>
        <w:tc>
          <w:tcPr>
            <w:tcW w:w="340"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Всего обращений</w:t>
            </w:r>
          </w:p>
        </w:tc>
        <w:tc>
          <w:tcPr>
            <w:tcW w:w="72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Обращения</w:t>
            </w:r>
          </w:p>
        </w:tc>
      </w:tr>
      <w:tr>
        <w:trPr>
          <w:trHeight w:val="343" w:hRule="atLeast"/>
        </w:trPr>
        <w:tc>
          <w:tcPr>
            <w:tcW w:w="178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40"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autoSpaceDE w:val="false"/>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6407" w:type="dxa"/>
            <w:gridSpan w:val="17"/>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r>
              <w:rPr>
                <w:rFonts w:cs="Minion Pro" w:ascii="Times New Roman CYR" w:hAnsi="Times New Roman CYR"/>
                <w:sz w:val="24"/>
                <w:szCs w:val="24"/>
                <w:lang w:eastAsia="ru-RU"/>
              </w:rPr>
              <w:t>Жалобы (письменные и устные)</w:t>
            </w:r>
          </w:p>
        </w:tc>
        <w:tc>
          <w:tcPr>
            <w:tcW w:w="7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Не жалобы</w:t>
            </w:r>
          </w:p>
        </w:tc>
      </w:tr>
      <w:tr>
        <w:trPr>
          <w:trHeight w:val="3386" w:hRule="atLeast"/>
        </w:trPr>
        <w:tc>
          <w:tcPr>
            <w:tcW w:w="178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40"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autoSpaceDE w:val="false"/>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Предоставление жилья, приватизация</w:t>
            </w:r>
          </w:p>
        </w:tc>
        <w:tc>
          <w:tcPr>
            <w:tcW w:w="340"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Градостроительство и архитектура</w:t>
            </w:r>
          </w:p>
        </w:tc>
        <w:tc>
          <w:tcPr>
            <w:tcW w:w="340"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Права потребителей ЖКУ</w:t>
            </w:r>
          </w:p>
        </w:tc>
        <w:tc>
          <w:tcPr>
            <w:tcW w:w="511"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xml:space="preserve">Пенсии и социальное обеспечение </w:t>
            </w:r>
          </w:p>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льготы, инвалидность и др.)</w:t>
            </w:r>
          </w:p>
        </w:tc>
        <w:tc>
          <w:tcPr>
            <w:tcW w:w="340"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Здравоохранение</w:t>
            </w:r>
          </w:p>
        </w:tc>
        <w:tc>
          <w:tcPr>
            <w:tcW w:w="453"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Гражданство Российской Федерации и паспортизация</w:t>
            </w:r>
          </w:p>
        </w:tc>
        <w:tc>
          <w:tcPr>
            <w:tcW w:w="341"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Права детей</w:t>
            </w:r>
          </w:p>
        </w:tc>
        <w:tc>
          <w:tcPr>
            <w:tcW w:w="340"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Трудовые права</w:t>
            </w:r>
          </w:p>
        </w:tc>
        <w:tc>
          <w:tcPr>
            <w:tcW w:w="340"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Землевладение и землепользование</w:t>
            </w:r>
          </w:p>
        </w:tc>
        <w:tc>
          <w:tcPr>
            <w:tcW w:w="453"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xml:space="preserve">Права военнослужащих </w:t>
            </w:r>
          </w:p>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и сотрудников правоохранительных органов</w:t>
            </w:r>
          </w:p>
        </w:tc>
        <w:tc>
          <w:tcPr>
            <w:tcW w:w="341"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Жалобы на правоохранительные органы</w:t>
            </w:r>
          </w:p>
        </w:tc>
        <w:tc>
          <w:tcPr>
            <w:tcW w:w="396"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Несогласие с судебным постановлением</w:t>
            </w:r>
          </w:p>
        </w:tc>
        <w:tc>
          <w:tcPr>
            <w:tcW w:w="341"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Права осужденных</w:t>
            </w:r>
          </w:p>
        </w:tc>
        <w:tc>
          <w:tcPr>
            <w:tcW w:w="340"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Неисполнение постановлений суда</w:t>
            </w:r>
          </w:p>
        </w:tc>
        <w:tc>
          <w:tcPr>
            <w:tcW w:w="340"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Другие</w:t>
            </w:r>
          </w:p>
        </w:tc>
        <w:tc>
          <w:tcPr>
            <w:tcW w:w="340"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Всего жалоб</w:t>
            </w:r>
          </w:p>
        </w:tc>
        <w:tc>
          <w:tcPr>
            <w:tcW w:w="454"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жалоб от всего количества обращений</w:t>
            </w:r>
          </w:p>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в данном МО</w:t>
            </w:r>
          </w:p>
        </w:tc>
        <w:tc>
          <w:tcPr>
            <w:tcW w:w="340"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Количество не жалоб</w:t>
            </w:r>
          </w:p>
        </w:tc>
        <w:tc>
          <w:tcPr>
            <w:tcW w:w="453"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не жалоб от всего количества обращений</w:t>
            </w:r>
          </w:p>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в данном МО</w:t>
            </w:r>
          </w:p>
        </w:tc>
      </w:tr>
      <w:tr>
        <w:trPr>
          <w:trHeight w:val="229" w:hRule="atLeast"/>
        </w:trPr>
        <w:tc>
          <w:tcPr>
            <w:tcW w:w="17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1</w:t>
            </w:r>
          </w:p>
        </w:tc>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2</w:t>
            </w:r>
          </w:p>
        </w:tc>
        <w:tc>
          <w:tcPr>
            <w:tcW w:w="39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3</w:t>
            </w:r>
          </w:p>
        </w:tc>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4</w:t>
            </w:r>
          </w:p>
        </w:tc>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5</w:t>
            </w:r>
          </w:p>
        </w:tc>
        <w:tc>
          <w:tcPr>
            <w:tcW w:w="51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6</w:t>
            </w:r>
          </w:p>
        </w:tc>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7</w:t>
            </w:r>
          </w:p>
        </w:tc>
        <w:tc>
          <w:tcPr>
            <w:tcW w:w="45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8</w:t>
            </w:r>
          </w:p>
        </w:tc>
        <w:tc>
          <w:tcPr>
            <w:tcW w:w="3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9</w:t>
            </w:r>
          </w:p>
        </w:tc>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10</w:t>
            </w:r>
          </w:p>
        </w:tc>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11</w:t>
            </w:r>
          </w:p>
        </w:tc>
        <w:tc>
          <w:tcPr>
            <w:tcW w:w="45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12</w:t>
            </w:r>
          </w:p>
        </w:tc>
        <w:tc>
          <w:tcPr>
            <w:tcW w:w="3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13</w:t>
            </w:r>
          </w:p>
        </w:tc>
        <w:tc>
          <w:tcPr>
            <w:tcW w:w="3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14</w:t>
            </w:r>
          </w:p>
        </w:tc>
        <w:tc>
          <w:tcPr>
            <w:tcW w:w="3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15</w:t>
            </w:r>
          </w:p>
        </w:tc>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16</w:t>
            </w:r>
          </w:p>
        </w:tc>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17</w:t>
            </w:r>
          </w:p>
        </w:tc>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18</w:t>
            </w:r>
          </w:p>
        </w:tc>
        <w:tc>
          <w:tcPr>
            <w:tcW w:w="45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19</w:t>
            </w:r>
          </w:p>
        </w:tc>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20</w:t>
            </w:r>
          </w:p>
        </w:tc>
        <w:tc>
          <w:tcPr>
            <w:tcW w:w="45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21</w:t>
            </w:r>
          </w:p>
        </w:tc>
      </w:tr>
      <w:tr>
        <w:trPr>
          <w:trHeight w:val="343" w:hRule="atLeast"/>
        </w:trPr>
        <w:tc>
          <w:tcPr>
            <w:tcW w:w="17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Город Калуг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3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4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9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8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8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89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7,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3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2,8</w:t>
            </w:r>
          </w:p>
        </w:tc>
      </w:tr>
      <w:tr>
        <w:trPr>
          <w:trHeight w:val="343" w:hRule="atLeast"/>
        </w:trPr>
        <w:tc>
          <w:tcPr>
            <w:tcW w:w="17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xml:space="preserve">Дзержинский район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9,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0,7</w:t>
            </w:r>
          </w:p>
        </w:tc>
      </w:tr>
      <w:tr>
        <w:trPr>
          <w:trHeight w:val="343" w:hRule="atLeast"/>
        </w:trPr>
        <w:tc>
          <w:tcPr>
            <w:tcW w:w="17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xml:space="preserve">Город Обнинск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6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75,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4,8</w:t>
            </w:r>
          </w:p>
        </w:tc>
      </w:tr>
      <w:tr>
        <w:trPr>
          <w:trHeight w:val="343" w:hRule="atLeast"/>
        </w:trPr>
        <w:tc>
          <w:tcPr>
            <w:tcW w:w="17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Бабынинский райо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pPr>
            <w:r>
              <w:rPr>
                <w:rFonts w:cs="Minion Pro" w:ascii="Times New Roman CYR" w:hAnsi="Times New Roman CYR"/>
                <w:sz w:val="24"/>
                <w:szCs w:val="24"/>
                <w:lang w:eastAsia="ru-RU"/>
              </w:rPr>
              <w:t>4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9,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0,9</w:t>
            </w:r>
          </w:p>
        </w:tc>
      </w:tr>
      <w:tr>
        <w:trPr>
          <w:trHeight w:val="229" w:hRule="atLeast"/>
        </w:trPr>
        <w:tc>
          <w:tcPr>
            <w:tcW w:w="1785"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1</w:t>
            </w:r>
          </w:p>
        </w:tc>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2</w:t>
            </w:r>
          </w:p>
        </w:tc>
        <w:tc>
          <w:tcPr>
            <w:tcW w:w="39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3</w:t>
            </w:r>
          </w:p>
        </w:tc>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4</w:t>
            </w:r>
          </w:p>
        </w:tc>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5</w:t>
            </w:r>
          </w:p>
        </w:tc>
        <w:tc>
          <w:tcPr>
            <w:tcW w:w="51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6</w:t>
            </w:r>
          </w:p>
        </w:tc>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7</w:t>
            </w:r>
          </w:p>
        </w:tc>
        <w:tc>
          <w:tcPr>
            <w:tcW w:w="45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8</w:t>
            </w:r>
          </w:p>
        </w:tc>
        <w:tc>
          <w:tcPr>
            <w:tcW w:w="3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9</w:t>
            </w:r>
          </w:p>
        </w:tc>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10</w:t>
            </w:r>
          </w:p>
        </w:tc>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11</w:t>
            </w:r>
          </w:p>
        </w:tc>
        <w:tc>
          <w:tcPr>
            <w:tcW w:w="45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12</w:t>
            </w:r>
          </w:p>
        </w:tc>
        <w:tc>
          <w:tcPr>
            <w:tcW w:w="3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13</w:t>
            </w:r>
          </w:p>
        </w:tc>
        <w:tc>
          <w:tcPr>
            <w:tcW w:w="3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14</w:t>
            </w:r>
          </w:p>
        </w:tc>
        <w:tc>
          <w:tcPr>
            <w:tcW w:w="3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15</w:t>
            </w:r>
          </w:p>
        </w:tc>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16</w:t>
            </w:r>
          </w:p>
        </w:tc>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17</w:t>
            </w:r>
          </w:p>
        </w:tc>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18</w:t>
            </w:r>
          </w:p>
        </w:tc>
        <w:tc>
          <w:tcPr>
            <w:tcW w:w="45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19</w:t>
            </w:r>
          </w:p>
        </w:tc>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20</w:t>
            </w:r>
          </w:p>
        </w:tc>
        <w:tc>
          <w:tcPr>
            <w:tcW w:w="45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21</w:t>
            </w:r>
          </w:p>
        </w:tc>
      </w:tr>
      <w:tr>
        <w:trPr>
          <w:trHeight w:val="343" w:hRule="atLeast"/>
        </w:trPr>
        <w:tc>
          <w:tcPr>
            <w:tcW w:w="17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xml:space="preserve">Сухиничский район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7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8,8</w:t>
            </w:r>
          </w:p>
        </w:tc>
      </w:tr>
      <w:tr>
        <w:trPr>
          <w:trHeight w:val="343" w:hRule="atLeast"/>
        </w:trPr>
        <w:tc>
          <w:tcPr>
            <w:tcW w:w="17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xml:space="preserve">Козельский район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0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4,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5,8</w:t>
            </w:r>
          </w:p>
        </w:tc>
      </w:tr>
      <w:tr>
        <w:trPr>
          <w:trHeight w:val="343" w:hRule="atLeast"/>
        </w:trPr>
        <w:tc>
          <w:tcPr>
            <w:tcW w:w="17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xml:space="preserve">Кировский район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75,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4,6</w:t>
            </w:r>
          </w:p>
        </w:tc>
      </w:tr>
      <w:tr>
        <w:trPr>
          <w:trHeight w:val="343" w:hRule="atLeast"/>
        </w:trPr>
        <w:tc>
          <w:tcPr>
            <w:tcW w:w="17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xml:space="preserve">Боровский район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7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75,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4,8</w:t>
            </w:r>
          </w:p>
        </w:tc>
      </w:tr>
      <w:tr>
        <w:trPr>
          <w:trHeight w:val="343" w:hRule="atLeast"/>
        </w:trPr>
        <w:tc>
          <w:tcPr>
            <w:tcW w:w="17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Малоярославецкий райо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0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8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78,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1,3</w:t>
            </w:r>
          </w:p>
        </w:tc>
      </w:tr>
      <w:tr>
        <w:trPr>
          <w:trHeight w:val="343" w:hRule="atLeast"/>
        </w:trPr>
        <w:tc>
          <w:tcPr>
            <w:tcW w:w="17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xml:space="preserve">Жуковский район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80,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9,7</w:t>
            </w:r>
          </w:p>
        </w:tc>
      </w:tr>
      <w:tr>
        <w:trPr>
          <w:trHeight w:val="343" w:hRule="atLeast"/>
        </w:trPr>
        <w:tc>
          <w:tcPr>
            <w:tcW w:w="17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xml:space="preserve">Ферзиковский район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88,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1,9</w:t>
            </w:r>
          </w:p>
        </w:tc>
      </w:tr>
      <w:tr>
        <w:trPr>
          <w:trHeight w:val="343" w:hRule="atLeast"/>
        </w:trPr>
        <w:tc>
          <w:tcPr>
            <w:tcW w:w="17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xml:space="preserve">Мещовский район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88,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1,1</w:t>
            </w:r>
          </w:p>
        </w:tc>
      </w:tr>
      <w:tr>
        <w:trPr>
          <w:trHeight w:val="343" w:hRule="atLeast"/>
        </w:trPr>
        <w:tc>
          <w:tcPr>
            <w:tcW w:w="17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Жиздринский райо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87,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2,5</w:t>
            </w:r>
          </w:p>
        </w:tc>
      </w:tr>
      <w:tr>
        <w:trPr>
          <w:trHeight w:val="343" w:hRule="atLeast"/>
        </w:trPr>
        <w:tc>
          <w:tcPr>
            <w:tcW w:w="17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xml:space="preserve">Медынский район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73,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6,8</w:t>
            </w:r>
          </w:p>
        </w:tc>
      </w:tr>
      <w:tr>
        <w:trPr>
          <w:trHeight w:val="343" w:hRule="atLeast"/>
        </w:trPr>
        <w:tc>
          <w:tcPr>
            <w:tcW w:w="17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xml:space="preserve">Людиновский район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81,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8,3</w:t>
            </w:r>
          </w:p>
        </w:tc>
      </w:tr>
      <w:tr>
        <w:trPr>
          <w:trHeight w:val="343" w:hRule="atLeast"/>
        </w:trPr>
        <w:tc>
          <w:tcPr>
            <w:tcW w:w="17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xml:space="preserve">Перемышльский район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7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8,9</w:t>
            </w:r>
          </w:p>
        </w:tc>
      </w:tr>
      <w:tr>
        <w:trPr>
          <w:trHeight w:val="343" w:hRule="atLeast"/>
        </w:trPr>
        <w:tc>
          <w:tcPr>
            <w:tcW w:w="17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xml:space="preserve">Думиничский район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73,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6,3</w:t>
            </w:r>
          </w:p>
        </w:tc>
      </w:tr>
      <w:tr>
        <w:trPr>
          <w:trHeight w:val="343" w:hRule="atLeast"/>
        </w:trPr>
        <w:tc>
          <w:tcPr>
            <w:tcW w:w="17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xml:space="preserve">Хвастовичский район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3,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6,7</w:t>
            </w:r>
          </w:p>
        </w:tc>
      </w:tr>
      <w:tr>
        <w:trPr>
          <w:trHeight w:val="343" w:hRule="atLeast"/>
        </w:trPr>
        <w:tc>
          <w:tcPr>
            <w:tcW w:w="17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xml:space="preserve">Мосальский район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89,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0,5</w:t>
            </w:r>
          </w:p>
        </w:tc>
      </w:tr>
      <w:tr>
        <w:trPr>
          <w:trHeight w:val="343" w:hRule="atLeast"/>
        </w:trPr>
        <w:tc>
          <w:tcPr>
            <w:tcW w:w="17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xml:space="preserve">Износковский район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74,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5,6</w:t>
            </w:r>
          </w:p>
        </w:tc>
      </w:tr>
      <w:tr>
        <w:trPr>
          <w:trHeight w:val="343" w:hRule="atLeast"/>
        </w:trPr>
        <w:tc>
          <w:tcPr>
            <w:tcW w:w="17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xml:space="preserve">Ульяновский район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6,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3,3</w:t>
            </w:r>
          </w:p>
        </w:tc>
      </w:tr>
      <w:tr>
        <w:trPr>
          <w:trHeight w:val="259" w:hRule="atLeast"/>
        </w:trPr>
        <w:tc>
          <w:tcPr>
            <w:tcW w:w="1785"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1</w:t>
            </w:r>
          </w:p>
        </w:tc>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2</w:t>
            </w:r>
          </w:p>
        </w:tc>
        <w:tc>
          <w:tcPr>
            <w:tcW w:w="39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3</w:t>
            </w:r>
          </w:p>
        </w:tc>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4</w:t>
            </w:r>
          </w:p>
        </w:tc>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5</w:t>
            </w:r>
          </w:p>
        </w:tc>
        <w:tc>
          <w:tcPr>
            <w:tcW w:w="51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6</w:t>
            </w:r>
          </w:p>
        </w:tc>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7</w:t>
            </w:r>
          </w:p>
        </w:tc>
        <w:tc>
          <w:tcPr>
            <w:tcW w:w="45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8</w:t>
            </w:r>
          </w:p>
        </w:tc>
        <w:tc>
          <w:tcPr>
            <w:tcW w:w="3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9</w:t>
            </w:r>
          </w:p>
        </w:tc>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10</w:t>
            </w:r>
          </w:p>
        </w:tc>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11</w:t>
            </w:r>
          </w:p>
        </w:tc>
        <w:tc>
          <w:tcPr>
            <w:tcW w:w="45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12</w:t>
            </w:r>
          </w:p>
        </w:tc>
        <w:tc>
          <w:tcPr>
            <w:tcW w:w="3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13</w:t>
            </w:r>
          </w:p>
        </w:tc>
        <w:tc>
          <w:tcPr>
            <w:tcW w:w="39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14</w:t>
            </w:r>
          </w:p>
        </w:tc>
        <w:tc>
          <w:tcPr>
            <w:tcW w:w="3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15</w:t>
            </w:r>
          </w:p>
        </w:tc>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16</w:t>
            </w:r>
          </w:p>
        </w:tc>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17</w:t>
            </w:r>
          </w:p>
        </w:tc>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18</w:t>
            </w:r>
          </w:p>
        </w:tc>
        <w:tc>
          <w:tcPr>
            <w:tcW w:w="45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19</w:t>
            </w:r>
          </w:p>
        </w:tc>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20</w:t>
            </w:r>
          </w:p>
        </w:tc>
        <w:tc>
          <w:tcPr>
            <w:tcW w:w="45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21</w:t>
            </w:r>
          </w:p>
        </w:tc>
      </w:tr>
      <w:tr>
        <w:trPr>
          <w:trHeight w:val="343" w:hRule="atLeast"/>
        </w:trPr>
        <w:tc>
          <w:tcPr>
            <w:tcW w:w="17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xml:space="preserve">Юхновский район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86,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4,0</w:t>
            </w:r>
          </w:p>
        </w:tc>
      </w:tr>
      <w:tr>
        <w:trPr>
          <w:trHeight w:val="343" w:hRule="atLeast"/>
        </w:trPr>
        <w:tc>
          <w:tcPr>
            <w:tcW w:w="17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xml:space="preserve">Тарусский район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8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8,9</w:t>
            </w:r>
          </w:p>
        </w:tc>
      </w:tr>
      <w:tr>
        <w:trPr>
          <w:trHeight w:val="343" w:hRule="atLeast"/>
        </w:trPr>
        <w:tc>
          <w:tcPr>
            <w:tcW w:w="17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Куйбышевский райо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88,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1,8</w:t>
            </w:r>
          </w:p>
        </w:tc>
      </w:tr>
      <w:tr>
        <w:trPr>
          <w:trHeight w:val="343" w:hRule="atLeast"/>
        </w:trPr>
        <w:tc>
          <w:tcPr>
            <w:tcW w:w="17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xml:space="preserve">Барятинский район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70,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9,6</w:t>
            </w:r>
          </w:p>
        </w:tc>
      </w:tr>
      <w:tr>
        <w:trPr>
          <w:trHeight w:val="343" w:hRule="atLeast"/>
        </w:trPr>
        <w:tc>
          <w:tcPr>
            <w:tcW w:w="17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xml:space="preserve">Спас-Деменский район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96,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6</w:t>
            </w:r>
          </w:p>
        </w:tc>
      </w:tr>
      <w:tr>
        <w:trPr>
          <w:trHeight w:val="523" w:hRule="atLeast"/>
        </w:trPr>
        <w:tc>
          <w:tcPr>
            <w:tcW w:w="17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xml:space="preserve">Другие субъекты Российской Федерации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5,6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4,4 </w:t>
            </w:r>
          </w:p>
        </w:tc>
      </w:tr>
      <w:tr>
        <w:trPr>
          <w:trHeight w:val="343" w:hRule="atLeast"/>
        </w:trPr>
        <w:tc>
          <w:tcPr>
            <w:tcW w:w="17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Другие</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6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4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2,4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77,6 </w:t>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Итого</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59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1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2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9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5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4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9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2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8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3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2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9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2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37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p>
        </w:tc>
      </w:tr>
    </w:tbl>
    <w:p>
      <w:pPr>
        <w:pStyle w:val="Normal"/>
        <w:autoSpaceDE w:val="false"/>
        <w:spacing w:lineRule="auto" w:line="240" w:before="57" w:after="85"/>
        <w:textAlignment w:val="center"/>
        <w:rPr>
          <w:rFonts w:ascii="Times New Roman CYR" w:hAnsi="Times New Roman CYR" w:cs="Minion Pro"/>
          <w:b/>
          <w:b/>
          <w:bCs/>
          <w:sz w:val="24"/>
          <w:szCs w:val="24"/>
          <w:lang w:eastAsia="ru-RU"/>
        </w:rPr>
      </w:pPr>
      <w:r>
        <w:rPr>
          <w:rFonts w:cs="Minion Pro" w:ascii="Times New Roman CYR" w:hAnsi="Times New Roman CYR"/>
          <w:b/>
          <w:bCs/>
          <w:sz w:val="24"/>
          <w:szCs w:val="24"/>
          <w:lang w:eastAsia="ru-RU"/>
        </w:rPr>
      </w:r>
    </w:p>
    <w:p>
      <w:pPr>
        <w:pStyle w:val="Normal"/>
        <w:spacing w:lineRule="auto" w:line="240"/>
        <w:rPr>
          <w:rFonts w:ascii="Times New Roman CYR" w:hAnsi="Times New Roman CYR" w:cs="Times New Roman CYR"/>
          <w:b/>
          <w:b/>
          <w:bCs/>
          <w:sz w:val="24"/>
          <w:szCs w:val="24"/>
          <w:lang w:val="en-US" w:eastAsia="ru-RU"/>
        </w:rPr>
      </w:pPr>
      <w:r>
        <w:rPr>
          <w:rFonts w:cs="Times New Roman CYR" w:ascii="Times New Roman CYR" w:hAnsi="Times New Roman CYR"/>
          <w:b/>
          <w:bCs/>
          <w:sz w:val="24"/>
          <w:szCs w:val="24"/>
          <w:lang w:val="en-US" w:eastAsia="ru-RU"/>
        </w:rPr>
      </w:r>
    </w:p>
    <w:p>
      <w:pPr>
        <w:pStyle w:val="Normal"/>
        <w:autoSpaceDE w:val="false"/>
        <w:spacing w:lineRule="auto" w:line="240" w:before="0" w:after="0"/>
        <w:ind w:left="340" w:hanging="0"/>
        <w:textAlignment w:val="baseline"/>
        <w:rPr>
          <w:rFonts w:ascii="Times New Roman CYR" w:hAnsi="Times New Roman CYR" w:cs="PetersburgC"/>
          <w:b/>
          <w:b/>
          <w:bCs/>
          <w:caps/>
          <w:sz w:val="24"/>
          <w:szCs w:val="24"/>
          <w:lang w:eastAsia="ru-RU"/>
        </w:rPr>
      </w:pPr>
      <w:r>
        <w:rPr>
          <w:rFonts w:cs="PetersburgC" w:ascii="Times New Roman CYR" w:hAnsi="Times New Roman CYR"/>
          <w:b/>
          <w:bCs/>
          <w:caps/>
          <w:sz w:val="24"/>
          <w:szCs w:val="24"/>
          <w:lang w:eastAsia="ru-RU"/>
        </w:rPr>
        <w:t xml:space="preserve">II. </w:t>
      </w:r>
      <w:r>
        <w:rPr>
          <w:rFonts w:cs="Times New Roman CYR" w:ascii="Times New Roman CYR" w:hAnsi="Times New Roman CYR"/>
          <w:b/>
          <w:bCs/>
          <w:caps/>
          <w:sz w:val="24"/>
          <w:szCs w:val="24"/>
          <w:lang w:eastAsia="ru-RU"/>
        </w:rPr>
        <w:t>РАССМОТРЕНИЕ</w:t>
      </w:r>
      <w:r>
        <w:rPr>
          <w:rFonts w:cs="PetersburgC" w:ascii="Times New Roman CYR" w:hAnsi="Times New Roman CYR"/>
          <w:b/>
          <w:bCs/>
          <w:caps/>
          <w:sz w:val="24"/>
          <w:szCs w:val="24"/>
          <w:lang w:eastAsia="ru-RU"/>
        </w:rPr>
        <w:t xml:space="preserve"> </w:t>
      </w:r>
      <w:r>
        <w:rPr>
          <w:rFonts w:cs="Times New Roman CYR" w:ascii="Times New Roman CYR" w:hAnsi="Times New Roman CYR"/>
          <w:b/>
          <w:bCs/>
          <w:caps/>
          <w:sz w:val="24"/>
          <w:szCs w:val="24"/>
          <w:lang w:eastAsia="ru-RU"/>
        </w:rPr>
        <w:t>РЕКОМЕНДАЦИЙ</w:t>
      </w:r>
    </w:p>
    <w:p>
      <w:pPr>
        <w:pStyle w:val="Normal"/>
        <w:autoSpaceDE w:val="false"/>
        <w:spacing w:lineRule="auto" w:line="240" w:before="0" w:after="0"/>
        <w:ind w:left="340" w:hanging="0"/>
        <w:textAlignment w:val="baseline"/>
        <w:rPr>
          <w:rFonts w:ascii="Times New Roman CYR" w:hAnsi="Times New Roman CYR" w:cs="PetersburgC"/>
          <w:b/>
          <w:b/>
          <w:bCs/>
          <w:caps/>
          <w:sz w:val="24"/>
          <w:szCs w:val="24"/>
          <w:lang w:eastAsia="ru-RU"/>
        </w:rPr>
      </w:pPr>
      <w:r>
        <w:rPr>
          <w:rFonts w:eastAsia="Times New Roman CYR" w:cs="Times New Roman CYR" w:ascii="Times New Roman CYR" w:hAnsi="Times New Roman CYR"/>
          <w:b/>
          <w:bCs/>
          <w:caps/>
          <w:sz w:val="24"/>
          <w:szCs w:val="24"/>
          <w:lang w:eastAsia="ru-RU"/>
        </w:rPr>
        <w:t xml:space="preserve"> </w:t>
      </w:r>
      <w:r>
        <w:rPr>
          <w:rFonts w:cs="Times New Roman CYR" w:ascii="Times New Roman CYR" w:hAnsi="Times New Roman CYR"/>
          <w:b/>
          <w:bCs/>
          <w:caps/>
          <w:sz w:val="24"/>
          <w:szCs w:val="24"/>
          <w:lang w:eastAsia="ru-RU"/>
        </w:rPr>
        <w:t>УПОЛНОМОЧЕННОГО</w:t>
      </w:r>
      <w:r>
        <w:rPr>
          <w:rFonts w:cs="PetersburgC" w:ascii="Times New Roman CYR" w:hAnsi="Times New Roman CYR"/>
          <w:b/>
          <w:bCs/>
          <w:caps/>
          <w:sz w:val="24"/>
          <w:szCs w:val="24"/>
          <w:lang w:eastAsia="ru-RU"/>
        </w:rPr>
        <w:t xml:space="preserve">, </w:t>
      </w:r>
      <w:r>
        <w:rPr>
          <w:rFonts w:cs="Times New Roman CYR" w:ascii="Times New Roman CYR" w:hAnsi="Times New Roman CYR"/>
          <w:b/>
          <w:bCs/>
          <w:caps/>
          <w:sz w:val="24"/>
          <w:szCs w:val="24"/>
          <w:lang w:eastAsia="ru-RU"/>
        </w:rPr>
        <w:t>ДАННЫХ</w:t>
      </w:r>
    </w:p>
    <w:p>
      <w:pPr>
        <w:pStyle w:val="Normal"/>
        <w:autoSpaceDE w:val="false"/>
        <w:spacing w:lineRule="auto" w:line="240" w:before="0" w:after="0"/>
        <w:ind w:left="340" w:hanging="0"/>
        <w:textAlignment w:val="baseline"/>
        <w:rPr>
          <w:rFonts w:ascii="Times New Roman CYR" w:hAnsi="Times New Roman CYR" w:cs="PetersburgC"/>
          <w:b/>
          <w:b/>
          <w:bCs/>
          <w:caps/>
          <w:sz w:val="24"/>
          <w:szCs w:val="24"/>
          <w:lang w:eastAsia="ru-RU"/>
        </w:rPr>
      </w:pPr>
      <w:r>
        <w:rPr>
          <w:rFonts w:eastAsia="Times New Roman CYR" w:cs="Times New Roman CYR" w:ascii="Times New Roman CYR" w:hAnsi="Times New Roman CYR"/>
          <w:b/>
          <w:bCs/>
          <w:caps/>
          <w:sz w:val="24"/>
          <w:szCs w:val="24"/>
          <w:lang w:eastAsia="ru-RU"/>
        </w:rPr>
        <w:t xml:space="preserve"> </w:t>
      </w:r>
      <w:r>
        <w:rPr>
          <w:rFonts w:cs="Times New Roman CYR" w:ascii="Times New Roman CYR" w:hAnsi="Times New Roman CYR"/>
          <w:b/>
          <w:bCs/>
          <w:caps/>
          <w:sz w:val="24"/>
          <w:szCs w:val="24"/>
          <w:lang w:eastAsia="ru-RU"/>
        </w:rPr>
        <w:t>В</w:t>
      </w:r>
      <w:r>
        <w:rPr>
          <w:rFonts w:cs="PetersburgC" w:ascii="Times New Roman CYR" w:hAnsi="Times New Roman CYR"/>
          <w:b/>
          <w:bCs/>
          <w:caps/>
          <w:sz w:val="24"/>
          <w:szCs w:val="24"/>
          <w:lang w:eastAsia="ru-RU"/>
        </w:rPr>
        <w:t xml:space="preserve"> </w:t>
      </w:r>
      <w:r>
        <w:rPr>
          <w:rFonts w:cs="Times New Roman CYR" w:ascii="Times New Roman CYR" w:hAnsi="Times New Roman CYR"/>
          <w:b/>
          <w:bCs/>
          <w:caps/>
          <w:sz w:val="24"/>
          <w:szCs w:val="24"/>
          <w:lang w:eastAsia="ru-RU"/>
        </w:rPr>
        <w:t>ЕЖЕГОДНОМ</w:t>
      </w:r>
      <w:r>
        <w:rPr>
          <w:rFonts w:cs="PetersburgC" w:ascii="Times New Roman CYR" w:hAnsi="Times New Roman CYR"/>
          <w:b/>
          <w:bCs/>
          <w:caps/>
          <w:sz w:val="24"/>
          <w:szCs w:val="24"/>
          <w:lang w:eastAsia="ru-RU"/>
        </w:rPr>
        <w:t xml:space="preserve"> </w:t>
      </w:r>
      <w:r>
        <w:rPr>
          <w:rFonts w:cs="Times New Roman CYR" w:ascii="Times New Roman CYR" w:hAnsi="Times New Roman CYR"/>
          <w:b/>
          <w:bCs/>
          <w:caps/>
          <w:sz w:val="24"/>
          <w:szCs w:val="24"/>
          <w:lang w:eastAsia="ru-RU"/>
        </w:rPr>
        <w:t>ДОКЛАДЕ</w:t>
      </w:r>
      <w:r>
        <w:rPr>
          <w:rFonts w:cs="PetersburgC" w:ascii="Times New Roman CYR" w:hAnsi="Times New Roman CYR"/>
          <w:b/>
          <w:bCs/>
          <w:caps/>
          <w:sz w:val="24"/>
          <w:szCs w:val="24"/>
          <w:lang w:eastAsia="ru-RU"/>
        </w:rPr>
        <w:t xml:space="preserve"> </w:t>
      </w:r>
      <w:r>
        <w:rPr>
          <w:rFonts w:cs="Times New Roman CYR" w:ascii="Times New Roman CYR" w:hAnsi="Times New Roman CYR"/>
          <w:b/>
          <w:bCs/>
          <w:caps/>
          <w:sz w:val="24"/>
          <w:szCs w:val="24"/>
          <w:lang w:eastAsia="ru-RU"/>
        </w:rPr>
        <w:t>ЗА</w:t>
      </w:r>
      <w:r>
        <w:rPr>
          <w:rFonts w:cs="PetersburgC" w:ascii="Times New Roman CYR" w:hAnsi="Times New Roman CYR"/>
          <w:b/>
          <w:bCs/>
          <w:caps/>
          <w:sz w:val="24"/>
          <w:szCs w:val="24"/>
          <w:lang w:eastAsia="ru-RU"/>
        </w:rPr>
        <w:t xml:space="preserve"> 2009 </w:t>
      </w:r>
      <w:r>
        <w:rPr>
          <w:rFonts w:cs="Times New Roman CYR" w:ascii="Times New Roman CYR" w:hAnsi="Times New Roman CYR"/>
          <w:b/>
          <w:bCs/>
          <w:caps/>
          <w:sz w:val="24"/>
          <w:szCs w:val="24"/>
          <w:lang w:eastAsia="ru-RU"/>
        </w:rPr>
        <w:t>ГОД</w:t>
      </w:r>
    </w:p>
    <w:p>
      <w:pPr>
        <w:pStyle w:val="Normal"/>
        <w:autoSpaceDE w:val="false"/>
        <w:spacing w:lineRule="auto" w:line="240" w:before="454" w:after="0"/>
        <w:ind w:firstLine="340"/>
        <w:jc w:val="both"/>
        <w:textAlignment w:val="center"/>
        <w:rPr>
          <w:rFonts w:ascii="Times New Roman CYR" w:hAnsi="Times New Roman CYR" w:cs="PetersburgC"/>
          <w:b/>
          <w:b/>
          <w:bCs/>
          <w:caps/>
          <w:sz w:val="24"/>
          <w:szCs w:val="24"/>
          <w:lang w:eastAsia="ru-RU"/>
        </w:rPr>
      </w:pPr>
      <w:r>
        <w:rPr>
          <w:rFonts w:cs="PetersburgC" w:ascii="Times New Roman CYR" w:hAnsi="Times New Roman CYR"/>
          <w:b/>
          <w:bCs/>
          <w:caps/>
          <w:sz w:val="24"/>
          <w:szCs w:val="24"/>
          <w:lang w:eastAsia="ru-RU"/>
        </w:rPr>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Постановлени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итель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w:t>
      </w:r>
      <w:r>
        <w:rPr>
          <w:rFonts w:cs="PetersburgC" w:ascii="Times New Roman CYR" w:hAnsi="Times New Roman CYR"/>
          <w:sz w:val="24"/>
          <w:szCs w:val="24"/>
          <w:lang w:eastAsia="ru-RU"/>
        </w:rPr>
        <w:t xml:space="preserve"> 4 </w:t>
      </w:r>
      <w:r>
        <w:rPr>
          <w:rFonts w:cs="Times New Roman CYR" w:ascii="Times New Roman CYR" w:hAnsi="Times New Roman CYR"/>
          <w:sz w:val="24"/>
          <w:szCs w:val="24"/>
          <w:lang w:eastAsia="ru-RU"/>
        </w:rPr>
        <w:t>мая</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w:t>
      </w:r>
      <w:r>
        <w:rPr>
          <w:rFonts w:cs="PetersburgC" w:ascii="Times New Roman CYR" w:hAnsi="Times New Roman CYR"/>
          <w:sz w:val="24"/>
          <w:szCs w:val="24"/>
          <w:lang w:eastAsia="ru-RU"/>
        </w:rPr>
        <w:t> 171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р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еспеч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блюд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вобо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елове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и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ля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аксималь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еспеч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блюд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вобо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елове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и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полните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ыл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а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руч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ссмотре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менд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держащие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клад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ятель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елове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2009 </w:t>
      </w:r>
      <w:r>
        <w:rPr>
          <w:rFonts w:cs="Times New Roman CYR" w:ascii="Times New Roman CYR" w:hAnsi="Times New Roman CYR"/>
          <w:sz w:val="24"/>
          <w:szCs w:val="24"/>
          <w:lang w:eastAsia="ru-RU"/>
        </w:rPr>
        <w:t>го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а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мендова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ссмотре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менд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ерриториальн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полните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ст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амоуправ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зова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Ниж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ставле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зульта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нализ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ссмотр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мендац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личны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а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ст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амоуправ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а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ежегодн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клад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2009 </w:t>
      </w:r>
      <w:r>
        <w:rPr>
          <w:rFonts w:cs="Times New Roman CYR" w:ascii="Times New Roman CYR" w:hAnsi="Times New Roman CYR"/>
          <w:sz w:val="24"/>
          <w:szCs w:val="24"/>
          <w:lang w:eastAsia="ru-RU"/>
        </w:rPr>
        <w:t>год</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rFonts w:ascii="Times New Roman CYR" w:hAnsi="Times New Roman CYR" w:cs="PetersburgC"/>
          <w:sz w:val="24"/>
          <w:szCs w:val="24"/>
          <w:lang w:eastAsia="ru-RU"/>
        </w:rPr>
      </w:pPr>
      <w:r>
        <w:rPr>
          <w:rFonts w:cs="PetersburgC" w:ascii="Times New Roman CYR" w:hAnsi="Times New Roman CYR"/>
          <w:sz w:val="24"/>
          <w:szCs w:val="24"/>
          <w:lang w:eastAsia="ru-RU"/>
        </w:rPr>
      </w:r>
    </w:p>
    <w:p>
      <w:pPr>
        <w:pStyle w:val="Normal"/>
        <w:autoSpaceDE w:val="false"/>
        <w:spacing w:lineRule="auto" w:line="240" w:before="0" w:after="0"/>
        <w:ind w:firstLine="340"/>
        <w:jc w:val="both"/>
        <w:textAlignment w:val="center"/>
        <w:rPr>
          <w:rFonts w:ascii="Times New Roman CYR" w:hAnsi="Times New Roman CYR" w:cs="PetersburgC"/>
          <w:b/>
          <w:b/>
          <w:bCs/>
          <w:sz w:val="24"/>
          <w:szCs w:val="24"/>
          <w:lang w:eastAsia="ru-RU"/>
        </w:rPr>
      </w:pPr>
      <w:r>
        <w:rPr>
          <w:rFonts w:cs="Times New Roman CYR" w:ascii="Times New Roman CYR" w:hAnsi="Times New Roman CYR"/>
          <w:b/>
          <w:bCs/>
          <w:sz w:val="24"/>
          <w:szCs w:val="24"/>
          <w:lang w:eastAsia="ru-RU"/>
        </w:rPr>
        <w:t>Рассмотрение</w:t>
      </w:r>
      <w:r>
        <w:rPr>
          <w:rFonts w:cs="PetersburgC" w:ascii="Times New Roman CYR" w:hAnsi="Times New Roman CYR"/>
          <w:b/>
          <w:bCs/>
          <w:sz w:val="24"/>
          <w:szCs w:val="24"/>
          <w:lang w:eastAsia="ru-RU"/>
        </w:rPr>
        <w:t xml:space="preserve"> </w:t>
      </w:r>
      <w:r>
        <w:rPr>
          <w:rFonts w:cs="Times New Roman CYR" w:ascii="Times New Roman CYR" w:hAnsi="Times New Roman CYR"/>
          <w:b/>
          <w:bCs/>
          <w:sz w:val="24"/>
          <w:szCs w:val="24"/>
          <w:lang w:eastAsia="ru-RU"/>
        </w:rPr>
        <w:t>рекомендаций</w:t>
      </w:r>
      <w:r>
        <w:rPr>
          <w:rFonts w:cs="PetersburgC" w:ascii="Times New Roman CYR" w:hAnsi="Times New Roman CYR"/>
          <w:b/>
          <w:bCs/>
          <w:sz w:val="24"/>
          <w:szCs w:val="24"/>
          <w:lang w:eastAsia="ru-RU"/>
        </w:rPr>
        <w:t xml:space="preserve"> </w:t>
      </w:r>
      <w:r>
        <w:rPr>
          <w:rFonts w:cs="Times New Roman CYR" w:ascii="Times New Roman CYR" w:hAnsi="Times New Roman CYR"/>
          <w:b/>
          <w:bCs/>
          <w:sz w:val="24"/>
          <w:szCs w:val="24"/>
          <w:lang w:eastAsia="ru-RU"/>
        </w:rPr>
        <w:t>Уполномоченного</w:t>
      </w:r>
    </w:p>
    <w:p>
      <w:pPr>
        <w:pStyle w:val="Normal"/>
        <w:autoSpaceDE w:val="false"/>
        <w:spacing w:lineRule="auto" w:line="240" w:before="0" w:after="0"/>
        <w:ind w:firstLine="340"/>
        <w:jc w:val="both"/>
        <w:textAlignment w:val="center"/>
        <w:rPr>
          <w:rFonts w:ascii="Times New Roman CYR" w:hAnsi="Times New Roman CYR" w:cs="PetersburgC"/>
          <w:b/>
          <w:b/>
          <w:bCs/>
          <w:sz w:val="24"/>
          <w:szCs w:val="24"/>
          <w:lang w:eastAsia="ru-RU"/>
        </w:rPr>
      </w:pPr>
      <w:r>
        <w:rPr>
          <w:rFonts w:cs="Times New Roman CYR" w:ascii="Times New Roman CYR" w:hAnsi="Times New Roman CYR"/>
          <w:b/>
          <w:bCs/>
          <w:sz w:val="24"/>
          <w:szCs w:val="24"/>
          <w:lang w:eastAsia="ru-RU"/>
        </w:rPr>
        <w:t>территориальными</w:t>
      </w:r>
      <w:r>
        <w:rPr>
          <w:rFonts w:cs="PetersburgC" w:ascii="Times New Roman CYR" w:hAnsi="Times New Roman CYR"/>
          <w:b/>
          <w:bCs/>
          <w:sz w:val="24"/>
          <w:szCs w:val="24"/>
          <w:lang w:eastAsia="ru-RU"/>
        </w:rPr>
        <w:t xml:space="preserve"> </w:t>
      </w:r>
      <w:r>
        <w:rPr>
          <w:rFonts w:cs="Times New Roman CYR" w:ascii="Times New Roman CYR" w:hAnsi="Times New Roman CYR"/>
          <w:b/>
          <w:bCs/>
          <w:sz w:val="24"/>
          <w:szCs w:val="24"/>
          <w:lang w:eastAsia="ru-RU"/>
        </w:rPr>
        <w:t>органами</w:t>
      </w:r>
      <w:r>
        <w:rPr>
          <w:rFonts w:cs="PetersburgC" w:ascii="Times New Roman CYR" w:hAnsi="Times New Roman CYR"/>
          <w:b/>
          <w:bCs/>
          <w:sz w:val="24"/>
          <w:szCs w:val="24"/>
          <w:lang w:eastAsia="ru-RU"/>
        </w:rPr>
        <w:t xml:space="preserve"> </w:t>
      </w:r>
      <w:r>
        <w:rPr>
          <w:rFonts w:cs="Times New Roman CYR" w:ascii="Times New Roman CYR" w:hAnsi="Times New Roman CYR"/>
          <w:b/>
          <w:bCs/>
          <w:sz w:val="24"/>
          <w:szCs w:val="24"/>
          <w:lang w:eastAsia="ru-RU"/>
        </w:rPr>
        <w:t>федеральных</w:t>
      </w:r>
      <w:r>
        <w:rPr>
          <w:rFonts w:cs="PetersburgC" w:ascii="Times New Roman CYR" w:hAnsi="Times New Roman CYR"/>
          <w:b/>
          <w:bCs/>
          <w:sz w:val="24"/>
          <w:szCs w:val="24"/>
          <w:lang w:eastAsia="ru-RU"/>
        </w:rPr>
        <w:t xml:space="preserve"> </w:t>
      </w:r>
      <w:r>
        <w:rPr>
          <w:rFonts w:cs="Times New Roman CYR" w:ascii="Times New Roman CYR" w:hAnsi="Times New Roman CYR"/>
          <w:b/>
          <w:bCs/>
          <w:sz w:val="24"/>
          <w:szCs w:val="24"/>
          <w:lang w:eastAsia="ru-RU"/>
        </w:rPr>
        <w:t>органов</w:t>
      </w:r>
      <w:r>
        <w:rPr>
          <w:rFonts w:cs="PetersburgC" w:ascii="Times New Roman CYR" w:hAnsi="Times New Roman CYR"/>
          <w:b/>
          <w:bCs/>
          <w:sz w:val="24"/>
          <w:szCs w:val="24"/>
          <w:lang w:eastAsia="ru-RU"/>
        </w:rPr>
        <w:t xml:space="preserve"> </w:t>
      </w:r>
      <w:r>
        <w:rPr>
          <w:rFonts w:cs="Times New Roman CYR" w:ascii="Times New Roman CYR" w:hAnsi="Times New Roman CYR"/>
          <w:b/>
          <w:bCs/>
          <w:sz w:val="24"/>
          <w:szCs w:val="24"/>
          <w:lang w:eastAsia="ru-RU"/>
        </w:rPr>
        <w:t>власти</w:t>
      </w:r>
    </w:p>
    <w:p>
      <w:pPr>
        <w:pStyle w:val="Normal"/>
        <w:autoSpaceDE w:val="false"/>
        <w:spacing w:lineRule="auto" w:line="240" w:before="0" w:after="57"/>
        <w:ind w:firstLine="340"/>
        <w:jc w:val="both"/>
        <w:textAlignment w:val="center"/>
        <w:rPr>
          <w:rFonts w:ascii="Times New Roman CYR" w:hAnsi="Times New Roman CYR" w:cs="PetersburgC"/>
          <w:b/>
          <w:b/>
          <w:bCs/>
          <w:sz w:val="24"/>
          <w:szCs w:val="24"/>
          <w:lang w:eastAsia="ru-RU"/>
        </w:rPr>
      </w:pPr>
      <w:r>
        <w:rPr>
          <w:rFonts w:cs="Times New Roman CYR" w:ascii="Times New Roman CYR" w:hAnsi="Times New Roman CYR"/>
          <w:b/>
          <w:bCs/>
          <w:sz w:val="24"/>
          <w:szCs w:val="24"/>
          <w:lang w:eastAsia="ru-RU"/>
        </w:rPr>
        <w:t>по</w:t>
      </w:r>
      <w:r>
        <w:rPr>
          <w:rFonts w:cs="PetersburgC" w:ascii="Times New Roman CYR" w:hAnsi="Times New Roman CYR"/>
          <w:b/>
          <w:bCs/>
          <w:sz w:val="24"/>
          <w:szCs w:val="24"/>
          <w:lang w:eastAsia="ru-RU"/>
        </w:rPr>
        <w:t xml:space="preserve"> </w:t>
      </w:r>
      <w:r>
        <w:rPr>
          <w:rFonts w:cs="Times New Roman CYR" w:ascii="Times New Roman CYR" w:hAnsi="Times New Roman CYR"/>
          <w:b/>
          <w:bCs/>
          <w:sz w:val="24"/>
          <w:szCs w:val="24"/>
          <w:lang w:eastAsia="ru-RU"/>
        </w:rPr>
        <w:t>Калужской</w:t>
      </w:r>
      <w:r>
        <w:rPr>
          <w:rFonts w:cs="PetersburgC" w:ascii="Times New Roman CYR" w:hAnsi="Times New Roman CYR"/>
          <w:b/>
          <w:bCs/>
          <w:sz w:val="24"/>
          <w:szCs w:val="24"/>
          <w:lang w:eastAsia="ru-RU"/>
        </w:rPr>
        <w:t xml:space="preserve"> </w:t>
      </w:r>
      <w:r>
        <w:rPr>
          <w:rFonts w:cs="Times New Roman CYR" w:ascii="Times New Roman CYR" w:hAnsi="Times New Roman CYR"/>
          <w:b/>
          <w:bCs/>
          <w:sz w:val="24"/>
          <w:szCs w:val="24"/>
          <w:lang w:eastAsia="ru-RU"/>
        </w:rPr>
        <w:t>области</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лаве</w:t>
      </w:r>
      <w:r>
        <w:rPr>
          <w:rFonts w:cs="PetersburgC" w:ascii="Times New Roman CYR" w:hAnsi="Times New Roman CYR"/>
          <w:sz w:val="24"/>
          <w:szCs w:val="24"/>
          <w:lang w:eastAsia="ru-RU"/>
        </w:rPr>
        <w:t xml:space="preserve"> 1 «</w:t>
      </w:r>
      <w:r>
        <w:rPr>
          <w:rFonts w:cs="Times New Roman CYR" w:ascii="Times New Roman CYR" w:hAnsi="Times New Roman CYR"/>
          <w:sz w:val="24"/>
          <w:szCs w:val="24"/>
          <w:lang w:eastAsia="ru-RU"/>
        </w:rPr>
        <w:t>Пра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дицинск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служива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нсион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еспеч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дела</w:t>
      </w:r>
      <w:r>
        <w:rPr>
          <w:rFonts w:cs="PetersburgC" w:ascii="Times New Roman CYR" w:hAnsi="Times New Roman CYR"/>
          <w:sz w:val="24"/>
          <w:szCs w:val="24"/>
          <w:lang w:eastAsia="ru-RU"/>
        </w:rPr>
        <w:t xml:space="preserve"> III </w:t>
      </w:r>
      <w:r>
        <w:rPr>
          <w:rFonts w:cs="Times New Roman CYR" w:ascii="Times New Roman CYR" w:hAnsi="Times New Roman CYR"/>
          <w:sz w:val="24"/>
          <w:szCs w:val="24"/>
          <w:lang w:eastAsia="ru-RU"/>
        </w:rPr>
        <w:t>докла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ятель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елове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2009 </w:t>
      </w:r>
      <w:r>
        <w:rPr>
          <w:rFonts w:cs="Times New Roman CYR" w:ascii="Times New Roman CYR" w:hAnsi="Times New Roman CYR"/>
          <w:sz w:val="24"/>
          <w:szCs w:val="24"/>
          <w:lang w:eastAsia="ru-RU"/>
        </w:rPr>
        <w:t>го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дел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нсио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он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й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ыл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мендова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й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ициатив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нес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ледующ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мен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ль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онодательство</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PetersburgC"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нес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мен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полн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ждународ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говор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глаш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нсионн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еспеч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бывш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тоян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ст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тель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ерритор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й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сударств</w:t>
      </w:r>
      <w:r>
        <w:rPr>
          <w:rFonts w:cs="PetersburgC" w:ascii="Times New Roman CYR" w:hAnsi="Times New Roman CYR"/>
          <w:sz w:val="24"/>
          <w:szCs w:val="24"/>
          <w:lang w:eastAsia="ru-RU"/>
        </w:rPr>
        <w:t xml:space="preserve"> — </w:t>
      </w:r>
      <w:r>
        <w:rPr>
          <w:rFonts w:cs="Times New Roman CYR" w:ascii="Times New Roman CYR" w:hAnsi="Times New Roman CYR"/>
          <w:sz w:val="24"/>
          <w:szCs w:val="24"/>
          <w:lang w:eastAsia="ru-RU"/>
        </w:rPr>
        <w:t>бывш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спубли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ССР</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кольк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числ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нс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итыва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ольк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рудов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ятельнос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w:t>
      </w:r>
      <w:r>
        <w:rPr>
          <w:rFonts w:cs="PetersburgC" w:ascii="Times New Roman CYR" w:hAnsi="Times New Roman CYR"/>
          <w:sz w:val="24"/>
          <w:szCs w:val="24"/>
          <w:lang w:eastAsia="ru-RU"/>
        </w:rPr>
        <w:t xml:space="preserve"> 1 </w:t>
      </w:r>
      <w:r>
        <w:rPr>
          <w:rFonts w:cs="Times New Roman CYR" w:ascii="Times New Roman CYR" w:hAnsi="Times New Roman CYR"/>
          <w:sz w:val="24"/>
          <w:szCs w:val="24"/>
          <w:lang w:eastAsia="ru-RU"/>
        </w:rPr>
        <w:t>января</w:t>
      </w:r>
      <w:r>
        <w:rPr>
          <w:rFonts w:cs="PetersburgC" w:ascii="Times New Roman CYR" w:hAnsi="Times New Roman CYR"/>
          <w:sz w:val="24"/>
          <w:szCs w:val="24"/>
          <w:lang w:eastAsia="ru-RU"/>
        </w:rPr>
        <w:t xml:space="preserve"> 2002 </w:t>
      </w:r>
      <w:r>
        <w:rPr>
          <w:rFonts w:cs="Times New Roman CYR" w:ascii="Times New Roman CYR" w:hAnsi="Times New Roman CYR"/>
          <w:sz w:val="24"/>
          <w:szCs w:val="24"/>
          <w:lang w:eastAsia="ru-RU"/>
        </w:rPr>
        <w:t>го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ог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нсион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рио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ерритор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эт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сударст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ле</w:t>
      </w:r>
      <w:r>
        <w:rPr>
          <w:rFonts w:cs="PetersburgC" w:ascii="Times New Roman CYR" w:hAnsi="Times New Roman CYR"/>
          <w:sz w:val="24"/>
          <w:szCs w:val="24"/>
          <w:lang w:eastAsia="ru-RU"/>
        </w:rPr>
        <w:t xml:space="preserve"> 01.01.2002 </w:t>
      </w:r>
      <w:r>
        <w:rPr>
          <w:rFonts w:cs="Times New Roman CYR" w:ascii="Times New Roman CYR" w:hAnsi="Times New Roman CYR"/>
          <w:sz w:val="24"/>
          <w:szCs w:val="24"/>
          <w:lang w:eastAsia="ru-RU"/>
        </w:rPr>
        <w:t>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итываю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ждународ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говор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глаш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лючен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чале</w:t>
      </w:r>
      <w:r>
        <w:rPr>
          <w:rFonts w:cs="PetersburgC" w:ascii="Times New Roman CYR" w:hAnsi="Times New Roman CYR"/>
          <w:sz w:val="24"/>
          <w:szCs w:val="24"/>
          <w:lang w:eastAsia="ru-RU"/>
        </w:rPr>
        <w:t xml:space="preserve"> 1990-</w:t>
      </w:r>
      <w:r>
        <w:rPr>
          <w:rFonts w:cs="Times New Roman CYR" w:ascii="Times New Roman CYR" w:hAnsi="Times New Roman CYR"/>
          <w:sz w:val="24"/>
          <w:szCs w:val="24"/>
          <w:lang w:eastAsia="ru-RU"/>
        </w:rPr>
        <w:t>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д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л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спа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ССР</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держа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ак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ряд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следств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актуаль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а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блем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о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риод</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PetersburgC"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об</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регулирова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уществующ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блем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заимодейств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рхивны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реждения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ниж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рок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ссмотр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прос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нсио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он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й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сающих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остав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форм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лияющ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мер</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нс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стояще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рем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учи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ребуему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формац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нтра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рхи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ноборо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w:t>
      </w:r>
      <w:r>
        <w:rPr>
          <w:rFonts w:cs="PetersburgC" w:ascii="Times New Roman CYR" w:hAnsi="Times New Roman CYR"/>
          <w:sz w:val="24"/>
          <w:szCs w:val="24"/>
          <w:lang w:eastAsia="ru-RU"/>
        </w:rPr>
        <w:t>. </w:t>
      </w:r>
      <w:r>
        <w:rPr>
          <w:rFonts w:cs="Times New Roman CYR" w:ascii="Times New Roman CYR" w:hAnsi="Times New Roman CYR"/>
          <w:sz w:val="24"/>
          <w:szCs w:val="24"/>
          <w:lang w:eastAsia="ru-RU"/>
        </w:rPr>
        <w:t>Подольс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змож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ш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теч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ро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w:t>
      </w:r>
      <w:r>
        <w:rPr>
          <w:rFonts w:cs="PetersburgC" w:ascii="Times New Roman CYR" w:hAnsi="Times New Roman CYR"/>
          <w:sz w:val="24"/>
          <w:szCs w:val="24"/>
          <w:lang w:eastAsia="ru-RU"/>
        </w:rPr>
        <w:t xml:space="preserve"> 6 </w:t>
      </w:r>
      <w:r>
        <w:rPr>
          <w:rFonts w:cs="Times New Roman CYR" w:ascii="Times New Roman CYR" w:hAnsi="Times New Roman CYR"/>
          <w:sz w:val="24"/>
          <w:szCs w:val="24"/>
          <w:lang w:eastAsia="ru-RU"/>
        </w:rPr>
        <w:t>до</w:t>
      </w:r>
      <w:r>
        <w:rPr>
          <w:rFonts w:cs="PetersburgC" w:ascii="Times New Roman CYR" w:hAnsi="Times New Roman CYR"/>
          <w:sz w:val="24"/>
          <w:szCs w:val="24"/>
          <w:lang w:eastAsia="ru-RU"/>
        </w:rPr>
        <w:t xml:space="preserve"> 18 </w:t>
      </w:r>
      <w:r>
        <w:rPr>
          <w:rFonts w:cs="Times New Roman CYR" w:ascii="Times New Roman CYR" w:hAnsi="Times New Roman CYR"/>
          <w:sz w:val="24"/>
          <w:szCs w:val="24"/>
          <w:lang w:eastAsia="ru-RU"/>
        </w:rPr>
        <w:t>месяце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учи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ребуем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кумен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оле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ротк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ро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ож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ш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лат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нове</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про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ссмотр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е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мендац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дел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нсио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он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й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бщил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ледующее</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прос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нес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полн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йствующе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глаш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нсионн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еспеч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сударств</w:t>
      </w:r>
      <w:r>
        <w:rPr>
          <w:rFonts w:cs="PetersburgC" w:ascii="Times New Roman CYR" w:hAnsi="Times New Roman CYR"/>
          <w:sz w:val="24"/>
          <w:szCs w:val="24"/>
          <w:lang w:eastAsia="ru-RU"/>
        </w:rPr>
        <w:t xml:space="preserve"> — </w:t>
      </w:r>
      <w:r>
        <w:rPr>
          <w:rFonts w:cs="Times New Roman CYR" w:ascii="Times New Roman CYR" w:hAnsi="Times New Roman CYR"/>
          <w:sz w:val="24"/>
          <w:szCs w:val="24"/>
          <w:lang w:eastAsia="ru-RU"/>
        </w:rPr>
        <w:t>бывш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спубли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ССР</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ресел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ль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ес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нсион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рио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ле</w:t>
      </w:r>
      <w:r>
        <w:rPr>
          <w:rFonts w:cs="PetersburgC" w:ascii="Times New Roman CYR" w:hAnsi="Times New Roman CYR"/>
          <w:sz w:val="24"/>
          <w:szCs w:val="24"/>
          <w:lang w:eastAsia="ru-RU"/>
        </w:rPr>
        <w:t xml:space="preserve"> 1 </w:t>
      </w:r>
      <w:r>
        <w:rPr>
          <w:rFonts w:cs="Times New Roman CYR" w:ascii="Times New Roman CYR" w:hAnsi="Times New Roman CYR"/>
          <w:sz w:val="24"/>
          <w:szCs w:val="24"/>
          <w:lang w:eastAsia="ru-RU"/>
        </w:rPr>
        <w:t>января</w:t>
      </w:r>
      <w:r>
        <w:rPr>
          <w:rFonts w:cs="PetersburgC" w:ascii="Times New Roman CYR" w:hAnsi="Times New Roman CYR"/>
          <w:sz w:val="24"/>
          <w:szCs w:val="24"/>
          <w:lang w:eastAsia="ru-RU"/>
        </w:rPr>
        <w:t xml:space="preserve"> 2002 </w:t>
      </w:r>
      <w:r>
        <w:rPr>
          <w:rFonts w:cs="Times New Roman CYR" w:ascii="Times New Roman CYR" w:hAnsi="Times New Roman CYR"/>
          <w:sz w:val="24"/>
          <w:szCs w:val="24"/>
          <w:lang w:eastAsia="ru-RU"/>
        </w:rPr>
        <w:t>го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дел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акж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ме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ов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нова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онодате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ициатив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кольк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глаш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р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НГ</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носи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ждународн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говор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нес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мен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изводи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об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рядк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мест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блем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стояще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рем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ша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астич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ере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нят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дельны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сударства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елорус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ов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глаш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усматривающ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ч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аж</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рио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ле</w:t>
      </w:r>
      <w:r>
        <w:rPr>
          <w:rFonts w:cs="PetersburgC" w:ascii="Times New Roman CYR" w:hAnsi="Times New Roman CYR"/>
          <w:sz w:val="24"/>
          <w:szCs w:val="24"/>
          <w:lang w:eastAsia="ru-RU"/>
        </w:rPr>
        <w:t xml:space="preserve"> 1 </w:t>
      </w:r>
      <w:r>
        <w:rPr>
          <w:rFonts w:cs="Times New Roman CYR" w:ascii="Times New Roman CYR" w:hAnsi="Times New Roman CYR"/>
          <w:sz w:val="24"/>
          <w:szCs w:val="24"/>
          <w:lang w:eastAsia="ru-RU"/>
        </w:rPr>
        <w:t>января</w:t>
      </w:r>
      <w:r>
        <w:rPr>
          <w:rFonts w:cs="PetersburgC" w:ascii="Times New Roman CYR" w:hAnsi="Times New Roman CYR"/>
          <w:sz w:val="24"/>
          <w:szCs w:val="24"/>
          <w:lang w:eastAsia="ru-RU"/>
        </w:rPr>
        <w:t xml:space="preserve"> 2002 </w:t>
      </w:r>
      <w:r>
        <w:rPr>
          <w:rFonts w:cs="Times New Roman CYR" w:ascii="Times New Roman CYR" w:hAnsi="Times New Roman CYR"/>
          <w:sz w:val="24"/>
          <w:szCs w:val="24"/>
          <w:lang w:eastAsia="ru-RU"/>
        </w:rPr>
        <w:t>го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нцип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порциональ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числ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нс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это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рио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ет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рахов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знос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ерритор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судар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тор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уществлялас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рудов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ятельнос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зависим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д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и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жива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уча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нс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нов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рио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рудов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ятель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w:t>
      </w:r>
      <w:r>
        <w:rPr>
          <w:rFonts w:cs="PetersburgC" w:ascii="Times New Roman CYR" w:hAnsi="Times New Roman CYR"/>
          <w:sz w:val="24"/>
          <w:szCs w:val="24"/>
          <w:lang w:eastAsia="ru-RU"/>
        </w:rPr>
        <w:t xml:space="preserve"> 01.01.2002. </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стояще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рем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льн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ров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нсионн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онд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й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готовле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ек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ипов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глаш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формационн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заимодейств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ерритори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нсио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он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й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сударств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едомств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рхив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торы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уд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правле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гласова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архи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ан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глаш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зволи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кори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уч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а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нсио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он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обходим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рхив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вед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аж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работк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обходим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чис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нс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исл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рхи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нистер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оро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й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д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стояще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рем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меча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итель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ссмотр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прос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нсио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он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й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ции</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мест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язаннос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одател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предел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лучая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дава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кумен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рхив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режд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хран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усмотре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он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рхивн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л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й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ции</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н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трудник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ПФР</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лж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ы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писа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дминистративн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ветственнос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выполн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а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язан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кольк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возможнос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требо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обходим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кумент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лия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ализац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нсио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н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ъем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сутств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вед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работк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зволя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бра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иболе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годны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ариан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чис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нс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ет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работ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60 </w:t>
      </w:r>
      <w:r>
        <w:rPr>
          <w:rFonts w:cs="Times New Roman CYR" w:ascii="Times New Roman CYR" w:hAnsi="Times New Roman CYR"/>
          <w:sz w:val="24"/>
          <w:szCs w:val="24"/>
          <w:lang w:eastAsia="ru-RU"/>
        </w:rPr>
        <w:t>месяце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ог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ак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бор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усмотре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он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нсионн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еспеч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ля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щи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нсио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ающ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делени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готовле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исьм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в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фсоюз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сьб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ициирова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мен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йствующе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онодательст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ль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жесточи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ветственнос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уководител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реждений</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с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блемн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прос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дел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формиру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тановленн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рядк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полнительну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ирекц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нсио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он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дновремен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правля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ежекварталь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вед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щения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обн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просам</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лаве</w:t>
      </w:r>
      <w:r>
        <w:rPr>
          <w:rFonts w:cs="PetersburgC" w:ascii="Times New Roman CYR" w:hAnsi="Times New Roman CYR"/>
          <w:sz w:val="24"/>
          <w:szCs w:val="24"/>
          <w:lang w:eastAsia="ru-RU"/>
        </w:rPr>
        <w:t xml:space="preserve"> 1 «</w:t>
      </w:r>
      <w:r>
        <w:rPr>
          <w:rFonts w:cs="Times New Roman CYR" w:ascii="Times New Roman CYR" w:hAnsi="Times New Roman CYR"/>
          <w:sz w:val="24"/>
          <w:szCs w:val="24"/>
          <w:lang w:eastAsia="ru-RU"/>
        </w:rPr>
        <w:t>Пра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дицинск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служива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нсион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еспеч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дела</w:t>
      </w:r>
      <w:r>
        <w:rPr>
          <w:rFonts w:cs="PetersburgC" w:ascii="Times New Roman CYR" w:hAnsi="Times New Roman CYR"/>
          <w:sz w:val="24"/>
          <w:szCs w:val="24"/>
          <w:lang w:eastAsia="ru-RU"/>
        </w:rPr>
        <w:t xml:space="preserve"> III </w:t>
      </w:r>
      <w:r>
        <w:rPr>
          <w:rFonts w:cs="Times New Roman CYR" w:ascii="Times New Roman CYR" w:hAnsi="Times New Roman CYR"/>
          <w:sz w:val="24"/>
          <w:szCs w:val="24"/>
          <w:lang w:eastAsia="ru-RU"/>
        </w:rPr>
        <w:t>докла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ятель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елове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2009 </w:t>
      </w:r>
      <w:r>
        <w:rPr>
          <w:rFonts w:cs="Times New Roman CYR" w:ascii="Times New Roman CYR" w:hAnsi="Times New Roman CYR"/>
          <w:sz w:val="24"/>
          <w:szCs w:val="24"/>
          <w:lang w:eastAsia="ru-RU"/>
        </w:rPr>
        <w:t>го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гиональ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дел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он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рахо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й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ы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а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ледующ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менд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ня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р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велич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ми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деляем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юдже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редст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ализац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р</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держ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оставл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утево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анаторно</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курорт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еч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ез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ст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еч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тно</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Ка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леду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форм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гиональ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дел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он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рахо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й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w:t>
      </w:r>
      <w:r>
        <w:rPr>
          <w:rFonts w:cs="PetersburgC" w:ascii="Times New Roman CYR" w:hAnsi="Times New Roman CYR"/>
          <w:sz w:val="24"/>
          <w:szCs w:val="24"/>
          <w:lang w:eastAsia="ru-RU"/>
        </w:rPr>
        <w:t xml:space="preserve"> 23.11.2010, </w:t>
      </w:r>
      <w:r>
        <w:rPr>
          <w:rFonts w:cs="Times New Roman CYR" w:ascii="Times New Roman CYR" w:hAnsi="Times New Roman CYR"/>
          <w:sz w:val="24"/>
          <w:szCs w:val="24"/>
          <w:lang w:eastAsia="ru-RU"/>
        </w:rPr>
        <w:t>Калужск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дел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однократ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ща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он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рахо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й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сьб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дели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ред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упк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утево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анаторно</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курорт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ечение</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Однак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2009 </w:t>
      </w:r>
      <w:r>
        <w:rPr>
          <w:rFonts w:cs="Times New Roman CYR" w:ascii="Times New Roman CYR" w:hAnsi="Times New Roman CYR"/>
          <w:sz w:val="24"/>
          <w:szCs w:val="24"/>
          <w:lang w:eastAsia="ru-RU"/>
        </w:rPr>
        <w:t>го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гиональ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дел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тупило</w:t>
      </w:r>
      <w:r>
        <w:rPr>
          <w:rFonts w:cs="PetersburgC" w:ascii="Times New Roman CYR" w:hAnsi="Times New Roman CYR"/>
          <w:sz w:val="24"/>
          <w:szCs w:val="24"/>
          <w:lang w:eastAsia="ru-RU"/>
        </w:rPr>
        <w:t xml:space="preserve"> 8250 </w:t>
      </w:r>
      <w:r>
        <w:rPr>
          <w:rFonts w:cs="Times New Roman CYR" w:ascii="Times New Roman CYR" w:hAnsi="Times New Roman CYR"/>
          <w:sz w:val="24"/>
          <w:szCs w:val="24"/>
          <w:lang w:eastAsia="ru-RU"/>
        </w:rPr>
        <w:t>заявл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анаторно</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курорт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еч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утево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деле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олько</w:t>
      </w:r>
      <w:r>
        <w:rPr>
          <w:rFonts w:cs="PetersburgC" w:ascii="Times New Roman CYR" w:hAnsi="Times New Roman CYR"/>
          <w:sz w:val="24"/>
          <w:szCs w:val="24"/>
          <w:lang w:eastAsia="ru-RU"/>
        </w:rPr>
        <w:t xml:space="preserve"> 4751, </w:t>
      </w:r>
      <w:r>
        <w:rPr>
          <w:rFonts w:cs="Times New Roman CYR" w:ascii="Times New Roman CYR" w:hAnsi="Times New Roman CYR"/>
          <w:sz w:val="24"/>
          <w:szCs w:val="24"/>
          <w:lang w:eastAsia="ru-RU"/>
        </w:rPr>
        <w:t>т</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цен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еспечен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ьгот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тегор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анаторно</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курортн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ечени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ставил</w:t>
      </w:r>
      <w:r>
        <w:rPr>
          <w:rFonts w:cs="PetersburgC" w:ascii="Times New Roman CYR" w:hAnsi="Times New Roman CYR"/>
          <w:sz w:val="24"/>
          <w:szCs w:val="24"/>
          <w:lang w:eastAsia="ru-RU"/>
        </w:rPr>
        <w:t xml:space="preserve"> 57, 6%.</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гиональ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дел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тупило</w:t>
      </w:r>
      <w:r>
        <w:rPr>
          <w:rFonts w:cs="PetersburgC" w:ascii="Times New Roman CYR" w:hAnsi="Times New Roman CYR"/>
          <w:sz w:val="24"/>
          <w:szCs w:val="24"/>
          <w:lang w:eastAsia="ru-RU"/>
        </w:rPr>
        <w:t xml:space="preserve"> 7597 </w:t>
      </w:r>
      <w:r>
        <w:rPr>
          <w:rFonts w:cs="Times New Roman CYR" w:ascii="Times New Roman CYR" w:hAnsi="Times New Roman CYR"/>
          <w:sz w:val="24"/>
          <w:szCs w:val="24"/>
          <w:lang w:eastAsia="ru-RU"/>
        </w:rPr>
        <w:t>заявл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анаторно</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курорт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еч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обрете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олько</w:t>
      </w:r>
      <w:r>
        <w:rPr>
          <w:rFonts w:cs="PetersburgC" w:ascii="Times New Roman CYR" w:hAnsi="Times New Roman CYR"/>
          <w:sz w:val="24"/>
          <w:szCs w:val="24"/>
          <w:lang w:eastAsia="ru-RU"/>
        </w:rPr>
        <w:t xml:space="preserve"> 2645 </w:t>
      </w:r>
      <w:r>
        <w:rPr>
          <w:rFonts w:cs="Times New Roman CYR" w:ascii="Times New Roman CYR" w:hAnsi="Times New Roman CYR"/>
          <w:sz w:val="24"/>
          <w:szCs w:val="24"/>
          <w:lang w:eastAsia="ru-RU"/>
        </w:rPr>
        <w:t>путево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цен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еспечен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ьгот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тегор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анаторно</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курортн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ечени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ставил</w:t>
      </w:r>
      <w:r>
        <w:rPr>
          <w:rFonts w:cs="PetersburgC" w:ascii="Times New Roman CYR" w:hAnsi="Times New Roman CYR"/>
          <w:sz w:val="24"/>
          <w:szCs w:val="24"/>
          <w:lang w:eastAsia="ru-RU"/>
        </w:rPr>
        <w:t xml:space="preserve"> 34,8 %.</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Таки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з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ож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дела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во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т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смотр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р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принимаем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и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гиональн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делени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он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рахо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й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про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велич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мит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редст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упк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утево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инансирова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величива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аж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меньша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равн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казателей</w:t>
      </w:r>
      <w:r>
        <w:rPr>
          <w:rFonts w:cs="PetersburgC" w:ascii="Times New Roman CYR" w:hAnsi="Times New Roman CYR"/>
          <w:sz w:val="24"/>
          <w:szCs w:val="24"/>
          <w:lang w:eastAsia="ru-RU"/>
        </w:rPr>
        <w:t xml:space="preserve"> 2009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ов</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Рассмотре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менд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держащие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лаве</w:t>
      </w:r>
      <w:r>
        <w:rPr>
          <w:rFonts w:cs="PetersburgC" w:ascii="Times New Roman CYR" w:hAnsi="Times New Roman CYR"/>
          <w:sz w:val="24"/>
          <w:szCs w:val="24"/>
          <w:lang w:eastAsia="ru-RU"/>
        </w:rPr>
        <w:t xml:space="preserve"> 2 «</w:t>
      </w:r>
      <w:r>
        <w:rPr>
          <w:rFonts w:cs="Times New Roman CYR" w:ascii="Times New Roman CYR" w:hAnsi="Times New Roman CYR"/>
          <w:sz w:val="24"/>
          <w:szCs w:val="24"/>
          <w:lang w:eastAsia="ru-RU"/>
        </w:rPr>
        <w:t>Пра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ищ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ищно</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коммуналь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служива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дела</w:t>
      </w:r>
      <w:r>
        <w:rPr>
          <w:rFonts w:cs="PetersburgC" w:ascii="Times New Roman CYR" w:hAnsi="Times New Roman CYR"/>
          <w:sz w:val="24"/>
          <w:szCs w:val="24"/>
          <w:lang w:eastAsia="ru-RU"/>
        </w:rPr>
        <w:t xml:space="preserve"> III </w:t>
      </w:r>
      <w:r>
        <w:rPr>
          <w:rFonts w:cs="Times New Roman CYR" w:ascii="Times New Roman CYR" w:hAnsi="Times New Roman CYR"/>
          <w:sz w:val="24"/>
          <w:szCs w:val="24"/>
          <w:lang w:eastAsia="ru-RU"/>
        </w:rPr>
        <w:t>докла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2009 </w:t>
      </w:r>
      <w:r>
        <w:rPr>
          <w:rFonts w:cs="Times New Roman CYR" w:ascii="Times New Roman CYR" w:hAnsi="Times New Roman CYR"/>
          <w:sz w:val="24"/>
          <w:szCs w:val="24"/>
          <w:lang w:eastAsia="ru-RU"/>
        </w:rPr>
        <w:t>го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равл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потребнадзор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бщил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т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ктив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елас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выш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ровн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формирован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свещен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прос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язанност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акж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пособ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щи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фер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КХ</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Специалис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рав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двер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вед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семир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н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щи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требител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води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езд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нсульт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требител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исл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ажнейши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прос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щи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требител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фер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КХ</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Од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седа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жведомств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ординацио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ве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ительств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щит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требител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ыл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ность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вяще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прос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щи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требител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фер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К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ан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седа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ы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глаше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ольк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ставите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сударстве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ст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амоуправ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ставите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ществ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ъедин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равляющ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изаций</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пециалис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рав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нима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аст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минарах</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совещания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яд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зова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д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вещалис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прос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КХ</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Материал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веро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лич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орматив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к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руг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формац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прос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К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гуляр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правлялис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ред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ассов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форм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формиро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селения</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фициальн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айт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рав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потребнадзор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мещалис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формацион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вед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водим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роприятия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нтрол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исл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фер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К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2011 </w:t>
      </w:r>
      <w:r>
        <w:rPr>
          <w:rFonts w:cs="Times New Roman CYR" w:ascii="Times New Roman CYR" w:hAnsi="Times New Roman CYR"/>
          <w:sz w:val="24"/>
          <w:szCs w:val="24"/>
          <w:lang w:eastAsia="ru-RU"/>
        </w:rPr>
        <w:t>го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равл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ктивизиру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ятельнос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мещ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оле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роб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форм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водим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нтро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роприятия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щит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требител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фер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каз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ищно</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коммун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луг</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нимаем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р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сеч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руш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ере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фициальны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ай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рав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потребнадзор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Кром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пециалис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рав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потребнадзор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должа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аствова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роприятия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уч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ставител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ст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амоуправ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равляющ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мпа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ставител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бственник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м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ск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требител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прос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щи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ут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вед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минар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яд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зова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мк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твержд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ла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нистер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нкурент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ити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ариф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акж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ут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нсультиро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се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редств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елефо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ряч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нии</w:t>
      </w:r>
      <w:r>
        <w:rPr>
          <w:rFonts w:cs="PetersburgC" w:ascii="Times New Roman CYR" w:hAnsi="Times New Roman CYR"/>
          <w:sz w:val="24"/>
          <w:szCs w:val="24"/>
          <w:lang w:eastAsia="ru-RU"/>
        </w:rPr>
        <w:t>» (4842) 55-40-76.</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лаве</w:t>
      </w:r>
      <w:r>
        <w:rPr>
          <w:rFonts w:cs="PetersburgC" w:ascii="Times New Roman CYR" w:hAnsi="Times New Roman CYR"/>
          <w:sz w:val="24"/>
          <w:szCs w:val="24"/>
          <w:lang w:eastAsia="ru-RU"/>
        </w:rPr>
        <w:t xml:space="preserve"> 4 «</w:t>
      </w:r>
      <w:r>
        <w:rPr>
          <w:rFonts w:cs="Times New Roman CYR" w:ascii="Times New Roman CYR" w:hAnsi="Times New Roman CYR"/>
          <w:sz w:val="24"/>
          <w:szCs w:val="24"/>
          <w:lang w:eastAsia="ru-RU"/>
        </w:rPr>
        <w:t>Защи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фер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гр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аспортиз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дела</w:t>
      </w:r>
      <w:r>
        <w:rPr>
          <w:rFonts w:cs="PetersburgC" w:ascii="Times New Roman CYR" w:hAnsi="Times New Roman CYR"/>
          <w:sz w:val="24"/>
          <w:szCs w:val="24"/>
          <w:lang w:eastAsia="ru-RU"/>
        </w:rPr>
        <w:t xml:space="preserve"> III </w:t>
      </w:r>
      <w:r>
        <w:rPr>
          <w:rFonts w:cs="Times New Roman CYR" w:ascii="Times New Roman CYR" w:hAnsi="Times New Roman CYR"/>
          <w:sz w:val="24"/>
          <w:szCs w:val="24"/>
          <w:lang w:eastAsia="ru-RU"/>
        </w:rPr>
        <w:t>докла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ятель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елове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2009 </w:t>
      </w:r>
      <w:r>
        <w:rPr>
          <w:rFonts w:cs="Times New Roman CYR" w:ascii="Times New Roman CYR" w:hAnsi="Times New Roman CYR"/>
          <w:sz w:val="24"/>
          <w:szCs w:val="24"/>
          <w:lang w:eastAsia="ru-RU"/>
        </w:rPr>
        <w:t>го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равл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грацио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лужб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ы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а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менд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вершенствова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трудника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дел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дел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упп</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рав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грацио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лужб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ль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ключ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руш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онодатель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й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грацио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фер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ктивизирова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ъясн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грацио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онодательства</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тог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ож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дела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во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т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менд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ФМ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полнялис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уществл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прерыв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нтро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блюд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он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трудника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уществляющи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ятельнос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фер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гр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зволил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бить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ниж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ровн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руш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он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лужеб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исципли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акж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выш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эффектив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роприят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нтикоррупцио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правлен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Эт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явля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новн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актор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лияющи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выш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че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каз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сел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сударств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луг</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фер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грации</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ыл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меще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олее</w:t>
      </w:r>
      <w:r>
        <w:rPr>
          <w:rFonts w:cs="PetersburgC" w:ascii="Times New Roman CYR" w:hAnsi="Times New Roman CYR"/>
          <w:sz w:val="24"/>
          <w:szCs w:val="24"/>
          <w:lang w:eastAsia="ru-RU"/>
        </w:rPr>
        <w:t xml:space="preserve"> 200 </w:t>
      </w:r>
      <w:r>
        <w:rPr>
          <w:rFonts w:cs="Times New Roman CYR" w:ascii="Times New Roman CYR" w:hAnsi="Times New Roman CYR"/>
          <w:sz w:val="24"/>
          <w:szCs w:val="24"/>
          <w:lang w:eastAsia="ru-RU"/>
        </w:rPr>
        <w:t>публикац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личн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правления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ятель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рав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аст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водилис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ям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селени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прос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уч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гранич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аспорт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делялос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нима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прос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рудов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гр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тиводейств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лег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гр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ром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чат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ктив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пользовалис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елевид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дио</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Особ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нима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делялос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овшеств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грационн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онодательств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вязанн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оставлени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сударств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луг</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электронн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ид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менения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о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ов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ож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остра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й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ции</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зультат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ссмотр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мендац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равл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удеб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партамен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бщил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т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глас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П</w:t>
      </w:r>
      <w:r>
        <w:rPr>
          <w:rFonts w:cs="PetersburgC" w:ascii="Times New Roman CYR" w:hAnsi="Times New Roman CYR"/>
          <w:sz w:val="24"/>
          <w:szCs w:val="24"/>
          <w:lang w:eastAsia="ru-RU"/>
        </w:rPr>
        <w:t xml:space="preserve"> 31-104-2000 «</w:t>
      </w:r>
      <w:r>
        <w:rPr>
          <w:rFonts w:cs="Times New Roman CYR" w:ascii="Times New Roman CYR" w:hAnsi="Times New Roman CYR"/>
          <w:sz w:val="24"/>
          <w:szCs w:val="24"/>
          <w:lang w:eastAsia="ru-RU"/>
        </w:rPr>
        <w:t>Зд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уд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щ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юрисдик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т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каз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удеб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партамен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ерховн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уд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й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w:t>
      </w:r>
      <w:r>
        <w:rPr>
          <w:rFonts w:cs="PetersburgC" w:ascii="Times New Roman CYR" w:hAnsi="Times New Roman CYR"/>
          <w:sz w:val="24"/>
          <w:szCs w:val="24"/>
          <w:lang w:eastAsia="ru-RU"/>
        </w:rPr>
        <w:t xml:space="preserve"> 02.12.99 </w:t>
      </w:r>
      <w:r>
        <w:rPr>
          <w:rFonts w:cs="Times New Roman CYR" w:ascii="Times New Roman CYR" w:hAnsi="Times New Roman CYR"/>
          <w:sz w:val="24"/>
          <w:szCs w:val="24"/>
          <w:lang w:eastAsia="ru-RU"/>
        </w:rPr>
        <w:t>г</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w:t>
      </w:r>
      <w:r>
        <w:rPr>
          <w:rFonts w:cs="PetersburgC" w:ascii="Times New Roman CYR" w:hAnsi="Times New Roman CYR"/>
          <w:sz w:val="24"/>
          <w:szCs w:val="24"/>
          <w:lang w:eastAsia="ru-RU"/>
        </w:rPr>
        <w:t xml:space="preserve"> 154, </w:t>
      </w:r>
      <w:r>
        <w:rPr>
          <w:rFonts w:cs="Times New Roman CYR" w:ascii="Times New Roman CYR" w:hAnsi="Times New Roman CYR"/>
          <w:sz w:val="24"/>
          <w:szCs w:val="24"/>
          <w:lang w:eastAsia="ru-RU"/>
        </w:rPr>
        <w:t>камер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судим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усматриваю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счета</w:t>
      </w:r>
      <w:r>
        <w:rPr>
          <w:rFonts w:cs="PetersburgC" w:ascii="Times New Roman CYR" w:hAnsi="Times New Roman CYR"/>
          <w:sz w:val="24"/>
          <w:szCs w:val="24"/>
          <w:lang w:eastAsia="ru-RU"/>
        </w:rPr>
        <w:t xml:space="preserve"> 3 </w:t>
      </w:r>
      <w:r>
        <w:rPr>
          <w:rFonts w:cs="Times New Roman CYR" w:ascii="Times New Roman CYR" w:hAnsi="Times New Roman CYR"/>
          <w:sz w:val="24"/>
          <w:szCs w:val="24"/>
          <w:lang w:eastAsia="ru-RU"/>
        </w:rPr>
        <w:t>камер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жды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л</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удеб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седа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ссмотр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голов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л</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лощад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жд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меры</w:t>
      </w:r>
      <w:r>
        <w:rPr>
          <w:rFonts w:cs="PetersburgC" w:ascii="Times New Roman CYR" w:hAnsi="Times New Roman CYR"/>
          <w:sz w:val="24"/>
          <w:szCs w:val="24"/>
          <w:lang w:eastAsia="ru-RU"/>
        </w:rPr>
        <w:t xml:space="preserve"> — 4 </w:t>
      </w:r>
      <w:r>
        <w:rPr>
          <w:rFonts w:cs="Times New Roman CYR" w:ascii="Times New Roman CYR" w:hAnsi="Times New Roman CYR"/>
          <w:sz w:val="24"/>
          <w:szCs w:val="24"/>
          <w:lang w:eastAsia="ru-RU"/>
        </w:rPr>
        <w:t>кв</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м</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Большинст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да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тор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годняш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н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сполагаю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уд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ы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трое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рио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1950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1980 </w:t>
      </w:r>
      <w:r>
        <w:rPr>
          <w:rFonts w:cs="Times New Roman CYR" w:ascii="Times New Roman CYR" w:hAnsi="Times New Roman CYR"/>
          <w:sz w:val="24"/>
          <w:szCs w:val="24"/>
          <w:lang w:eastAsia="ru-RU"/>
        </w:rPr>
        <w:t>год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ек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а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да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тветствую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ребования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П</w:t>
      </w:r>
      <w:r>
        <w:rPr>
          <w:rFonts w:cs="PetersburgC" w:ascii="Times New Roman CYR" w:hAnsi="Times New Roman CYR"/>
          <w:sz w:val="24"/>
          <w:szCs w:val="24"/>
          <w:lang w:eastAsia="ru-RU"/>
        </w:rPr>
        <w:t xml:space="preserve"> 31-104-200. </w:t>
      </w:r>
      <w:r>
        <w:rPr>
          <w:rFonts w:cs="Times New Roman CYR" w:ascii="Times New Roman CYR" w:hAnsi="Times New Roman CYR"/>
          <w:sz w:val="24"/>
          <w:szCs w:val="24"/>
          <w:lang w:eastAsia="ru-RU"/>
        </w:rPr>
        <w:t>Та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алоярославецк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ны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у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меща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ещ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лощадью</w:t>
      </w:r>
      <w:r>
        <w:rPr>
          <w:rFonts w:cs="PetersburgC" w:ascii="Times New Roman CYR" w:hAnsi="Times New Roman CYR"/>
          <w:sz w:val="24"/>
          <w:szCs w:val="24"/>
          <w:lang w:eastAsia="ru-RU"/>
        </w:rPr>
        <w:t xml:space="preserve"> 372,6 </w:t>
      </w:r>
      <w:r>
        <w:rPr>
          <w:rFonts w:cs="Times New Roman CYR" w:ascii="Times New Roman CYR" w:hAnsi="Times New Roman CYR"/>
          <w:sz w:val="24"/>
          <w:szCs w:val="24"/>
          <w:lang w:eastAsia="ru-RU"/>
        </w:rPr>
        <w:t>кв</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обходим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лощад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2000 </w:t>
      </w:r>
      <w:r>
        <w:rPr>
          <w:rFonts w:cs="Times New Roman CYR" w:ascii="Times New Roman CYR" w:hAnsi="Times New Roman CYR"/>
          <w:sz w:val="24"/>
          <w:szCs w:val="24"/>
          <w:lang w:eastAsia="ru-RU"/>
        </w:rPr>
        <w:t>кв</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15 </w:t>
      </w:r>
      <w:r>
        <w:rPr>
          <w:rFonts w:cs="Times New Roman CYR" w:ascii="Times New Roman CYR" w:hAnsi="Times New Roman CYR"/>
          <w:sz w:val="24"/>
          <w:szCs w:val="24"/>
          <w:lang w:eastAsia="ru-RU"/>
        </w:rPr>
        <w:t>здания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уд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мер</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судим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общ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чи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хват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лощад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с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эт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зволя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зда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ноцен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лов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ольк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судим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ужд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нимающ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аст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удеб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седания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уществ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осудия</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стоящ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омен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стройк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нструкц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меющих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да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акж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ов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роительст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ож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изводи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ольк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мк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лев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грам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роитель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ов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д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алоярославецк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у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мк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лев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грамм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вит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удеб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истем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2007–2011 </w:t>
      </w:r>
      <w:r>
        <w:rPr>
          <w:rFonts w:cs="Times New Roman CYR" w:ascii="Times New Roman CYR" w:hAnsi="Times New Roman CYR"/>
          <w:sz w:val="24"/>
          <w:szCs w:val="24"/>
          <w:lang w:eastAsia="ru-RU"/>
        </w:rPr>
        <w:t>год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равлени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правле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кумен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удебны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партамен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ерховн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уд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й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ключ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речен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рое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ъект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сударств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уж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инансируем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ч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сударств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пит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лож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2013 –2017 </w:t>
      </w:r>
      <w:r>
        <w:rPr>
          <w:rFonts w:cs="Times New Roman CYR" w:ascii="Times New Roman CYR" w:hAnsi="Times New Roman CYR"/>
          <w:sz w:val="24"/>
          <w:szCs w:val="24"/>
          <w:lang w:eastAsia="ru-RU"/>
        </w:rPr>
        <w:t>год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строй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нструк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д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алоярославецк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у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вяз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шесказанн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еспеч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ребова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ъявляем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ещения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держ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виняем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судим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начите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уд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ставля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зможным</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лаве</w:t>
      </w:r>
      <w:r>
        <w:rPr>
          <w:rFonts w:cs="PetersburgC" w:ascii="Times New Roman CYR" w:hAnsi="Times New Roman CYR"/>
          <w:sz w:val="24"/>
          <w:szCs w:val="24"/>
          <w:lang w:eastAsia="ru-RU"/>
        </w:rPr>
        <w:t xml:space="preserve"> 6 «</w:t>
      </w:r>
      <w:r>
        <w:rPr>
          <w:rFonts w:cs="Times New Roman CYR" w:ascii="Times New Roman CYR" w:hAnsi="Times New Roman CYR"/>
          <w:sz w:val="24"/>
          <w:szCs w:val="24"/>
          <w:lang w:eastAsia="ru-RU"/>
        </w:rPr>
        <w:t>Соблюд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елове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ст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ш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вобод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дела</w:t>
      </w:r>
      <w:r>
        <w:rPr>
          <w:rFonts w:cs="PetersburgC" w:ascii="Times New Roman CYR" w:hAnsi="Times New Roman CYR"/>
          <w:sz w:val="24"/>
          <w:szCs w:val="24"/>
          <w:lang w:eastAsia="ru-RU"/>
        </w:rPr>
        <w:t xml:space="preserve"> III </w:t>
      </w:r>
      <w:r>
        <w:rPr>
          <w:rFonts w:cs="Times New Roman CYR" w:ascii="Times New Roman CYR" w:hAnsi="Times New Roman CYR"/>
          <w:sz w:val="24"/>
          <w:szCs w:val="24"/>
          <w:lang w:eastAsia="ru-RU"/>
        </w:rPr>
        <w:t>докла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ятель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елове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2009 </w:t>
      </w:r>
      <w:r>
        <w:rPr>
          <w:rFonts w:cs="Times New Roman CYR" w:ascii="Times New Roman CYR" w:hAnsi="Times New Roman CYR"/>
          <w:sz w:val="24"/>
          <w:szCs w:val="24"/>
          <w:lang w:eastAsia="ru-RU"/>
        </w:rPr>
        <w:t>го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равл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лужб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полн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каза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алее</w:t>
      </w:r>
      <w:r>
        <w:rPr>
          <w:rFonts w:cs="PetersburgC" w:ascii="Times New Roman CYR" w:hAnsi="Times New Roman CYR"/>
          <w:sz w:val="24"/>
          <w:szCs w:val="24"/>
          <w:lang w:eastAsia="ru-RU"/>
        </w:rPr>
        <w:t xml:space="preserve"> — </w:t>
      </w:r>
      <w:r>
        <w:rPr>
          <w:rFonts w:cs="Times New Roman CYR" w:ascii="Times New Roman CYR" w:hAnsi="Times New Roman CYR"/>
          <w:sz w:val="24"/>
          <w:szCs w:val="24"/>
          <w:lang w:eastAsia="ru-RU"/>
        </w:rPr>
        <w:t>УФСИ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ыл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мендова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ня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обходим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р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вед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лов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держ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ужд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озреваем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виняем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уществующи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циональн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ждународн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андартам</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ля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полн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а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менд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се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реждения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И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тяж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я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ледн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води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ольш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ъ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вед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лов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держ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озреваем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виняем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ужд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вечающ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ребования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йск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онодатель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акж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орм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ждународ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а</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се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правите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лония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ледств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олятор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орм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лощад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счет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д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озреваем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виняем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ужд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веде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тветств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тановленн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ормам</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Практичес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се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реждения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тоян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изводи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мон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лагоустройст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щежит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ряд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дицинск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аст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олов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мна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вед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ите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вида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зд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лов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ближ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машни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екущ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ледственн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олятор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сположенн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w:t>
      </w:r>
      <w:r>
        <w:rPr>
          <w:rFonts w:cs="PetersburgC" w:ascii="Times New Roman CYR" w:hAnsi="Times New Roman CYR"/>
          <w:sz w:val="24"/>
          <w:szCs w:val="24"/>
          <w:lang w:eastAsia="ru-RU"/>
        </w:rPr>
        <w:t>. </w:t>
      </w:r>
      <w:r>
        <w:rPr>
          <w:rFonts w:cs="Times New Roman CYR" w:ascii="Times New Roman CYR" w:hAnsi="Times New Roman CYR"/>
          <w:sz w:val="24"/>
          <w:szCs w:val="24"/>
          <w:lang w:eastAsia="ru-RU"/>
        </w:rPr>
        <w:t>Калуг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трое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овы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жимны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рпу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совершеннолетн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мит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полнения</w:t>
      </w:r>
      <w:r>
        <w:rPr>
          <w:rFonts w:cs="PetersburgC" w:ascii="Times New Roman CYR" w:hAnsi="Times New Roman CYR"/>
          <w:sz w:val="24"/>
          <w:szCs w:val="24"/>
          <w:lang w:eastAsia="ru-RU"/>
        </w:rPr>
        <w:t xml:space="preserve"> 100 </w:t>
      </w:r>
      <w:r>
        <w:rPr>
          <w:rFonts w:cs="Times New Roman CYR" w:ascii="Times New Roman CYR" w:hAnsi="Times New Roman CYR"/>
          <w:sz w:val="24"/>
          <w:szCs w:val="24"/>
          <w:lang w:eastAsia="ru-RU"/>
        </w:rPr>
        <w:t>человек</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с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ц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держащие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правите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реждения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ледств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олятор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еспече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н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ъем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дивидуальны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пальны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с</w:t>
      </w:r>
      <w:r>
        <w:rPr>
          <w:rFonts w:cs="PetersburgC" w:ascii="Times New Roman CYR" w:hAnsi="Times New Roman CYR"/>
          <w:sz w:val="24"/>
          <w:szCs w:val="24"/>
          <w:lang w:eastAsia="ru-RU"/>
        </w:rPr>
        <w:softHyphen/>
      </w:r>
      <w:r>
        <w:rPr>
          <w:rFonts w:cs="Times New Roman CYR" w:ascii="Times New Roman CYR" w:hAnsi="Times New Roman CYR"/>
          <w:sz w:val="24"/>
          <w:szCs w:val="24"/>
          <w:lang w:eastAsia="ru-RU"/>
        </w:rPr>
        <w:t>та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новны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ида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ещев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вольств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тельны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надлежностя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уд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редства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игиены</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Значитель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лучшилос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ита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пецконтинген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пускаю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луча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обоснова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ме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тур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дукт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нсервирован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усмотрен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ормами</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менд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ктивизирова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рудоустройств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ужд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рву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черед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е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т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ме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атериаль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ФСИ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бщил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ледующее</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Руководств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лужб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дминистрация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режд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води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зда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полните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ч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с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влеч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ужд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ру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обен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рву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черед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е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т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ме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удеб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ки</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стоя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01.12.2010 </w:t>
      </w:r>
      <w:r>
        <w:rPr>
          <w:rFonts w:cs="Times New Roman CYR" w:ascii="Times New Roman CYR" w:hAnsi="Times New Roman CYR"/>
          <w:sz w:val="24"/>
          <w:szCs w:val="24"/>
          <w:lang w:eastAsia="ru-RU"/>
        </w:rPr>
        <w:t>го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личест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ужд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меющ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ставляет</w:t>
      </w:r>
      <w:r>
        <w:rPr>
          <w:rFonts w:cs="PetersburgC" w:ascii="Times New Roman CYR" w:hAnsi="Times New Roman CYR"/>
          <w:sz w:val="24"/>
          <w:szCs w:val="24"/>
          <w:lang w:eastAsia="ru-RU"/>
        </w:rPr>
        <w:t xml:space="preserve"> 1935 </w:t>
      </w:r>
      <w:r>
        <w:rPr>
          <w:rFonts w:cs="Times New Roman CYR" w:ascii="Times New Roman CYR" w:hAnsi="Times New Roman CYR"/>
          <w:sz w:val="24"/>
          <w:szCs w:val="24"/>
          <w:lang w:eastAsia="ru-RU"/>
        </w:rPr>
        <w:t>челове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рудоустрое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плачиваем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ах</w:t>
      </w:r>
      <w:r>
        <w:rPr>
          <w:rFonts w:cs="PetersburgC" w:ascii="Times New Roman CYR" w:hAnsi="Times New Roman CYR"/>
          <w:sz w:val="24"/>
          <w:szCs w:val="24"/>
          <w:lang w:eastAsia="ru-RU"/>
        </w:rPr>
        <w:t xml:space="preserve"> 581 </w:t>
      </w:r>
      <w:r>
        <w:rPr>
          <w:rFonts w:cs="Times New Roman CYR" w:ascii="Times New Roman CYR" w:hAnsi="Times New Roman CYR"/>
          <w:sz w:val="24"/>
          <w:szCs w:val="24"/>
          <w:lang w:eastAsia="ru-RU"/>
        </w:rPr>
        <w:t>челове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ли</w:t>
      </w:r>
      <w:r>
        <w:rPr>
          <w:rFonts w:cs="PetersburgC" w:ascii="Times New Roman CYR" w:hAnsi="Times New Roman CYR"/>
          <w:sz w:val="24"/>
          <w:szCs w:val="24"/>
          <w:lang w:eastAsia="ru-RU"/>
        </w:rPr>
        <w:t xml:space="preserve"> 30% </w:t>
      </w:r>
      <w:r>
        <w:rPr>
          <w:rFonts w:cs="Times New Roman CYR" w:ascii="Times New Roman CYR" w:hAnsi="Times New Roman CYR"/>
          <w:sz w:val="24"/>
          <w:szCs w:val="24"/>
          <w:lang w:eastAsia="ru-RU"/>
        </w:rPr>
        <w:t>о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личе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меющ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49% </w:t>
      </w:r>
      <w:r>
        <w:rPr>
          <w:rFonts w:cs="Times New Roman CYR" w:ascii="Times New Roman CYR" w:hAnsi="Times New Roman CYR"/>
          <w:sz w:val="24"/>
          <w:szCs w:val="24"/>
          <w:lang w:eastAsia="ru-RU"/>
        </w:rPr>
        <w:t>о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личе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рудо</w:t>
      </w:r>
      <w:r>
        <w:rPr>
          <w:rFonts w:cs="PetersburgC" w:ascii="Times New Roman CYR" w:hAnsi="Times New Roman CYR"/>
          <w:sz w:val="24"/>
          <w:szCs w:val="24"/>
          <w:lang w:eastAsia="ru-RU"/>
        </w:rPr>
        <w:softHyphen/>
      </w:r>
      <w:r>
        <w:rPr>
          <w:rFonts w:cs="Times New Roman CYR" w:ascii="Times New Roman CYR" w:hAnsi="Times New Roman CYR"/>
          <w:sz w:val="24"/>
          <w:szCs w:val="24"/>
          <w:lang w:eastAsia="ru-RU"/>
        </w:rPr>
        <w:t>устро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плачиваем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ах</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зультат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ссмотр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мендац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держащих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лаве</w:t>
      </w:r>
      <w:r>
        <w:rPr>
          <w:rFonts w:cs="PetersburgC" w:ascii="Times New Roman CYR" w:hAnsi="Times New Roman CYR"/>
          <w:sz w:val="24"/>
          <w:szCs w:val="24"/>
          <w:lang w:eastAsia="ru-RU"/>
        </w:rPr>
        <w:t xml:space="preserve"> 7 «</w:t>
      </w:r>
      <w:r>
        <w:rPr>
          <w:rFonts w:cs="Times New Roman CYR" w:ascii="Times New Roman CYR" w:hAnsi="Times New Roman CYR"/>
          <w:sz w:val="24"/>
          <w:szCs w:val="24"/>
          <w:lang w:eastAsia="ru-RU"/>
        </w:rPr>
        <w:t>Соблюд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елове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а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нутренн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л</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дела</w:t>
      </w:r>
      <w:r>
        <w:rPr>
          <w:rFonts w:cs="PetersburgC" w:ascii="Times New Roman CYR" w:hAnsi="Times New Roman CYR"/>
          <w:sz w:val="24"/>
          <w:szCs w:val="24"/>
          <w:lang w:eastAsia="ru-RU"/>
        </w:rPr>
        <w:t xml:space="preserve"> III </w:t>
      </w:r>
      <w:r>
        <w:rPr>
          <w:rFonts w:cs="Times New Roman CYR" w:ascii="Times New Roman CYR" w:hAnsi="Times New Roman CYR"/>
          <w:sz w:val="24"/>
          <w:szCs w:val="24"/>
          <w:lang w:eastAsia="ru-RU"/>
        </w:rPr>
        <w:t>докла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2009 </w:t>
      </w:r>
      <w:r>
        <w:rPr>
          <w:rFonts w:cs="Times New Roman CYR" w:ascii="Times New Roman CYR" w:hAnsi="Times New Roman CYR"/>
          <w:sz w:val="24"/>
          <w:szCs w:val="24"/>
          <w:lang w:eastAsia="ru-RU"/>
        </w:rPr>
        <w:t>го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равл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нутренн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л</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бщил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т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дни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оритет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правл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лужеб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ятель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явля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вед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лов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держ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озреваем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виняем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В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тветств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ребования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ждународ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йск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онодательства</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эт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ля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нтябре</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веде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эксплуатац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ов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да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В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В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г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лов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держ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тор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р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вечаю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йствующе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онодательств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веде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питальны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мон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В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В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Хвастовичско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В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ОВ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ировск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В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абынинско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оровско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носковско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юдиновско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ремышльско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ухиничско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арусско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льяновско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нинск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веде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екущ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мон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ещений</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руг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В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веде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правлен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вед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лов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держ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озреваем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виняем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тветств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ребования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йствующе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онодатель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1 </w:t>
      </w:r>
      <w:r>
        <w:rPr>
          <w:rFonts w:cs="Times New Roman CYR" w:ascii="Times New Roman CYR" w:hAnsi="Times New Roman CYR"/>
          <w:sz w:val="24"/>
          <w:szCs w:val="24"/>
          <w:lang w:eastAsia="ru-RU"/>
        </w:rPr>
        <w:t>квартале</w:t>
      </w:r>
      <w:r>
        <w:rPr>
          <w:rFonts w:cs="PetersburgC" w:ascii="Times New Roman CYR" w:hAnsi="Times New Roman CYR"/>
          <w:sz w:val="24"/>
          <w:szCs w:val="24"/>
          <w:lang w:eastAsia="ru-RU"/>
        </w:rPr>
        <w:t xml:space="preserve"> 2011 </w:t>
      </w:r>
      <w:r>
        <w:rPr>
          <w:rFonts w:cs="Times New Roman CYR" w:ascii="Times New Roman CYR" w:hAnsi="Times New Roman CYR"/>
          <w:sz w:val="24"/>
          <w:szCs w:val="24"/>
          <w:lang w:eastAsia="ru-RU"/>
        </w:rPr>
        <w:t>го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планирова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нструкц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питальны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мон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В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В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уковско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у</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стояще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рем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ерритор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разделения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нутренн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л</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ункционирует</w:t>
      </w:r>
      <w:r>
        <w:rPr>
          <w:rFonts w:cs="PetersburgC" w:ascii="Times New Roman CYR" w:hAnsi="Times New Roman CYR"/>
          <w:sz w:val="24"/>
          <w:szCs w:val="24"/>
          <w:lang w:eastAsia="ru-RU"/>
        </w:rPr>
        <w:t xml:space="preserve"> 31 </w:t>
      </w:r>
      <w:r>
        <w:rPr>
          <w:rFonts w:cs="Times New Roman CYR" w:ascii="Times New Roman CYR" w:hAnsi="Times New Roman CYR"/>
          <w:sz w:val="24"/>
          <w:szCs w:val="24"/>
          <w:lang w:eastAsia="ru-RU"/>
        </w:rPr>
        <w:t>дежурн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ас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се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мею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мна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держ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держа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ц</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вяз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т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дминистратив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д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раздел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нутренн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л</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новн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трое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1970 — 1980-</w:t>
      </w:r>
      <w:r>
        <w:rPr>
          <w:rFonts w:cs="Times New Roman CYR" w:ascii="Times New Roman CYR" w:hAnsi="Times New Roman CYR"/>
          <w:sz w:val="24"/>
          <w:szCs w:val="24"/>
          <w:lang w:eastAsia="ru-RU"/>
        </w:rPr>
        <w:t>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д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шл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е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являю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иповы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сположен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мна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держ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держа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ц</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р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тветствую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ребования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йствующ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орматив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ов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кт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В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уществл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ких</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либ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репланирово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ил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возмож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нструктив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обенност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даний</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Функциональ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мна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держ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держа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ц</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являю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асть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жур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аст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нутренн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л</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вед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монт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обходим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дел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начите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неж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редст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жур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В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являю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разделения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инансируемы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юдже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днак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тяж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ледних</w:t>
      </w:r>
      <w:r>
        <w:rPr>
          <w:rFonts w:cs="PetersburgC" w:ascii="Times New Roman CYR" w:hAnsi="Times New Roman CYR"/>
          <w:sz w:val="24"/>
          <w:szCs w:val="24"/>
          <w:lang w:eastAsia="ru-RU"/>
        </w:rPr>
        <w:t xml:space="preserve"> 5 </w:t>
      </w:r>
      <w:r>
        <w:rPr>
          <w:rFonts w:cs="Times New Roman CYR" w:ascii="Times New Roman CYR" w:hAnsi="Times New Roman CYR"/>
          <w:sz w:val="24"/>
          <w:szCs w:val="24"/>
          <w:lang w:eastAsia="ru-RU"/>
        </w:rPr>
        <w:t>л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лев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инансирова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мон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нструкц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ещ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жур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аст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исл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мна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держ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держа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ц</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юдже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уществлялось</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стояще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рем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уководителя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нутренн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л</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нимаю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р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ыска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неж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редст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юджет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зова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вед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мна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держ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держа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ц</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тветств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ребования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орматив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ов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кт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В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а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чале</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верше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мон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мнат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держ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держа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ц</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В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г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ч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юдже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ум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коло</w:t>
      </w:r>
      <w:r>
        <w:rPr>
          <w:rFonts w:cs="PetersburgC" w:ascii="Times New Roman CYR" w:hAnsi="Times New Roman CYR"/>
          <w:sz w:val="24"/>
          <w:szCs w:val="24"/>
          <w:lang w:eastAsia="ru-RU"/>
        </w:rPr>
        <w:t xml:space="preserve"> 500 </w:t>
      </w:r>
      <w:r>
        <w:rPr>
          <w:rFonts w:cs="Times New Roman CYR" w:ascii="Times New Roman CYR" w:hAnsi="Times New Roman CYR"/>
          <w:sz w:val="24"/>
          <w:szCs w:val="24"/>
          <w:lang w:eastAsia="ru-RU"/>
        </w:rPr>
        <w:t>тысяч</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убл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ч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ыска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редст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веде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сметическ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мон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мнат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держ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держа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ц</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В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оровско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носковско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зельско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дынско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ам</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ждо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явленно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акт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руш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держ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ц</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держа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дминистратив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онаруш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В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водя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вер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влечени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инов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лжност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ц</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рог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исциплинар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ветственности</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Проанализиров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формац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оставленну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В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щ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тупивш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дре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ож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каза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т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В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ы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ня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р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полн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мендац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держащих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клад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елове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2009 </w:t>
      </w:r>
      <w:r>
        <w:rPr>
          <w:rFonts w:cs="Times New Roman CYR" w:ascii="Times New Roman CYR" w:hAnsi="Times New Roman CYR"/>
          <w:sz w:val="24"/>
          <w:szCs w:val="24"/>
          <w:lang w:eastAsia="ru-RU"/>
        </w:rPr>
        <w:t>го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дновремен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леду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мети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т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итуац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ловия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держ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мнат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держ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держа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ц</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ал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менилас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равн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2009 </w:t>
      </w:r>
      <w:r>
        <w:rPr>
          <w:rFonts w:cs="Times New Roman CYR" w:ascii="Times New Roman CYR" w:hAnsi="Times New Roman CYR"/>
          <w:sz w:val="24"/>
          <w:szCs w:val="24"/>
          <w:lang w:eastAsia="ru-RU"/>
        </w:rPr>
        <w:t>год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Эт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ож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еспокои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лаве</w:t>
      </w:r>
      <w:r>
        <w:rPr>
          <w:rFonts w:cs="PetersburgC" w:ascii="Times New Roman CYR" w:hAnsi="Times New Roman CYR"/>
          <w:sz w:val="24"/>
          <w:szCs w:val="24"/>
          <w:lang w:eastAsia="ru-RU"/>
        </w:rPr>
        <w:t xml:space="preserve"> IV «</w:t>
      </w:r>
      <w:r>
        <w:rPr>
          <w:rFonts w:cs="Times New Roman CYR" w:ascii="Times New Roman CYR" w:hAnsi="Times New Roman CYR"/>
          <w:sz w:val="24"/>
          <w:szCs w:val="24"/>
          <w:lang w:eastAsia="ru-RU"/>
        </w:rPr>
        <w:t>Пра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сударстве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спек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ру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ыл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мендова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е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ктивну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ъяснительну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ред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одател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юридическ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ц</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дивиду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принимател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р</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формирова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язан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пла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об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вяза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атеринств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ветствен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е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исполн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акж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ханизм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щ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одате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тветствующ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сударствен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речислени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е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ум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эт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об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ников</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зультат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ссмотр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менд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спекц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ру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бщил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т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ъяснительн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формирова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плат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об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вяза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атеринств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ед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ежеднев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ем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прос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рудов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онодатель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одател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ещ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синспек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ру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акж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ход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вед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веро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11 </w:t>
      </w:r>
      <w:r>
        <w:rPr>
          <w:rFonts w:cs="Times New Roman CYR" w:ascii="Times New Roman CYR" w:hAnsi="Times New Roman CYR"/>
          <w:sz w:val="24"/>
          <w:szCs w:val="24"/>
          <w:lang w:eastAsia="ru-RU"/>
        </w:rPr>
        <w:t>месяцев</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тупило</w:t>
      </w:r>
      <w:r>
        <w:rPr>
          <w:rFonts w:cs="PetersburgC" w:ascii="Times New Roman CYR" w:hAnsi="Times New Roman CYR"/>
          <w:sz w:val="24"/>
          <w:szCs w:val="24"/>
          <w:lang w:eastAsia="ru-RU"/>
        </w:rPr>
        <w:t xml:space="preserve"> 15 </w:t>
      </w:r>
      <w:r>
        <w:rPr>
          <w:rFonts w:cs="Times New Roman CYR" w:ascii="Times New Roman CYR" w:hAnsi="Times New Roman CYR"/>
          <w:sz w:val="24"/>
          <w:szCs w:val="24"/>
          <w:lang w:eastAsia="ru-RU"/>
        </w:rPr>
        <w:t>обращ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выплат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об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вяза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атеринств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с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щения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веде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вер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а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тветствующ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веты</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rFonts w:ascii="Times New Roman CYR" w:hAnsi="Times New Roman CYR" w:cs="PetersburgC"/>
          <w:sz w:val="24"/>
          <w:szCs w:val="24"/>
          <w:lang w:eastAsia="ru-RU"/>
        </w:rPr>
      </w:pPr>
      <w:r>
        <w:rPr>
          <w:rFonts w:cs="PetersburgC" w:ascii="Times New Roman CYR" w:hAnsi="Times New Roman CYR"/>
          <w:sz w:val="24"/>
          <w:szCs w:val="24"/>
          <w:lang w:eastAsia="ru-RU"/>
        </w:rPr>
      </w:r>
    </w:p>
    <w:p>
      <w:pPr>
        <w:pStyle w:val="Normal"/>
        <w:autoSpaceDE w:val="false"/>
        <w:spacing w:lineRule="auto" w:line="240" w:before="170" w:after="0"/>
        <w:ind w:firstLine="340"/>
        <w:jc w:val="both"/>
        <w:textAlignment w:val="center"/>
        <w:rPr>
          <w:rFonts w:ascii="Times New Roman CYR" w:hAnsi="Times New Roman CYR" w:cs="PetersburgC"/>
          <w:b/>
          <w:b/>
          <w:bCs/>
          <w:sz w:val="24"/>
          <w:szCs w:val="24"/>
          <w:lang w:eastAsia="ru-RU"/>
        </w:rPr>
      </w:pPr>
      <w:r>
        <w:rPr>
          <w:rFonts w:cs="Times New Roman CYR" w:ascii="Times New Roman CYR" w:hAnsi="Times New Roman CYR"/>
          <w:b/>
          <w:bCs/>
          <w:sz w:val="24"/>
          <w:szCs w:val="24"/>
          <w:lang w:eastAsia="ru-RU"/>
        </w:rPr>
        <w:t>Рассмотрение</w:t>
      </w:r>
      <w:r>
        <w:rPr>
          <w:rFonts w:cs="PetersburgC" w:ascii="Times New Roman CYR" w:hAnsi="Times New Roman CYR"/>
          <w:b/>
          <w:bCs/>
          <w:sz w:val="24"/>
          <w:szCs w:val="24"/>
          <w:lang w:eastAsia="ru-RU"/>
        </w:rPr>
        <w:t xml:space="preserve"> </w:t>
      </w:r>
      <w:r>
        <w:rPr>
          <w:rFonts w:cs="Times New Roman CYR" w:ascii="Times New Roman CYR" w:hAnsi="Times New Roman CYR"/>
          <w:b/>
          <w:bCs/>
          <w:sz w:val="24"/>
          <w:szCs w:val="24"/>
          <w:lang w:eastAsia="ru-RU"/>
        </w:rPr>
        <w:t>рекомендаций</w:t>
      </w:r>
      <w:r>
        <w:rPr>
          <w:rFonts w:cs="PetersburgC" w:ascii="Times New Roman CYR" w:hAnsi="Times New Roman CYR"/>
          <w:b/>
          <w:bCs/>
          <w:sz w:val="24"/>
          <w:szCs w:val="24"/>
          <w:lang w:eastAsia="ru-RU"/>
        </w:rPr>
        <w:t xml:space="preserve"> </w:t>
      </w:r>
      <w:r>
        <w:rPr>
          <w:rFonts w:cs="Times New Roman CYR" w:ascii="Times New Roman CYR" w:hAnsi="Times New Roman CYR"/>
          <w:b/>
          <w:bCs/>
          <w:sz w:val="24"/>
          <w:szCs w:val="24"/>
          <w:lang w:eastAsia="ru-RU"/>
        </w:rPr>
        <w:t>Уполномоченного</w:t>
      </w:r>
    </w:p>
    <w:p>
      <w:pPr>
        <w:pStyle w:val="Normal"/>
        <w:autoSpaceDE w:val="false"/>
        <w:spacing w:lineRule="auto" w:line="240" w:before="0" w:after="57"/>
        <w:ind w:firstLine="340"/>
        <w:jc w:val="both"/>
        <w:textAlignment w:val="center"/>
        <w:rPr>
          <w:rFonts w:ascii="Times New Roman CYR" w:hAnsi="Times New Roman CYR" w:cs="PetersburgC"/>
          <w:b/>
          <w:b/>
          <w:bCs/>
          <w:sz w:val="24"/>
          <w:szCs w:val="24"/>
          <w:lang w:eastAsia="ru-RU"/>
        </w:rPr>
      </w:pPr>
      <w:r>
        <w:rPr>
          <w:rFonts w:cs="Times New Roman CYR" w:ascii="Times New Roman CYR" w:hAnsi="Times New Roman CYR"/>
          <w:b/>
          <w:bCs/>
          <w:sz w:val="24"/>
          <w:szCs w:val="24"/>
          <w:lang w:eastAsia="ru-RU"/>
        </w:rPr>
        <w:t>органами</w:t>
      </w:r>
      <w:r>
        <w:rPr>
          <w:rFonts w:cs="PetersburgC" w:ascii="Times New Roman CYR" w:hAnsi="Times New Roman CYR"/>
          <w:b/>
          <w:bCs/>
          <w:sz w:val="24"/>
          <w:szCs w:val="24"/>
          <w:lang w:eastAsia="ru-RU"/>
        </w:rPr>
        <w:t xml:space="preserve"> </w:t>
      </w:r>
      <w:r>
        <w:rPr>
          <w:rFonts w:cs="Times New Roman CYR" w:ascii="Times New Roman CYR" w:hAnsi="Times New Roman CYR"/>
          <w:b/>
          <w:bCs/>
          <w:sz w:val="24"/>
          <w:szCs w:val="24"/>
          <w:lang w:eastAsia="ru-RU"/>
        </w:rPr>
        <w:t>исполнительной</w:t>
      </w:r>
      <w:r>
        <w:rPr>
          <w:rFonts w:cs="PetersburgC" w:ascii="Times New Roman CYR" w:hAnsi="Times New Roman CYR"/>
          <w:b/>
          <w:bCs/>
          <w:sz w:val="24"/>
          <w:szCs w:val="24"/>
          <w:lang w:eastAsia="ru-RU"/>
        </w:rPr>
        <w:t xml:space="preserve"> </w:t>
      </w:r>
      <w:r>
        <w:rPr>
          <w:rFonts w:cs="Times New Roman CYR" w:ascii="Times New Roman CYR" w:hAnsi="Times New Roman CYR"/>
          <w:b/>
          <w:bCs/>
          <w:sz w:val="24"/>
          <w:szCs w:val="24"/>
          <w:lang w:eastAsia="ru-RU"/>
        </w:rPr>
        <w:t>власти</w:t>
      </w:r>
      <w:r>
        <w:rPr>
          <w:rFonts w:cs="PetersburgC" w:ascii="Times New Roman CYR" w:hAnsi="Times New Roman CYR"/>
          <w:b/>
          <w:bCs/>
          <w:sz w:val="24"/>
          <w:szCs w:val="24"/>
          <w:lang w:eastAsia="ru-RU"/>
        </w:rPr>
        <w:t xml:space="preserve"> </w:t>
      </w:r>
      <w:r>
        <w:rPr>
          <w:rFonts w:cs="Times New Roman CYR" w:ascii="Times New Roman CYR" w:hAnsi="Times New Roman CYR"/>
          <w:b/>
          <w:bCs/>
          <w:sz w:val="24"/>
          <w:szCs w:val="24"/>
          <w:lang w:eastAsia="ru-RU"/>
        </w:rPr>
        <w:t>Калужской</w:t>
      </w:r>
      <w:r>
        <w:rPr>
          <w:rFonts w:cs="PetersburgC" w:ascii="Times New Roman CYR" w:hAnsi="Times New Roman CYR"/>
          <w:b/>
          <w:bCs/>
          <w:sz w:val="24"/>
          <w:szCs w:val="24"/>
          <w:lang w:eastAsia="ru-RU"/>
        </w:rPr>
        <w:t xml:space="preserve"> </w:t>
      </w:r>
      <w:r>
        <w:rPr>
          <w:rFonts w:cs="Times New Roman CYR" w:ascii="Times New Roman CYR" w:hAnsi="Times New Roman CYR"/>
          <w:b/>
          <w:bCs/>
          <w:sz w:val="24"/>
          <w:szCs w:val="24"/>
          <w:lang w:eastAsia="ru-RU"/>
        </w:rPr>
        <w:t>области</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лаве</w:t>
      </w:r>
      <w:r>
        <w:rPr>
          <w:rFonts w:cs="PetersburgC" w:ascii="Times New Roman CYR" w:hAnsi="Times New Roman CYR"/>
          <w:sz w:val="24"/>
          <w:szCs w:val="24"/>
          <w:lang w:eastAsia="ru-RU"/>
        </w:rPr>
        <w:t xml:space="preserve"> 1 «</w:t>
      </w:r>
      <w:r>
        <w:rPr>
          <w:rFonts w:cs="Times New Roman CYR" w:ascii="Times New Roman CYR" w:hAnsi="Times New Roman CYR"/>
          <w:sz w:val="24"/>
          <w:szCs w:val="24"/>
          <w:lang w:eastAsia="ru-RU"/>
        </w:rPr>
        <w:t>Пра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дицинск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служива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нсион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еспеч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дела</w:t>
      </w:r>
      <w:r>
        <w:rPr>
          <w:rFonts w:cs="PetersburgC" w:ascii="Times New Roman CYR" w:hAnsi="Times New Roman CYR"/>
          <w:sz w:val="24"/>
          <w:szCs w:val="24"/>
          <w:lang w:eastAsia="ru-RU"/>
        </w:rPr>
        <w:t xml:space="preserve"> III </w:t>
      </w:r>
      <w:r>
        <w:rPr>
          <w:rFonts w:cs="Times New Roman CYR" w:ascii="Times New Roman CYR" w:hAnsi="Times New Roman CYR"/>
          <w:sz w:val="24"/>
          <w:szCs w:val="24"/>
          <w:lang w:eastAsia="ru-RU"/>
        </w:rPr>
        <w:t>докла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ятель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елове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2009 </w:t>
      </w:r>
      <w:r>
        <w:rPr>
          <w:rFonts w:cs="Times New Roman CYR" w:ascii="Times New Roman CYR" w:hAnsi="Times New Roman CYR"/>
          <w:sz w:val="24"/>
          <w:szCs w:val="24"/>
          <w:lang w:eastAsia="ru-RU"/>
        </w:rPr>
        <w:t>го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нистерств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л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мь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мографиче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итик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мендовано</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PetersburgC" w:ascii="Times New Roman CYR" w:hAnsi="Times New Roman CYR"/>
          <w:sz w:val="24"/>
          <w:szCs w:val="24"/>
          <w:lang w:eastAsia="ru-RU"/>
        </w:rPr>
        <w:t xml:space="preserve">1. </w:t>
      </w:r>
      <w:r>
        <w:rPr>
          <w:rFonts w:cs="Times New Roman CYR" w:ascii="Times New Roman CYR" w:hAnsi="Times New Roman CYR"/>
          <w:sz w:val="24"/>
          <w:szCs w:val="24"/>
          <w:lang w:eastAsia="ru-RU"/>
        </w:rPr>
        <w:t>Предложи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ительств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ормирова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юдже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черед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инансовы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усмотре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сход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роприят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вершенствова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истем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ационар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служи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крепл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атериально</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техниче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аз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сударств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режд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акж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роприят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ектирова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питально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роительств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нструк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ъект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фер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фраструктур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ключен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едомстве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лев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грамм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вит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сударств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ационар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режд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служи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се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2010–2012 </w:t>
      </w:r>
      <w:r>
        <w:rPr>
          <w:rFonts w:cs="Times New Roman CYR" w:ascii="Times New Roman CYR" w:hAnsi="Times New Roman CYR"/>
          <w:sz w:val="24"/>
          <w:szCs w:val="24"/>
          <w:lang w:eastAsia="ru-RU"/>
        </w:rPr>
        <w:t>годах</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PetersburgC" w:ascii="Times New Roman CYR" w:hAnsi="Times New Roman CYR"/>
          <w:sz w:val="24"/>
          <w:szCs w:val="24"/>
          <w:lang w:eastAsia="ru-RU"/>
        </w:rPr>
        <w:t xml:space="preserve">2. </w:t>
      </w:r>
      <w:r>
        <w:rPr>
          <w:rFonts w:cs="Times New Roman CYR" w:ascii="Times New Roman CYR" w:hAnsi="Times New Roman CYR"/>
          <w:sz w:val="24"/>
          <w:szCs w:val="24"/>
          <w:lang w:eastAsia="ru-RU"/>
        </w:rPr>
        <w:t>Взя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нтрол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хо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ализ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танов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убернатор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w:t>
      </w:r>
      <w:r>
        <w:rPr>
          <w:rFonts w:cs="PetersburgC" w:ascii="Times New Roman CYR" w:hAnsi="Times New Roman CYR"/>
          <w:sz w:val="24"/>
          <w:szCs w:val="24"/>
          <w:lang w:eastAsia="ru-RU"/>
        </w:rPr>
        <w:t xml:space="preserve"> 22.09.2009 </w:t>
      </w:r>
      <w:r>
        <w:rPr>
          <w:rFonts w:cs="Times New Roman CYR" w:ascii="Times New Roman CYR" w:hAnsi="Times New Roman CYR"/>
          <w:sz w:val="24"/>
          <w:szCs w:val="24"/>
          <w:lang w:eastAsia="ru-RU"/>
        </w:rPr>
        <w:t>№</w:t>
      </w:r>
      <w:r>
        <w:rPr>
          <w:rFonts w:cs="PetersburgC" w:ascii="Times New Roman CYR" w:hAnsi="Times New Roman CYR"/>
          <w:sz w:val="24"/>
          <w:szCs w:val="24"/>
          <w:lang w:eastAsia="ru-RU"/>
        </w:rPr>
        <w:t xml:space="preserve"> 294 «</w:t>
      </w:r>
      <w:r>
        <w:rPr>
          <w:rFonts w:cs="Times New Roman CYR" w:ascii="Times New Roman CYR" w:hAnsi="Times New Roman CYR"/>
          <w:sz w:val="24"/>
          <w:szCs w:val="24"/>
          <w:lang w:eastAsia="ru-RU"/>
        </w:rPr>
        <w:t>Об</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устройств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андуса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дминистратив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да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ъект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фраструктур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бивать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е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езуслов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полнения</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про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полн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е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мендац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нистерст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бщил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т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мк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едомстве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лев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грамм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ункционирова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вит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истем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служи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жил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юд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валид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ходящих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руд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зне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иту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2010–2012 </w:t>
      </w:r>
      <w:r>
        <w:rPr>
          <w:rFonts w:cs="Times New Roman CYR" w:ascii="Times New Roman CYR" w:hAnsi="Times New Roman CYR"/>
          <w:sz w:val="24"/>
          <w:szCs w:val="24"/>
          <w:lang w:eastAsia="ru-RU"/>
        </w:rPr>
        <w:t>год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ыл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делено</w:t>
      </w:r>
      <w:r>
        <w:rPr>
          <w:rFonts w:cs="PetersburgC" w:ascii="Times New Roman CYR" w:hAnsi="Times New Roman CYR"/>
          <w:sz w:val="24"/>
          <w:szCs w:val="24"/>
          <w:lang w:eastAsia="ru-RU"/>
        </w:rPr>
        <w:t xml:space="preserve"> 3409,9 </w:t>
      </w:r>
      <w:r>
        <w:rPr>
          <w:rFonts w:cs="Times New Roman CYR" w:ascii="Times New Roman CYR" w:hAnsi="Times New Roman CYR"/>
          <w:sz w:val="24"/>
          <w:szCs w:val="24"/>
          <w:lang w:eastAsia="ru-RU"/>
        </w:rPr>
        <w:t>тысяч</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убл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обрет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тановк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бор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е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требител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энергетическ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сурсов</w:t>
      </w:r>
      <w:r>
        <w:rPr>
          <w:rFonts w:cs="PetersburgC" w:ascii="Times New Roman CYR" w:hAnsi="Times New Roman CYR"/>
          <w:sz w:val="24"/>
          <w:szCs w:val="24"/>
          <w:lang w:eastAsia="ru-RU"/>
        </w:rPr>
        <w:t xml:space="preserve">, 3414,3 </w:t>
      </w:r>
      <w:r>
        <w:rPr>
          <w:rFonts w:cs="Times New Roman CYR" w:ascii="Times New Roman CYR" w:hAnsi="Times New Roman CYR"/>
          <w:sz w:val="24"/>
          <w:szCs w:val="24"/>
          <w:lang w:eastAsia="ru-RU"/>
        </w:rPr>
        <w:t>тысяч</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ублей</w:t>
      </w:r>
      <w:r>
        <w:rPr>
          <w:rFonts w:cs="PetersburgC" w:ascii="Times New Roman CYR" w:hAnsi="Times New Roman CYR"/>
          <w:sz w:val="24"/>
          <w:szCs w:val="24"/>
          <w:lang w:eastAsia="ru-RU"/>
        </w:rPr>
        <w:t xml:space="preserve"> —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роприят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тивопожар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езопасности</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вет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бще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т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лож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ектирова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питально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роительств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нструк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ъект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фер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фраструктур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ключен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едомстве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лев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грамм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ад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её</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ормиро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ы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правле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нистерст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роитель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ищно</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коммуна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хозяй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ключ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дресну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вестиционну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грам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алее</w:t>
      </w:r>
      <w:r>
        <w:rPr>
          <w:rFonts w:cs="PetersburgC" w:ascii="Times New Roman CYR" w:hAnsi="Times New Roman CYR"/>
          <w:sz w:val="24"/>
          <w:szCs w:val="24"/>
          <w:lang w:eastAsia="ru-RU"/>
        </w:rPr>
        <w:t xml:space="preserve"> — </w:t>
      </w:r>
      <w:r>
        <w:rPr>
          <w:rFonts w:cs="Times New Roman CYR" w:ascii="Times New Roman CYR" w:hAnsi="Times New Roman CYR"/>
          <w:sz w:val="24"/>
          <w:szCs w:val="24"/>
          <w:lang w:eastAsia="ru-RU"/>
        </w:rPr>
        <w:t>АИП</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днак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твержд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ИП</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лож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нистер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ы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те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юле</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нистерств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правле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вторн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яв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ключ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ъект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фер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фраструктур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ИП</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2011–2013 </w:t>
      </w:r>
      <w:r>
        <w:rPr>
          <w:rFonts w:cs="Times New Roman CYR" w:ascii="Times New Roman CYR" w:hAnsi="Times New Roman CYR"/>
          <w:sz w:val="24"/>
          <w:szCs w:val="24"/>
          <w:lang w:eastAsia="ru-RU"/>
        </w:rPr>
        <w:t>годы</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ль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креп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атериально</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техниче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аз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ационар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режд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каз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дрес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атер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ощ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ч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редст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юдже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влечени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редст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нсио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он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й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ня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лгосрочн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лев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грамм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крепл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атериально</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техниче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аз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режд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служи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се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каза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дрес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ощ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работающи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нсионер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являющим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учателя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рудов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нс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ар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валид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ч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убсид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юдже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нсио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он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й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ции</w:t>
      </w:r>
      <w:r>
        <w:rPr>
          <w:rFonts w:cs="PetersburgC" w:ascii="Times New Roman CYR" w:hAnsi="Times New Roman CYR"/>
          <w:sz w:val="24"/>
          <w:szCs w:val="24"/>
          <w:lang w:eastAsia="ru-RU"/>
        </w:rPr>
        <w:t xml:space="preserve"> (2010–2012 </w:t>
      </w:r>
      <w:r>
        <w:rPr>
          <w:rFonts w:cs="Times New Roman CYR" w:ascii="Times New Roman CYR" w:hAnsi="Times New Roman CYR"/>
          <w:sz w:val="24"/>
          <w:szCs w:val="24"/>
          <w:lang w:eastAsia="ru-RU"/>
        </w:rPr>
        <w:t>год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грамм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усматрива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вед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пита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мон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ре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сударств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ационар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реждения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служи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щу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умму</w:t>
      </w:r>
      <w:r>
        <w:rPr>
          <w:rFonts w:cs="PetersburgC" w:ascii="Times New Roman CYR" w:hAnsi="Times New Roman CYR"/>
          <w:sz w:val="24"/>
          <w:szCs w:val="24"/>
          <w:lang w:eastAsia="ru-RU"/>
        </w:rPr>
        <w:t xml:space="preserve"> 4,82 </w:t>
      </w:r>
      <w:r>
        <w:rPr>
          <w:rFonts w:cs="Times New Roman CYR" w:ascii="Times New Roman CYR" w:hAnsi="Times New Roman CYR"/>
          <w:sz w:val="24"/>
          <w:szCs w:val="24"/>
          <w:lang w:eastAsia="ru-RU"/>
        </w:rPr>
        <w:t>мл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убл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мк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лев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грамм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жарн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езопаснос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2008–2012 </w:t>
      </w:r>
      <w:r>
        <w:rPr>
          <w:rFonts w:cs="Times New Roman CYR" w:ascii="Times New Roman CYR" w:hAnsi="Times New Roman CYR"/>
          <w:sz w:val="24"/>
          <w:szCs w:val="24"/>
          <w:lang w:eastAsia="ru-RU"/>
        </w:rPr>
        <w:t>год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вя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реждения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служи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деле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ред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умме</w:t>
      </w:r>
      <w:r>
        <w:rPr>
          <w:rFonts w:cs="PetersburgC" w:ascii="Times New Roman CYR" w:hAnsi="Times New Roman CYR"/>
          <w:sz w:val="24"/>
          <w:szCs w:val="24"/>
          <w:lang w:eastAsia="ru-RU"/>
        </w:rPr>
        <w:t xml:space="preserve"> 765,2 </w:t>
      </w:r>
      <w:r>
        <w:rPr>
          <w:rFonts w:cs="Times New Roman CYR" w:ascii="Times New Roman CYR" w:hAnsi="Times New Roman CYR"/>
          <w:sz w:val="24"/>
          <w:szCs w:val="24"/>
          <w:lang w:eastAsia="ru-RU"/>
        </w:rPr>
        <w:t>тысяч</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убл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вед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тивопожар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роприятий</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Кром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н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юджет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усмотрены</w:t>
      </w:r>
      <w:r>
        <w:rPr>
          <w:rFonts w:cs="PetersburgC" w:ascii="Times New Roman CYR" w:hAnsi="Times New Roman CYR"/>
          <w:sz w:val="24"/>
          <w:szCs w:val="24"/>
          <w:lang w:eastAsia="ru-RU"/>
        </w:rPr>
        <w:t xml:space="preserve"> 4,3 </w:t>
      </w:r>
      <w:r>
        <w:rPr>
          <w:rFonts w:cs="Times New Roman CYR" w:ascii="Times New Roman CYR" w:hAnsi="Times New Roman CYR"/>
          <w:sz w:val="24"/>
          <w:szCs w:val="24"/>
          <w:lang w:eastAsia="ru-RU"/>
        </w:rPr>
        <w:t>мл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убл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ме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электропровод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С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арусск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м</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интерна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старел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валидов</w:t>
      </w:r>
      <w:r>
        <w:rPr>
          <w:rFonts w:cs="PetersburgC" w:ascii="Times New Roman CYR" w:hAnsi="Times New Roman CYR"/>
          <w:sz w:val="24"/>
          <w:szCs w:val="24"/>
          <w:lang w:eastAsia="ru-RU"/>
        </w:rPr>
        <w:t xml:space="preserve">», 750 </w:t>
      </w:r>
      <w:r>
        <w:rPr>
          <w:rFonts w:cs="Times New Roman CYR" w:ascii="Times New Roman CYR" w:hAnsi="Times New Roman CYR"/>
          <w:sz w:val="24"/>
          <w:szCs w:val="24"/>
          <w:lang w:eastAsia="ru-RU"/>
        </w:rPr>
        <w:t>тысяч</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убл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мон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те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С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усинск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пециальны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м</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интернат</w:t>
      </w:r>
      <w:r>
        <w:rPr>
          <w:rFonts w:cs="PetersburgC" w:ascii="Times New Roman CYR" w:hAnsi="Times New Roman CYR"/>
          <w:sz w:val="24"/>
          <w:szCs w:val="24"/>
          <w:lang w:eastAsia="ru-RU"/>
        </w:rPr>
        <w:t xml:space="preserve">», 1 </w:t>
      </w:r>
      <w:r>
        <w:rPr>
          <w:rFonts w:cs="Times New Roman CYR" w:ascii="Times New Roman CYR" w:hAnsi="Times New Roman CYR"/>
          <w:sz w:val="24"/>
          <w:szCs w:val="24"/>
          <w:lang w:eastAsia="ru-RU"/>
        </w:rPr>
        <w:t>мл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убл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ектирова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чист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руж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С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здринск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сихоневрологическ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тернат</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стояще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рем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нистерств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води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ключ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едомственну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леву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грам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ункционирова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вит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истем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служи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жил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юд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валид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ходящих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руд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зне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иту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2010–2012 </w:t>
      </w:r>
      <w:r>
        <w:rPr>
          <w:rFonts w:cs="Times New Roman CYR" w:ascii="Times New Roman CYR" w:hAnsi="Times New Roman CYR"/>
          <w:sz w:val="24"/>
          <w:szCs w:val="24"/>
          <w:lang w:eastAsia="ru-RU"/>
        </w:rPr>
        <w:t>год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роприят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вед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ационар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режд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служи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ребования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анПин</w:t>
      </w:r>
      <w:r>
        <w:rPr>
          <w:rFonts w:cs="PetersburgC" w:ascii="Times New Roman CYR" w:hAnsi="Times New Roman CYR"/>
          <w:sz w:val="24"/>
          <w:szCs w:val="24"/>
          <w:lang w:eastAsia="ru-RU"/>
        </w:rPr>
        <w:t xml:space="preserve"> 2.1.2.2564-09 «</w:t>
      </w:r>
      <w:r>
        <w:rPr>
          <w:rFonts w:cs="Times New Roman CYR" w:ascii="Times New Roman CYR" w:hAnsi="Times New Roman CYR"/>
          <w:sz w:val="24"/>
          <w:szCs w:val="24"/>
          <w:lang w:eastAsia="ru-RU"/>
        </w:rPr>
        <w:t>Гигиеническ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ребо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мещ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тройств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орудова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держа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ъект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изац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дравоохран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служи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назнач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тоя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жи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старел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валид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анитарно</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гигиеническо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тивоэпидемиологическо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жи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вед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йств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01.03.2010 </w:t>
      </w:r>
      <w:r>
        <w:rPr>
          <w:rFonts w:cs="Times New Roman CYR" w:ascii="Times New Roman CYR" w:hAnsi="Times New Roman CYR"/>
          <w:sz w:val="24"/>
          <w:szCs w:val="24"/>
          <w:lang w:eastAsia="ru-RU"/>
        </w:rPr>
        <w:t>го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акж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ормирова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едомстве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лев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грамм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еспеч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езопас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сударств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режд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ходящих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ед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нистер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л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мь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мографиче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итик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2011 — 2013 </w:t>
      </w:r>
      <w:r>
        <w:rPr>
          <w:rFonts w:cs="Times New Roman CYR" w:ascii="Times New Roman CYR" w:hAnsi="Times New Roman CYR"/>
          <w:sz w:val="24"/>
          <w:szCs w:val="24"/>
          <w:lang w:eastAsia="ru-RU"/>
        </w:rPr>
        <w:t>год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ализац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роприят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вершенствова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истем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ационар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служи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крепл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атериально</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техниче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аз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сударств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режд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усмотр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анны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грамма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2011 </w:t>
      </w:r>
      <w:r>
        <w:rPr>
          <w:rFonts w:cs="Times New Roman CYR" w:ascii="Times New Roman CYR" w:hAnsi="Times New Roman CYR"/>
          <w:sz w:val="24"/>
          <w:szCs w:val="24"/>
          <w:lang w:eastAsia="ru-RU"/>
        </w:rPr>
        <w:t>го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ланиру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дели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юджета</w:t>
      </w:r>
      <w:r>
        <w:rPr>
          <w:rFonts w:cs="PetersburgC" w:ascii="Times New Roman CYR" w:hAnsi="Times New Roman CYR"/>
          <w:sz w:val="24"/>
          <w:szCs w:val="24"/>
          <w:lang w:eastAsia="ru-RU"/>
        </w:rPr>
        <w:t xml:space="preserve"> 36,0 </w:t>
      </w:r>
      <w:r>
        <w:rPr>
          <w:rFonts w:cs="Times New Roman CYR" w:ascii="Times New Roman CYR" w:hAnsi="Times New Roman CYR"/>
          <w:sz w:val="24"/>
          <w:szCs w:val="24"/>
          <w:lang w:eastAsia="ru-RU"/>
        </w:rPr>
        <w:t>мл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убл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34,3 </w:t>
      </w:r>
      <w:r>
        <w:rPr>
          <w:rFonts w:cs="Times New Roman CYR" w:ascii="Times New Roman CYR" w:hAnsi="Times New Roman CYR"/>
          <w:sz w:val="24"/>
          <w:szCs w:val="24"/>
          <w:lang w:eastAsia="ru-RU"/>
        </w:rPr>
        <w:t>мл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убл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тветственно</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Контрол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полнени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танов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убернатор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w:t>
      </w:r>
      <w:r>
        <w:rPr>
          <w:rFonts w:cs="PetersburgC" w:ascii="Times New Roman CYR" w:hAnsi="Times New Roman CYR"/>
          <w:sz w:val="24"/>
          <w:szCs w:val="24"/>
          <w:lang w:eastAsia="ru-RU"/>
        </w:rPr>
        <w:t xml:space="preserve"> 22.09.2009 </w:t>
      </w:r>
      <w:r>
        <w:rPr>
          <w:rFonts w:cs="Times New Roman CYR" w:ascii="Times New Roman CYR" w:hAnsi="Times New Roman CYR"/>
          <w:sz w:val="24"/>
          <w:szCs w:val="24"/>
          <w:lang w:eastAsia="ru-RU"/>
        </w:rPr>
        <w:t>№</w:t>
      </w:r>
      <w:r>
        <w:rPr>
          <w:rFonts w:cs="PetersburgC" w:ascii="Times New Roman CYR" w:hAnsi="Times New Roman CYR"/>
          <w:sz w:val="24"/>
          <w:szCs w:val="24"/>
          <w:lang w:eastAsia="ru-RU"/>
        </w:rPr>
        <w:t xml:space="preserve"> 294 «</w:t>
      </w:r>
      <w:r>
        <w:rPr>
          <w:rFonts w:cs="Times New Roman CYR" w:ascii="Times New Roman CYR" w:hAnsi="Times New Roman CYR"/>
          <w:sz w:val="24"/>
          <w:szCs w:val="24"/>
          <w:lang w:eastAsia="ru-RU"/>
        </w:rPr>
        <w:t>Об</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устройств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андуса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дминистратив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да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ъект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фраструктур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уществля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равл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лопроизвод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нтро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дминистр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убернатор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Министерств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л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мь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мографиче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итик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мк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во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номоч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ль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ализ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ерритор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атьи</w:t>
      </w:r>
      <w:r>
        <w:rPr>
          <w:rFonts w:cs="PetersburgC" w:ascii="Times New Roman CYR" w:hAnsi="Times New Roman CYR"/>
          <w:sz w:val="24"/>
          <w:szCs w:val="24"/>
          <w:lang w:eastAsia="ru-RU"/>
        </w:rPr>
        <w:t xml:space="preserve"> 15 </w:t>
      </w:r>
      <w:r>
        <w:rPr>
          <w:rFonts w:cs="Times New Roman CYR" w:ascii="Times New Roman CYR" w:hAnsi="Times New Roman CYR"/>
          <w:sz w:val="24"/>
          <w:szCs w:val="24"/>
          <w:lang w:eastAsia="ru-RU"/>
        </w:rPr>
        <w:t>Федера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о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w:t>
      </w:r>
      <w:r>
        <w:rPr>
          <w:rFonts w:cs="PetersburgC" w:ascii="Times New Roman CYR" w:hAnsi="Times New Roman CYR"/>
          <w:sz w:val="24"/>
          <w:szCs w:val="24"/>
          <w:lang w:eastAsia="ru-RU"/>
        </w:rPr>
        <w:t xml:space="preserve"> 24.11.1995 </w:t>
      </w:r>
      <w:r>
        <w:rPr>
          <w:rFonts w:cs="Times New Roman CYR" w:ascii="Times New Roman CYR" w:hAnsi="Times New Roman CYR"/>
          <w:sz w:val="24"/>
          <w:szCs w:val="24"/>
          <w:lang w:eastAsia="ru-RU"/>
        </w:rPr>
        <w:t>№</w:t>
      </w:r>
      <w:r>
        <w:rPr>
          <w:rFonts w:cs="PetersburgC" w:ascii="Times New Roman CYR" w:hAnsi="Times New Roman CYR"/>
          <w:sz w:val="24"/>
          <w:szCs w:val="24"/>
          <w:lang w:eastAsia="ru-RU"/>
        </w:rPr>
        <w:t> 181-</w:t>
      </w:r>
      <w:r>
        <w:rPr>
          <w:rFonts w:cs="Times New Roman CYR" w:ascii="Times New Roman CYR" w:hAnsi="Times New Roman CYR"/>
          <w:sz w:val="24"/>
          <w:szCs w:val="24"/>
          <w:lang w:eastAsia="ru-RU"/>
        </w:rPr>
        <w:t>Ф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щит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валид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й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зда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жведомственн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ч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упп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следова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ъект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фраструктур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м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ступ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аломоби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упп</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се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ка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нистер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w:t>
      </w:r>
      <w:r>
        <w:rPr>
          <w:rFonts w:cs="PetersburgC" w:ascii="Times New Roman CYR" w:hAnsi="Times New Roman CYR"/>
          <w:sz w:val="24"/>
          <w:szCs w:val="24"/>
          <w:lang w:eastAsia="ru-RU"/>
        </w:rPr>
        <w:t xml:space="preserve"> 26.04.2010 </w:t>
      </w:r>
      <w:r>
        <w:rPr>
          <w:rFonts w:cs="Times New Roman CYR" w:ascii="Times New Roman CYR" w:hAnsi="Times New Roman CYR"/>
          <w:sz w:val="24"/>
          <w:szCs w:val="24"/>
          <w:lang w:eastAsia="ru-RU"/>
        </w:rPr>
        <w:t>№</w:t>
      </w:r>
      <w:r>
        <w:rPr>
          <w:rFonts w:cs="PetersburgC" w:ascii="Times New Roman CYR" w:hAnsi="Times New Roman CYR"/>
          <w:sz w:val="24"/>
          <w:szCs w:val="24"/>
          <w:lang w:eastAsia="ru-RU"/>
        </w:rPr>
        <w:t xml:space="preserve"> 240).</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9 </w:t>
      </w:r>
      <w:r>
        <w:rPr>
          <w:rFonts w:cs="Times New Roman CYR" w:ascii="Times New Roman CYR" w:hAnsi="Times New Roman CYR"/>
          <w:sz w:val="24"/>
          <w:szCs w:val="24"/>
          <w:lang w:eastAsia="ru-RU"/>
        </w:rPr>
        <w:t>месяцев</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жведомстве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ч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упп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следова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ъект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фраструктур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м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ступ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аломоби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упп</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се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следовано</w:t>
      </w:r>
      <w:r>
        <w:rPr>
          <w:rFonts w:cs="PetersburgC" w:ascii="Times New Roman CYR" w:hAnsi="Times New Roman CYR"/>
          <w:sz w:val="24"/>
          <w:szCs w:val="24"/>
          <w:lang w:eastAsia="ru-RU"/>
        </w:rPr>
        <w:t xml:space="preserve"> 97 </w:t>
      </w:r>
      <w:r>
        <w:rPr>
          <w:rFonts w:cs="Times New Roman CYR" w:ascii="Times New Roman CYR" w:hAnsi="Times New Roman CYR"/>
          <w:sz w:val="24"/>
          <w:szCs w:val="24"/>
          <w:lang w:eastAsia="ru-RU"/>
        </w:rPr>
        <w:t>обществ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да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14 </w:t>
      </w:r>
      <w:r>
        <w:rPr>
          <w:rFonts w:cs="Times New Roman CYR" w:ascii="Times New Roman CYR" w:hAnsi="Times New Roman CYR"/>
          <w:sz w:val="24"/>
          <w:szCs w:val="24"/>
          <w:lang w:eastAsia="ru-RU"/>
        </w:rPr>
        <w:t>муницип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дминистратив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д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режд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ультур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щи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се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пор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дравоохран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нтр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нят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се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агази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пте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де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анк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чтов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де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коло</w:t>
      </w:r>
      <w:r>
        <w:rPr>
          <w:rFonts w:cs="PetersburgC" w:ascii="Times New Roman CYR" w:hAnsi="Times New Roman CYR"/>
          <w:sz w:val="24"/>
          <w:szCs w:val="24"/>
          <w:lang w:eastAsia="ru-RU"/>
        </w:rPr>
        <w:t xml:space="preserve"> 43% </w:t>
      </w:r>
      <w:r>
        <w:rPr>
          <w:rFonts w:cs="Times New Roman CYR" w:ascii="Times New Roman CYR" w:hAnsi="Times New Roman CYR"/>
          <w:sz w:val="24"/>
          <w:szCs w:val="24"/>
          <w:lang w:eastAsia="ru-RU"/>
        </w:rPr>
        <w:t>зда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казалис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ступны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аломоби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упп</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се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зультат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следо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ставле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нке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мендация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л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дминистрац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ов</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зультат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ссмотр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мендац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раж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лаве</w:t>
      </w:r>
      <w:r>
        <w:rPr>
          <w:rFonts w:cs="PetersburgC" w:ascii="Times New Roman CYR" w:hAnsi="Times New Roman CYR"/>
          <w:sz w:val="24"/>
          <w:szCs w:val="24"/>
          <w:lang w:eastAsia="ru-RU"/>
        </w:rPr>
        <w:t xml:space="preserve"> 2 «</w:t>
      </w:r>
      <w:r>
        <w:rPr>
          <w:rFonts w:cs="Times New Roman CYR" w:ascii="Times New Roman CYR" w:hAnsi="Times New Roman CYR"/>
          <w:sz w:val="24"/>
          <w:szCs w:val="24"/>
          <w:lang w:eastAsia="ru-RU"/>
        </w:rPr>
        <w:t>Пра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ищ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ищно</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коммуналь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служива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дела</w:t>
      </w:r>
      <w:r>
        <w:rPr>
          <w:rFonts w:cs="PetersburgC" w:ascii="Times New Roman CYR" w:hAnsi="Times New Roman CYR"/>
          <w:sz w:val="24"/>
          <w:szCs w:val="24"/>
          <w:lang w:eastAsia="ru-RU"/>
        </w:rPr>
        <w:t xml:space="preserve"> III </w:t>
      </w:r>
      <w:r>
        <w:rPr>
          <w:rFonts w:cs="Times New Roman CYR" w:ascii="Times New Roman CYR" w:hAnsi="Times New Roman CYR"/>
          <w:sz w:val="24"/>
          <w:szCs w:val="24"/>
          <w:lang w:eastAsia="ru-RU"/>
        </w:rPr>
        <w:t>докла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2009 </w:t>
      </w:r>
      <w:r>
        <w:rPr>
          <w:rFonts w:cs="Times New Roman CYR" w:ascii="Times New Roman CYR" w:hAnsi="Times New Roman CYR"/>
          <w:sz w:val="24"/>
          <w:szCs w:val="24"/>
          <w:lang w:eastAsia="ru-RU"/>
        </w:rPr>
        <w:t>го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нистерст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л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мь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мографиче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итик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бщил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т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ет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честв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уждающих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лучш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ищ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лов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етеран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ели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ечестве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й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ставш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w:t>
      </w:r>
      <w:r>
        <w:rPr>
          <w:rFonts w:cs="PetersburgC" w:ascii="Times New Roman CYR" w:hAnsi="Times New Roman CYR"/>
          <w:sz w:val="24"/>
          <w:szCs w:val="24"/>
          <w:lang w:eastAsia="ru-RU"/>
        </w:rPr>
        <w:t xml:space="preserve"> 1 </w:t>
      </w:r>
      <w:r>
        <w:rPr>
          <w:rFonts w:cs="Times New Roman CYR" w:ascii="Times New Roman CYR" w:hAnsi="Times New Roman CYR"/>
          <w:sz w:val="24"/>
          <w:szCs w:val="24"/>
          <w:lang w:eastAsia="ru-RU"/>
        </w:rPr>
        <w:t>марта</w:t>
      </w:r>
      <w:r>
        <w:rPr>
          <w:rFonts w:cs="PetersburgC" w:ascii="Times New Roman CYR" w:hAnsi="Times New Roman CYR"/>
          <w:sz w:val="24"/>
          <w:szCs w:val="24"/>
          <w:lang w:eastAsia="ru-RU"/>
        </w:rPr>
        <w:t xml:space="preserve"> 2005 </w:t>
      </w:r>
      <w:r>
        <w:rPr>
          <w:rFonts w:cs="Times New Roman CYR" w:ascii="Times New Roman CYR" w:hAnsi="Times New Roman CYR"/>
          <w:sz w:val="24"/>
          <w:szCs w:val="24"/>
          <w:lang w:eastAsia="ru-RU"/>
        </w:rPr>
        <w:t>го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стояло</w:t>
      </w:r>
      <w:r>
        <w:rPr>
          <w:rFonts w:cs="PetersburgC" w:ascii="Times New Roman CYR" w:hAnsi="Times New Roman CYR"/>
          <w:sz w:val="24"/>
          <w:szCs w:val="24"/>
          <w:lang w:eastAsia="ru-RU"/>
        </w:rPr>
        <w:t xml:space="preserve"> 319 </w:t>
      </w:r>
      <w:r>
        <w:rPr>
          <w:rFonts w:cs="Times New Roman CYR" w:ascii="Times New Roman CYR" w:hAnsi="Times New Roman CYR"/>
          <w:sz w:val="24"/>
          <w:szCs w:val="24"/>
          <w:lang w:eastAsia="ru-RU"/>
        </w:rPr>
        <w:t>челове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тор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ы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еспече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ь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исле</w:t>
      </w:r>
      <w:r>
        <w:rPr>
          <w:rFonts w:cs="PetersburgC" w:ascii="Times New Roman CYR" w:hAnsi="Times New Roman CYR"/>
          <w:sz w:val="24"/>
          <w:szCs w:val="24"/>
          <w:lang w:eastAsia="ru-RU"/>
        </w:rPr>
        <w:t xml:space="preserve">: 188 </w:t>
      </w:r>
      <w:r>
        <w:rPr>
          <w:rFonts w:cs="Times New Roman CYR" w:ascii="Times New Roman CYR" w:hAnsi="Times New Roman CYR"/>
          <w:sz w:val="24"/>
          <w:szCs w:val="24"/>
          <w:lang w:eastAsia="ru-RU"/>
        </w:rPr>
        <w:t>челове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2009 </w:t>
      </w:r>
      <w:r>
        <w:rPr>
          <w:rFonts w:cs="Times New Roman CYR" w:ascii="Times New Roman CYR" w:hAnsi="Times New Roman CYR"/>
          <w:sz w:val="24"/>
          <w:szCs w:val="24"/>
          <w:lang w:eastAsia="ru-RU"/>
        </w:rPr>
        <w:t>го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131 </w:t>
      </w:r>
      <w:r>
        <w:rPr>
          <w:rFonts w:cs="Times New Roman CYR" w:ascii="Times New Roman CYR" w:hAnsi="Times New Roman CYR"/>
          <w:sz w:val="24"/>
          <w:szCs w:val="24"/>
          <w:lang w:eastAsia="ru-RU"/>
        </w:rPr>
        <w:t>челове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w:t>
      </w:r>
      <w:r>
        <w:rPr>
          <w:rFonts w:cs="PetersburgC" w:ascii="Times New Roman CYR" w:hAnsi="Times New Roman CYR"/>
          <w:sz w:val="24"/>
          <w:szCs w:val="24"/>
          <w:lang w:eastAsia="ru-RU"/>
        </w:rPr>
        <w:t xml:space="preserve"> 1 </w:t>
      </w:r>
      <w:r>
        <w:rPr>
          <w:rFonts w:cs="Times New Roman CYR" w:ascii="Times New Roman CYR" w:hAnsi="Times New Roman CYR"/>
          <w:sz w:val="24"/>
          <w:szCs w:val="24"/>
          <w:lang w:eastAsia="ru-RU"/>
        </w:rPr>
        <w:t>мая</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а</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стоя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22 </w:t>
      </w:r>
      <w:r>
        <w:rPr>
          <w:rFonts w:cs="Times New Roman CYR" w:ascii="Times New Roman CYR" w:hAnsi="Times New Roman CYR"/>
          <w:sz w:val="24"/>
          <w:szCs w:val="24"/>
          <w:lang w:eastAsia="ru-RU"/>
        </w:rPr>
        <w:t>ноября</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водны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писо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етеран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ели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ечестве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й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уждающих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лучш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ищ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лов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ставш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ле</w:t>
      </w:r>
      <w:r>
        <w:rPr>
          <w:rFonts w:cs="PetersburgC" w:ascii="Times New Roman CYR" w:hAnsi="Times New Roman CYR"/>
          <w:sz w:val="24"/>
          <w:szCs w:val="24"/>
          <w:lang w:eastAsia="ru-RU"/>
        </w:rPr>
        <w:t xml:space="preserve"> 1 </w:t>
      </w:r>
      <w:r>
        <w:rPr>
          <w:rFonts w:cs="Times New Roman CYR" w:ascii="Times New Roman CYR" w:hAnsi="Times New Roman CYR"/>
          <w:sz w:val="24"/>
          <w:szCs w:val="24"/>
          <w:lang w:eastAsia="ru-RU"/>
        </w:rPr>
        <w:t>марта</w:t>
      </w:r>
      <w:r>
        <w:rPr>
          <w:rFonts w:cs="PetersburgC" w:ascii="Times New Roman CYR" w:hAnsi="Times New Roman CYR"/>
          <w:sz w:val="24"/>
          <w:szCs w:val="24"/>
          <w:lang w:eastAsia="ru-RU"/>
        </w:rPr>
        <w:t xml:space="preserve"> 2005 </w:t>
      </w:r>
      <w:r>
        <w:rPr>
          <w:rFonts w:cs="Times New Roman CYR" w:ascii="Times New Roman CYR" w:hAnsi="Times New Roman CYR"/>
          <w:sz w:val="24"/>
          <w:szCs w:val="24"/>
          <w:lang w:eastAsia="ru-RU"/>
        </w:rPr>
        <w:t>го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считывает</w:t>
      </w:r>
      <w:r>
        <w:rPr>
          <w:rFonts w:cs="PetersburgC" w:ascii="Times New Roman CYR" w:hAnsi="Times New Roman CYR"/>
          <w:sz w:val="24"/>
          <w:szCs w:val="24"/>
          <w:lang w:eastAsia="ru-RU"/>
        </w:rPr>
        <w:t xml:space="preserve"> 997 </w:t>
      </w:r>
      <w:r>
        <w:rPr>
          <w:rFonts w:cs="Times New Roman CYR" w:ascii="Times New Roman CYR" w:hAnsi="Times New Roman CYR"/>
          <w:sz w:val="24"/>
          <w:szCs w:val="24"/>
          <w:lang w:eastAsia="ru-RU"/>
        </w:rPr>
        <w:t>челове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торых</w:t>
      </w:r>
      <w:r>
        <w:rPr>
          <w:rFonts w:cs="PetersburgC" w:ascii="Times New Roman CYR" w:hAnsi="Times New Roman CYR"/>
          <w:sz w:val="24"/>
          <w:szCs w:val="24"/>
          <w:lang w:eastAsia="ru-RU"/>
        </w:rPr>
        <w:t xml:space="preserve"> 796 </w:t>
      </w:r>
      <w:r>
        <w:rPr>
          <w:rFonts w:cs="Times New Roman CYR" w:ascii="Times New Roman CYR" w:hAnsi="Times New Roman CYR"/>
          <w:sz w:val="24"/>
          <w:szCs w:val="24"/>
          <w:lang w:eastAsia="ru-RU"/>
        </w:rPr>
        <w:t>человек</w:t>
      </w:r>
      <w:r>
        <w:rPr>
          <w:rFonts w:cs="PetersburgC" w:ascii="Times New Roman CYR" w:hAnsi="Times New Roman CYR"/>
          <w:sz w:val="24"/>
          <w:szCs w:val="24"/>
          <w:lang w:eastAsia="ru-RU"/>
        </w:rPr>
        <w:t xml:space="preserve"> (80%) </w:t>
      </w:r>
      <w:r>
        <w:rPr>
          <w:rFonts w:cs="Times New Roman CYR" w:ascii="Times New Roman CYR" w:hAnsi="Times New Roman CYR"/>
          <w:sz w:val="24"/>
          <w:szCs w:val="24"/>
          <w:lang w:eastAsia="ru-RU"/>
        </w:rPr>
        <w:t>реализова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в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еспеч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ь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ч</w:t>
      </w:r>
      <w:r>
        <w:rPr>
          <w:rFonts w:cs="PetersburgC" w:ascii="Times New Roman CYR" w:hAnsi="Times New Roman CYR"/>
          <w:sz w:val="24"/>
          <w:szCs w:val="24"/>
          <w:lang w:eastAsia="ru-RU"/>
        </w:rPr>
        <w:t xml:space="preserve">. 474 </w:t>
      </w:r>
      <w:r>
        <w:rPr>
          <w:rFonts w:cs="Times New Roman CYR" w:ascii="Times New Roman CYR" w:hAnsi="Times New Roman CYR"/>
          <w:sz w:val="24"/>
          <w:szCs w:val="24"/>
          <w:lang w:eastAsia="ru-RU"/>
        </w:rPr>
        <w:t>челове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амостоятель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обре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ещ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лючи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давца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говор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упли</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продажи</w:t>
      </w:r>
      <w:r>
        <w:rPr>
          <w:rFonts w:cs="PetersburgC" w:ascii="Times New Roman CYR" w:hAnsi="Times New Roman CYR"/>
          <w:sz w:val="24"/>
          <w:szCs w:val="24"/>
          <w:lang w:eastAsia="ru-RU"/>
        </w:rPr>
        <w:t xml:space="preserve">; 322 </w:t>
      </w:r>
      <w:r>
        <w:rPr>
          <w:rFonts w:cs="Times New Roman CYR" w:ascii="Times New Roman CYR" w:hAnsi="Times New Roman CYR"/>
          <w:sz w:val="24"/>
          <w:szCs w:val="24"/>
          <w:lang w:eastAsia="ru-RU"/>
        </w:rPr>
        <w:t>челове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лючи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говор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аст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лев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роительств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ногоквартир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м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роящих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пециаль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етеран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ели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ечестве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й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г</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г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нинс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ир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пас</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Деменс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учи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арантирован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еспеч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ьем</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rFonts w:ascii="Times New Roman CYR" w:hAnsi="Times New Roman CYR" w:cs="PetersburgC"/>
          <w:sz w:val="24"/>
          <w:szCs w:val="24"/>
          <w:lang w:eastAsia="ru-RU"/>
        </w:rPr>
      </w:pPr>
      <w:r>
        <w:rPr>
          <w:rFonts w:cs="Times New Roman CYR" w:ascii="Times New Roman CYR" w:hAnsi="Times New Roman CYR"/>
          <w:spacing w:val="-2"/>
          <w:sz w:val="24"/>
          <w:szCs w:val="24"/>
          <w:lang w:eastAsia="ru-RU"/>
        </w:rPr>
        <w:t>В</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целях</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активизации</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работы</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по</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обеспечению</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жильем</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ветеранов</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Великой</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Отечественной</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войны</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данным</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министерством</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совместно</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с</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министерством</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строительства</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и</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жилищно</w:t>
      </w:r>
      <w:r>
        <w:rPr>
          <w:rFonts w:cs="PetersburgC" w:ascii="Times New Roman CYR" w:hAnsi="Times New Roman CYR"/>
          <w:spacing w:val="-2"/>
          <w:sz w:val="24"/>
          <w:szCs w:val="24"/>
          <w:lang w:eastAsia="ru-RU"/>
        </w:rPr>
        <w:t>-</w:t>
      </w:r>
      <w:r>
        <w:rPr>
          <w:rFonts w:cs="Times New Roman CYR" w:ascii="Times New Roman CYR" w:hAnsi="Times New Roman CYR"/>
          <w:spacing w:val="-2"/>
          <w:sz w:val="24"/>
          <w:szCs w:val="24"/>
          <w:lang w:eastAsia="ru-RU"/>
        </w:rPr>
        <w:t>коммунального</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хозяйства</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области</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ведется</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работа</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по</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подбору</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застройщиков</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для</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строительства</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домов</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в</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п</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Бетлица</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и</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г</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Малоярославец</w:t>
      </w:r>
      <w:r>
        <w:rPr>
          <w:rFonts w:cs="PetersburgC" w:ascii="Times New Roman CYR" w:hAnsi="Times New Roman CYR"/>
          <w:spacing w:val="-2"/>
          <w:sz w:val="24"/>
          <w:szCs w:val="24"/>
          <w:lang w:eastAsia="ru-RU"/>
        </w:rPr>
        <w:t xml:space="preserve">. </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Сводны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писо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ктуализиру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жд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в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де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полня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овы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етерана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знанны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уждающими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лучш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ищ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ловий</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Министерств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ст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амоуправ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правляю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исьм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ль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ктивиз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следова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м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етеран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ели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ечестве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й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правляю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акж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ъясн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полните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прос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зн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етеран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ели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ечестве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й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уждающими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ещ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влекаю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пециалис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сударстве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ищ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спек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тор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нимаю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ктив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аст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мисс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зова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зна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м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етеран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ели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ечестве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й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пригодны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живания</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еспеч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ь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етеран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оев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йств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валид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м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меющ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инвалид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нистерст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метил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т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ож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атьи</w:t>
      </w:r>
      <w:r>
        <w:rPr>
          <w:rFonts w:cs="PetersburgC" w:ascii="Times New Roman CYR" w:hAnsi="Times New Roman CYR"/>
          <w:sz w:val="24"/>
          <w:szCs w:val="24"/>
          <w:lang w:eastAsia="ru-RU"/>
        </w:rPr>
        <w:t xml:space="preserve"> 23.2 </w:t>
      </w:r>
      <w:r>
        <w:rPr>
          <w:rFonts w:cs="Times New Roman CYR" w:ascii="Times New Roman CYR" w:hAnsi="Times New Roman CYR"/>
          <w:sz w:val="24"/>
          <w:szCs w:val="24"/>
          <w:lang w:eastAsia="ru-RU"/>
        </w:rPr>
        <w:t>Федера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о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етеран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атьи</w:t>
      </w:r>
      <w:r>
        <w:rPr>
          <w:rFonts w:cs="PetersburgC" w:ascii="Times New Roman CYR" w:hAnsi="Times New Roman CYR"/>
          <w:sz w:val="24"/>
          <w:szCs w:val="24"/>
          <w:lang w:eastAsia="ru-RU"/>
        </w:rPr>
        <w:t xml:space="preserve"> 28.2 </w:t>
      </w:r>
      <w:r>
        <w:rPr>
          <w:rFonts w:cs="Times New Roman CYR" w:ascii="Times New Roman CYR" w:hAnsi="Times New Roman CYR"/>
          <w:sz w:val="24"/>
          <w:szCs w:val="24"/>
          <w:lang w:eastAsia="ru-RU"/>
        </w:rPr>
        <w:t>Федера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о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щит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валид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й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танавливаю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т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ред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казан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ссчитываю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ход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щ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лощад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ья</w:t>
      </w:r>
      <w:r>
        <w:rPr>
          <w:rFonts w:cs="PetersburgC" w:ascii="Times New Roman CYR" w:hAnsi="Times New Roman CYR"/>
          <w:sz w:val="24"/>
          <w:szCs w:val="24"/>
          <w:lang w:eastAsia="ru-RU"/>
        </w:rPr>
        <w:t xml:space="preserve"> 18 </w:t>
      </w:r>
      <w:r>
        <w:rPr>
          <w:rFonts w:cs="Times New Roman CYR" w:ascii="Times New Roman CYR" w:hAnsi="Times New Roman CYR"/>
          <w:sz w:val="24"/>
          <w:szCs w:val="24"/>
          <w:lang w:eastAsia="ru-RU"/>
        </w:rPr>
        <w:t>квадрат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тр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редн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ыноч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оимости</w:t>
      </w:r>
      <w:r>
        <w:rPr>
          <w:rFonts w:cs="PetersburgC" w:ascii="Times New Roman CYR" w:hAnsi="Times New Roman CYR"/>
          <w:sz w:val="24"/>
          <w:szCs w:val="24"/>
          <w:lang w:eastAsia="ru-RU"/>
        </w:rPr>
        <w:t xml:space="preserve"> 1 </w:t>
      </w:r>
      <w:r>
        <w:rPr>
          <w:rFonts w:cs="Times New Roman CYR" w:ascii="Times New Roman CYR" w:hAnsi="Times New Roman CYR"/>
          <w:sz w:val="24"/>
          <w:szCs w:val="24"/>
          <w:lang w:eastAsia="ru-RU"/>
        </w:rPr>
        <w:t>квадрат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тр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щ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лощад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ь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убъект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й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танавливаем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льн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полните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ительств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й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ции</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Дан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орм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онодатель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ложняю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прос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бор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а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ещ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мер</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тановле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пла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IV </w:t>
      </w:r>
      <w:r>
        <w:rPr>
          <w:rFonts w:cs="Times New Roman CYR" w:ascii="Times New Roman CYR" w:hAnsi="Times New Roman CYR"/>
          <w:sz w:val="24"/>
          <w:szCs w:val="24"/>
          <w:lang w:eastAsia="ru-RU"/>
        </w:rPr>
        <w:t>квартале</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ставляет</w:t>
      </w:r>
      <w:r>
        <w:rPr>
          <w:rFonts w:cs="PetersburgC" w:ascii="Times New Roman CYR" w:hAnsi="Times New Roman CYR"/>
          <w:sz w:val="24"/>
          <w:szCs w:val="24"/>
          <w:lang w:eastAsia="ru-RU"/>
        </w:rPr>
        <w:t xml:space="preserve"> 540 </w:t>
      </w:r>
      <w:r>
        <w:rPr>
          <w:rFonts w:cs="Times New Roman CYR" w:ascii="Times New Roman CYR" w:hAnsi="Times New Roman CYR"/>
          <w:sz w:val="24"/>
          <w:szCs w:val="24"/>
          <w:lang w:eastAsia="ru-RU"/>
        </w:rPr>
        <w:t>ты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убл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вяз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с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етера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оев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йств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валид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огу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ализова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плат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лучши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во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ищ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ловия</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прос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полн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мендац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остав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р</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держ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плат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ь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ммун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луг</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неж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орм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нистерст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бщил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т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мпенсац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сход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ссчитыва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танавлива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жд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тегор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гион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ьготник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р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тветств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орма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тановленны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онодательств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ьготополучате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учаю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ум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мпенс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сход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плат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К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тветствующу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учаем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не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ьгот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сч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мпенс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сход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уществля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пециалиста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щи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се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родск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круг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граммн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мплекс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дресн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ощь</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ля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нтро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омерность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остав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ильность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сче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мпенс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сход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плат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ещ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ммун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луг</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каз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нистер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л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мь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мографиче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итик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w:t>
      </w:r>
      <w:r>
        <w:rPr>
          <w:rFonts w:cs="PetersburgC" w:ascii="Times New Roman CYR" w:hAnsi="Times New Roman CYR"/>
          <w:sz w:val="24"/>
          <w:szCs w:val="24"/>
          <w:lang w:eastAsia="ru-RU"/>
        </w:rPr>
        <w:t xml:space="preserve"> 20.11.2009 </w:t>
      </w:r>
      <w:r>
        <w:rPr>
          <w:rFonts w:cs="Times New Roman CYR" w:ascii="Times New Roman CYR" w:hAnsi="Times New Roman CYR"/>
          <w:sz w:val="24"/>
          <w:szCs w:val="24"/>
          <w:lang w:eastAsia="ru-RU"/>
        </w:rPr>
        <w:t>№</w:t>
      </w:r>
      <w:r>
        <w:rPr>
          <w:rFonts w:cs="PetersburgC" w:ascii="Times New Roman CYR" w:hAnsi="Times New Roman CYR"/>
          <w:sz w:val="24"/>
          <w:szCs w:val="24"/>
          <w:lang w:eastAsia="ru-RU"/>
        </w:rPr>
        <w:t xml:space="preserve"> 820 </w:t>
      </w:r>
      <w:r>
        <w:rPr>
          <w:rFonts w:cs="Times New Roman CYR" w:ascii="Times New Roman CYR" w:hAnsi="Times New Roman CYR"/>
          <w:sz w:val="24"/>
          <w:szCs w:val="24"/>
          <w:lang w:eastAsia="ru-RU"/>
        </w:rPr>
        <w:t>разработа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твержде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тоди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уществ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ежемесяч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ониторинг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иль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чис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ин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мпенс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сход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плат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ещ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ммун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луг</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анн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тоди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правле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щи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се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зова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вед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ежемесяч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ониторинга</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Министерств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л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мь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мографиче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итик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тоян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казыва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тодическ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ощ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щи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се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с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прос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остав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р</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держ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вед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счетов</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лаве</w:t>
      </w:r>
      <w:r>
        <w:rPr>
          <w:rFonts w:cs="PetersburgC" w:ascii="Times New Roman CYR" w:hAnsi="Times New Roman CYR"/>
          <w:sz w:val="24"/>
          <w:szCs w:val="24"/>
          <w:lang w:eastAsia="ru-RU"/>
        </w:rPr>
        <w:t xml:space="preserve"> 1 «</w:t>
      </w:r>
      <w:r>
        <w:rPr>
          <w:rFonts w:cs="Times New Roman CYR" w:ascii="Times New Roman CYR" w:hAnsi="Times New Roman CYR"/>
          <w:sz w:val="24"/>
          <w:szCs w:val="24"/>
          <w:lang w:eastAsia="ru-RU"/>
        </w:rPr>
        <w:t>Пра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дицинск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служива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нсион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еспеч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дела</w:t>
      </w:r>
      <w:r>
        <w:rPr>
          <w:rFonts w:cs="PetersburgC" w:ascii="Times New Roman CYR" w:hAnsi="Times New Roman CYR"/>
          <w:sz w:val="24"/>
          <w:szCs w:val="24"/>
          <w:lang w:eastAsia="ru-RU"/>
        </w:rPr>
        <w:t xml:space="preserve"> III </w:t>
      </w:r>
      <w:r>
        <w:rPr>
          <w:rFonts w:cs="Times New Roman CYR" w:ascii="Times New Roman CYR" w:hAnsi="Times New Roman CYR"/>
          <w:sz w:val="24"/>
          <w:szCs w:val="24"/>
          <w:lang w:eastAsia="ru-RU"/>
        </w:rPr>
        <w:t>докла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ятель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елове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2009 </w:t>
      </w:r>
      <w:r>
        <w:rPr>
          <w:rFonts w:cs="Times New Roman CYR" w:ascii="Times New Roman CYR" w:hAnsi="Times New Roman CYR"/>
          <w:sz w:val="24"/>
          <w:szCs w:val="24"/>
          <w:lang w:eastAsia="ru-RU"/>
        </w:rPr>
        <w:t>го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нистерств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дравоохран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мендовано</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PetersburgC" w:ascii="Times New Roman CYR" w:hAnsi="Times New Roman CYR"/>
          <w:sz w:val="24"/>
          <w:szCs w:val="24"/>
          <w:lang w:eastAsia="ru-RU"/>
        </w:rPr>
        <w:t xml:space="preserve">1. </w:t>
      </w:r>
      <w:r>
        <w:rPr>
          <w:rFonts w:cs="Times New Roman CYR" w:ascii="Times New Roman CYR" w:hAnsi="Times New Roman CYR"/>
          <w:sz w:val="24"/>
          <w:szCs w:val="24"/>
          <w:lang w:eastAsia="ru-RU"/>
        </w:rPr>
        <w:t>Инициирова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онодательну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ициатив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нес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мен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ль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онодательст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ключ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боле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кополисахаридо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грам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м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озолог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еспеч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о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эти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болевани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екарства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ч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редст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юджета</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PetersburgC" w:ascii="Times New Roman CYR" w:hAnsi="Times New Roman CYR"/>
          <w:sz w:val="24"/>
          <w:szCs w:val="24"/>
          <w:lang w:eastAsia="ru-RU"/>
        </w:rPr>
        <w:t xml:space="preserve">2. </w:t>
      </w:r>
      <w:r>
        <w:rPr>
          <w:rFonts w:cs="Times New Roman CYR" w:ascii="Times New Roman CYR" w:hAnsi="Times New Roman CYR"/>
          <w:sz w:val="24"/>
          <w:szCs w:val="24"/>
          <w:lang w:eastAsia="ru-RU"/>
        </w:rPr>
        <w:t>Предложи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ительств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PetersburgC"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комплек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р</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отив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пускник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дицинск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уз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жива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PetersburgC"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пр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ормирова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юдже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черед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инансовы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усмотре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ред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плат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урс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выш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валифик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дицинск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ник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редни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зовани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стоящ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штат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сударств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режд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фер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тор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водя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аз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де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выш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валифик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азовы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дицинск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лледж</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PetersburgC" w:ascii="Times New Roman CYR" w:hAnsi="Times New Roman CYR"/>
          <w:sz w:val="24"/>
          <w:szCs w:val="24"/>
          <w:lang w:eastAsia="ru-RU"/>
        </w:rPr>
        <w:t xml:space="preserve">3. </w:t>
      </w:r>
      <w:r>
        <w:rPr>
          <w:rFonts w:cs="Times New Roman CYR" w:ascii="Times New Roman CYR" w:hAnsi="Times New Roman CYR"/>
          <w:sz w:val="24"/>
          <w:szCs w:val="24"/>
          <w:lang w:eastAsia="ru-RU"/>
        </w:rPr>
        <w:t>Ужесточи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нтрол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казани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лат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дицинск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луг</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дицинск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реждения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допущени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ме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грамм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сударств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арант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каз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теля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й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живающи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ерритор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есплат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дицин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ощи</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PetersburgC" w:ascii="Times New Roman CYR" w:hAnsi="Times New Roman CYR"/>
          <w:sz w:val="24"/>
          <w:szCs w:val="24"/>
          <w:lang w:eastAsia="ru-RU"/>
        </w:rPr>
        <w:t xml:space="preserve">4. </w:t>
      </w:r>
      <w:r>
        <w:rPr>
          <w:rFonts w:cs="Times New Roman CYR" w:ascii="Times New Roman CYR" w:hAnsi="Times New Roman CYR"/>
          <w:sz w:val="24"/>
          <w:szCs w:val="24"/>
          <w:lang w:eastAsia="ru-RU"/>
        </w:rPr>
        <w:t>Организова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широк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ов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свещ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носитель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уч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есплат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дицинск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луг</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формл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енд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работ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амято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мещ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форм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МИ</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про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полн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е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мендац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бще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т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нистерств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дравоохран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готовле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щ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седател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онодате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бр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абурин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нес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лож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сударственну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у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й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мен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йствующе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онодатель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ключ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кополисахаридоз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речен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озолог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лежащ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екарственно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еспеч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ч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редст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юджета</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ля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реп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дров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тенциал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комплекто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ечебно</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профилактическ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режд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валифицированны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дра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ительств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ня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тановления</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PetersburgC"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оставл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пла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дицински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ник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сударств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режд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дравоохран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змещ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цент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ав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потечн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ищн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редитам</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PetersburgC"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оставл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неж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мпенс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дицински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ник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сударств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режд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дравоохран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на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ещений</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Данны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тановления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мендова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ст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амоуправ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зова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ня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налогич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орматив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ов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кты</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ль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жесточ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нтро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допущени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ме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латны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луга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грамм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сударств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арант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каз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теля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есплат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дицин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ощ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работ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йству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ханиз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звра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ациент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закон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трач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уч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дицин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ощ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неж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редств</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рв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угодии</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явлениям</w:t>
      </w:r>
      <w:r>
        <w:rPr>
          <w:rFonts w:cs="PetersburgC" w:ascii="Times New Roman CYR" w:hAnsi="Times New Roman CYR"/>
          <w:sz w:val="24"/>
          <w:szCs w:val="24"/>
          <w:lang w:eastAsia="ru-RU"/>
        </w:rPr>
        <w:t xml:space="preserve"> 24 </w:t>
      </w:r>
      <w:r>
        <w:rPr>
          <w:rFonts w:cs="Times New Roman CYR" w:ascii="Times New Roman CYR" w:hAnsi="Times New Roman CYR"/>
          <w:sz w:val="24"/>
          <w:szCs w:val="24"/>
          <w:lang w:eastAsia="ru-RU"/>
        </w:rPr>
        <w:t>пациент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судебн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рядк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звраще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умм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мере</w:t>
      </w:r>
      <w:r>
        <w:rPr>
          <w:rFonts w:cs="PetersburgC" w:ascii="Times New Roman CYR" w:hAnsi="Times New Roman CYR"/>
          <w:sz w:val="24"/>
          <w:szCs w:val="24"/>
          <w:lang w:eastAsia="ru-RU"/>
        </w:rPr>
        <w:t xml:space="preserve"> 41760,0 </w:t>
      </w:r>
      <w:r>
        <w:rPr>
          <w:rFonts w:cs="Times New Roman CYR" w:ascii="Times New Roman CYR" w:hAnsi="Times New Roman CYR"/>
          <w:sz w:val="24"/>
          <w:szCs w:val="24"/>
          <w:lang w:eastAsia="ru-RU"/>
        </w:rPr>
        <w:t>руб</w:t>
      </w:r>
      <w:r>
        <w:rPr>
          <w:rFonts w:cs="PetersburgC" w:ascii="Times New Roman CYR" w:hAnsi="Times New Roman CYR"/>
          <w:sz w:val="24"/>
          <w:szCs w:val="24"/>
          <w:lang w:eastAsia="ru-RU"/>
        </w:rPr>
        <w:t>.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редн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1740,0 </w:t>
      </w:r>
      <w:r>
        <w:rPr>
          <w:rFonts w:cs="Times New Roman CYR" w:ascii="Times New Roman CYR" w:hAnsi="Times New Roman CYR"/>
          <w:sz w:val="24"/>
          <w:szCs w:val="24"/>
          <w:lang w:eastAsia="ru-RU"/>
        </w:rPr>
        <w:t>руб</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1 </w:t>
      </w:r>
      <w:r>
        <w:rPr>
          <w:rFonts w:cs="Times New Roman CYR" w:ascii="Times New Roman CYR" w:hAnsi="Times New Roman CYR"/>
          <w:sz w:val="24"/>
          <w:szCs w:val="24"/>
          <w:lang w:eastAsia="ru-RU"/>
        </w:rPr>
        <w:t>граждани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тившего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явлением</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ль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выш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формирован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во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уч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дицин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ощ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даю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лака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рошюр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амят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торы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еспечиваю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страхован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ечеб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режд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ме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формац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ы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оро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ис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МС</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Та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9 </w:t>
      </w:r>
      <w:r>
        <w:rPr>
          <w:rFonts w:cs="Times New Roman CYR" w:ascii="Times New Roman CYR" w:hAnsi="Times New Roman CYR"/>
          <w:sz w:val="24"/>
          <w:szCs w:val="24"/>
          <w:lang w:eastAsia="ru-RU"/>
        </w:rPr>
        <w:t>мес</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раховы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дицински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изация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пуще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амят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страхованн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щи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ираж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олее</w:t>
      </w:r>
      <w:r>
        <w:rPr>
          <w:rFonts w:cs="PetersburgC" w:ascii="Times New Roman CYR" w:hAnsi="Times New Roman CYR"/>
          <w:sz w:val="24"/>
          <w:szCs w:val="24"/>
          <w:lang w:eastAsia="ru-RU"/>
        </w:rPr>
        <w:t xml:space="preserve"> 150000 </w:t>
      </w:r>
      <w:r>
        <w:rPr>
          <w:rFonts w:cs="Times New Roman CYR" w:ascii="Times New Roman CYR" w:hAnsi="Times New Roman CYR"/>
          <w:sz w:val="24"/>
          <w:szCs w:val="24"/>
          <w:lang w:eastAsia="ru-RU"/>
        </w:rPr>
        <w:t>экземпляр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рошюр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амят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раховател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иражом</w:t>
      </w:r>
      <w:r>
        <w:rPr>
          <w:rFonts w:cs="PetersburgC" w:ascii="Times New Roman CYR" w:hAnsi="Times New Roman CYR"/>
          <w:sz w:val="24"/>
          <w:szCs w:val="24"/>
          <w:lang w:eastAsia="ru-RU"/>
        </w:rPr>
        <w:t xml:space="preserve"> 3000 </w:t>
      </w:r>
      <w:r>
        <w:rPr>
          <w:rFonts w:cs="Times New Roman CYR" w:ascii="Times New Roman CYR" w:hAnsi="Times New Roman CYR"/>
          <w:sz w:val="24"/>
          <w:szCs w:val="24"/>
          <w:lang w:eastAsia="ru-RU"/>
        </w:rPr>
        <w:t>экземпляр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новле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енд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щит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страхова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20 </w:t>
      </w:r>
      <w:r>
        <w:rPr>
          <w:rFonts w:cs="Times New Roman CYR" w:ascii="Times New Roman CYR" w:hAnsi="Times New Roman CYR"/>
          <w:sz w:val="24"/>
          <w:szCs w:val="24"/>
          <w:lang w:eastAsia="ru-RU"/>
        </w:rPr>
        <w:t>ЛП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публиковано</w:t>
      </w:r>
      <w:r>
        <w:rPr>
          <w:rFonts w:cs="PetersburgC" w:ascii="Times New Roman CYR" w:hAnsi="Times New Roman CYR"/>
          <w:sz w:val="24"/>
          <w:szCs w:val="24"/>
          <w:lang w:eastAsia="ru-RU"/>
        </w:rPr>
        <w:t xml:space="preserve"> 13 </w:t>
      </w:r>
      <w:r>
        <w:rPr>
          <w:rFonts w:cs="Times New Roman CYR" w:ascii="Times New Roman CYR" w:hAnsi="Times New Roman CYR"/>
          <w:sz w:val="24"/>
          <w:szCs w:val="24"/>
          <w:lang w:eastAsia="ru-RU"/>
        </w:rPr>
        <w:t>стат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ст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сс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азет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деля</w:t>
      </w:r>
      <w:r>
        <w:rPr>
          <w:rFonts w:cs="PetersburgC" w:ascii="Times New Roman CYR" w:hAnsi="Times New Roman CYR"/>
          <w:sz w:val="24"/>
          <w:szCs w:val="24"/>
          <w:lang w:eastAsia="ru-RU"/>
        </w:rPr>
        <w:t xml:space="preserve">» 2 </w:t>
      </w:r>
      <w:r>
        <w:rPr>
          <w:rFonts w:cs="Times New Roman CYR" w:ascii="Times New Roman CYR" w:hAnsi="Times New Roman CYR"/>
          <w:sz w:val="24"/>
          <w:szCs w:val="24"/>
          <w:lang w:eastAsia="ru-RU"/>
        </w:rPr>
        <w:t>раз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сяц</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убрик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нсультац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пециалис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акж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терн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айт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пециалис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нистер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он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язате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дицинск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рахо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рахов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дицинск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изац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вечаю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прос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ъясняю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ов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спек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из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есплат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дицин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ощ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язате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дицинск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рахования</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январе</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и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онд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язате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рахо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пуще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лака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щит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страхова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тор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еспече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с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П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ающ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истем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язате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дицинск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рахо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лакат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а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ъясн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уч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дицин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ощ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ставле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речен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арантирова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ид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есплат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дицин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ощ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формац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йств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ис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М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с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ерритор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й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акж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омер</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елефо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ряч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онда</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Индивидуаль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формирова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уществля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чн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щ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нистерст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он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язате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дицинск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рахо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рахов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дицинск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из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акж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щ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елефон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ряч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ний</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лаве</w:t>
      </w:r>
      <w:r>
        <w:rPr>
          <w:rFonts w:cs="PetersburgC" w:ascii="Times New Roman CYR" w:hAnsi="Times New Roman CYR"/>
          <w:sz w:val="24"/>
          <w:szCs w:val="24"/>
          <w:lang w:eastAsia="ru-RU"/>
        </w:rPr>
        <w:t xml:space="preserve"> IV «</w:t>
      </w:r>
      <w:r>
        <w:rPr>
          <w:rFonts w:cs="Times New Roman CYR" w:ascii="Times New Roman CYR" w:hAnsi="Times New Roman CYR"/>
          <w:sz w:val="24"/>
          <w:szCs w:val="24"/>
          <w:lang w:eastAsia="ru-RU"/>
        </w:rPr>
        <w:t>Пра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нистерств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л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мь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мографиче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итик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ыл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мендовано</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PetersburgC" w:ascii="Times New Roman CYR" w:hAnsi="Times New Roman CYR"/>
          <w:sz w:val="24"/>
          <w:szCs w:val="24"/>
          <w:lang w:eastAsia="ru-RU"/>
        </w:rPr>
        <w:t xml:space="preserve">1. </w:t>
      </w:r>
      <w:r>
        <w:rPr>
          <w:rFonts w:cs="Times New Roman CYR" w:ascii="Times New Roman CYR" w:hAnsi="Times New Roman CYR"/>
          <w:sz w:val="24"/>
          <w:szCs w:val="24"/>
          <w:lang w:eastAsia="ru-RU"/>
        </w:rPr>
        <w:t>Усили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формирова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се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носитель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об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ьго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пла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мья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меющи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Рассмотре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анну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мендац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нистерст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л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мь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мографиче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итик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бщил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т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формац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йствующ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истем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р</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держ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мь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атерин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исл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плат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об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оставляем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ьгот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плат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мья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меющи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меще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един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ртал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сударств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луг</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16 </w:t>
      </w:r>
      <w:r>
        <w:rPr>
          <w:rFonts w:cs="Times New Roman CYR" w:ascii="Times New Roman CYR" w:hAnsi="Times New Roman CYR"/>
          <w:sz w:val="24"/>
          <w:szCs w:val="24"/>
          <w:lang w:eastAsia="ru-RU"/>
        </w:rPr>
        <w:t>государств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луг</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плат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об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мья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ь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акж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формацио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енд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дел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щи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се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дминистрац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зова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нистерств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л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мь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мографиче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итик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готовле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борни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инвалид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дител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торы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ключе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нов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ль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гиональ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о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арантирующ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ьго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ям</w:t>
      </w:r>
      <w:r>
        <w:rPr>
          <w:rFonts w:cs="PetersburgC" w:ascii="Times New Roman CYR" w:hAnsi="Times New Roman CYR"/>
          <w:sz w:val="24"/>
          <w:szCs w:val="24"/>
          <w:lang w:eastAsia="ru-RU"/>
        </w:rPr>
        <w:t xml:space="preserve"> — </w:t>
      </w:r>
      <w:r>
        <w:rPr>
          <w:rFonts w:cs="Times New Roman CYR" w:ascii="Times New Roman CYR" w:hAnsi="Times New Roman CYR"/>
          <w:sz w:val="24"/>
          <w:szCs w:val="24"/>
          <w:lang w:eastAsia="ru-RU"/>
        </w:rPr>
        <w:t>инвалид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дителя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стояще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рем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тови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пуск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борни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держ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м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ь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1500 </w:t>
      </w:r>
      <w:r>
        <w:rPr>
          <w:rFonts w:cs="Times New Roman CYR" w:ascii="Times New Roman CYR" w:hAnsi="Times New Roman CYR"/>
          <w:sz w:val="24"/>
          <w:szCs w:val="24"/>
          <w:lang w:eastAsia="ru-RU"/>
        </w:rPr>
        <w:t>экз</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PetersburgC" w:ascii="Times New Roman CYR" w:hAnsi="Times New Roman CYR"/>
          <w:sz w:val="24"/>
          <w:szCs w:val="24"/>
          <w:lang w:eastAsia="ru-RU"/>
        </w:rPr>
        <w:t xml:space="preserve">2. </w:t>
      </w:r>
      <w:r>
        <w:rPr>
          <w:rFonts w:cs="Times New Roman CYR" w:ascii="Times New Roman CYR" w:hAnsi="Times New Roman CYR"/>
          <w:sz w:val="24"/>
          <w:szCs w:val="24"/>
          <w:lang w:eastAsia="ru-RU"/>
        </w:rPr>
        <w:t>Разработа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ициирова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нес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онодатель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бра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ек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о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правл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выш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мер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ежемесяч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об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бенка</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Рассмотре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мендац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нистерст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бщил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то</w:t>
      </w:r>
      <w:r>
        <w:rPr>
          <w:rFonts w:cs="PetersburgC" w:ascii="Times New Roman CYR" w:hAnsi="Times New Roman CYR"/>
          <w:sz w:val="24"/>
          <w:szCs w:val="24"/>
          <w:lang w:eastAsia="ru-RU"/>
        </w:rPr>
        <w:t xml:space="preserve"> 21 </w:t>
      </w:r>
      <w:r>
        <w:rPr>
          <w:rFonts w:cs="Times New Roman CYR" w:ascii="Times New Roman CYR" w:hAnsi="Times New Roman CYR"/>
          <w:sz w:val="24"/>
          <w:szCs w:val="24"/>
          <w:lang w:eastAsia="ru-RU"/>
        </w:rPr>
        <w:t>октября</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онодательн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брани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ня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о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знач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алообеспеченн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мья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ежемесяч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об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хо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тор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ледующи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ь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зраст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w:t>
      </w:r>
      <w:r>
        <w:rPr>
          <w:rFonts w:cs="PetersburgC" w:ascii="Times New Roman CYR" w:hAnsi="Times New Roman CYR"/>
          <w:sz w:val="24"/>
          <w:szCs w:val="24"/>
          <w:lang w:eastAsia="ru-RU"/>
        </w:rPr>
        <w:t xml:space="preserve"> 1,5 </w:t>
      </w:r>
      <w:r>
        <w:rPr>
          <w:rFonts w:cs="Times New Roman CYR" w:ascii="Times New Roman CYR" w:hAnsi="Times New Roman CYR"/>
          <w:sz w:val="24"/>
          <w:szCs w:val="24"/>
          <w:lang w:eastAsia="ru-RU"/>
        </w:rPr>
        <w:t>до</w:t>
      </w:r>
      <w:r>
        <w:rPr>
          <w:rFonts w:cs="PetersburgC" w:ascii="Times New Roman CYR" w:hAnsi="Times New Roman CYR"/>
          <w:sz w:val="24"/>
          <w:szCs w:val="24"/>
          <w:lang w:eastAsia="ru-RU"/>
        </w:rPr>
        <w:t xml:space="preserve"> 3-</w:t>
      </w:r>
      <w:r>
        <w:rPr>
          <w:rFonts w:cs="Times New Roman CYR" w:ascii="Times New Roman CYR" w:hAnsi="Times New Roman CYR"/>
          <w:sz w:val="24"/>
          <w:szCs w:val="24"/>
          <w:lang w:eastAsia="ru-RU"/>
        </w:rPr>
        <w:t>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мере</w:t>
      </w:r>
      <w:r>
        <w:rPr>
          <w:rFonts w:cs="PetersburgC" w:ascii="Times New Roman CYR" w:hAnsi="Times New Roman CYR"/>
          <w:sz w:val="24"/>
          <w:szCs w:val="24"/>
          <w:lang w:eastAsia="ru-RU"/>
        </w:rPr>
        <w:t xml:space="preserve"> 4000 </w:t>
      </w:r>
      <w:r>
        <w:rPr>
          <w:rFonts w:cs="Times New Roman CYR" w:ascii="Times New Roman CYR" w:hAnsi="Times New Roman CYR"/>
          <w:sz w:val="24"/>
          <w:szCs w:val="24"/>
          <w:lang w:eastAsia="ru-RU"/>
        </w:rPr>
        <w:t>рубл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акж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знач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ежемесяч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об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бен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дино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атер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мере</w:t>
      </w:r>
      <w:r>
        <w:rPr>
          <w:rFonts w:cs="PetersburgC" w:ascii="Times New Roman CYR" w:hAnsi="Times New Roman CYR"/>
          <w:sz w:val="24"/>
          <w:szCs w:val="24"/>
          <w:lang w:eastAsia="ru-RU"/>
        </w:rPr>
        <w:t xml:space="preserve"> 5000 </w:t>
      </w:r>
      <w:r>
        <w:rPr>
          <w:rFonts w:cs="Times New Roman CYR" w:ascii="Times New Roman CYR" w:hAnsi="Times New Roman CYR"/>
          <w:sz w:val="24"/>
          <w:szCs w:val="24"/>
          <w:lang w:eastAsia="ru-RU"/>
        </w:rPr>
        <w:t>рубл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е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плат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стиж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бенк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зраста</w:t>
      </w:r>
      <w:r>
        <w:rPr>
          <w:rFonts w:cs="PetersburgC" w:ascii="Times New Roman CYR" w:hAnsi="Times New Roman CYR"/>
          <w:sz w:val="24"/>
          <w:szCs w:val="24"/>
          <w:lang w:eastAsia="ru-RU"/>
        </w:rPr>
        <w:t xml:space="preserve"> 7 </w:t>
      </w:r>
      <w:r>
        <w:rPr>
          <w:rFonts w:cs="Times New Roman CYR" w:ascii="Times New Roman CYR" w:hAnsi="Times New Roman CYR"/>
          <w:sz w:val="24"/>
          <w:szCs w:val="24"/>
          <w:lang w:eastAsia="ru-RU"/>
        </w:rPr>
        <w:t>л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ек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о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работ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нистерств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л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мь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мографиче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итик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руч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убернатор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е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ализац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юдже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полнитель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уд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деле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выше</w:t>
      </w:r>
      <w:r>
        <w:rPr>
          <w:rFonts w:cs="PetersburgC" w:ascii="Times New Roman CYR" w:hAnsi="Times New Roman CYR"/>
          <w:sz w:val="24"/>
          <w:szCs w:val="24"/>
          <w:lang w:eastAsia="ru-RU"/>
        </w:rPr>
        <w:t xml:space="preserve"> 400 </w:t>
      </w:r>
      <w:r>
        <w:rPr>
          <w:rFonts w:cs="Times New Roman CYR" w:ascii="Times New Roman CYR" w:hAnsi="Times New Roman CYR"/>
          <w:sz w:val="24"/>
          <w:szCs w:val="24"/>
          <w:lang w:eastAsia="ru-RU"/>
        </w:rPr>
        <w:t>мл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убл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о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пис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убернатором</w:t>
      </w:r>
      <w:r>
        <w:rPr>
          <w:rFonts w:cs="PetersburgC" w:ascii="Times New Roman CYR" w:hAnsi="Times New Roman CYR"/>
          <w:sz w:val="24"/>
          <w:szCs w:val="24"/>
          <w:lang w:eastAsia="ru-RU"/>
        </w:rPr>
        <w:t xml:space="preserve"> 8 </w:t>
      </w:r>
      <w:r>
        <w:rPr>
          <w:rFonts w:cs="Times New Roman CYR" w:ascii="Times New Roman CYR" w:hAnsi="Times New Roman CYR"/>
          <w:sz w:val="24"/>
          <w:szCs w:val="24"/>
          <w:lang w:eastAsia="ru-RU"/>
        </w:rPr>
        <w:t>ноября</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ступил</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ил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1 </w:t>
      </w:r>
      <w:r>
        <w:rPr>
          <w:rFonts w:cs="Times New Roman CYR" w:ascii="Times New Roman CYR" w:hAnsi="Times New Roman CYR"/>
          <w:sz w:val="24"/>
          <w:szCs w:val="24"/>
          <w:lang w:eastAsia="ru-RU"/>
        </w:rPr>
        <w:t>января</w:t>
      </w:r>
      <w:r>
        <w:rPr>
          <w:rFonts w:cs="PetersburgC" w:ascii="Times New Roman CYR" w:hAnsi="Times New Roman CYR"/>
          <w:sz w:val="24"/>
          <w:szCs w:val="24"/>
          <w:lang w:eastAsia="ru-RU"/>
        </w:rPr>
        <w:t xml:space="preserve"> 2011 </w:t>
      </w:r>
      <w:r>
        <w:rPr>
          <w:rFonts w:cs="Times New Roman CYR" w:ascii="Times New Roman CYR" w:hAnsi="Times New Roman CYR"/>
          <w:sz w:val="24"/>
          <w:szCs w:val="24"/>
          <w:lang w:eastAsia="ru-RU"/>
        </w:rPr>
        <w:t>года</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PetersburgC" w:ascii="Times New Roman CYR" w:hAnsi="Times New Roman CYR"/>
          <w:sz w:val="24"/>
          <w:szCs w:val="24"/>
          <w:lang w:eastAsia="ru-RU"/>
        </w:rPr>
        <w:t xml:space="preserve">3. </w:t>
      </w:r>
      <w:r>
        <w:rPr>
          <w:rFonts w:cs="Times New Roman CYR" w:ascii="Times New Roman CYR" w:hAnsi="Times New Roman CYR"/>
          <w:sz w:val="24"/>
          <w:szCs w:val="24"/>
          <w:lang w:eastAsia="ru-RU"/>
        </w:rPr>
        <w:t>Вне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ссмотр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итель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онодате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бр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лож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рядк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еспеч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ь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сиро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тавших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е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печ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дител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ц</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исл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меющ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змож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ернуть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реплен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и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ещ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жива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м</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Ка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бщил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нистерст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л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мь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мографиче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итик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стояще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рем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нистерств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зо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у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й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работа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мен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котор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онодатель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к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й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еспеч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ы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ещения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сиро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тавших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е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печ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дител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ля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эффектив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щи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ищ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сиро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дапт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зд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лов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жи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онопроект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води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речен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нова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тор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звращ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сиро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хран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и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ещ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возмож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леду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ве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ам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нистерст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ак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лож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ссмотр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ительст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онодатель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бра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носило</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PetersburgC" w:ascii="Times New Roman CYR" w:hAnsi="Times New Roman CYR"/>
          <w:sz w:val="24"/>
          <w:szCs w:val="24"/>
          <w:lang w:eastAsia="ru-RU"/>
        </w:rPr>
        <w:t xml:space="preserve">4. </w:t>
      </w:r>
      <w:r>
        <w:rPr>
          <w:rFonts w:cs="Times New Roman CYR" w:ascii="Times New Roman CYR" w:hAnsi="Times New Roman CYR"/>
          <w:sz w:val="24"/>
          <w:szCs w:val="24"/>
          <w:lang w:eastAsia="ru-RU"/>
        </w:rPr>
        <w:t>Усили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нтрол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полн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сударств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номоч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из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уществл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ятель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пек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печительству</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зультат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ссмотр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а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менд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бще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т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пециалис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нистер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истематичес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уществляю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едомственны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нтрол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водя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ониторинг</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ст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амоуправ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родск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круг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дел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сударственны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номочия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из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уществл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ятель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пек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печительств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ля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лучш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че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пециалист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пек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печительств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гуляр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водя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минары</w:t>
      </w:r>
      <w:r>
        <w:rPr>
          <w:rFonts w:cs="PetersburgC" w:ascii="Times New Roman CYR" w:hAnsi="Times New Roman CYR"/>
          <w:sz w:val="24"/>
          <w:szCs w:val="24"/>
          <w:lang w:eastAsia="ru-RU"/>
        </w:rPr>
        <w:t>, «</w:t>
      </w:r>
      <w:r>
        <w:rPr>
          <w:rFonts w:cs="Times New Roman CYR" w:ascii="Times New Roman CYR" w:hAnsi="Times New Roman CYR"/>
          <w:sz w:val="24"/>
          <w:szCs w:val="24"/>
          <w:lang w:eastAsia="ru-RU"/>
        </w:rPr>
        <w:t>кругл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ол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ктуальн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прос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фер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пе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печитель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гуляр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нализирую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атистическ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ан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дминистрац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родск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круг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мейно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знеустройств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сиро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тавших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е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печ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дител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провожд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мещающ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м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акж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честв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еспеч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ы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арантия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сиро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тавших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е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печ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дител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ц</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исла</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PetersburgC" w:ascii="Times New Roman CYR" w:hAnsi="Times New Roman CYR"/>
          <w:sz w:val="24"/>
          <w:szCs w:val="24"/>
          <w:lang w:eastAsia="ru-RU"/>
        </w:rPr>
        <w:t xml:space="preserve">5. </w:t>
      </w:r>
      <w:r>
        <w:rPr>
          <w:rFonts w:cs="Times New Roman CYR" w:ascii="Times New Roman CYR" w:hAnsi="Times New Roman CYR"/>
          <w:sz w:val="24"/>
          <w:szCs w:val="24"/>
          <w:lang w:eastAsia="ru-RU"/>
        </w:rPr>
        <w:t>Обеспечи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ведомств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режд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лужб</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тинтернатно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провожд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ц</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исл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сиро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тавших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е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печ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дител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се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про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полн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е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мендац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ыл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бще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т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ициатив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нистер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л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мь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мографиче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итик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оябре</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внесе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мен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о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w:t>
      </w:r>
      <w:r>
        <w:rPr>
          <w:rFonts w:cs="PetersburgC" w:ascii="Times New Roman CYR" w:hAnsi="Times New Roman CYR"/>
          <w:sz w:val="24"/>
          <w:szCs w:val="24"/>
          <w:lang w:eastAsia="ru-RU"/>
        </w:rPr>
        <w:t xml:space="preserve"> 15 </w:t>
      </w:r>
      <w:r>
        <w:rPr>
          <w:rFonts w:cs="Times New Roman CYR" w:ascii="Times New Roman CYR" w:hAnsi="Times New Roman CYR"/>
          <w:sz w:val="24"/>
          <w:szCs w:val="24"/>
          <w:lang w:eastAsia="ru-RU"/>
        </w:rPr>
        <w:t>июля</w:t>
      </w:r>
      <w:r>
        <w:rPr>
          <w:rFonts w:cs="PetersburgC" w:ascii="Times New Roman CYR" w:hAnsi="Times New Roman CYR"/>
          <w:sz w:val="24"/>
          <w:szCs w:val="24"/>
          <w:lang w:eastAsia="ru-RU"/>
        </w:rPr>
        <w:t xml:space="preserve"> 2005 </w:t>
      </w:r>
      <w:r>
        <w:rPr>
          <w:rFonts w:cs="Times New Roman CYR" w:ascii="Times New Roman CYR" w:hAnsi="Times New Roman CYR"/>
          <w:sz w:val="24"/>
          <w:szCs w:val="24"/>
          <w:lang w:eastAsia="ru-RU"/>
        </w:rPr>
        <w:t>го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w:t>
      </w:r>
      <w:r>
        <w:rPr>
          <w:rFonts w:cs="PetersburgC" w:ascii="Times New Roman CYR" w:hAnsi="Times New Roman CYR"/>
          <w:sz w:val="24"/>
          <w:szCs w:val="24"/>
          <w:lang w:eastAsia="ru-RU"/>
        </w:rPr>
        <w:t xml:space="preserve"> 106-</w:t>
      </w:r>
      <w:r>
        <w:rPr>
          <w:rFonts w:cs="Times New Roman CYR" w:ascii="Times New Roman CYR" w:hAnsi="Times New Roman CYR"/>
          <w:sz w:val="24"/>
          <w:szCs w:val="24"/>
          <w:lang w:eastAsia="ru-RU"/>
        </w:rPr>
        <w:t>О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атронатн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спита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мен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йствующ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о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сшири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тегор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ц</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тор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казыва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тинтернат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провожд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ром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сиро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тавших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е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печ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дител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ц</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исл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сиро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тавших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е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печ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дител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тинтернат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провожд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ерритор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казыва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акж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тегор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ц</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анн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тегор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ц</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пределе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он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w:t>
      </w:r>
      <w:r>
        <w:rPr>
          <w:rFonts w:cs="PetersburgC" w:ascii="Times New Roman CYR" w:hAnsi="Times New Roman CYR"/>
          <w:sz w:val="24"/>
          <w:szCs w:val="24"/>
          <w:lang w:eastAsia="ru-RU"/>
        </w:rPr>
        <w:t xml:space="preserve"> 31 </w:t>
      </w:r>
      <w:r>
        <w:rPr>
          <w:rFonts w:cs="Times New Roman CYR" w:ascii="Times New Roman CYR" w:hAnsi="Times New Roman CYR"/>
          <w:sz w:val="24"/>
          <w:szCs w:val="24"/>
          <w:lang w:eastAsia="ru-RU"/>
        </w:rPr>
        <w:t>марта</w:t>
      </w:r>
      <w:r>
        <w:rPr>
          <w:rFonts w:cs="PetersburgC" w:ascii="Times New Roman CYR" w:hAnsi="Times New Roman CYR"/>
          <w:sz w:val="24"/>
          <w:szCs w:val="24"/>
          <w:lang w:eastAsia="ru-RU"/>
        </w:rPr>
        <w:t xml:space="preserve"> 2008 </w:t>
      </w:r>
      <w:r>
        <w:rPr>
          <w:rFonts w:cs="Times New Roman CYR" w:ascii="Times New Roman CYR" w:hAnsi="Times New Roman CYR"/>
          <w:sz w:val="24"/>
          <w:szCs w:val="24"/>
          <w:lang w:eastAsia="ru-RU"/>
        </w:rPr>
        <w:t>г</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w:t>
      </w:r>
      <w:r>
        <w:rPr>
          <w:rFonts w:cs="PetersburgC" w:ascii="Times New Roman CYR" w:hAnsi="Times New Roman CYR"/>
          <w:sz w:val="24"/>
          <w:szCs w:val="24"/>
          <w:lang w:eastAsia="ru-RU"/>
        </w:rPr>
        <w:t xml:space="preserve"> 420-</w:t>
      </w:r>
      <w:r>
        <w:rPr>
          <w:rFonts w:cs="Times New Roman CYR" w:ascii="Times New Roman CYR" w:hAnsi="Times New Roman CYR"/>
          <w:sz w:val="24"/>
          <w:szCs w:val="24"/>
          <w:lang w:eastAsia="ru-RU"/>
        </w:rPr>
        <w:t>О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полните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р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держ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ц</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исл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сиро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тавших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е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печ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дител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тегор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ц</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ыновителей</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мк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лгосроч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лев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грамм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бен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мью</w:t>
      </w:r>
      <w:r>
        <w:rPr>
          <w:rFonts w:cs="PetersburgC" w:ascii="Times New Roman CYR" w:hAnsi="Times New Roman CYR"/>
          <w:sz w:val="24"/>
          <w:szCs w:val="24"/>
          <w:lang w:eastAsia="ru-RU"/>
        </w:rPr>
        <w:t xml:space="preserve"> (2010–2014 </w:t>
      </w:r>
      <w:r>
        <w:rPr>
          <w:rFonts w:cs="Times New Roman CYR" w:ascii="Times New Roman CYR" w:hAnsi="Times New Roman CYR"/>
          <w:sz w:val="24"/>
          <w:szCs w:val="24"/>
          <w:lang w:eastAsia="ru-RU"/>
        </w:rPr>
        <w:t>год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аз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заровск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ск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м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зда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руктур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разделение</w:t>
      </w:r>
      <w:r>
        <w:rPr>
          <w:rFonts w:cs="PetersburgC" w:ascii="Times New Roman CYR" w:hAnsi="Times New Roman CYR"/>
          <w:sz w:val="24"/>
          <w:szCs w:val="24"/>
          <w:lang w:eastAsia="ru-RU"/>
        </w:rPr>
        <w:t> — «</w:t>
      </w:r>
      <w:r>
        <w:rPr>
          <w:rFonts w:cs="Times New Roman CYR" w:ascii="Times New Roman CYR" w:hAnsi="Times New Roman CYR"/>
          <w:sz w:val="24"/>
          <w:szCs w:val="24"/>
          <w:lang w:eastAsia="ru-RU"/>
        </w:rPr>
        <w:t>Центр</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тинтернат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провожд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крыт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нтр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стоялось</w:t>
      </w:r>
      <w:r>
        <w:rPr>
          <w:rFonts w:cs="PetersburgC" w:ascii="Times New Roman CYR" w:hAnsi="Times New Roman CYR"/>
          <w:sz w:val="24"/>
          <w:szCs w:val="24"/>
          <w:lang w:eastAsia="ru-RU"/>
        </w:rPr>
        <w:t xml:space="preserve"> 20 </w:t>
      </w:r>
      <w:r>
        <w:rPr>
          <w:rFonts w:cs="Times New Roman CYR" w:ascii="Times New Roman CYR" w:hAnsi="Times New Roman CYR"/>
          <w:sz w:val="24"/>
          <w:szCs w:val="24"/>
          <w:lang w:eastAsia="ru-RU"/>
        </w:rPr>
        <w:t>октября</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работа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одел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тинтернат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провожд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ставле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рспективны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л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йств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стояще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рем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нтр</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тинтернат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дапт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заровск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ск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м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а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се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ски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ма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ормирова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аз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а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пускник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пециалиста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нтр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казыва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валифицированн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сихологическ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дагогическ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ов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ощ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действ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пускник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ш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ищ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бл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рудоустройств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акж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ощ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олод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мья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юнош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ернувшим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рм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диноки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атеря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иротам</w:t>
      </w:r>
      <w:r>
        <w:rPr>
          <w:rFonts w:cs="PetersburgC" w:ascii="Times New Roman CYR" w:hAnsi="Times New Roman CYR"/>
          <w:sz w:val="24"/>
          <w:szCs w:val="24"/>
          <w:lang w:eastAsia="ru-RU"/>
        </w:rPr>
        <w:t xml:space="preserve"> — </w:t>
      </w:r>
      <w:r>
        <w:rPr>
          <w:rFonts w:cs="Times New Roman CYR" w:ascii="Times New Roman CYR" w:hAnsi="Times New Roman CYR"/>
          <w:sz w:val="24"/>
          <w:szCs w:val="24"/>
          <w:lang w:eastAsia="ru-RU"/>
        </w:rPr>
        <w:t>инвалид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акж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полага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каза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ощ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ц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исл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тавших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е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печ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дител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звратившим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с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ш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вобод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пускник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меющ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ищ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блем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явилас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зможнос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жи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стиниц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ссчита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12 </w:t>
      </w:r>
      <w:r>
        <w:rPr>
          <w:rFonts w:cs="Times New Roman CYR" w:ascii="Times New Roman CYR" w:hAnsi="Times New Roman CYR"/>
          <w:sz w:val="24"/>
          <w:szCs w:val="24"/>
          <w:lang w:eastAsia="ru-RU"/>
        </w:rPr>
        <w:t>мес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жд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пускни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тившего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нтр</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рабатыва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дивидуальны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л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е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держ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влекаю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трудниче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лич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руктур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ро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г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режд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из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пособствующ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ш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бл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зникающ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ывш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спитанник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ск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м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амостояте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зни</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ск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м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води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из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тинтернат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дапт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сиро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тавших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е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печ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дител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зда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ло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ебно</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практиче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дапт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орудован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с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обходим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втоном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жи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спитанник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стиниц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пускник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аз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фессион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илищ</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изова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профессиональн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готов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спитанник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пециалиста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ск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м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уществля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держ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пускник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лич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орм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ё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ск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ход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зднич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никуляр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н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лаже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тоянн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вяз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реждени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д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пускни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учаю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фесс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казыва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ощ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ст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жи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ш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руд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зн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итуац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бытов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бл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д</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2006 </w:t>
      </w:r>
      <w:r>
        <w:rPr>
          <w:rFonts w:cs="Times New Roman CYR" w:ascii="Times New Roman CYR" w:hAnsi="Times New Roman CYR"/>
          <w:sz w:val="24"/>
          <w:szCs w:val="24"/>
          <w:lang w:eastAsia="ru-RU"/>
        </w:rPr>
        <w:t>го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мк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оде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воспитате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ятель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сударств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зовате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режд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ск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w:t>
      </w:r>
      <w:r>
        <w:rPr>
          <w:rFonts w:cs="PetersburgC" w:ascii="Times New Roman CYR" w:hAnsi="Times New Roman CYR"/>
          <w:sz w:val="24"/>
          <w:szCs w:val="24"/>
          <w:lang w:eastAsia="ru-RU"/>
        </w:rPr>
        <w:t xml:space="preserve">3 </w:t>
      </w:r>
      <w:r>
        <w:rPr>
          <w:rFonts w:cs="Times New Roman CYR" w:ascii="Times New Roman CYR" w:hAnsi="Times New Roman CYR"/>
          <w:sz w:val="24"/>
          <w:szCs w:val="24"/>
          <w:lang w:eastAsia="ru-RU"/>
        </w:rPr>
        <w:t>г</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г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йству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нтр</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дапт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спитанник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тинтернат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провожд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пускник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работа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грамм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мплекс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провожд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пускник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амостояте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зн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стиниц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сударств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зовате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реждения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сиро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тавших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е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печ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дител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ндровск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ск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ма</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школа</w:t>
      </w:r>
      <w:r>
        <w:rPr>
          <w:rFonts w:cs="PetersburgC" w:ascii="Times New Roman CYR" w:hAnsi="Times New Roman CYR"/>
          <w:sz w:val="24"/>
          <w:szCs w:val="24"/>
          <w:lang w:eastAsia="ru-RU"/>
        </w:rPr>
        <w:t>», «</w:t>
      </w:r>
      <w:r>
        <w:rPr>
          <w:rFonts w:cs="Times New Roman CYR" w:ascii="Times New Roman CYR" w:hAnsi="Times New Roman CYR"/>
          <w:sz w:val="24"/>
          <w:szCs w:val="24"/>
          <w:lang w:eastAsia="ru-RU"/>
        </w:rPr>
        <w:t>Думиничск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ск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м</w:t>
      </w:r>
      <w:r>
        <w:rPr>
          <w:rFonts w:cs="PetersburgC" w:ascii="Times New Roman CYR" w:hAnsi="Times New Roman CYR"/>
          <w:sz w:val="24"/>
          <w:szCs w:val="24"/>
          <w:lang w:eastAsia="ru-RU"/>
        </w:rPr>
        <w:t>», «</w:t>
      </w:r>
      <w:r>
        <w:rPr>
          <w:rFonts w:cs="Times New Roman CYR" w:ascii="Times New Roman CYR" w:hAnsi="Times New Roman CYR"/>
          <w:sz w:val="24"/>
          <w:szCs w:val="24"/>
          <w:lang w:eastAsia="ru-RU"/>
        </w:rPr>
        <w:t>Кировск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ск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м</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2011 </w:t>
      </w:r>
      <w:r>
        <w:rPr>
          <w:rFonts w:cs="Times New Roman CYR" w:ascii="Times New Roman CYR" w:hAnsi="Times New Roman CYR"/>
          <w:sz w:val="24"/>
          <w:szCs w:val="24"/>
          <w:lang w:eastAsia="ru-RU"/>
        </w:rPr>
        <w:t>го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полага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хвати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тинтернатн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провождени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коло</w:t>
      </w:r>
      <w:r>
        <w:rPr>
          <w:rFonts w:cs="PetersburgC" w:ascii="Times New Roman CYR" w:hAnsi="Times New Roman CYR"/>
          <w:sz w:val="24"/>
          <w:szCs w:val="24"/>
          <w:lang w:eastAsia="ru-RU"/>
        </w:rPr>
        <w:t xml:space="preserve"> 200 </w:t>
      </w:r>
      <w:r>
        <w:rPr>
          <w:rFonts w:cs="Times New Roman CYR" w:ascii="Times New Roman CYR" w:hAnsi="Times New Roman CYR"/>
          <w:sz w:val="24"/>
          <w:szCs w:val="24"/>
          <w:lang w:eastAsia="ru-RU"/>
        </w:rPr>
        <w:t>выпускник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ледующ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ды</w:t>
      </w:r>
      <w:r>
        <w:rPr>
          <w:rFonts w:cs="PetersburgC" w:ascii="Times New Roman CYR" w:hAnsi="Times New Roman CYR"/>
          <w:sz w:val="24"/>
          <w:szCs w:val="24"/>
          <w:lang w:eastAsia="ru-RU"/>
        </w:rPr>
        <w:t xml:space="preserve"> — 100 % </w:t>
      </w:r>
      <w:r>
        <w:rPr>
          <w:rFonts w:cs="Times New Roman CYR" w:ascii="Times New Roman CYR" w:hAnsi="Times New Roman CYR"/>
          <w:sz w:val="24"/>
          <w:szCs w:val="24"/>
          <w:lang w:eastAsia="ru-RU"/>
        </w:rPr>
        <w:t>все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пускников</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лаве</w:t>
      </w:r>
      <w:r>
        <w:rPr>
          <w:rFonts w:cs="PetersburgC" w:ascii="Times New Roman CYR" w:hAnsi="Times New Roman CYR"/>
          <w:sz w:val="24"/>
          <w:szCs w:val="24"/>
          <w:lang w:eastAsia="ru-RU"/>
        </w:rPr>
        <w:t xml:space="preserve"> IV «</w:t>
      </w:r>
      <w:r>
        <w:rPr>
          <w:rFonts w:cs="Times New Roman CYR" w:ascii="Times New Roman CYR" w:hAnsi="Times New Roman CYR"/>
          <w:sz w:val="24"/>
          <w:szCs w:val="24"/>
          <w:lang w:eastAsia="ru-RU"/>
        </w:rPr>
        <w:t>Пра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нистерств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зо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у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ыл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мендовано</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PetersburgC" w:ascii="Times New Roman CYR" w:hAnsi="Times New Roman CYR"/>
          <w:sz w:val="24"/>
          <w:szCs w:val="24"/>
          <w:lang w:eastAsia="ru-RU"/>
        </w:rPr>
        <w:t xml:space="preserve">1. </w:t>
      </w:r>
      <w:r>
        <w:rPr>
          <w:rFonts w:cs="Times New Roman CYR" w:ascii="Times New Roman CYR" w:hAnsi="Times New Roman CYR"/>
          <w:sz w:val="24"/>
          <w:szCs w:val="24"/>
          <w:lang w:eastAsia="ru-RU"/>
        </w:rPr>
        <w:t>Обрати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нима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прос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из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воеврем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инансиро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есплат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ит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школьник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луча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обходим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ня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полнитель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р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изацио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онодате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характер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отвращ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бл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речисл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щеобразовательн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реждения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редст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школь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ита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обен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чал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ендар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еб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д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ве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ктик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благоврем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речис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редст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щеобразовательн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реждения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школь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ита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олочну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дукцию</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Ка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бщил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нистерст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явк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ормиру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правля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нистерст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инанс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водн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яв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инансирова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ит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школьник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речисл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редст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зо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уществля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р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туп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инансиро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юджета</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жал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во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вет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нистерст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веча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лавны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прос</w:t>
      </w:r>
      <w:r>
        <w:rPr>
          <w:rFonts w:cs="PetersburgC" w:ascii="Times New Roman CYR" w:hAnsi="Times New Roman CYR"/>
          <w:sz w:val="24"/>
          <w:szCs w:val="24"/>
          <w:lang w:eastAsia="ru-RU"/>
        </w:rPr>
        <w:t xml:space="preserve"> —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благовременн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речисл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редст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зо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юдже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йственн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нтрол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оро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нистер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ключ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держе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инансирова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ит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школьников</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PetersburgC" w:ascii="Times New Roman CYR" w:hAnsi="Times New Roman CYR"/>
          <w:sz w:val="24"/>
          <w:szCs w:val="24"/>
          <w:lang w:eastAsia="ru-RU"/>
        </w:rPr>
        <w:t xml:space="preserve">2. </w:t>
      </w:r>
      <w:r>
        <w:rPr>
          <w:rFonts w:cs="Times New Roman CYR" w:ascii="Times New Roman CYR" w:hAnsi="Times New Roman CYR"/>
          <w:sz w:val="24"/>
          <w:szCs w:val="24"/>
          <w:lang w:eastAsia="ru-RU"/>
        </w:rPr>
        <w:t>Продолжа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ктивну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ка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ов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орм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довлетвор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треб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уч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шко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зо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кращ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личе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уждающих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тройств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школь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режд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обен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нош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w:t>
      </w:r>
      <w:r>
        <w:rPr>
          <w:rFonts w:cs="PetersburgC" w:ascii="Times New Roman CYR" w:hAnsi="Times New Roman CYR"/>
          <w:sz w:val="24"/>
          <w:szCs w:val="24"/>
          <w:lang w:eastAsia="ru-RU"/>
        </w:rPr>
        <w:t xml:space="preserve"> 3-</w:t>
      </w:r>
      <w:r>
        <w:rPr>
          <w:rFonts w:cs="Times New Roman CYR" w:ascii="Times New Roman CYR" w:hAnsi="Times New Roman CYR"/>
          <w:sz w:val="24"/>
          <w:szCs w:val="24"/>
          <w:lang w:eastAsia="ru-RU"/>
        </w:rPr>
        <w:t>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ет</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анн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нистер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блюда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енденц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ниж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ислен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жидающ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с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ДО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2009 </w:t>
      </w:r>
      <w:r>
        <w:rPr>
          <w:rFonts w:cs="Times New Roman CYR" w:ascii="Times New Roman CYR" w:hAnsi="Times New Roman CYR"/>
          <w:sz w:val="24"/>
          <w:szCs w:val="24"/>
          <w:lang w:eastAsia="ru-RU"/>
        </w:rPr>
        <w:t>го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черед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ислились</w:t>
      </w:r>
      <w:r>
        <w:rPr>
          <w:rFonts w:cs="PetersburgC" w:ascii="Times New Roman CYR" w:hAnsi="Times New Roman CYR"/>
          <w:sz w:val="24"/>
          <w:szCs w:val="24"/>
          <w:lang w:eastAsia="ru-RU"/>
        </w:rPr>
        <w:t xml:space="preserve"> — 6424 </w:t>
      </w:r>
      <w:r>
        <w:rPr>
          <w:rFonts w:cs="Times New Roman CYR" w:ascii="Times New Roman CYR" w:hAnsi="Times New Roman CYR"/>
          <w:sz w:val="24"/>
          <w:szCs w:val="24"/>
          <w:lang w:eastAsia="ru-RU"/>
        </w:rPr>
        <w:t>ребен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исле</w:t>
      </w:r>
      <w:r>
        <w:rPr>
          <w:rFonts w:cs="PetersburgC" w:ascii="Times New Roman CYR" w:hAnsi="Times New Roman CYR"/>
          <w:sz w:val="24"/>
          <w:szCs w:val="24"/>
          <w:lang w:eastAsia="ru-RU"/>
        </w:rPr>
        <w:t xml:space="preserve">, 3337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зраст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w:t>
      </w:r>
      <w:r>
        <w:rPr>
          <w:rFonts w:cs="PetersburgC" w:ascii="Times New Roman CYR" w:hAnsi="Times New Roman CYR"/>
          <w:sz w:val="24"/>
          <w:szCs w:val="24"/>
          <w:lang w:eastAsia="ru-RU"/>
        </w:rPr>
        <w:t xml:space="preserve"> 1 </w:t>
      </w:r>
      <w:r>
        <w:rPr>
          <w:rFonts w:cs="Times New Roman CYR" w:ascii="Times New Roman CYR" w:hAnsi="Times New Roman CYR"/>
          <w:sz w:val="24"/>
          <w:szCs w:val="24"/>
          <w:lang w:eastAsia="ru-RU"/>
        </w:rPr>
        <w:t>го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w:t>
      </w:r>
      <w:r>
        <w:rPr>
          <w:rFonts w:cs="PetersburgC" w:ascii="Times New Roman CYR" w:hAnsi="Times New Roman CYR"/>
          <w:sz w:val="24"/>
          <w:szCs w:val="24"/>
          <w:lang w:eastAsia="ru-RU"/>
        </w:rPr>
        <w:t xml:space="preserve"> 3 </w:t>
      </w:r>
      <w:r>
        <w:rPr>
          <w:rFonts w:cs="Times New Roman CYR" w:ascii="Times New Roman CYR" w:hAnsi="Times New Roman CYR"/>
          <w:sz w:val="24"/>
          <w:szCs w:val="24"/>
          <w:lang w:eastAsia="ru-RU"/>
        </w:rPr>
        <w:t>л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стоя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01.10.2010 </w:t>
      </w:r>
      <w:r>
        <w:rPr>
          <w:rFonts w:cs="Times New Roman CYR" w:ascii="Times New Roman CYR" w:hAnsi="Times New Roman CYR"/>
          <w:sz w:val="24"/>
          <w:szCs w:val="24"/>
          <w:lang w:eastAsia="ru-RU"/>
        </w:rPr>
        <w:t>го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ислятся</w:t>
      </w:r>
      <w:r>
        <w:rPr>
          <w:rFonts w:cs="PetersburgC" w:ascii="Times New Roman CYR" w:hAnsi="Times New Roman CYR"/>
          <w:sz w:val="24"/>
          <w:szCs w:val="24"/>
          <w:lang w:eastAsia="ru-RU"/>
        </w:rPr>
        <w:t xml:space="preserve"> 4690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исле</w:t>
      </w:r>
      <w:r>
        <w:rPr>
          <w:rFonts w:cs="PetersburgC" w:ascii="Times New Roman CYR" w:hAnsi="Times New Roman CYR"/>
          <w:sz w:val="24"/>
          <w:szCs w:val="24"/>
          <w:lang w:eastAsia="ru-RU"/>
        </w:rPr>
        <w:t xml:space="preserve">, 1943 </w:t>
      </w:r>
      <w:r>
        <w:rPr>
          <w:rFonts w:cs="Times New Roman CYR" w:ascii="Times New Roman CYR" w:hAnsi="Times New Roman CYR"/>
          <w:sz w:val="24"/>
          <w:szCs w:val="24"/>
          <w:lang w:eastAsia="ru-RU"/>
        </w:rPr>
        <w:t>ребен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зраст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w:t>
      </w:r>
      <w:r>
        <w:rPr>
          <w:rFonts w:cs="PetersburgC" w:ascii="Times New Roman CYR" w:hAnsi="Times New Roman CYR"/>
          <w:sz w:val="24"/>
          <w:szCs w:val="24"/>
          <w:lang w:eastAsia="ru-RU"/>
        </w:rPr>
        <w:t xml:space="preserve"> 1 </w:t>
      </w:r>
      <w:r>
        <w:rPr>
          <w:rFonts w:cs="Times New Roman CYR" w:ascii="Times New Roman CYR" w:hAnsi="Times New Roman CYR"/>
          <w:sz w:val="24"/>
          <w:szCs w:val="24"/>
          <w:lang w:eastAsia="ru-RU"/>
        </w:rPr>
        <w:t>го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w:t>
      </w:r>
      <w:r>
        <w:rPr>
          <w:rFonts w:cs="PetersburgC" w:ascii="Times New Roman CYR" w:hAnsi="Times New Roman CYR"/>
          <w:sz w:val="24"/>
          <w:szCs w:val="24"/>
          <w:lang w:eastAsia="ru-RU"/>
        </w:rPr>
        <w:t xml:space="preserve"> 3 </w:t>
      </w:r>
      <w:r>
        <w:rPr>
          <w:rFonts w:cs="Times New Roman CYR" w:ascii="Times New Roman CYR" w:hAnsi="Times New Roman CYR"/>
          <w:sz w:val="24"/>
          <w:szCs w:val="24"/>
          <w:lang w:eastAsia="ru-RU"/>
        </w:rPr>
        <w:t>л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Это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пособству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роительст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нструкц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да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ск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ад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редач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у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бственнос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едомств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шко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режд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зда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лов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вит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мей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ор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шко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зо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зда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ариатив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оде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орм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шко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зования</w:t>
      </w:r>
      <w:r>
        <w:rPr>
          <w:rFonts w:cs="PetersburgC" w:ascii="Times New Roman CYR" w:hAnsi="Times New Roman CYR"/>
          <w:sz w:val="24"/>
          <w:szCs w:val="24"/>
          <w:lang w:eastAsia="ru-RU"/>
        </w:rPr>
        <w:t xml:space="preserve">: 3 </w:t>
      </w:r>
      <w:r>
        <w:rPr>
          <w:rFonts w:cs="Times New Roman CYR" w:ascii="Times New Roman CYR" w:hAnsi="Times New Roman CYR"/>
          <w:sz w:val="24"/>
          <w:szCs w:val="24"/>
          <w:lang w:eastAsia="ru-RU"/>
        </w:rPr>
        <w:t>учрежд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чальн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школа</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детск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а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116 </w:t>
      </w:r>
      <w:r>
        <w:rPr>
          <w:rFonts w:cs="Times New Roman CYR" w:ascii="Times New Roman CYR" w:hAnsi="Times New Roman CYR"/>
          <w:sz w:val="24"/>
          <w:szCs w:val="24"/>
          <w:lang w:eastAsia="ru-RU"/>
        </w:rPr>
        <w:t>школ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реждения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полните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зо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изова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школь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упп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ч</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ратковрем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бы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Ежегод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величива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хва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школьн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зовани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1 </w:t>
      </w:r>
      <w:r>
        <w:rPr>
          <w:rFonts w:cs="Times New Roman CYR" w:ascii="Times New Roman CYR" w:hAnsi="Times New Roman CYR"/>
          <w:sz w:val="24"/>
          <w:szCs w:val="24"/>
          <w:lang w:eastAsia="ru-RU"/>
        </w:rPr>
        <w:t>сентября</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хва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личны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орма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шко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зо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ставил</w:t>
      </w:r>
      <w:r>
        <w:rPr>
          <w:rFonts w:cs="PetersburgC" w:ascii="Times New Roman CYR" w:hAnsi="Times New Roman CYR"/>
          <w:sz w:val="24"/>
          <w:szCs w:val="24"/>
          <w:lang w:eastAsia="ru-RU"/>
        </w:rPr>
        <w:t xml:space="preserve"> 84,5 %.</w:t>
      </w:r>
    </w:p>
    <w:p>
      <w:pPr>
        <w:pStyle w:val="Normal"/>
        <w:autoSpaceDE w:val="false"/>
        <w:spacing w:lineRule="auto" w:line="240" w:before="0" w:after="0"/>
        <w:ind w:firstLine="340"/>
        <w:jc w:val="both"/>
        <w:textAlignment w:val="center"/>
        <w:rPr/>
      </w:pPr>
      <w:r>
        <w:rPr>
          <w:rFonts w:cs="PetersburgC" w:ascii="Times New Roman CYR" w:hAnsi="Times New Roman CYR"/>
          <w:sz w:val="24"/>
          <w:szCs w:val="24"/>
          <w:lang w:eastAsia="ru-RU"/>
        </w:rPr>
        <w:t xml:space="preserve">3. </w:t>
      </w:r>
      <w:r>
        <w:rPr>
          <w:rFonts w:cs="Times New Roman CYR" w:ascii="Times New Roman CYR" w:hAnsi="Times New Roman CYR"/>
          <w:sz w:val="24"/>
          <w:szCs w:val="24"/>
          <w:lang w:eastAsia="ru-RU"/>
        </w:rPr>
        <w:t>Разработа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не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ссмотр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ительст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онодате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бр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лож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правлен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нес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онодательст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полн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усматривающ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оставл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диноки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атеря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ьго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числ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бен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школь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зователь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реждение</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полн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а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менд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нистерст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формац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оставило</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лаве</w:t>
      </w:r>
      <w:r>
        <w:rPr>
          <w:rFonts w:cs="PetersburgC" w:ascii="Times New Roman CYR" w:hAnsi="Times New Roman CYR"/>
          <w:sz w:val="24"/>
          <w:szCs w:val="24"/>
          <w:lang w:eastAsia="ru-RU"/>
        </w:rPr>
        <w:t xml:space="preserve"> IV «</w:t>
      </w:r>
      <w:r>
        <w:rPr>
          <w:rFonts w:cs="Times New Roman CYR" w:ascii="Times New Roman CYR" w:hAnsi="Times New Roman CYR"/>
          <w:sz w:val="24"/>
          <w:szCs w:val="24"/>
          <w:lang w:eastAsia="ru-RU"/>
        </w:rPr>
        <w:t>Пра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нистерств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л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мь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мографиче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итик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нистерств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пор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уризм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олодеж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ити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ФСИ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В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лав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дминистрац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ст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амоуправ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ыл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мендова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ъедини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ил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каза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ощ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лов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ужденн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вободившим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с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ш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вобод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совершеннолетни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акж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вершивши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дминистратив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онаруш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работа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пециаль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грамм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сихологиче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ощ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абилит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рудоустрой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воевремен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ша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ищ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прос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ллегиаль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ссмотре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про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зда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де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аз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ж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уществующе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режд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режд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б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ов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нтр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каза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ощ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казанн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тегория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ц</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екущ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местител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убернатор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твержде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рядо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заимодейств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режд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истем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филакти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езнадзор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онаруш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совершеннолетн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режд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И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совершеннолетни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вобожденны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режд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И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акж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ужденны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казания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р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головно</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правов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характер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е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оля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щества</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ня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н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лев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грамм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олодеж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2010–2015 </w:t>
      </w:r>
      <w:r>
        <w:rPr>
          <w:rFonts w:cs="Times New Roman CYR" w:ascii="Times New Roman CYR" w:hAnsi="Times New Roman CYR"/>
          <w:sz w:val="24"/>
          <w:szCs w:val="24"/>
          <w:lang w:eastAsia="ru-RU"/>
        </w:rPr>
        <w:t>год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тору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ш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роприят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каза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ощ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лов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ужденн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вободившим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с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ш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вобод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исл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ак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роприятий</w:t>
      </w:r>
      <w:r>
        <w:rPr>
          <w:rFonts w:cs="PetersburgC" w:ascii="Times New Roman CYR" w:hAnsi="Times New Roman CYR"/>
          <w:sz w:val="24"/>
          <w:szCs w:val="24"/>
          <w:lang w:eastAsia="ru-RU"/>
        </w:rPr>
        <w:t xml:space="preserve"> — </w:t>
      </w:r>
      <w:r>
        <w:rPr>
          <w:rFonts w:cs="Times New Roman CYR" w:ascii="Times New Roman CYR" w:hAnsi="Times New Roman CYR"/>
          <w:sz w:val="24"/>
          <w:szCs w:val="24"/>
          <w:lang w:eastAsia="ru-RU"/>
        </w:rPr>
        <w:t>проек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лиц</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став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асть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тор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явля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ек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кр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б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е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ализац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ча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де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екта</w:t>
      </w:r>
      <w:r>
        <w:rPr>
          <w:rFonts w:cs="PetersburgC" w:ascii="Times New Roman CYR" w:hAnsi="Times New Roman CYR"/>
          <w:sz w:val="24"/>
          <w:szCs w:val="24"/>
          <w:lang w:eastAsia="ru-RU"/>
        </w:rPr>
        <w:t xml:space="preserve"> — </w:t>
      </w:r>
      <w:r>
        <w:rPr>
          <w:rFonts w:cs="Times New Roman CYR" w:ascii="Times New Roman CYR" w:hAnsi="Times New Roman CYR"/>
          <w:sz w:val="24"/>
          <w:szCs w:val="24"/>
          <w:lang w:eastAsia="ru-RU"/>
        </w:rPr>
        <w:t>созда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истем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из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нят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суг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ростк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олодеж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ребующ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об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ним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уществл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грамм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аствую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нистер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ФСИ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В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жрайо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головно</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исполните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спекция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ФСИ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комплектова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лж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арш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сихолог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оритетн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правлени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ятель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сихолог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явля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сихологическ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провожд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лов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ужд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совершеннолетних</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мк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филакти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верш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втор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ступл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еспече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сиходиагностическ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следова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чност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обенност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жд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рост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т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зволя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уществля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ифференцированну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сихологическу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ощ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ш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блем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итуац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ализую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грамм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правлен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чностны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ормирова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добряем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вед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ль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уч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актор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лияющ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спростран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преступ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ступ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явл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ред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рост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стоящ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ет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веде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психологическ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следова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зультат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следо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работ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ханиз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истем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филактики</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Министерств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л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мь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мографиче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итик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лаже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заимодейств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Г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спитательн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ло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каза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действ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вед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дивиду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филактиче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совершеннолетни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тор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вобожде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спитате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ло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ст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тель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из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провожд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м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местителя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л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дминистрац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прос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чальник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рав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щи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г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ежекварталь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правляю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исьм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казани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нкрет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амил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дрес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совершеннолетн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спитанник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тор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уду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вобожде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спитате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ло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сьб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а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руч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тветствующи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лужб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из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обходим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совершеннолетни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е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мь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еспеч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провожд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абилит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дминистр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равл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щи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г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ставляю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нистерст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л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мь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мографиче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итик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формац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ож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л</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мь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совершеннолетне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веде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е</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Постановлени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итель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w:t>
      </w:r>
      <w:r>
        <w:rPr>
          <w:rFonts w:cs="PetersburgC" w:ascii="Times New Roman CYR" w:hAnsi="Times New Roman CYR"/>
          <w:sz w:val="24"/>
          <w:szCs w:val="24"/>
          <w:lang w:eastAsia="ru-RU"/>
        </w:rPr>
        <w:t xml:space="preserve"> 5 </w:t>
      </w:r>
      <w:r>
        <w:rPr>
          <w:rFonts w:cs="Times New Roman CYR" w:ascii="Times New Roman CYR" w:hAnsi="Times New Roman CYR"/>
          <w:sz w:val="24"/>
          <w:szCs w:val="24"/>
          <w:lang w:eastAsia="ru-RU"/>
        </w:rPr>
        <w:t>августа</w:t>
      </w:r>
      <w:r>
        <w:rPr>
          <w:rFonts w:cs="PetersburgC" w:ascii="Times New Roman CYR" w:hAnsi="Times New Roman CYR"/>
          <w:sz w:val="24"/>
          <w:szCs w:val="24"/>
          <w:lang w:eastAsia="ru-RU"/>
        </w:rPr>
        <w:t xml:space="preserve"> 2009 </w:t>
      </w:r>
      <w:r>
        <w:rPr>
          <w:rFonts w:cs="Times New Roman CYR" w:ascii="Times New Roman CYR" w:hAnsi="Times New Roman CYR"/>
          <w:sz w:val="24"/>
          <w:szCs w:val="24"/>
          <w:lang w:eastAsia="ru-RU"/>
        </w:rPr>
        <w:t>го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w:t>
      </w:r>
      <w:r>
        <w:rPr>
          <w:rFonts w:cs="PetersburgC" w:ascii="Times New Roman CYR" w:hAnsi="Times New Roman CYR"/>
          <w:sz w:val="24"/>
          <w:szCs w:val="24"/>
          <w:lang w:eastAsia="ru-RU"/>
        </w:rPr>
        <w:t xml:space="preserve"> 311 </w:t>
      </w:r>
      <w:r>
        <w:rPr>
          <w:rFonts w:cs="Times New Roman CYR" w:ascii="Times New Roman CYR" w:hAnsi="Times New Roman CYR"/>
          <w:sz w:val="24"/>
          <w:szCs w:val="24"/>
          <w:lang w:eastAsia="ru-RU"/>
        </w:rPr>
        <w:t>утвержде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лгосрочн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лев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грамм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мь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и</w:t>
      </w:r>
      <w:r>
        <w:rPr>
          <w:rFonts w:cs="PetersburgC" w:ascii="Times New Roman CYR" w:hAnsi="Times New Roman CYR"/>
          <w:sz w:val="24"/>
          <w:szCs w:val="24"/>
          <w:lang w:eastAsia="ru-RU"/>
        </w:rPr>
        <w:t xml:space="preserve"> (2009–2013 </w:t>
      </w:r>
      <w:r>
        <w:rPr>
          <w:rFonts w:cs="Times New Roman CYR" w:ascii="Times New Roman CYR" w:hAnsi="Times New Roman CYR"/>
          <w:sz w:val="24"/>
          <w:szCs w:val="24"/>
          <w:lang w:eastAsia="ru-RU"/>
        </w:rPr>
        <w:t>год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тор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усмотре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р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держ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м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ь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ходящими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пасн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ож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руд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зне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иту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исл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совершеннолетн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вободивших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спитате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ло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казавших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руд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зне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итуации</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лгосроч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лев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грамм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мплексн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грамм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филакти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онаруш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2010–2012 </w:t>
      </w:r>
      <w:r>
        <w:rPr>
          <w:rFonts w:cs="Times New Roman CYR" w:ascii="Times New Roman CYR" w:hAnsi="Times New Roman CYR"/>
          <w:sz w:val="24"/>
          <w:szCs w:val="24"/>
          <w:lang w:eastAsia="ru-RU"/>
        </w:rPr>
        <w:t>год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твержде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тановлени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итель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w:t>
      </w:r>
      <w:r>
        <w:rPr>
          <w:rFonts w:cs="PetersburgC" w:ascii="Times New Roman CYR" w:hAnsi="Times New Roman CYR"/>
          <w:sz w:val="24"/>
          <w:szCs w:val="24"/>
          <w:lang w:eastAsia="ru-RU"/>
        </w:rPr>
        <w:t xml:space="preserve"> 22 </w:t>
      </w:r>
      <w:r>
        <w:rPr>
          <w:rFonts w:cs="Times New Roman CYR" w:ascii="Times New Roman CYR" w:hAnsi="Times New Roman CYR"/>
          <w:sz w:val="24"/>
          <w:szCs w:val="24"/>
          <w:lang w:eastAsia="ru-RU"/>
        </w:rPr>
        <w:t>декабря</w:t>
      </w:r>
      <w:r>
        <w:rPr>
          <w:rFonts w:cs="PetersburgC" w:ascii="Times New Roman CYR" w:hAnsi="Times New Roman CYR"/>
          <w:sz w:val="24"/>
          <w:szCs w:val="24"/>
          <w:lang w:eastAsia="ru-RU"/>
        </w:rPr>
        <w:t xml:space="preserve"> 2009 </w:t>
      </w:r>
      <w:r>
        <w:rPr>
          <w:rFonts w:cs="Times New Roman CYR" w:ascii="Times New Roman CYR" w:hAnsi="Times New Roman CYR"/>
          <w:sz w:val="24"/>
          <w:szCs w:val="24"/>
          <w:lang w:eastAsia="ru-RU"/>
        </w:rPr>
        <w:t>го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w:t>
      </w:r>
      <w:r>
        <w:rPr>
          <w:rFonts w:cs="PetersburgC" w:ascii="Times New Roman CYR" w:hAnsi="Times New Roman CYR"/>
          <w:sz w:val="24"/>
          <w:szCs w:val="24"/>
          <w:lang w:eastAsia="ru-RU"/>
        </w:rPr>
        <w:t xml:space="preserve"> 530,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дел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тупись</w:t>
      </w:r>
      <w:r>
        <w:rPr>
          <w:rFonts w:cs="PetersburgC" w:ascii="Times New Roman CYR" w:hAnsi="Times New Roman CYR"/>
          <w:sz w:val="24"/>
          <w:szCs w:val="24"/>
          <w:lang w:eastAsia="ru-RU"/>
        </w:rPr>
        <w:t>!» (</w:t>
      </w:r>
      <w:r>
        <w:rPr>
          <w:rFonts w:cs="Times New Roman CYR" w:ascii="Times New Roman CYR" w:hAnsi="Times New Roman CYR"/>
          <w:sz w:val="24"/>
          <w:szCs w:val="24"/>
          <w:lang w:eastAsia="ru-RU"/>
        </w:rPr>
        <w:t>мероприят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филактик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онаруш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ред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олодеж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абилит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совершеннолетн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полага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зда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аз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йствующе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пециализирова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режд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совершеннолетн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стиниц</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совершеннолетн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вободивших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спитате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ло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ходящих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руд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зне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иту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анн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грамм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правле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он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держ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ходящих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руд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зне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иту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аст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нкурс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грам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убъект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й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ции</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лаве</w:t>
      </w:r>
      <w:r>
        <w:rPr>
          <w:rFonts w:cs="PetersburgC" w:ascii="Times New Roman CYR" w:hAnsi="Times New Roman CYR"/>
          <w:sz w:val="24"/>
          <w:szCs w:val="24"/>
          <w:lang w:eastAsia="ru-RU"/>
        </w:rPr>
        <w:t xml:space="preserve"> IV «</w:t>
      </w:r>
      <w:r>
        <w:rPr>
          <w:rFonts w:cs="Times New Roman CYR" w:ascii="Times New Roman CYR" w:hAnsi="Times New Roman CYR"/>
          <w:sz w:val="24"/>
          <w:szCs w:val="24"/>
          <w:lang w:eastAsia="ru-RU"/>
        </w:rPr>
        <w:t>Пра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мисс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л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совершеннолетн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щит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ыл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мендова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работа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орматив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ов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кумен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жведомственн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заимодейств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режд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истем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филакти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езнадзор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онаруш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совершеннолетн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нне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явл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есток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щ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бенк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руш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е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каза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ризис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ощ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мь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я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ходящим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руд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зне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итуации</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Рассмотре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мендац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мисс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л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совершеннолетн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бщил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т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рядо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жведомств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заимодейств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явл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фессионально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мешательств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итуац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сил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есток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щ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совершеннолетни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ыл</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работ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твержден</w:t>
      </w:r>
      <w:r>
        <w:rPr>
          <w:rFonts w:cs="PetersburgC" w:ascii="Times New Roman CYR" w:hAnsi="Times New Roman CYR"/>
          <w:sz w:val="24"/>
          <w:szCs w:val="24"/>
          <w:lang w:eastAsia="ru-RU"/>
        </w:rPr>
        <w:t xml:space="preserve"> 12 </w:t>
      </w:r>
      <w:r>
        <w:rPr>
          <w:rFonts w:cs="Times New Roman CYR" w:ascii="Times New Roman CYR" w:hAnsi="Times New Roman CYR"/>
          <w:sz w:val="24"/>
          <w:szCs w:val="24"/>
          <w:lang w:eastAsia="ru-RU"/>
        </w:rPr>
        <w:t>августа</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а</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rFonts w:ascii="Times New Roman CYR" w:hAnsi="Times New Roman CYR" w:cs="PetersburgC"/>
          <w:sz w:val="24"/>
          <w:szCs w:val="24"/>
          <w:lang w:eastAsia="ru-RU"/>
        </w:rPr>
      </w:pPr>
      <w:r>
        <w:rPr>
          <w:rFonts w:cs="PetersburgC" w:ascii="Times New Roman CYR" w:hAnsi="Times New Roman CYR"/>
          <w:sz w:val="24"/>
          <w:szCs w:val="24"/>
          <w:lang w:eastAsia="ru-RU"/>
        </w:rPr>
      </w:r>
    </w:p>
    <w:p>
      <w:pPr>
        <w:pStyle w:val="Normal"/>
        <w:autoSpaceDE w:val="false"/>
        <w:spacing w:lineRule="auto" w:line="240" w:before="57" w:after="0"/>
        <w:ind w:firstLine="340"/>
        <w:jc w:val="both"/>
        <w:textAlignment w:val="center"/>
        <w:rPr>
          <w:rFonts w:ascii="Times New Roman CYR" w:hAnsi="Times New Roman CYR" w:cs="PetersburgC"/>
          <w:b/>
          <w:b/>
          <w:bCs/>
          <w:sz w:val="24"/>
          <w:szCs w:val="24"/>
          <w:lang w:eastAsia="ru-RU"/>
        </w:rPr>
      </w:pPr>
      <w:r>
        <w:rPr>
          <w:rFonts w:cs="Times New Roman CYR" w:ascii="Times New Roman CYR" w:hAnsi="Times New Roman CYR"/>
          <w:b/>
          <w:bCs/>
          <w:sz w:val="24"/>
          <w:szCs w:val="24"/>
          <w:lang w:eastAsia="ru-RU"/>
        </w:rPr>
        <w:t>Рассмотрение</w:t>
      </w:r>
      <w:r>
        <w:rPr>
          <w:rFonts w:cs="PetersburgC" w:ascii="Times New Roman CYR" w:hAnsi="Times New Roman CYR"/>
          <w:b/>
          <w:bCs/>
          <w:sz w:val="24"/>
          <w:szCs w:val="24"/>
          <w:lang w:eastAsia="ru-RU"/>
        </w:rPr>
        <w:t xml:space="preserve"> </w:t>
      </w:r>
      <w:r>
        <w:rPr>
          <w:rFonts w:cs="Times New Roman CYR" w:ascii="Times New Roman CYR" w:hAnsi="Times New Roman CYR"/>
          <w:b/>
          <w:bCs/>
          <w:sz w:val="24"/>
          <w:szCs w:val="24"/>
          <w:lang w:eastAsia="ru-RU"/>
        </w:rPr>
        <w:t>рекомендаций</w:t>
      </w:r>
      <w:r>
        <w:rPr>
          <w:rFonts w:cs="PetersburgC" w:ascii="Times New Roman CYR" w:hAnsi="Times New Roman CYR"/>
          <w:b/>
          <w:bCs/>
          <w:sz w:val="24"/>
          <w:szCs w:val="24"/>
          <w:lang w:eastAsia="ru-RU"/>
        </w:rPr>
        <w:t xml:space="preserve"> </w:t>
      </w:r>
      <w:r>
        <w:rPr>
          <w:rFonts w:cs="Times New Roman CYR" w:ascii="Times New Roman CYR" w:hAnsi="Times New Roman CYR"/>
          <w:b/>
          <w:bCs/>
          <w:sz w:val="24"/>
          <w:szCs w:val="24"/>
          <w:lang w:eastAsia="ru-RU"/>
        </w:rPr>
        <w:t>Уполномоченного</w:t>
      </w:r>
    </w:p>
    <w:p>
      <w:pPr>
        <w:pStyle w:val="Normal"/>
        <w:autoSpaceDE w:val="false"/>
        <w:spacing w:lineRule="auto" w:line="240" w:before="0" w:after="57"/>
        <w:ind w:firstLine="340"/>
        <w:jc w:val="both"/>
        <w:textAlignment w:val="center"/>
        <w:rPr>
          <w:rFonts w:ascii="Times New Roman CYR" w:hAnsi="Times New Roman CYR" w:cs="PetersburgC"/>
          <w:b/>
          <w:b/>
          <w:bCs/>
          <w:sz w:val="24"/>
          <w:szCs w:val="24"/>
          <w:lang w:eastAsia="ru-RU"/>
        </w:rPr>
      </w:pPr>
      <w:r>
        <w:rPr>
          <w:rFonts w:cs="Times New Roman CYR" w:ascii="Times New Roman CYR" w:hAnsi="Times New Roman CYR"/>
          <w:b/>
          <w:bCs/>
          <w:sz w:val="24"/>
          <w:szCs w:val="24"/>
          <w:lang w:eastAsia="ru-RU"/>
        </w:rPr>
        <w:t>органами</w:t>
      </w:r>
      <w:r>
        <w:rPr>
          <w:rFonts w:cs="PetersburgC" w:ascii="Times New Roman CYR" w:hAnsi="Times New Roman CYR"/>
          <w:b/>
          <w:bCs/>
          <w:sz w:val="24"/>
          <w:szCs w:val="24"/>
          <w:lang w:eastAsia="ru-RU"/>
        </w:rPr>
        <w:t xml:space="preserve"> </w:t>
      </w:r>
      <w:r>
        <w:rPr>
          <w:rFonts w:cs="Times New Roman CYR" w:ascii="Times New Roman CYR" w:hAnsi="Times New Roman CYR"/>
          <w:b/>
          <w:bCs/>
          <w:sz w:val="24"/>
          <w:szCs w:val="24"/>
          <w:lang w:eastAsia="ru-RU"/>
        </w:rPr>
        <w:t>местного</w:t>
      </w:r>
      <w:r>
        <w:rPr>
          <w:rFonts w:cs="PetersburgC" w:ascii="Times New Roman CYR" w:hAnsi="Times New Roman CYR"/>
          <w:b/>
          <w:bCs/>
          <w:sz w:val="24"/>
          <w:szCs w:val="24"/>
          <w:lang w:eastAsia="ru-RU"/>
        </w:rPr>
        <w:t xml:space="preserve"> </w:t>
      </w:r>
      <w:r>
        <w:rPr>
          <w:rFonts w:cs="Times New Roman CYR" w:ascii="Times New Roman CYR" w:hAnsi="Times New Roman CYR"/>
          <w:b/>
          <w:bCs/>
          <w:sz w:val="24"/>
          <w:szCs w:val="24"/>
          <w:lang w:eastAsia="ru-RU"/>
        </w:rPr>
        <w:t>самоуправления</w:t>
      </w:r>
      <w:r>
        <w:rPr>
          <w:rFonts w:cs="PetersburgC" w:ascii="Times New Roman CYR" w:hAnsi="Times New Roman CYR"/>
          <w:b/>
          <w:bCs/>
          <w:sz w:val="24"/>
          <w:szCs w:val="24"/>
          <w:lang w:eastAsia="ru-RU"/>
        </w:rPr>
        <w:t xml:space="preserve"> </w:t>
      </w:r>
      <w:r>
        <w:rPr>
          <w:rFonts w:cs="Times New Roman CYR" w:ascii="Times New Roman CYR" w:hAnsi="Times New Roman CYR"/>
          <w:b/>
          <w:bCs/>
          <w:sz w:val="24"/>
          <w:szCs w:val="24"/>
          <w:lang w:eastAsia="ru-RU"/>
        </w:rPr>
        <w:t>Калужской</w:t>
      </w:r>
      <w:r>
        <w:rPr>
          <w:rFonts w:cs="PetersburgC" w:ascii="Times New Roman CYR" w:hAnsi="Times New Roman CYR"/>
          <w:b/>
          <w:bCs/>
          <w:sz w:val="24"/>
          <w:szCs w:val="24"/>
          <w:lang w:eastAsia="ru-RU"/>
        </w:rPr>
        <w:t xml:space="preserve"> </w:t>
      </w:r>
      <w:r>
        <w:rPr>
          <w:rFonts w:cs="Times New Roman CYR" w:ascii="Times New Roman CYR" w:hAnsi="Times New Roman CYR"/>
          <w:b/>
          <w:bCs/>
          <w:sz w:val="24"/>
          <w:szCs w:val="24"/>
          <w:lang w:eastAsia="ru-RU"/>
        </w:rPr>
        <w:t>области</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лаве</w:t>
      </w:r>
      <w:r>
        <w:rPr>
          <w:rFonts w:cs="PetersburgC" w:ascii="Times New Roman CYR" w:hAnsi="Times New Roman CYR"/>
          <w:sz w:val="24"/>
          <w:szCs w:val="24"/>
          <w:lang w:eastAsia="ru-RU"/>
        </w:rPr>
        <w:t xml:space="preserve"> 2 «</w:t>
      </w:r>
      <w:r>
        <w:rPr>
          <w:rFonts w:cs="Times New Roman CYR" w:ascii="Times New Roman CYR" w:hAnsi="Times New Roman CYR"/>
          <w:sz w:val="24"/>
          <w:szCs w:val="24"/>
          <w:lang w:eastAsia="ru-RU"/>
        </w:rPr>
        <w:t>Пра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ищ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ищно</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коммуналь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служива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дела</w:t>
      </w:r>
      <w:r>
        <w:rPr>
          <w:rFonts w:cs="PetersburgC" w:ascii="Times New Roman CYR" w:hAnsi="Times New Roman CYR"/>
          <w:sz w:val="24"/>
          <w:szCs w:val="24"/>
          <w:lang w:eastAsia="ru-RU"/>
        </w:rPr>
        <w:t xml:space="preserve"> III </w:t>
      </w:r>
      <w:r>
        <w:rPr>
          <w:rFonts w:cs="Times New Roman CYR" w:ascii="Times New Roman CYR" w:hAnsi="Times New Roman CYR"/>
          <w:sz w:val="24"/>
          <w:szCs w:val="24"/>
          <w:lang w:eastAsia="ru-RU"/>
        </w:rPr>
        <w:t>докла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2009 </w:t>
      </w:r>
      <w:r>
        <w:rPr>
          <w:rFonts w:cs="Times New Roman CYR" w:ascii="Times New Roman CYR" w:hAnsi="Times New Roman CYR"/>
          <w:sz w:val="24"/>
          <w:szCs w:val="24"/>
          <w:lang w:eastAsia="ru-RU"/>
        </w:rPr>
        <w:t>го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ст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амоуправ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ы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а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менд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ль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еспеч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блюд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ищно</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коммун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фере</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Проанализиров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ве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ст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амоуправ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полн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мендац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щ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тупивш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дре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обходим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жд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се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мети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менд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тор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полнялис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полнялис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н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ъеме</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PetersburgC" w:ascii="Times New Roman CYR" w:hAnsi="Times New Roman CYR"/>
          <w:sz w:val="24"/>
          <w:szCs w:val="24"/>
          <w:lang w:eastAsia="ru-RU"/>
        </w:rPr>
        <w:t xml:space="preserve">1. </w:t>
      </w:r>
      <w:r>
        <w:rPr>
          <w:rFonts w:cs="Times New Roman CYR" w:ascii="Times New Roman CYR" w:hAnsi="Times New Roman CYR"/>
          <w:sz w:val="24"/>
          <w:szCs w:val="24"/>
          <w:lang w:eastAsia="ru-RU"/>
        </w:rPr>
        <w:t>Надлежащи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з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полня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язаннос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оставл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ещ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говор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йм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тор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мею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е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уч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череди</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Та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дминистрац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ро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юдино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юдиновск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бщил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т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лед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д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ь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рои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вобожда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это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еспечи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полн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неочередно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еспеч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ь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ставля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зможным</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Обращ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тупивш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дре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акж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тверждаю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т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званн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мендац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полня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руги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дминистрация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зова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пример</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дминистраци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ро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нинс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род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рав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ро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г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анн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зиц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явля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характер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ольшин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итет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Уполномоченны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озна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ложнос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иту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тор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казалис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ите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уководителя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ст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амоуправ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обходим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нима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т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язаннос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зложенну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он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обходим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полня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длежащи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з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пуска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руш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нституцио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ище</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Конкрет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луча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руш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уч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ь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черед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веде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лаве</w:t>
      </w:r>
      <w:r>
        <w:rPr>
          <w:rFonts w:cs="PetersburgC" w:ascii="Times New Roman CYR" w:hAnsi="Times New Roman CYR"/>
          <w:sz w:val="24"/>
          <w:szCs w:val="24"/>
          <w:lang w:eastAsia="ru-RU"/>
        </w:rPr>
        <w:t xml:space="preserve"> 2 «</w:t>
      </w:r>
      <w:r>
        <w:rPr>
          <w:rFonts w:cs="Times New Roman CYR" w:ascii="Times New Roman CYR" w:hAnsi="Times New Roman CYR"/>
          <w:sz w:val="24"/>
          <w:szCs w:val="24"/>
          <w:lang w:eastAsia="ru-RU"/>
        </w:rPr>
        <w:t>Пра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ищ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ищно</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коммуналь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служива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дела</w:t>
      </w:r>
      <w:r>
        <w:rPr>
          <w:rFonts w:cs="PetersburgC" w:ascii="Times New Roman CYR" w:hAnsi="Times New Roman CYR"/>
          <w:sz w:val="24"/>
          <w:szCs w:val="24"/>
          <w:lang w:eastAsia="ru-RU"/>
        </w:rPr>
        <w:t xml:space="preserve"> III </w:t>
      </w:r>
      <w:r>
        <w:rPr>
          <w:rFonts w:cs="Times New Roman CYR" w:ascii="Times New Roman CYR" w:hAnsi="Times New Roman CYR"/>
          <w:sz w:val="24"/>
          <w:szCs w:val="24"/>
          <w:lang w:eastAsia="ru-RU"/>
        </w:rPr>
        <w:t>докла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PetersburgC" w:ascii="Times New Roman CYR" w:hAnsi="Times New Roman CYR"/>
          <w:sz w:val="24"/>
          <w:szCs w:val="24"/>
          <w:lang w:eastAsia="ru-RU"/>
        </w:rPr>
        <w:t xml:space="preserve">2. </w:t>
      </w:r>
      <w:r>
        <w:rPr>
          <w:rFonts w:cs="Times New Roman CYR" w:ascii="Times New Roman CYR" w:hAnsi="Times New Roman CYR"/>
          <w:sz w:val="24"/>
          <w:szCs w:val="24"/>
          <w:lang w:eastAsia="ru-RU"/>
        </w:rPr>
        <w:t>Организова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ве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явл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етеран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ели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ечестве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й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уждающих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лучш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ищ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лов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ня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черпывающ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р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правлен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воевременну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тановк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се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уждающих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етеран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ищны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ет</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бщения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дминистрац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зова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ы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ня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р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правлен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полн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а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менд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обходим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веде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етера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ели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ечестве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й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уждающие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лучш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ищ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лов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тавле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ищны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ет</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ож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рем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дре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щалис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етера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ели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ечестве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й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прос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руш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а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ст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амоуправ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тановк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ищны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ля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альнейше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еспеч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ь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ч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редст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юдже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ак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луча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пример</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ме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ст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ухиничск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ировск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нкрет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луча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руш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етеран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ели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ечестве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й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веде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лаве</w:t>
      </w:r>
      <w:r>
        <w:rPr>
          <w:rFonts w:cs="PetersburgC" w:ascii="Times New Roman CYR" w:hAnsi="Times New Roman CYR"/>
          <w:sz w:val="24"/>
          <w:szCs w:val="24"/>
          <w:lang w:eastAsia="ru-RU"/>
        </w:rPr>
        <w:t xml:space="preserve"> 2 «</w:t>
      </w:r>
      <w:r>
        <w:rPr>
          <w:rFonts w:cs="Times New Roman CYR" w:ascii="Times New Roman CYR" w:hAnsi="Times New Roman CYR"/>
          <w:sz w:val="24"/>
          <w:szCs w:val="24"/>
          <w:lang w:eastAsia="ru-RU"/>
        </w:rPr>
        <w:t>Пра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ищ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ищно</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коммуналь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служива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дела</w:t>
      </w:r>
      <w:r>
        <w:rPr>
          <w:rFonts w:cs="PetersburgC" w:ascii="Times New Roman CYR" w:hAnsi="Times New Roman CYR"/>
          <w:sz w:val="24"/>
          <w:szCs w:val="24"/>
          <w:lang w:eastAsia="ru-RU"/>
        </w:rPr>
        <w:t xml:space="preserve"> III </w:t>
      </w:r>
      <w:r>
        <w:rPr>
          <w:rFonts w:cs="Times New Roman CYR" w:ascii="Times New Roman CYR" w:hAnsi="Times New Roman CYR"/>
          <w:sz w:val="24"/>
          <w:szCs w:val="24"/>
          <w:lang w:eastAsia="ru-RU"/>
        </w:rPr>
        <w:t>докла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PetersburgC" w:ascii="Times New Roman CYR" w:hAnsi="Times New Roman CYR"/>
          <w:sz w:val="24"/>
          <w:szCs w:val="24"/>
          <w:lang w:eastAsia="ru-RU"/>
        </w:rPr>
        <w:t xml:space="preserve">3. </w:t>
      </w:r>
      <w:r>
        <w:rPr>
          <w:rFonts w:cs="Times New Roman CYR" w:ascii="Times New Roman CYR" w:hAnsi="Times New Roman CYR"/>
          <w:sz w:val="24"/>
          <w:szCs w:val="24"/>
          <w:lang w:eastAsia="ru-RU"/>
        </w:rPr>
        <w:t>Обеспечи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блюд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йствующе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онодатель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й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ресел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варий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ищ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онда</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тог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ож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нстатирова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о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ак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т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а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ст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амоуправ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зова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аствующи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ализ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дрес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грам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ресел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варий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ищ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он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ерритор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изую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роприят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ресел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варий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ищ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он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ерритор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тветствующ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зова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ож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рем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щ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тупивш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дре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зульта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веро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вед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и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воря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т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которы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ы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зования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пример</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ро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г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званн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мендац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полнялас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ледств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ме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ст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руш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ресел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варий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ищ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он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робне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эт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вори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лаве</w:t>
      </w:r>
      <w:r>
        <w:rPr>
          <w:rFonts w:cs="PetersburgC" w:ascii="Times New Roman CYR" w:hAnsi="Times New Roman CYR"/>
          <w:sz w:val="24"/>
          <w:szCs w:val="24"/>
          <w:lang w:eastAsia="ru-RU"/>
        </w:rPr>
        <w:t xml:space="preserve"> 2 «</w:t>
      </w:r>
      <w:r>
        <w:rPr>
          <w:rFonts w:cs="Times New Roman CYR" w:ascii="Times New Roman CYR" w:hAnsi="Times New Roman CYR"/>
          <w:sz w:val="24"/>
          <w:szCs w:val="24"/>
          <w:lang w:eastAsia="ru-RU"/>
        </w:rPr>
        <w:t>Пра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ищ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ищно</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коммуналь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служива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дела</w:t>
      </w:r>
      <w:r>
        <w:rPr>
          <w:rFonts w:cs="PetersburgC" w:ascii="Times New Roman CYR" w:hAnsi="Times New Roman CYR"/>
          <w:sz w:val="24"/>
          <w:szCs w:val="24"/>
          <w:lang w:eastAsia="ru-RU"/>
        </w:rPr>
        <w:t xml:space="preserve"> III </w:t>
      </w:r>
      <w:r>
        <w:rPr>
          <w:rFonts w:cs="Times New Roman CYR" w:ascii="Times New Roman CYR" w:hAnsi="Times New Roman CYR"/>
          <w:sz w:val="24"/>
          <w:szCs w:val="24"/>
          <w:lang w:eastAsia="ru-RU"/>
        </w:rPr>
        <w:t>докла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PetersburgC" w:ascii="Times New Roman CYR" w:hAnsi="Times New Roman CYR"/>
          <w:sz w:val="24"/>
          <w:szCs w:val="24"/>
          <w:lang w:eastAsia="ru-RU"/>
        </w:rPr>
        <w:t xml:space="preserve">4. </w:t>
      </w:r>
      <w:r>
        <w:rPr>
          <w:rFonts w:cs="Times New Roman CYR" w:ascii="Times New Roman CYR" w:hAnsi="Times New Roman CYR"/>
          <w:sz w:val="24"/>
          <w:szCs w:val="24"/>
          <w:lang w:eastAsia="ru-RU"/>
        </w:rPr>
        <w:t>Приня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с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обходим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р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правлен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велич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ъем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роитель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ья</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Анал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вет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тупивш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л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дминистрац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зова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казыва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т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званн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мендац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полня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звучиваем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чина</w:t>
      </w:r>
      <w:r>
        <w:rPr>
          <w:rFonts w:cs="PetersburgC" w:ascii="Times New Roman CYR" w:hAnsi="Times New Roman CYR"/>
          <w:sz w:val="24"/>
          <w:szCs w:val="24"/>
          <w:lang w:eastAsia="ru-RU"/>
        </w:rPr>
        <w:t xml:space="preserve"> — </w:t>
      </w:r>
      <w:r>
        <w:rPr>
          <w:rFonts w:cs="Times New Roman CYR" w:ascii="Times New Roman CYR" w:hAnsi="Times New Roman CYR"/>
          <w:sz w:val="24"/>
          <w:szCs w:val="24"/>
          <w:lang w:eastAsia="ru-RU"/>
        </w:rPr>
        <w:t>отсутств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зова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редст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э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ли</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Та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пример</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бщ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дминистр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ро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нинс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роительст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ещ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ищ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он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пользо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ед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сутств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редст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юджет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ро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э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ли</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Осталь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менд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ражен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лаве</w:t>
      </w:r>
      <w:r>
        <w:rPr>
          <w:rFonts w:cs="PetersburgC" w:ascii="Times New Roman CYR" w:hAnsi="Times New Roman CYR"/>
          <w:sz w:val="24"/>
          <w:szCs w:val="24"/>
          <w:lang w:eastAsia="ru-RU"/>
        </w:rPr>
        <w:t xml:space="preserve"> 2 «</w:t>
      </w:r>
      <w:r>
        <w:rPr>
          <w:rFonts w:cs="Times New Roman CYR" w:ascii="Times New Roman CYR" w:hAnsi="Times New Roman CYR"/>
          <w:sz w:val="24"/>
          <w:szCs w:val="24"/>
          <w:lang w:eastAsia="ru-RU"/>
        </w:rPr>
        <w:t>Пра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ищ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ищно</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коммуналь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служива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дела</w:t>
      </w:r>
      <w:r>
        <w:rPr>
          <w:rFonts w:cs="PetersburgC" w:ascii="Times New Roman CYR" w:hAnsi="Times New Roman CYR"/>
          <w:sz w:val="24"/>
          <w:szCs w:val="24"/>
          <w:lang w:eastAsia="ru-RU"/>
        </w:rPr>
        <w:t xml:space="preserve"> III </w:t>
      </w:r>
      <w:r>
        <w:rPr>
          <w:rFonts w:cs="Times New Roman CYR" w:ascii="Times New Roman CYR" w:hAnsi="Times New Roman CYR"/>
          <w:sz w:val="24"/>
          <w:szCs w:val="24"/>
          <w:lang w:eastAsia="ru-RU"/>
        </w:rPr>
        <w:t>докла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2009 </w:t>
      </w:r>
      <w:r>
        <w:rPr>
          <w:rFonts w:cs="Times New Roman CYR" w:ascii="Times New Roman CYR" w:hAnsi="Times New Roman CYR"/>
          <w:sz w:val="24"/>
          <w:szCs w:val="24"/>
          <w:lang w:eastAsia="ru-RU"/>
        </w:rPr>
        <w:t>го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ы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зования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л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полнялись</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лаве</w:t>
      </w:r>
      <w:r>
        <w:rPr>
          <w:rFonts w:cs="PetersburgC" w:ascii="Times New Roman CYR" w:hAnsi="Times New Roman CYR"/>
          <w:sz w:val="24"/>
          <w:szCs w:val="24"/>
          <w:lang w:eastAsia="ru-RU"/>
        </w:rPr>
        <w:t xml:space="preserve"> 4 «</w:t>
      </w:r>
      <w:r>
        <w:rPr>
          <w:rFonts w:cs="Times New Roman CYR" w:ascii="Times New Roman CYR" w:hAnsi="Times New Roman CYR"/>
          <w:sz w:val="24"/>
          <w:szCs w:val="24"/>
          <w:lang w:eastAsia="ru-RU"/>
        </w:rPr>
        <w:t>Пра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фер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гр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аспортиз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дела</w:t>
      </w:r>
      <w:r>
        <w:rPr>
          <w:rFonts w:cs="PetersburgC" w:ascii="Times New Roman CYR" w:hAnsi="Times New Roman CYR"/>
          <w:sz w:val="24"/>
          <w:szCs w:val="24"/>
          <w:lang w:eastAsia="ru-RU"/>
        </w:rPr>
        <w:t xml:space="preserve"> III </w:t>
      </w:r>
      <w:r>
        <w:rPr>
          <w:rFonts w:cs="Times New Roman CYR" w:ascii="Times New Roman CYR" w:hAnsi="Times New Roman CYR"/>
          <w:sz w:val="24"/>
          <w:szCs w:val="24"/>
          <w:lang w:eastAsia="ru-RU"/>
        </w:rPr>
        <w:t>докла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лав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дминистрац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зова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ыл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мендовано</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PetersburgC" w:ascii="Times New Roman CYR" w:hAnsi="Times New Roman CYR"/>
          <w:sz w:val="24"/>
          <w:szCs w:val="24"/>
          <w:lang w:eastAsia="ru-RU"/>
        </w:rPr>
        <w:t xml:space="preserve">1. </w:t>
      </w:r>
      <w:r>
        <w:rPr>
          <w:rFonts w:cs="Times New Roman CYR" w:ascii="Times New Roman CYR" w:hAnsi="Times New Roman CYR"/>
          <w:sz w:val="24"/>
          <w:szCs w:val="24"/>
          <w:lang w:eastAsia="ru-RU"/>
        </w:rPr>
        <w:t>Рассмотре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про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бор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с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гистр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течественник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ольк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ст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бы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ст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тель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исл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есхозн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ье</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PetersburgC" w:ascii="Times New Roman CYR" w:hAnsi="Times New Roman CYR"/>
          <w:sz w:val="24"/>
          <w:szCs w:val="24"/>
          <w:lang w:eastAsia="ru-RU"/>
        </w:rPr>
        <w:t xml:space="preserve">2. </w:t>
      </w:r>
      <w:r>
        <w:rPr>
          <w:rFonts w:cs="Times New Roman CYR" w:ascii="Times New Roman CYR" w:hAnsi="Times New Roman CYR"/>
          <w:sz w:val="24"/>
          <w:szCs w:val="24"/>
          <w:lang w:eastAsia="ru-RU"/>
        </w:rPr>
        <w:t>Улучши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гранта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тоян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води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ониторинг</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лов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зн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ел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во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мпетен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казыва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ощ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тран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зникающ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блем</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PetersburgC" w:ascii="Times New Roman CYR" w:hAnsi="Times New Roman CYR"/>
          <w:sz w:val="24"/>
          <w:szCs w:val="24"/>
          <w:lang w:eastAsia="ru-RU"/>
        </w:rPr>
        <w:t xml:space="preserve">3. </w:t>
      </w:r>
      <w:r>
        <w:rPr>
          <w:rFonts w:cs="Times New Roman CYR" w:ascii="Times New Roman CYR" w:hAnsi="Times New Roman CYR"/>
          <w:sz w:val="24"/>
          <w:szCs w:val="24"/>
          <w:lang w:eastAsia="ru-RU"/>
        </w:rPr>
        <w:t>Активизирова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формационно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еспеч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спрограмм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ред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ст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се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бивать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тоб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юд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нима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ажнос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влеч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течественник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у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исл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ш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мографиче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блем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ога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бывши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грант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даптировать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ов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сте</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л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ож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дела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во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т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менд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полняю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ктичес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с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бщи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т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деле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дрес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д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течественни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огу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регистрировать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ст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бывания</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мер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щовск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тупил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формац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т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сударстве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грамм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каза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действ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бровольно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ресел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йску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ц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течественник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живающ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убеж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было</w:t>
      </w:r>
      <w:r>
        <w:rPr>
          <w:rFonts w:cs="PetersburgC" w:ascii="Times New Roman CYR" w:hAnsi="Times New Roman CYR"/>
          <w:sz w:val="24"/>
          <w:szCs w:val="24"/>
          <w:lang w:eastAsia="ru-RU"/>
        </w:rPr>
        <w:t xml:space="preserve"> 86 </w:t>
      </w:r>
      <w:r>
        <w:rPr>
          <w:rFonts w:cs="Times New Roman CYR" w:ascii="Times New Roman CYR" w:hAnsi="Times New Roman CYR"/>
          <w:sz w:val="24"/>
          <w:szCs w:val="24"/>
          <w:lang w:eastAsia="ru-RU"/>
        </w:rPr>
        <w:t>челове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с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астник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сударстве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грамм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казыва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ощ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формл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й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рощенн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рядк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деле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дрес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гистр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ст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бы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рио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форм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й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Эт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ощь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спользовалис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скольк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м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ног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мь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обре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ь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аст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роительст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мов</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Помощ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мещ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течественник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рудоустройств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ктив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казываю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уководите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хозяйст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прият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изац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щовск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л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уч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йск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ольшинст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бывш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астник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сударстве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грамм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пеша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кину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ерритор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б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б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во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м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ст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тоя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жи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щовск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йд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дес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б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пециаль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ред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течественник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мал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валифицирова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пециалист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ающ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льск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хозяйств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дравоохран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роительстве</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Администрац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ро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ир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ировск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бщил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т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течественник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казываю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формационну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держк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прос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рудоустрой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жи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однократ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блем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прос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вещалис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жведомств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вещания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водим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лав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дминистр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эт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лич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щовск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ольк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ся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течественник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талис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а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ерритор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таль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л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уч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бы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чина</w:t>
      </w:r>
      <w:r>
        <w:rPr>
          <w:rFonts w:cs="PetersburgC" w:ascii="Times New Roman CYR" w:hAnsi="Times New Roman CYR"/>
          <w:sz w:val="24"/>
          <w:szCs w:val="24"/>
          <w:lang w:eastAsia="ru-RU"/>
        </w:rPr>
        <w:t xml:space="preserve"> — </w:t>
      </w:r>
      <w:r>
        <w:rPr>
          <w:rFonts w:cs="Times New Roman CYR" w:ascii="Times New Roman CYR" w:hAnsi="Times New Roman CYR"/>
          <w:sz w:val="24"/>
          <w:szCs w:val="24"/>
          <w:lang w:eastAsia="ru-RU"/>
        </w:rPr>
        <w:t>низк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работн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ла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возможнос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рудоустрой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пециаль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налогичн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итуац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здринск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д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12 </w:t>
      </w:r>
      <w:r>
        <w:rPr>
          <w:rFonts w:cs="Times New Roman CYR" w:ascii="Times New Roman CYR" w:hAnsi="Times New Roman CYR"/>
          <w:sz w:val="24"/>
          <w:szCs w:val="24"/>
          <w:lang w:eastAsia="ru-RU"/>
        </w:rPr>
        <w:t>прибывш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м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олько</w:t>
      </w:r>
      <w:r>
        <w:rPr>
          <w:rFonts w:cs="PetersburgC" w:ascii="Times New Roman CYR" w:hAnsi="Times New Roman CYR"/>
          <w:sz w:val="24"/>
          <w:szCs w:val="24"/>
          <w:lang w:eastAsia="ru-RU"/>
        </w:rPr>
        <w:t xml:space="preserve"> 3 </w:t>
      </w:r>
      <w:r>
        <w:rPr>
          <w:rFonts w:cs="Times New Roman CYR" w:ascii="Times New Roman CYR" w:hAnsi="Times New Roman CYR"/>
          <w:sz w:val="24"/>
          <w:szCs w:val="24"/>
          <w:lang w:eastAsia="ru-RU"/>
        </w:rPr>
        <w:t>осталис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тоян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ст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тельство</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зельск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деле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пециаль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с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гистр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течественник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льск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ел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л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ерныше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Ежекварталь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веща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л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дминистрац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ссматрива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про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грацио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станов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влеч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течественник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зельск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пособствую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ред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ассов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форм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ст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бель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елевид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азе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зельс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ш</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род</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Администраци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ро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нинс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течественник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казыва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ощ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гистр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жива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астн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ктор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рудоустройств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ищно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устройств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дицинско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еспеч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зова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р</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а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мь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анченк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бывши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нинс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Эсто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каза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ощ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иск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рем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ь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астн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ктор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трое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ск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а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щеобразовательну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школу</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оровск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води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ониторинг</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лов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зн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грант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мещаю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атериал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ализ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сударстве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грамм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обходим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каз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ощ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даптации</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рем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полн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мендац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а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4 </w:t>
      </w:r>
      <w:r>
        <w:rPr>
          <w:rFonts w:cs="Times New Roman CYR" w:ascii="Times New Roman CYR" w:hAnsi="Times New Roman CYR"/>
          <w:sz w:val="24"/>
          <w:szCs w:val="24"/>
          <w:lang w:eastAsia="ru-RU"/>
        </w:rPr>
        <w:t>раздел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кла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бщи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абынинск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носковск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юдиновск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алоярославецк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арусск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Хвастовичск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ы</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PetersburgC" w:ascii="Times New Roman CYR" w:hAnsi="Times New Roman CYR"/>
          <w:sz w:val="24"/>
          <w:szCs w:val="24"/>
          <w:lang w:eastAsia="ru-RU"/>
        </w:rPr>
        <w:t xml:space="preserve">4. </w:t>
      </w:r>
      <w:r>
        <w:rPr>
          <w:rFonts w:cs="Times New Roman CYR" w:ascii="Times New Roman CYR" w:hAnsi="Times New Roman CYR"/>
          <w:sz w:val="24"/>
          <w:szCs w:val="24"/>
          <w:lang w:eastAsia="ru-RU"/>
        </w:rPr>
        <w:t>Рассмотр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мендац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полните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ст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амоуправ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зова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щи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ства</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лаве</w:t>
      </w:r>
      <w:r>
        <w:rPr>
          <w:rFonts w:cs="PetersburgC" w:ascii="Times New Roman CYR" w:hAnsi="Times New Roman CYR"/>
          <w:sz w:val="24"/>
          <w:szCs w:val="24"/>
          <w:lang w:eastAsia="ru-RU"/>
        </w:rPr>
        <w:t xml:space="preserve"> IV «</w:t>
      </w:r>
      <w:r>
        <w:rPr>
          <w:rFonts w:cs="Times New Roman CYR" w:ascii="Times New Roman CYR" w:hAnsi="Times New Roman CYR"/>
          <w:sz w:val="24"/>
          <w:szCs w:val="24"/>
          <w:lang w:eastAsia="ru-RU"/>
        </w:rPr>
        <w:t>Пра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лав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дминистрац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ст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амоуправ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ыл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мендовано</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PetersburgC" w:ascii="Times New Roman CYR" w:hAnsi="Times New Roman CYR"/>
          <w:sz w:val="24"/>
          <w:szCs w:val="24"/>
          <w:lang w:eastAsia="ru-RU"/>
        </w:rPr>
        <w:t xml:space="preserve">1. </w:t>
      </w:r>
      <w:r>
        <w:rPr>
          <w:rFonts w:cs="Times New Roman CYR" w:ascii="Times New Roman CYR" w:hAnsi="Times New Roman CYR"/>
          <w:sz w:val="24"/>
          <w:szCs w:val="24"/>
          <w:lang w:eastAsia="ru-RU"/>
        </w:rPr>
        <w:t>Активизирова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лужб</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формирова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се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носитель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об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ьго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пла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мья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меющи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тог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ож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дела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во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т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ктичес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се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зования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анн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формац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ублику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ы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дела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ити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щи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се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ы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а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пе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печительства</w:t>
      </w:r>
      <w:r>
        <w:rPr>
          <w:rFonts w:cs="PetersburgC" w:ascii="Times New Roman CYR" w:hAnsi="Times New Roman CYR"/>
          <w:sz w:val="24"/>
          <w:szCs w:val="24"/>
          <w:lang w:eastAsia="ru-RU"/>
        </w:rPr>
        <w:t>)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нинск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алоярославецк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уковск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ухиничск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Юхновск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здринск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уминичск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оровск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ировск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азет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нам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ру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сочн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зержинск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акж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водя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нсульт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пециалиста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анно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прос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льяновск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арятинск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р</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пускаю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рошюр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пример</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г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рошюр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р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держ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м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ьми</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PetersburgC" w:ascii="Times New Roman CYR" w:hAnsi="Times New Roman CYR"/>
          <w:sz w:val="24"/>
          <w:szCs w:val="24"/>
          <w:lang w:eastAsia="ru-RU"/>
        </w:rPr>
        <w:t xml:space="preserve">2. </w:t>
      </w:r>
      <w:r>
        <w:rPr>
          <w:rFonts w:cs="Times New Roman CYR" w:ascii="Times New Roman CYR" w:hAnsi="Times New Roman CYR"/>
          <w:sz w:val="24"/>
          <w:szCs w:val="24"/>
          <w:lang w:eastAsia="ru-RU"/>
        </w:rPr>
        <w:t>Уделя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об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нима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уществл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сударств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номоч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из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уществл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ятель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пек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печительств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ня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р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правлен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корен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орма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нош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полн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номоч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пек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печительств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локи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формл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кумент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прос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пе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печитель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танови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ес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ч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заимоотнош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ски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ма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терес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щи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еспеч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совершеннолетних</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форм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родск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круг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пециалис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пе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печитель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се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зования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полняю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во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номоч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р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тветств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йствующи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онодательством</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Сво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дач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нош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совершеннолетн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дел</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пек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печительств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нинс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ша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ут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ъедин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ил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интересова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едомст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ред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щи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терес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сиро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тавших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е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печ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дител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жд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се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явл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тройст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ак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анн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прос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пециалис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дел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ес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заимодействую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лжностны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ца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ечеб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режд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щи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оохраните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уководителя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щеобразовате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шко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режд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щественны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ъединения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а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Г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ищны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а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ы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реждения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ами</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ухиничск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а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пекунск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в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дминистр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это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ак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локи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формл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кумент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прос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пе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печитель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б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ормаль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нош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полн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номоч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допустимы</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Администрац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Хвастовичск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альнейш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уд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итыва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менд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пециа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кла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елове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нима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с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змож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р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упрежд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руш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сиро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тавших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е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печ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дител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ц</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исла</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PetersburgC" w:ascii="Times New Roman CYR" w:hAnsi="Times New Roman CYR"/>
          <w:sz w:val="24"/>
          <w:szCs w:val="24"/>
          <w:lang w:eastAsia="ru-RU"/>
        </w:rPr>
        <w:t xml:space="preserve">3.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юджет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зова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ежегод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усматрива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ред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мон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ь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репл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ьми</w:t>
      </w:r>
      <w:r>
        <w:rPr>
          <w:rFonts w:cs="PetersburgC" w:ascii="Times New Roman CYR" w:hAnsi="Times New Roman CYR"/>
          <w:sz w:val="24"/>
          <w:szCs w:val="24"/>
          <w:lang w:eastAsia="ru-RU"/>
        </w:rPr>
        <w:t xml:space="preserve"> — </w:t>
      </w:r>
      <w:r>
        <w:rPr>
          <w:rFonts w:cs="Times New Roman CYR" w:ascii="Times New Roman CYR" w:hAnsi="Times New Roman CYR"/>
          <w:sz w:val="24"/>
          <w:szCs w:val="24"/>
          <w:lang w:eastAsia="ru-RU"/>
        </w:rPr>
        <w:t>сиротами</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ля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полн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а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менд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ольшинств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итет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усматриваю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ред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мон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ещ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репл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ьми</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сирота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осальск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льяновск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уковск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Юхновск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ня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грамм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мь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и</w:t>
      </w:r>
      <w:r>
        <w:rPr>
          <w:rFonts w:cs="PetersburgC" w:ascii="Times New Roman CYR" w:hAnsi="Times New Roman CYR"/>
          <w:sz w:val="24"/>
          <w:szCs w:val="24"/>
          <w:lang w:eastAsia="ru-RU"/>
        </w:rPr>
        <w:t xml:space="preserve"> (2010–2013 </w:t>
      </w:r>
      <w:r>
        <w:rPr>
          <w:rFonts w:cs="Times New Roman CYR" w:ascii="Times New Roman CYR" w:hAnsi="Times New Roman CYR"/>
          <w:sz w:val="24"/>
          <w:szCs w:val="24"/>
          <w:lang w:eastAsia="ru-RU"/>
        </w:rPr>
        <w:t>год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алоярославецк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уминичск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твержде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грамм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еспеч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хран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ещ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репл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совершеннолетни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ьми</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сирота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ь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тавшими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е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печ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дител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ерритор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уминичск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2010–2012 </w:t>
      </w:r>
      <w:r>
        <w:rPr>
          <w:rFonts w:cs="Times New Roman CYR" w:ascii="Times New Roman CYR" w:hAnsi="Times New Roman CYR"/>
          <w:sz w:val="24"/>
          <w:szCs w:val="24"/>
          <w:lang w:eastAsia="ru-RU"/>
        </w:rPr>
        <w:t>гг</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оровск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работа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лев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грамм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хран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ещ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репл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ьми</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сирота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ь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тавшими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е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печ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дител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ца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исл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лучш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ищ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лов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2009–2011 </w:t>
      </w:r>
      <w:r>
        <w:rPr>
          <w:rFonts w:cs="Times New Roman CYR" w:ascii="Times New Roman CYR" w:hAnsi="Times New Roman CYR"/>
          <w:sz w:val="24"/>
          <w:szCs w:val="24"/>
          <w:lang w:eastAsia="ru-RU"/>
        </w:rPr>
        <w:t>гг</w:t>
      </w:r>
      <w:r>
        <w:rPr>
          <w:rFonts w:cs="PetersburgC" w:ascii="Times New Roman CYR" w:hAnsi="Times New Roman CYR"/>
          <w:sz w:val="24"/>
          <w:szCs w:val="24"/>
          <w:lang w:eastAsia="ru-RU"/>
        </w:rPr>
        <w:t xml:space="preserve">.» — </w:t>
      </w:r>
      <w:r>
        <w:rPr>
          <w:rFonts w:cs="Times New Roman CYR" w:ascii="Times New Roman CYR" w:hAnsi="Times New Roman CYR"/>
          <w:sz w:val="24"/>
          <w:szCs w:val="24"/>
          <w:lang w:eastAsia="ru-RU"/>
        </w:rPr>
        <w:t>ежегод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деляется</w:t>
      </w:r>
      <w:r>
        <w:rPr>
          <w:rFonts w:cs="PetersburgC" w:ascii="Times New Roman CYR" w:hAnsi="Times New Roman CYR"/>
          <w:sz w:val="24"/>
          <w:szCs w:val="24"/>
          <w:lang w:eastAsia="ru-RU"/>
        </w:rPr>
        <w:t xml:space="preserve"> 500 </w:t>
      </w:r>
      <w:r>
        <w:rPr>
          <w:rFonts w:cs="Times New Roman CYR" w:ascii="Times New Roman CYR" w:hAnsi="Times New Roman CYR"/>
          <w:sz w:val="24"/>
          <w:szCs w:val="24"/>
          <w:lang w:eastAsia="ru-RU"/>
        </w:rPr>
        <w:t>ты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убл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рзиковск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ировск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ежегод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деля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э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ли</w:t>
      </w:r>
      <w:r>
        <w:rPr>
          <w:rFonts w:cs="PetersburgC" w:ascii="Times New Roman CYR" w:hAnsi="Times New Roman CYR"/>
          <w:sz w:val="24"/>
          <w:szCs w:val="24"/>
          <w:lang w:eastAsia="ru-RU"/>
        </w:rPr>
        <w:t xml:space="preserve"> 140 </w:t>
      </w:r>
      <w:r>
        <w:rPr>
          <w:rFonts w:cs="Times New Roman CYR" w:ascii="Times New Roman CYR" w:hAnsi="Times New Roman CYR"/>
          <w:sz w:val="24"/>
          <w:szCs w:val="24"/>
          <w:lang w:eastAsia="ru-RU"/>
        </w:rPr>
        <w:t>ты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убл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грамм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дле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w:t>
      </w:r>
      <w:r>
        <w:rPr>
          <w:rFonts w:cs="PetersburgC" w:ascii="Times New Roman CYR" w:hAnsi="Times New Roman CYR"/>
          <w:sz w:val="24"/>
          <w:szCs w:val="24"/>
          <w:lang w:eastAsia="ru-RU"/>
        </w:rPr>
        <w:t xml:space="preserve"> 2014 </w:t>
      </w:r>
      <w:r>
        <w:rPr>
          <w:rFonts w:cs="Times New Roman CYR" w:ascii="Times New Roman CYR" w:hAnsi="Times New Roman CYR"/>
          <w:sz w:val="24"/>
          <w:szCs w:val="24"/>
          <w:lang w:eastAsia="ru-RU"/>
        </w:rPr>
        <w:t>го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р</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ухиничск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шени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ум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w:t>
      </w:r>
      <w:r>
        <w:rPr>
          <w:rFonts w:cs="PetersburgC" w:ascii="Times New Roman CYR" w:hAnsi="Times New Roman CYR"/>
          <w:sz w:val="24"/>
          <w:szCs w:val="24"/>
          <w:lang w:eastAsia="ru-RU"/>
        </w:rPr>
        <w:t xml:space="preserve"> 09.09.2010 </w:t>
      </w:r>
      <w:r>
        <w:rPr>
          <w:rFonts w:cs="Times New Roman CYR" w:ascii="Times New Roman CYR" w:hAnsi="Times New Roman CYR"/>
          <w:sz w:val="24"/>
          <w:szCs w:val="24"/>
          <w:lang w:eastAsia="ru-RU"/>
        </w:rPr>
        <w:t>го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твержде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грамм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щи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се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2011 </w:t>
      </w:r>
      <w:r>
        <w:rPr>
          <w:rFonts w:cs="Times New Roman CYR" w:ascii="Times New Roman CYR" w:hAnsi="Times New Roman CYR"/>
          <w:sz w:val="24"/>
          <w:szCs w:val="24"/>
          <w:lang w:eastAsia="ru-RU"/>
        </w:rPr>
        <w:t>го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д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усмотре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р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держ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сиро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тавших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е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печ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дител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мущественн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ищн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просам</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Хвастовичск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казыва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атериальн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держ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мон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ещ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ц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исл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сиро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тавших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е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печ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дител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ончивши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еб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вед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ернувшим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тоянно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ст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тель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дминистраци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П</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л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Хвастович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2009 </w:t>
      </w:r>
      <w:r>
        <w:rPr>
          <w:rFonts w:cs="Times New Roman CYR" w:ascii="Times New Roman CYR" w:hAnsi="Times New Roman CYR"/>
          <w:sz w:val="24"/>
          <w:szCs w:val="24"/>
          <w:lang w:eastAsia="ru-RU"/>
        </w:rPr>
        <w:t>го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деле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ред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мон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вартир</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ям</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сирот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ц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исл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сиро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тавших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е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печ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дител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щу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умму</w:t>
      </w:r>
      <w:r>
        <w:rPr>
          <w:rFonts w:cs="PetersburgC" w:ascii="Times New Roman CYR" w:hAnsi="Times New Roman CYR"/>
          <w:sz w:val="24"/>
          <w:szCs w:val="24"/>
          <w:lang w:eastAsia="ru-RU"/>
        </w:rPr>
        <w:t xml:space="preserve"> 331 244 </w:t>
      </w:r>
      <w:r>
        <w:rPr>
          <w:rFonts w:cs="Times New Roman CYR" w:ascii="Times New Roman CYR" w:hAnsi="Times New Roman CYR"/>
          <w:sz w:val="24"/>
          <w:szCs w:val="24"/>
          <w:lang w:eastAsia="ru-RU"/>
        </w:rPr>
        <w:t>руб</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Сред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мон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ь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репл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ьми</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сирота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юджет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ро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нинс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усматриваю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луча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зникнов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бл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эт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прос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ыскиваю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небюджет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ред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яво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мон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ь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сиро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тупал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ещ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зна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пригодны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тоя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жи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ерритор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ро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нинс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т</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Ниче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каза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оставл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редст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мон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репл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ь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казанн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тегория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вет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г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абынинск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носковск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здринск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зержинск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арятинск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руг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ов</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PetersburgC" w:ascii="Times New Roman CYR" w:hAnsi="Times New Roman CYR"/>
          <w:sz w:val="24"/>
          <w:szCs w:val="24"/>
          <w:lang w:eastAsia="ru-RU"/>
        </w:rPr>
        <w:t xml:space="preserve">4. </w:t>
      </w:r>
      <w:r>
        <w:rPr>
          <w:rFonts w:cs="Times New Roman CYR" w:ascii="Times New Roman CYR" w:hAnsi="Times New Roman CYR"/>
          <w:sz w:val="24"/>
          <w:szCs w:val="24"/>
          <w:lang w:eastAsia="ru-RU"/>
        </w:rPr>
        <w:t>Орган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пе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печитель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ктик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пользова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оставлен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w:t>
      </w:r>
      <w:r>
        <w:rPr>
          <w:rFonts w:cs="PetersburgC" w:ascii="Times New Roman CYR" w:hAnsi="Times New Roman CYR"/>
          <w:sz w:val="24"/>
          <w:szCs w:val="24"/>
          <w:lang w:eastAsia="ru-RU"/>
        </w:rPr>
        <w:t xml:space="preserve">. 2 </w:t>
      </w:r>
      <w:r>
        <w:rPr>
          <w:rFonts w:cs="Times New Roman CYR" w:ascii="Times New Roman CYR" w:hAnsi="Times New Roman CYR"/>
          <w:sz w:val="24"/>
          <w:szCs w:val="24"/>
          <w:lang w:eastAsia="ru-RU"/>
        </w:rPr>
        <w:t>ст</w:t>
      </w:r>
      <w:r>
        <w:rPr>
          <w:rFonts w:cs="PetersburgC" w:ascii="Times New Roman CYR" w:hAnsi="Times New Roman CYR"/>
          <w:sz w:val="24"/>
          <w:szCs w:val="24"/>
          <w:lang w:eastAsia="ru-RU"/>
        </w:rPr>
        <w:t xml:space="preserve">. 91 </w:t>
      </w:r>
      <w:r>
        <w:rPr>
          <w:rFonts w:cs="Times New Roman CYR" w:ascii="Times New Roman CYR" w:hAnsi="Times New Roman CYR"/>
          <w:sz w:val="24"/>
          <w:szCs w:val="24"/>
          <w:lang w:eastAsia="ru-RU"/>
        </w:rPr>
        <w:t>Жилищ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декс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й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се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ещ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ц</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ш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дительск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ес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вмест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жива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ь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возможно</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Рассмотре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анну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мендац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лав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дминистрац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ст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амоуправ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бщи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ледующее</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дел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пе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печитель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ировск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мел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ст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мен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w:t>
      </w:r>
      <w:r>
        <w:rPr>
          <w:rFonts w:cs="PetersburgC" w:ascii="Times New Roman CYR" w:hAnsi="Times New Roman CYR"/>
          <w:sz w:val="24"/>
          <w:szCs w:val="24"/>
          <w:lang w:eastAsia="ru-RU"/>
        </w:rPr>
        <w:t xml:space="preserve">. 91 </w:t>
      </w:r>
      <w:r>
        <w:rPr>
          <w:rFonts w:cs="Times New Roman CYR" w:ascii="Times New Roman CYR" w:hAnsi="Times New Roman CYR"/>
          <w:sz w:val="24"/>
          <w:szCs w:val="24"/>
          <w:lang w:eastAsia="ru-RU"/>
        </w:rPr>
        <w:t>Ж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Ф</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2009 </w:t>
      </w:r>
      <w:r>
        <w:rPr>
          <w:rFonts w:cs="Times New Roman CYR" w:ascii="Times New Roman CYR" w:hAnsi="Times New Roman CYR"/>
          <w:sz w:val="24"/>
          <w:szCs w:val="24"/>
          <w:lang w:eastAsia="ru-RU"/>
        </w:rPr>
        <w:t>го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а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шенн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не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дительск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шени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ировск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родск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у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ыл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селе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вартир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ам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ы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щище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ищ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е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ухиничск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ы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селе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ещений</w:t>
      </w:r>
      <w:r>
        <w:rPr>
          <w:rFonts w:cs="PetersburgC" w:ascii="Times New Roman CYR" w:hAnsi="Times New Roman CYR"/>
          <w:sz w:val="24"/>
          <w:szCs w:val="24"/>
          <w:lang w:eastAsia="ru-RU"/>
        </w:rPr>
        <w:t xml:space="preserve"> 5 </w:t>
      </w:r>
      <w:r>
        <w:rPr>
          <w:rFonts w:cs="Times New Roman CYR" w:ascii="Times New Roman CYR" w:hAnsi="Times New Roman CYR"/>
          <w:sz w:val="24"/>
          <w:szCs w:val="24"/>
          <w:lang w:eastAsia="ru-RU"/>
        </w:rPr>
        <w:t>родител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ш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дительск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Ес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кти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ач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ак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к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у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род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г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оровск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уковск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яд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руг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зова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ольшинств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зова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а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кти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т</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PetersburgC" w:ascii="Times New Roman CYR" w:hAnsi="Times New Roman CYR"/>
          <w:sz w:val="24"/>
          <w:szCs w:val="24"/>
          <w:lang w:eastAsia="ru-RU"/>
        </w:rPr>
        <w:t xml:space="preserve">5. </w:t>
      </w:r>
      <w:r>
        <w:rPr>
          <w:rFonts w:cs="Times New Roman CYR" w:ascii="Times New Roman CYR" w:hAnsi="Times New Roman CYR"/>
          <w:sz w:val="24"/>
          <w:szCs w:val="24"/>
          <w:lang w:eastAsia="ru-RU"/>
        </w:rPr>
        <w:t>Внедри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зования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пы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атру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ктив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пользова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сур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дительск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атрулей</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анн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нистер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л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дминистрац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родск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зования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учи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широк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спростран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дительск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атру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стоя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оябрь</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щеобразовате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реждения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а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же</w:t>
      </w:r>
      <w:r>
        <w:rPr>
          <w:rFonts w:cs="PetersburgC" w:ascii="Times New Roman CYR" w:hAnsi="Times New Roman CYR"/>
          <w:sz w:val="24"/>
          <w:szCs w:val="24"/>
          <w:lang w:eastAsia="ru-RU"/>
        </w:rPr>
        <w:t xml:space="preserve"> 366 </w:t>
      </w:r>
      <w:r>
        <w:rPr>
          <w:rFonts w:cs="Times New Roman CYR" w:ascii="Times New Roman CYR" w:hAnsi="Times New Roman CYR"/>
          <w:sz w:val="24"/>
          <w:szCs w:val="24"/>
          <w:lang w:eastAsia="ru-RU"/>
        </w:rPr>
        <w:t>родительск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атрул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иболе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ктив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изова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алоярославецк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арятинск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Юхновск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здринск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зельск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ухиничск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ах</w:t>
      </w:r>
      <w:r>
        <w:rPr>
          <w:rFonts w:cs="PetersburgC" w:ascii="Times New Roman CYR" w:hAnsi="Times New Roman CYR"/>
          <w:sz w:val="24"/>
          <w:szCs w:val="24"/>
          <w:lang w:eastAsia="ru-RU"/>
        </w:rPr>
        <w:t>.</w:t>
      </w:r>
    </w:p>
    <w:p>
      <w:pPr>
        <w:pStyle w:val="Normal"/>
        <w:spacing w:lineRule="auto" w:line="240"/>
        <w:rPr>
          <w:rFonts w:ascii="Times New Roman CYR" w:hAnsi="Times New Roman CYR" w:cs="PetersburgC"/>
          <w:sz w:val="24"/>
          <w:szCs w:val="24"/>
          <w:lang w:val="en-US" w:eastAsia="ru-RU"/>
        </w:rPr>
      </w:pPr>
      <w:r>
        <w:rPr>
          <w:rFonts w:cs="Times New Roman CYR" w:ascii="Times New Roman CYR" w:hAnsi="Times New Roman CYR"/>
          <w:sz w:val="24"/>
          <w:szCs w:val="24"/>
          <w:lang w:eastAsia="ru-RU"/>
        </w:rPr>
        <w:t>По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ещ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лаб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итет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недря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пеш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ализуемы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г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пы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ек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реабилитационны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нтр</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совершеннолетн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дежда</w:t>
      </w:r>
      <w:r>
        <w:rPr>
          <w:rFonts w:cs="PetersburgC" w:ascii="Times New Roman CYR" w:hAnsi="Times New Roman CYR"/>
          <w:sz w:val="24"/>
          <w:szCs w:val="24"/>
          <w:lang w:eastAsia="ru-RU"/>
        </w:rPr>
        <w:t>» «</w:t>
      </w:r>
      <w:r>
        <w:rPr>
          <w:rFonts w:cs="Times New Roman CYR" w:ascii="Times New Roman CYR" w:hAnsi="Times New Roman CYR"/>
          <w:sz w:val="24"/>
          <w:szCs w:val="24"/>
          <w:lang w:eastAsia="ru-RU"/>
        </w:rPr>
        <w:t>Социальны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атрул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хот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лгосрочну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леву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грам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филакти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онаруш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ключе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роприят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пользова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пы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лужб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ы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атрул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зования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w:t>
      </w:r>
    </w:p>
    <w:p>
      <w:pPr>
        <w:pStyle w:val="Normal"/>
        <w:spacing w:lineRule="auto" w:line="240"/>
        <w:rPr>
          <w:rFonts w:ascii="Times New Roman CYR" w:hAnsi="Times New Roman CYR" w:cs="PetersburgC"/>
          <w:sz w:val="24"/>
          <w:szCs w:val="24"/>
          <w:lang w:val="en-US" w:eastAsia="ru-RU"/>
        </w:rPr>
      </w:pPr>
      <w:r>
        <w:rPr>
          <w:rFonts w:cs="PetersburgC" w:ascii="Times New Roman CYR" w:hAnsi="Times New Roman CYR"/>
          <w:sz w:val="24"/>
          <w:szCs w:val="24"/>
          <w:lang w:val="en-US" w:eastAsia="ru-RU"/>
        </w:rPr>
      </w:r>
    </w:p>
    <w:p>
      <w:pPr>
        <w:pStyle w:val="0433043B043004320430"/>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III. </w:t>
      </w:r>
      <w:r>
        <w:rPr>
          <w:rFonts w:cs="Times New Roman" w:ascii="Times New Roman CYR" w:hAnsi="Times New Roman CYR"/>
          <w:color w:val="000000"/>
          <w:sz w:val="24"/>
          <w:szCs w:val="24"/>
        </w:rPr>
        <w:t>РЕАЛИЗАЦИЯ</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КОНСТИТУЦИОННЫХ</w:t>
      </w:r>
    </w:p>
    <w:p>
      <w:pPr>
        <w:pStyle w:val="0433043B043004320430"/>
        <w:spacing w:lineRule="auto" w:line="240"/>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ПРАВ</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ГРАЖДАН</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НА</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ТЕРРИТОРИИ</w:t>
      </w:r>
    </w:p>
    <w:p>
      <w:pPr>
        <w:pStyle w:val="0433043B043004320430"/>
        <w:spacing w:lineRule="auto" w:line="240"/>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КАЛУЖСКОЙ</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ОБЛАСТИ</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В</w:t>
      </w:r>
      <w:r>
        <w:rPr>
          <w:rFonts w:cs="Times New Roman CYR" w:ascii="Times New Roman CYR" w:hAnsi="Times New Roman CYR"/>
          <w:color w:val="000000"/>
          <w:sz w:val="24"/>
          <w:szCs w:val="24"/>
        </w:rPr>
        <w:t xml:space="preserve"> 2010 </w:t>
      </w:r>
      <w:r>
        <w:rPr>
          <w:rFonts w:cs="Times New Roman" w:ascii="Times New Roman CYR" w:hAnsi="Times New Roman CYR"/>
          <w:color w:val="000000"/>
          <w:sz w:val="24"/>
          <w:szCs w:val="24"/>
        </w:rPr>
        <w:t>ГОДУ</w:t>
      </w:r>
    </w:p>
    <w:p>
      <w:pPr>
        <w:pStyle w:val="0433043B043004320430"/>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3043B043004320430"/>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F043E0434043704300433043E043B043E0432043E043A1"/>
        <w:spacing w:lineRule="auto" w:line="240" w:before="170" w:after="0"/>
        <w:rPr>
          <w:rFonts w:ascii="Times New Roman CYR" w:hAnsi="Times New Roman CYR" w:cs="Times New Roman CYR"/>
          <w:color w:val="000000"/>
        </w:rPr>
      </w:pPr>
      <w:r>
        <w:rPr>
          <w:rFonts w:cs="Times New Roman CYR" w:ascii="Times New Roman CYR" w:hAnsi="Times New Roman CYR"/>
          <w:color w:val="000000"/>
        </w:rPr>
        <w:t xml:space="preserve">1. Права граждан на медицинское обслуживание, </w:t>
      </w:r>
    </w:p>
    <w:p>
      <w:pPr>
        <w:pStyle w:val="043F043E0434043704300433043E043B043E0432043E043A1"/>
        <w:spacing w:lineRule="auto" w:line="240" w:before="0" w:after="170"/>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оциальное и пенсионное обеспечение</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Каждому гарантируется социальное обеспечение.</w:t>
      </w:r>
    </w:p>
    <w:p>
      <w:pPr>
        <w:pStyle w:val="043E0441043D043E0432043D043E043904420435043A044104420442"/>
        <w:spacing w:lineRule="auto" w:line="240"/>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ч. 1 ст. 39 Конституции Российской Федерации)</w:t>
      </w:r>
    </w:p>
    <w:p>
      <w:pPr>
        <w:pStyle w:val="043E0441043D043E0432043D043E043904420435043A044104420442"/>
        <w:spacing w:lineRule="auto" w:line="240"/>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Каждый имеет право на охрану</w:t>
      </w:r>
    </w:p>
    <w:p>
      <w:pPr>
        <w:pStyle w:val="043E0441043D043E0432043D043E043904420435043A044104420442"/>
        <w:spacing w:lineRule="auto" w:line="240"/>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здоровья и медицинскую помощь.</w:t>
      </w:r>
    </w:p>
    <w:p>
      <w:pPr>
        <w:pStyle w:val="043E0441043D043E0432043D043E043904420435043A044104420442"/>
        <w:spacing w:lineRule="auto" w:line="240"/>
        <w:jc w:val="right"/>
        <w:rPr>
          <w:rFonts w:ascii="Times New Roman CYR" w:hAnsi="Times New Roman CYR" w:cs="Times New Roman CYR"/>
          <w:color w:val="000000"/>
          <w:sz w:val="24"/>
          <w:szCs w:val="24"/>
        </w:rPr>
      </w:pPr>
      <w:r>
        <w:rPr>
          <w:rFonts w:cs="Times New Roman CYR" w:ascii="Times New Roman CYR" w:hAnsi="Times New Roman CYR"/>
          <w:i/>
          <w:iCs/>
          <w:color w:val="000000"/>
          <w:sz w:val="24"/>
          <w:szCs w:val="24"/>
        </w:rPr>
        <w:t>(ч. 1 ст. 41 Конституции Российской Федераци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10043F043E043B04430436043804400417043004333"/>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едицинское обслуживание</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сего на территории Калужской области функционирует 22 областных и 44 муниципальных учреждения здравоохранения.</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 01.01.2010 года в лечебно-профилактических учреждениях области работало 2837 врачей и 7679 средних медицинских работников. Обеспеченность врачами составляет 31,6 на 10 тыс. населения, средними медицинскими работниками — 85,6 на 10 тыс. населения. Укомплектованность штатных должностей врачей — 92,3%, средних медицинских работников — 96,7%.</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области большая потребность в медицинских кадрах. В настоящее время, только согласно заявкам руководителей ЛПУ, требуется более 400 врачей. На сегодняшний день наиболее востребованы следующие специалисты: врачи скорой медицинской помощи, терапевты, анестезиологи-реаниматологи, педиатры, фтизиатры, психиатры, хирурги. Руководством области и профильным министерством предпринимаются энергичные меры по выправлению ситуаци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 сравнении оперативных показателей за 9 месяцев двух последних лет в 2010 году продолжался рост рождаемости и наблюдался некоторый рост смертности, естественная убыль сохранялась на уровне 2009 года и составляла 5,9 на 1000 населения. Показатель рождаемости за 9 месяцев 2010 года составил 11,2 (10,7 за аналогичный период 2009 года), смертности — 17,1 (16,6 за аналогичный период 2009 год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динамике по годам заболеваемость населения до 2010 года нарастала во всех возрастных группах, особенно среди подростков. Однако это объясняется не только ухудшением здоровья, но и большой профилактической работой (диспансеризация, медицинские осмотры, в том числе в рамках реализации приоритетного национального проекта «Здоровье») и ростом доступности медицинской помощи для населения.</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Калужской области право на получение набора социальных услуг в части льготного лекарственного обеспечения по состоянию на 31.12.10 имели 38062 человека. В 2010 году аптеками обслужено 562750 рецептов на сумму 322,848 млн руб. За 2009 год аптеками было отпущено лекарств на сумму 321,849 млн рублей. Каждый обратившийся гражданин за 2010 год получил лекарств в среднем на сумму 11230 рублей (в 2009 году — на сумму 9929 рублей).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2010 году в адрес Уполномоченного по вопросу обеспечения прав граждан на охрану здоровья и медицинскую помощь поступило 63 обращения. Часто это жалобы от больных, которым отказали в медицинской помощи по тем или иным причинам.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Так, письмо от женщины, страдающей тяжелым заболеванием и в одиночку воспитывающей ребенка, пришло в адрес Уполномоченного из Кирова (дело № 1359-109):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xml:space="preserve">Мне 33 года и я очень долго болею, — написала кировчанка Татьяна Антонова (имя изменено). — Много раз лежала в кардиологических отделениях, и районной, и областной больниц. В последнее время обострились проблемы с позвоночником: у меня обнаружили грыжу. Хожу с трудом, работать не могу. Врачи в шутку говорят: «Может тебя в больнице прописать, ты у нас постоянный пациент». Но группу инвалидности не дают, говорят: «Не положено». Правда, направление в Московскую больницу выписали — сделать операцию на сердце, но вызов я жду уже почти два года. Живем вдвоем с 10-летней дочерью, на ее пенсию по потери кормильца. За квартиру не платим — денег нет. Родственников тоже нет. Помочь некому. Пожалуйста, не откажите мне в поддержке. Я буду ждать и надеяться.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полномоченный обратился к министру по делам семьи, демографической и социальной политике Калужской области с просьбой оказать Татьяне Антоновой материальную помощь и к министру здравоохранения Калужской области — с просьбой направить женщину на медико-социальную экспертизу и решить вопрос о проведении операци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пустя неделю главный врач Фаянсовой узловой поликлиники встретился с Татьяной Ивановной. Было решено госпитализировать ее в областную больницу, а после выписки из стационара, на основании заключения главного кардиолога Калужской области, направить на очную консультацию в федеральную клинику Москвы. Кроме того, областная комиссия по оказанию материальной помощи выделила Татьяне Антоновой 3000 рублей.</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ругой пример: врачи в г. Калуге отказали в помощи тяжелобольному. Мать пострадавшего — пенсионерка обратилась к Уполномоченному (дело</w:t>
        <w:br/>
        <w:t xml:space="preserve">№ 229-10) с жалобой на отказ в госпитализации ее сына гр. М. в МУЗ «Калужская городская больница скорой медицинской помощи».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 слов женщины, врач в грубой форме отказался положить молодого человека в больницу, хотя у того был тяжелый диагноз — тромбофлебит ног и воспаление челюсти. Причиной отказа стала наркотическая зависимость молодого человека, в связи с которой он проходил лечение в наркологическом диспансере. Состояние мужчины было крайне тяжелым и сопровождалось высокой температурой.</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полномоченный обратился к министру здравоохранения Калужской области с просьбой провести по данному факту ведомственную проверку. Был созван консилиум из числа профильных специалистов БСМП. Больного в тот же день госпитализировали в хирургическое отделение для обследования и лечения.</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Бывают жалобы формально необоснованные, но по которым нельзя отказать в помощи. И здесь необходимо подчеркнуть отзывчивость руководства и сотрудников министерства здравоохранения Калужской области.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Так, в адрес Уполномоченного с возмущением обратилась депутат Обнинского городского Собрания Т.М. Котляр в интересах гр. Г. (дело № 845-10). Она считала, что нарушается право неработающей иностранной гражданки на неотложную бесплатную медицинскую помощь. Как выяснилось, лечение, которое необходимо было провести гр. Г., не является неотложным. Но поскольку правовых оснований для выдачи медицинского полиса иностранной гражданке, имеющей разрешение на временное проживание, нет, право на бесплатное лечение она по закону не имела. Несмотря на это, учитывая состояние здоровья заявительницы, гр. Г. было предложено пройти курс лечения бесплатно за счет областного бюджета.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нализ обращений граждан к Уполномоченному показывает, что количество жалоб в сфере здравоохранения значительно уменьшается. Это связано с оперативным и грамотным контролем со стороны министерства здравоохранения Калужской области (министр Кондратьев Ю.А.) и Фонда обязательного медицинского страхования Калужской области (исполнительный директор Степанов С.В.).</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Одним из средств такого контроля является деятельность созданного в 2008 году Координационного совета по вопросам обеспечения и защиты прав граждан в системе обязательного медицинского страхования Калужской области, в состав которого входит сотрудник Аппарата Уполномоченного по правам человека в Калужской области.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 заседании Совета 27.08.2010 обсуждалась работа Калужского областного фонда обязательного медицинского страхования (КОФОМС) и страховых медицинских организаций по защите прав граждан, а также работа телефона «Горячая линия», функционирующего в целях информирования граждан о правах при получении медицинской помощи и изучения удовлетворенности граждан медицинской помощью.</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Начальник отдела защиты прав застрахованных и организации экспертизы качества медицинской помощи КОФОМС Г.И. Жданова сообщила, что было выявлено много нарушений в деятельности стационарных учреждений при оказании медицинской помощи (ненадлежащее качество, взимание денежных средств, недостаточное лекарственное обеспечение).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з 155 поступивших в КОФОМС жалоб обоснованными признаны 89 или 57,4%. Все они связаны с организационными нарушениями в лечебных учреждениях.</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ибольший удельный вес неудовлетворения качеством медицинской помощи в Жуковской ЦРБ -72,2 % (по поликлинике), КБ № 8 г. Обнинск — 69,1%, Малоярославец — 49%, Сухиничская ЦРБ — 41,5 %, Жуковская ЦРБ — 44,5 %, Бабынинская ЦРБ — 35%.</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 целью повышения информированности граждан о своих правах при получении медицинской помощи КОФОМС выпущен плакат, которым обес</w:t>
        <w:softHyphen/>
        <w:t>печены все отделения лечебных учреждений.</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10043F043E043B04430436043804400417043004333"/>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енсионное и социальное обеспечение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о данным ГУ Отделение Пенсионного фонда Российской Федерации по Калужской области (далее — ГУ ОПФР по Калужской области), по состоянию на 1.01.2011 года, в области зарегистрировано 300 642 получателей пенсий.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 состоянию на 1 января 2011 года в региональный сегмент Федерального регистра лиц, имеющих право на получение ежемесячной денежной выплаты (далее — ЕДВ) в соответствии с Федеральным законом от 22 августа 2004 г.</w:t>
        <w:br/>
        <w:t xml:space="preserve">№ 122-ФЗ, включено 181645 чел., получателей федеральных льгот, в том числе: ветераны— 29977 чел.; инвалиды— 82177 чел., 69491 чел. — граждане, пострадавшие от радиационных и техногенных катастроф.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2010 году количество жителей области, принявших решение об отказе на 2011 год от социального пакета (либо его части), составило 85154 человек (в том числе от полного соцпакета — 70985 человек, только от лекарственного обеспечения — 9398 человек, только от проезда на пригородном транспорте — 4771 человек) или 75,8 % от общего количества льготников, имеющих право на получение социального пакета, что на 1 % выше предыдущего годового показателя.</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Основные проблемы пенсионного обеспечения, благодаря принятым на федеральном уровне мерам, в целом урегулированы. Так, принятие решения о валоризации пенсий с 1 января 2010 г. с учетом советских периодов работы позволило поднять уровень материального обеспечения граждан, ушедших на пенсию до новой реформы, прежде всего тружеников тыла, работников сельского хозяйства, трудившихся в военные и послевоенные годы. При повышении пенсий в результате валоризации в среднем по области пенсии повысились на 1040 руб., прибавка у пенсионеров старше 70 лет превысила в среднем 1500 руб. с учетом более длительного советского стажа.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мимо традиционных повышений трудовых пенсий, 1 января 2010 года были установлены социальные доплаты к пенсии всех получателей до прожиточного минимума пенсионера в регионе (в Калужской области — 4350 рублей). По состоянию на 1.01.2011 г. в области данная выплата осуществлялась к пенсии 17981 неработающим пенсионерам.</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2010 году в области впервые превышен требуемый международными стандартами 40% коэффициент замещения трудовой пенсией утраченного заработка. За 2010 год размер пенсии вырос более чем на 1700 руб. или на 28 %, что значительно опережает уровень инфляци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Массовые нарекания льготников вызывало то обстоятельство, что «медицинская» составляющая набора социальных услуг — лекарственное обеспечение и санаторно-курортное лечение были включены в один блок вместе. Это лишало возможности отказаться от одной из этих услуг и заменить ее денежной компенсацией для тех, кому при необходимости лекарственной поддержки противопоказано санаторно-курортное лечение.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 01 января 2011 года эта проблема разрешена. В соответствии с Федеральным законом от 8.12.2010 г. № 345-ФЗ лекарственное обеспечение и санаторно-курортное лечение выделены в отдельную социальную услугу.</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месте с тем имеется ряд проблемных вопросов, один из которых связан с установлением накопительной части трудовых пенсий гражданам, имеющим право на её получение (получатели досрочных пенсий ). В соответствии с пунктом 2 статьи 38 Федерального закона от 24.07.2002 №111-ФЗ «Об инвестировании средств для финансирования выплат накопительной части трудовой пенсии в Российской Федерации» порядок финансирования выплат накопительной части трудовой пенсии за счет средств пенсионных накоплений устанавливается отдельным федеральным законом, который до настоящего времени не принят (проект закона находится на подготовительном этапе). Это вызывает нарекания со стороны «молодых» пенсионеров, которые в силу возраста уплачивали страховые взносы на накопительную часть, однако до настоящего времени она не может быть учтена в размере пенсии. </w:t>
      </w:r>
    </w:p>
    <w:p>
      <w:pPr>
        <w:pStyle w:val="043E0441043D043E0432043D043E043904420435043A044104420442"/>
        <w:spacing w:lineRule="auto" w:line="240"/>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xml:space="preserve">Кроме того, имела место проблема реализации законодательства о материнском капитале в части погашения жилищных кредитов средствами материнского капитала до достижения ребенком трехлетнего возраста.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Кредитные учреждения, предъявляя к семьям, имеющим материнский капитал, общие требования подтверждения платежеспособности членов семьи, лишают молодые семьи возможности получения жилищных кредитов, в том числе и соразмерных величине материнского капитала (300–400 тыс.руб.), тогда как органы Пенсионного фонда гарантированно перечисляют банковским учреждениям в установленный двухмесячный срок полагающуюся сумму материнского капитала (365 тыс. руб.). По этой причине многие семьи с двумя и более детьми, при нахождении матери в отпуске по уходу за ребенком, практически лишены возможности воспользоваться правом направления материнского капитала на погашение жилищного кредита.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делением ПФР сведения о проблемах пенсионного законодательства ежеквартально доводятся до центрального аппарата Пенсионного фонда Российской Федерации для их дальнейшего использования при подготовке законодательных инициатив.</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2010 году по вопросу пенсионного и социального обеспечения к Уполномоченному поступило 291 обращение. Из них — несколько жалоб на низкий размер пенсии (дела № 512-10, № 737-10, № 522-10). Однако в результате проверок, проводимых ОПФР по Калужской области по инициативе Уполномоченного, выяснялось, что пенсии исчисляются строго в соответствии с действующим законодательством.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качестве примера успешной защиты нарушенного права на пенсионное обеспечение в 2010 году можно привести следующую историю.</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К Уполномоченному в интересах своего родственника обратилась гр. А. (дело № 733-10). Женщина сообщила, что после увольнения из рядов вооруженных сил ее брат Игорь Горбунов (имя изменено) постоянно жил в Козельске по месту регистрации, правда, иногда он выезжал в соседние деревни погостить к знакомым. Министерство обороны Российской Федерации назначило ему пенсию, но в 2005 году выплачивать ее перестали. Причина — отсутствие Горбунова по месту жительства.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р. А. неоднократно обращалась в военный комиссариат Козельского и Перемышльского районов и в военный комиссариат Калужской области. Сообщала, что брат временно живет в деревне Нижние Прыски Козельского района, просила возобновить выплату. Все попытки вернуть брату пенсию оказались безрезультатным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w w:val="99"/>
          <w:sz w:val="24"/>
          <w:szCs w:val="24"/>
        </w:rPr>
        <w:t xml:space="preserve">Изучив представленные документы и полагая, что в данном случае нарушены пенсионные права, Уполномоченный обратился к военному прокурору Калужского гарнизона с просьбой провести проверку законности и обоснованности действий (бездействия) военных комиссариатов Козельского, Перемышльского районов и Калужской области, выразившихся в приостановлении выплаты пенсии, и непринятии мер, направленных на возобновление данной выплаты.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о результатам проверки военной прокуратурой Калужского гарнизона военному комиссару Калужской области внесено представление об устранении нарушений законов. Поставлен вопрос о незамедлительном возобновлении выплаты пенсии, о привлечении к ответственности должностных лиц военных комиссариата Козельского, Перемышльского районов и Калужской области за допущенные нарушения.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2010 году по-прежнему сохранялись проблемы при оказании государственной социальной помощи в виде набора социальных услуг, который включает в себя обеспечение льготников путевкой на санаторно-курортное лечение.</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Льготники не обеспечиваются путевками ежегодно, путевки в теплое время года — дефицит. По мнению Управляющего региональным отделением Фонда социального страхования Российской Федерации, количество обращений от инвалидов увеличилось по сравнению с 2009 годом в связи с недостаточным количеством средств, выделенных федеральным бюджетом на обеспечение инвалидов техническими средствами реабилитации, и в связи с необходимостью досрочной замены технических средств реабилитации и протезно-ортопедических изделий, а также их ремонта.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2010 году от граждан льготных категорий поступило 7 733 заявления на предоставление санаторно-курортной путевки. Из обратившихся за путевками было обеспечено 2778 инвалидов. Не получили путевки 4302 человека. Таким образом, обеспеченность путевками в 2010 году составила 35,9 %. В судах общей юрисдикции и у мировых судей было рассмотрено 5 исков по обеспечению санаторно-курортным лечением на общую сумму 84,6 тыс. рублей. Из них удовлетворено 2 иска на сумму 44, 4 тыс. рублей. </w:t>
      </w:r>
    </w:p>
    <w:p>
      <w:pPr>
        <w:pStyle w:val="043E0441043D043E0432043D043E043904420435043A044104420442"/>
        <w:spacing w:lineRule="auto" w:line="240"/>
        <w:rPr/>
      </w:pPr>
      <w:r>
        <w:rPr>
          <w:rFonts w:cs="Times New Roman CYR" w:ascii="Times New Roman CYR" w:hAnsi="Times New Roman CYR"/>
          <w:color w:val="000000"/>
          <w:sz w:val="24"/>
          <w:szCs w:val="24"/>
        </w:rPr>
        <w:t xml:space="preserve">Отчаявшиеся граждане обращаются к Уполномоченному за помощью в этом вопросе.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ак, жителю г. Обнинска выдали санаторно-курортную путевку в рекомендуемый врачом сезон только после вмешательства Уполномоченного (дело № 1026-10).</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нвалиду 2 группы с учетом имеющихся у него заболеваний было рекомендовано санаторно-курортное лечение только в летнее время. Однако Калужское региональное отделение Фонда социального страхования Российской Федерации не выдавало ему путевку в летний сезон уже не первый раз. В 2007 году заявитель согласился поехать осенью. В результате чего заболел, часть процедур ему отменили и по приезду домой обострились все хронические заболевания. В 2009 году ему опять предложили путевку глубокой осенью. Но тут он уже не стал рисковать собственным здоровьем и обратился в прокуратуру г. Калуги. С помощью работников прокуратуры он взыскал в судебном порядке с Калужского регионального отделения Фонда социального страхования Российской Федерации денежную компенсацию за не предоставленное санаторное лечение.</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2010 году в дело пришлось вмешаться Уполномоченному. После того как он направил запрос в адрес Калужского регионального отделения Фонда социального страхования Российской Федерации заявителю выдали путевку в бархатный сезон — начало сентября.</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акже только после вмешательства Уполномоченного жительнице г. Обнинска выдали санаторно-курортную путевку на второй год (дело № 1608-10). В соответствии со ст. 6.3. Федерального закона от 17.07.1999 № 178-ФЗ «О государственной социальной помощи» периодом предоставления гражданам социальных услуг является календарный год, т.е. путевку должны выдавать каждый год. После того как был направлен запрос в адрес Калужского регионального отделения Фонда социального страхования Российской Федерации заявительнице выдали путевку в санаторий в текущем году.</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 июля до ноября 2010 года не выдавались отдельные технические средства реабилитации и несвоевременно выплачивалась компенсация за их самостоятельное приобретение в связи с недостаточностью выделяемых на эти цели федеральных средств. После выделения дополнительных ассигнований в середине ноября 2010 года выдача технических средств была возобновлена, а выплата компенсаций была произведен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Еще в 2009 году в адрес Уполномоченного поступило ходатайство осужденного инвалида гр. С., отбывающего наказание в ФБУ ИК-3 УФСИН России по Калужской области до 2.04.2010 года, по вопросу обеспечения его жильем и предоставления ему мер социальной поддержки (дело № 1339-09).</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ходе проверки по жалобе было установлено, что заявитель родился в г. Кирове Калужской области, после отказа матери от родительских прав был помещен в дом ребенка в Калуге, затем в детский дом № 3 г. Калуги, до 1986 г. обучался в ГОУ «Ульяновская специальная школа-интернат для детей с ограниченными возможностями здоровья VIII типа», затем в СПТУ № 28, которое много лет назад ликвидировано.</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Ни в одном из этих учреждений представители несовершеннолетнего (администрации этих учреждений) не приняли мер к постановке его на учет нуждающихся в улучшении жилищных условий и к обеспечению его жильем по окончанию пребывания в образовательном учреждении. В результате гр. С., имея диагноз «олигофрения», являясь инвалидом, будучи лицом, из числа детей-сирот, при выпуске из образовательного учреждения в нарушение действующего законодательства остался без жилья.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Уполномоченный обратился к прокурору Калужской области К.М. Кожевникову, который поручил провести совместную проверку районным прокурорам. В результате проверки были выявлены многочисленные нарушения прав инвалида из числа детей-сирот, как то: не обеспечение его жильем, отсутствие оформленной инвалидности, полиса обязательного медицинского страхования, удостоверения пострадавшего от радиации.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рокуратурой было внесено представление на имя главы администрации Ульяновского района о предоставлении ему жилья после освобождения из мест лишения свободы. После освобождения С. получил жильё, но у него все еще было много проблем с адаптацией в социуме. При помощи Уполномоченного ему были восстановлены меры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ыделена материальная помощь из муниципального бюджета. Кроме того, он был направлен на повторное освидетельствование в бюро медико-социальной экспертизы в ГУЗ «Калужская областная психиатрическая больница». Учитывая его состояние здоровья и трудную жизненную ситуацию, он поставлен на учет в отдел социальной защиты населения Ульяновского района.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Нередко к Уполномоченному обращаются граждане с ходатайствами об оказании материальной помощи. Несмотря на то, что такими функциями Уполномоченный не наделен, по его ходатайствам, при наличии оснований подобные просьбы удовлетворяются.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Так, житель Куйбышевского района (дело № 880-10) сначала лишился работы, а затем был сбит автомобилем по вине водителя. Мужчине требовались дорогостоящие лекарства, да и жить было не на что. «Трудная жизненная ситуация», именно так на официальном языке называются обстоятельства, в которых оказался Иван Мартынов (имя изменено). После того, как Уполномоченный обратился к главе администрации Куйбышевского района, заявителю оказали материальную помощь.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дним из актуальных вопросов в сфере социальной защиты граждан остается вопрос присвоения звания «Ветеран труд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2010 году к Уполномоченному продолжали поступать жалобы граждан, награжденных знаком «Победитель социалистического соревнования …..года», на отказ в присвоении им звания «Ветеран труда» (дела № 836-10, № 1754-10).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1990-е годы система поощрения за долголетний и добросовестный труд была ликвидирована. Долгие годы, проработав на одном предприятии, граждане не получали наград федерального уровня и соответственно претендовать на присвоение звания «Ветеран труда» не имели права. Но были и такие награды, которые выдавались от имени федерального министерства (ведомства) и ЦК профсоюза, а решение о награждении принималось совместным решением администрации или правления колхоза и профсоюзного комитета. К одной из таких наград относится единый общесоюзный знак «Победитель социалистического соревнования» 1977 года и последующих годов десятой пятилетки. Подобный порядок награждения породил массу споров о правомерности отнесении таких наград к ведомственным знакам отличия в труде и, соответственно, о праве награжденных претендовать на присвоение звания «Ветеран труд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соответствии с пунктом 6 Закона Калужской области № 212-ОЗ от 28.06.2006 при присвоении звания «Ветеран труда» учитываются ведомственные знаки отличия в труде, учрежденные нормативными правовыми актами органов государственной власти (государственных органов) СССР или Российской Федерации. При этом учитываются решения о награждении ведомственными знаками отличия конкретного лица, принятые только руководителем (его заместителем) органа государственной власти (государственных органов) СССР, Российской Федерации, в системе которого проходила работа (служба) указанного лица.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о мнению разработчиков Закона Калужской области № 212-ОЗ от 28.06.2006, если в удостоверении к подобной награде отсутствует ссылка на дату и номер решения федерального органа, в соответствии с которым производилось награждение, то для правильного решения вопроса о присвоении звания «Ветеран труда» запрашивается архив учреждения, выдавшего удостоверение, о наличии поручения федерального министерства администрации этого учреждения о награждении конкретного гражданина. То есть решение о награждении лица должно быть принято министром (его заместителем), председателем государственного комитета (его заместителем), директором федеральной службы (его заместителем) или коллегией министерства, государственного комитета, федеральной службы. Если решение принято без учета перечисленных условий, оно не учитывается при присвоении звания «Ветеран труда».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зиция Уполномоченного по правам человека в Калужской области по данному вопросу иная. В действительности, награждение единым общесоюзным знаком «Победитель социалистического соревнования» 1977 года и последующих годов десятой пятилетки производилось от имени министерства (ведомства) и ЦК профсоюза совместным решением администрации или правления колхоза и профсоюзного комитета объединения, предприятия, стройки, колхоза, совхоза, организации, учреждения согласно Положения о едином общесоюзном знаке «Победитель социалистического соревнования» 1977 года и последующих годов десятой пятилетки, утвержденного Постановлением Президиума Центрального Совета Профессиональных Союзов от 8.04.1977 (протокол № 5, п.12). Вместе с тем, единый общесоюзный знак «Победитель социалистического соревнования» 1977 года и последующих годов десятой пятилетки является ведомственным знаком отличия в труде, дающим право на присвоение звания «Ветеран труда» согласно ст. Федерального закона от 12.01.1995 № 5-ФЗ «О ветеранах», так как знак учрежден Центральным Комитетом КПСС, Советом Министров СССР, ВЦСПС и ЦК ВЛКСМ.</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Таким образом, по мнению Уполномоченного, награждение данным знаком отличия от имени министерств (ведомств) является достаточным основанием для присвоения звания «Ветеран труда». В связи с этим присвоение звания «Ветеран труда» лицам, награжденным знаком «Победитель социалистического соревнования» 1977 года и последующих годов десятой пятилетки, должно производиться без истребования подтверждающих награждение выписок из приказов или решений руководителей (их заместителей) органа государственной власти СССР, РСФСР, Российской Федерации. А само удостоверение к единому общесоюзному знаку «Победитель социалистического соревнования» 1977 года и последующих годов десятой пятилетки является достаточным основанием для присвоения звания «Ветеран труда».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 рассмотрении в июне 2006 года Законодательным Собранием Калужской области проекта Закона Калужской области «О порядке и условиях присвоения звания «Ветеран труда» Уполномоченным была внесена соответствующая поправка в данный законопроект с целью расширения круга лиц, претендующих на присвоение указанного звания. Однако данная поправка была отклонена при принятии закона. А люди продолжают обращаться с жалобам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 каждому конкретному случаю отказ в присвоении звания «Ветеран труда» можно обжаловать в суд. Отметим, что судебная практика по таким делам складывается в пользу граждан и в нашем, и в других регионах.</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адрес Уполномоченного продолжают поступать заявления от граждан, чьи родители погибли (пропали без вести) в годы Великой Отечественной войны, и которым на момент окончания Великой Отечественной войны было менее 18 лет (так называемые дети войны).</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На долю этих людей выпали тяжелейшие испытания: дети войны вынесли на своих плечах военное лихолетье, пережили чёрное сиротство и скитания по детским домам и чужим углам. Поколение детей войны очень много сделало для страны и достойно уважения и признания. Они много лет ничего не просили у государства. Наоборот, это их руками восстанавливалось разрушенное войной народное хозяйство, создавалось могущество Советского Союза, России. Постаревшие, поседевшие дети войны сегодня страдают от моральных ран, нанесенных бездушием и небрежным отношением к их судьбе.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екоторые лица данной категории в настоящее время пользуются правами и льготами в соответствии с Федеральными законами «О ветеранах» и «О социальной защите инвалидов в Российской Федерации», но немалая часть из них осталась без специальной социальной поддержки государства. Потому восстановление справедливости в отношении этого поколения российских граждан должно стать заботой государственной политик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pacing w:val="-2"/>
          <w:w w:val="99"/>
          <w:sz w:val="24"/>
          <w:szCs w:val="24"/>
        </w:rPr>
        <w:t>Ранее законопроекты, предусматривающие установление мер социальной поддержки для указанной категории граждан, не поддерживались Правительством Российской Федерации (см. Заключение Правительства Российской Федерации от 16.04.2007 № 1420п-П12 «На проект Федерального закона «О государственной социальной помощи детям войны», Заключение Правительства Российской Федерации от 05.01.2004 № 5п-П12 «По проекту Федерального закона «О мерах социальной защиты детей граждан, погибших (пропавших без вести) в связи с боевыми действиями во время Великой Отечественной войны 1941–1945 годов»).</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днако, с учетом проводимой в государстве политики и возможностей полагаем, что введение мер социальной поддержки для граждан Российской Федерации, чье искалеченное детство совпало с годами Великой Отечественной войны, было бы не только проявлением элементарного уважения к ним и признания на государственном уровне их тяжелого жизненного пути (признание социального статуса «дети войны»). Это способствовало бы воспитанию у молодого поколения уважения, милосердия, сострадания к людям старшего возраста, проявлению внимания и уважения к памяти их отцов и матерей, сложивших свои жизни за свободу и независимость нашей Отчизны.</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связи с вышеизложенным Уполномоченный по правам человека в Калужской области неоднократно обращался к властям регионального и федерального уровня с просьбой рассмотреть возможность установления мер социальной поддержки для граждан, чьи родители погибли (пропали без вести) в годы Великой Отечественной войны, и которым на момент окончания Великой Отечественной войны было менее 18 лет (дети войны).</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Однако эта инициатива всегда отклонялась. В 2010 году Уполномоченный вновь обратился по этому вопросу к Законодательному Собранию Калужской области с просьбой выйти с обращением об установлении вышеуказанных мер социальной поддержки к председателю Совета Федерации Федерального Собрания Российской Федерации С.М. Миронову, Председателю Государственной Думы Федерального Собрания Российской Федерации Б.В. Грызлову, Председателю Правительства Российской Федерации В.В. Путину. Обращение было возвращено для доработки.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10043F043E043B04430436043804400417043004333"/>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нвалиды и региональная политик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Калужской области уделяют особое внимание проблемам инвалидов. В 2010 году общее число инвалидов в Калужской области составило 82483 человека, в том числе детей-инвалидов — 2833 человека. Количество инвалидов с нарушением слуха — 2032 человека, с нарушением зрения — 1913 человек, с поражением опорно-двигательного аппарата — 1200 человек, из них колясочников — 640 человек.</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ажная роль в решении проблем инвалидов принадлежит Совету при Губернаторе Калужской области по делам инвалидов, в состав которого входит сотрудник Аппарата Уполномоченного. Совет рассматривал вопросы о проблемах и перспективах социальной интеграции людей с ограниченными возможностями, об опыте работы с инвалидами в Германии, в городе Москве, о трудоустройстве инвалидов, о создании в Калужской области доступной среды для инвалидов и другое.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Были обследованы объекты социальной инфраструктуры на предмет доступности для маломобильных групп населения Калужской области. Подготовлено обращение в адрес губернатора А.Д. Артамонова об оказании содействия в создании парковочных мест для спецавтотранспорта инвалидов у зданий, занимаемых государственными учреждениями и органами власт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остановлением Правительства Калужской области от 07.08.2009 № 318 утверждены Региональные нормативы «Градостроительство, планировка и застройка населенных пунктов Калужской области» (разделом 9 «Обеспечение доступности жилых объектов, объектов социальной инфраструктуры для инвалидов и других маломобильных групп населения») установлено, что 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адание на проектирование утверждается в установленном порядке по согласованию с территориальными органами социальной защиты населения и с учетом мнения общественных объединений инвалидов. Министерством в отчетном году согласована проектная документация на строительство и реконструкцию 10 административных, жилых, спортивных и торгово-офисных зданий и сооружений.</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лгосрочной целевой программой Калужской области «Доступная среда в Калужской области» (2011–2015 годы), заказчиком-координатором которой является министерство по делам семьи, демографической и социальной политике Калужской области, предусмотрены мероприятия по формированию доступной среды для маломобильных групп населения, в том числе: приспособление входных групп, лестниц, пандусных съездов, путей движения внутри зданий, зон оказания услуг, санитарно-гигиенических помещений, прилегающих территорий государственных и муниципальных учреждений здравоохранения, государственных учреждений образования, культуры, физической культуры и спорт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области функционирует государственное образовательное учреждение начального профессионального образования «Профессиональное училище «Калужский реабилитационно-образовательный комплекс» (г. Калуга, ул. Тарутинская, 171/а). Училище имеет целью своей деятельности оказание жителям Калужской области, детям-инвалидам и гражданам, имеющим установленную группу инвалидности, услуг по вопросам профессиональной, социальной, психологической и медицинской реабилитаци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училище ведется обучение граждан по образовательным программам начального и среднего профессионального образования, а также дополнительного образования; осуществляются мероприятия по социальной адаптации и социальной реабилитации граждан на основе дополнительных коррекционных образовательных программ; оказывается комплексная психолого-педагогическая и медицинская помощи.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Калуге внимательно следят также и за трудоустройством инвалидов. 7 сентября 2010 г. в Калуге состоялось совещание Калужского кадрового клуба с министерством труда, занятости и кадровой политики области по вопросу «Трудоустройство людей с ограниченными возможностям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о сообщению министра труда, занятости и кадровой политики Калужской области Ирины Подковинской, 379 инвалидов (это 40 % из числа обратившихся в органы службы занятости с ходатайством о трудоустройстве) были трудоустроены.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Региональные калужские власти пытаются наладить работу в содействии трудоустройству инвалидов (путем обращения к работодателям, совместных заседаний с Советом регионального объединения работодателей «Калужское объединение промышленников и предпринимателей»). Отметим, что Закон Калужской области № 300-ОЗ от 31.03.2004 «О регулировании правоотношений в сфере квотирования рабочих мест для инвалидов на территории Калужской области» устанавливает квоту для приема на работу инвалидов организациям, численность работников которых составляет более 100 человек, в размере 2 процентов от среднесписочной численности работников.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Однако не всеми предприятиями выполняется данное требование. Штрафные санкции за нарушение требования о квоте невелики (штраф от 2 до 3 тыс. рублей) и не пугают работодателей.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споряжением Губернатора Калужской области от 23.08.2010 года создана рабочая группа по подготовке проекта Закона Калужской области «О внесении изменений в Закон Калужской области «О регулировании правоотношений в сфере квотирования рабочих мест для инвалидов на территории Калужской области». В проекте закона предусматриваются меры по стимулированию работодателей, принимающих на работу инвалидов. Сформулированы предложения по внесению изменений в Федеральный закон «О социальной защите инвалидов» в части установления обязательной платы в бюджет субъекта Российской Федерации в случае невыполнения установленной квоты для приема на работу инвалидов.</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отрудник Аппарата Уполномоченного вошел в состав данной рабочей группы.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адрес Уполномоченного продолжают поступать обращения инвалидов по вопросу необходимости расширения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 № 2347-р.</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частности, инвалид 1 группы гр. М. (дело № 600-10), проживающий в селе Восход Калужской области, обратился с жалобой к Уполномоченному на отказ в предоставлении крайне необходимого ему гидравлического электроподъемника для пересаживания с кровати на коляску и обратно, а также для перемещения в ванну в связи с отсутствием данного средства реабилитации в указанном перечне.</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ллионы инвалидов по всей стране, являются заложниками в своих квартирах из-за невозможности спуститься вниз, так как в малоэтажных домах нет лифта, а спуститься вниз по лестнице на коляске невозможно. Одним из выходов, удовлетворяющих жизненную потребность инвалида-колясочника 1 группы для адаптации в социуме, является приобретение передвижного лестничного устройства, предназначенного для преодоления лестниц на улице и в доме с помощью сопровождающего лица. Однако такого средства реабилитации также нет в федеральном перечне реабилитационных мероприятий, технических средств реабилитации и услуг, предоставляемых инвалиду, утвержденном Распоряжением Правительства Российской Федерации от 30.12.2005 № 2347-р.</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одписание Россией 24 сентября 2008 года Конвенции о правах инвалидов (Распоряжение Президента Российской Федерации от 05.08.2008 № 450-рп) свидетельствует о согласии нашей страны с теми основополагающими принципами, на которых строится современная государственная политика в отношении инвалидов, и намерении России соблюдать международные стандарты политических, экономических, социальных, юридических и иных жизненно важных прав инвалидов.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Это означает, что Россия согласилась с необходимостью принятия надлежащих мер для обеспечения инвалидам доступа наравне с другими к физическому окружению, к транспорту, к информации и связи, к другим объектам и услугам, открытым или представляемым для населения, как в городских, так и в сельских районах, включая персональную помощь, необходимую для поддержки жизни в местном сообществе и включения в него, а также для недопущения изоляции или сегрегации от местного сообщества.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pacing w:val="-1"/>
          <w:w w:val="99"/>
          <w:sz w:val="24"/>
          <w:szCs w:val="24"/>
        </w:rPr>
        <w:t>Важно содействовать индивидуальной мобильности инвалидов, облегчить доступ инвалидов к качественным средствам, облегчающим мобильность, устройствам, ассистивным технологиям и услугам помощников и посредников.</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Несмотря на то, что законодательством Российской Федерации — как в федеральных законах, так и в подзаконных нормативных актах — предусмотрен механизм социальной защиты инвалидов, мы еще очень далеки от такой модели организации жизни.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ключение в федеральный перечень реабилитационных мероприятий, технических средств реабилитации и услуг, предоставляемых инвалиду, утвержденный Распоряжением Правительства Российской Федерации от 30.12.2005 № 2347-р, таких средств реабилитации как гидравлический электроподъемник для пересаживания с кровати на коляску и обратно и передвижное лестничное устройство, предназначенное для преодоления лестниц на улице и в доме, внесло бы неоценимый вклад в преодоление глубоко неблагоприятного социального положения инвалидов и в расширение их участия в гражданской, политической, экономической, социальной и культурной жизни нашей страны.</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2009 году решение проблем инвалидов было обозначено Президентом Российской Федерации как приоритетное направление государственной социальной политики.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читывая вышеизложенное, Уполномоченный обратился к Председателю Правительства Российской Федерации В.В. Путину с просьбой дать поручение разработать внесение изменений в федеральный перечень реабилитационных мероприятий, технических средств реабилитации и услуг, предоставляемых инвалиду, утвержденный Распоряжением Правительства Российской Федерации от 30.12.2005 № 2347-р.</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 сожалению, ответ директора Департамента по делам инвалидов Мин</w:t>
        <w:softHyphen/>
        <w:t>здравсоцразвития России гласил о том, что включение так необходимых инвалидам технических средств реабилитации в вышеуказанный перечень не планируется.</w:t>
      </w:r>
    </w:p>
    <w:p>
      <w:pPr>
        <w:pStyle w:val="04400435043A043E043C0435043D04340430044604380438"/>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екомендации Уполномоченного</w:t>
      </w:r>
    </w:p>
    <w:p>
      <w:pPr>
        <w:pStyle w:val="9043F043E043B0443043604380440043D044B0439"/>
        <w:spacing w:lineRule="auto" w:line="240" w:before="113" w:after="57"/>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нистерству по делам семьи, демографической и социальной политике Калужской области,  Законодательному Собранию Калужской област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Рассмотреть вопрос о внесении изменения в Закон Калужской области от 28.06.2006 № 212-ОЗ «О порядке и условиях присвоения звания «Ветеран труда» в части отмены абзаца 3 пункта 6.</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Выйти с обращением об установлении мер социальной поддержки для граждан, чьи родители погибли (пропали без вести) в годы Великой Отечественной войны, и которым на момент окончания Великой Отечественной войны было менее 18 лет (дети войны) к председателю Совета Федерации Федерального Собрания Российской Федерации С.М. Миронову, Председателю Государственной Думы Федерального Собрания Российской Федерации Б.В. Грызлову, Председателю Правительства Российской Федерации В.В. Путину.</w:t>
      </w:r>
    </w:p>
    <w:p>
      <w:pPr>
        <w:pStyle w:val="9043F043E043B0443043604380440043D044B0439"/>
        <w:spacing w:lineRule="auto" w:line="240" w:before="113" w:after="57"/>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сударственному учреждению — Калужскому региональному отделению Фонда социального страхования российской Федераци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ринять меры к увеличению лимита выделяемых из федерального бюджета для Калужской области средств на реализацию мер социальной поддержки по предоставлению путевок на санаторно-курортное лечение и проезд к месту лечения и обратно в целях ежегодного обеспечения путевками всех инвалидов, подавших заявки.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F043E0434043704300433043E043B043E0432043E043A1"/>
        <w:spacing w:lineRule="auto" w:line="240" w:before="170" w:after="0"/>
        <w:rPr>
          <w:rFonts w:ascii="Times New Roman CYR" w:hAnsi="Times New Roman CYR" w:cs="Times New Roman CYR"/>
          <w:color w:val="000000"/>
        </w:rPr>
      </w:pPr>
      <w:r>
        <w:rPr>
          <w:rFonts w:cs="Times New Roman CYR" w:ascii="Times New Roman CYR" w:hAnsi="Times New Roman CYR"/>
          <w:color w:val="000000"/>
        </w:rPr>
        <w:t>2. Права граждан на жилище</w:t>
      </w:r>
    </w:p>
    <w:p>
      <w:pPr>
        <w:pStyle w:val="043F043E0434043704300433043E043B043E0432043E043A1"/>
        <w:spacing w:lineRule="auto" w:line="240" w:before="0" w:after="170"/>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 жилищно-коммунальное обслуживание</w:t>
      </w:r>
    </w:p>
    <w:p>
      <w:pPr>
        <w:pStyle w:val="043E0441043D043E0432043D043E043904420435043A044104420442"/>
        <w:spacing w:lineRule="auto" w:line="240"/>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r>
    </w:p>
    <w:p>
      <w:pPr>
        <w:pStyle w:val="043E0441043D043E0432043D043E043904420435043A044104420442"/>
        <w:spacing w:lineRule="auto" w:line="240"/>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Каждый имеет право на жилище</w:t>
      </w:r>
    </w:p>
    <w:p>
      <w:pPr>
        <w:pStyle w:val="043E0441043D043E0432043D043E043904420435043A044104420442"/>
        <w:spacing w:lineRule="auto" w:line="240"/>
        <w:jc w:val="right"/>
        <w:rPr>
          <w:rFonts w:ascii="Times New Roman CYR" w:hAnsi="Times New Roman CYR" w:cs="Times New Roman CYR"/>
          <w:color w:val="000000"/>
          <w:sz w:val="24"/>
          <w:szCs w:val="24"/>
        </w:rPr>
      </w:pPr>
      <w:r>
        <w:rPr>
          <w:rFonts w:cs="Times New Roman CYR" w:ascii="Times New Roman CYR" w:hAnsi="Times New Roman CYR"/>
          <w:i/>
          <w:iCs/>
          <w:color w:val="000000"/>
          <w:sz w:val="24"/>
          <w:szCs w:val="24"/>
        </w:rPr>
        <w:t>(ч. 1 ст. 40 Конституции Российской Федераци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10043F043E043B04430436043804400417043004333"/>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рушение права граждан на жилище</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ращения граждан, поступившие в адрес Уполномоченного в 2010 году, проводимые Уполномоченным проверки исполнения законодательства, регламентирующего право граждан на получение жилья, свидетельствуют о том, что в Калужской области в 2010 году имели место системные нарушения права граждан на получение жилья во внеочередном порядке.</w:t>
      </w:r>
    </w:p>
    <w:p>
      <w:pPr>
        <w:pStyle w:val="043E0441043D043E0432043D043E043904420435043A044104420442"/>
        <w:spacing w:lineRule="auto" w:line="240"/>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xml:space="preserve">В ежегодном докладе Уполномоченного за 2009 год органам местного самоуправления Калужской области было рекомендовано надлежащим образом выполнять обязанность по обеспечению жильем граждан, имеющих право на его получение вне очереди. К сожалению, данная рекомендация органами местного самоуправления не исполняется, нарушения права граждан на получение жилья вне очереди продолжают иметь место.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конце марта 2010 года (дело № 510-10) в адрес Уполномоченного с жалобой на отказ Городской Управы г. Калуги предоставить вне очереди по договору социального найма жилое помещение обратилась гражданка А.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Из документов, представленных заявительницей, следовало, что она проживает в комнате в коммунальной квартире площадью 14,3 кв.м. Совместно с ней проживают ее племянница и дочь племянницы. А. является инвалидом первой группы, состоит на жилищном учете, страдает заболеванием, которое входит в перечень тяжелых форм хронических заболеваний, при которых невозможно совместное проживание граждан в одной квартире, утвержденный Постановлением Правительства Российской Федерации от 16.06.2006 № 378 (далее — Перечень).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 общему правилу, закрепленному в ч. 1 ст. 57 Жилищного кодекса Российской Федерации, жилые помещения по договору социального найма предоставляются гражданам в порядке очередности, исходя из времени их постановки на учет. Однако для граждан, страдающих тяжелыми формами хронических заболеваний, указанных в названном Перечне, предусмотрено внеочередное предоставление жилья. Реализация гражданином права на внеочередное предоставление жилого помещения по договору социального найма предполагает незамедлительное обеспечение его соответствующим жильем.</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аявительница неоднократно обращался в адрес Городской Управы г. Калуги с просьбой предоставить на условиях социального найма жилое помещение во внеочередном порядке. Однако в незамедлительном предоставлении жилья ей отказывали, ссылаясь на то, что жилое помещение будет предоставлено в порядке установленной очередности, то есть после обеспечения жильем граждан, включенных в список граждан, имеющих право на получение жилого помещения вне очереди (так называемый список внеочередников), ранее нее.</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зучив жалобу А. и документы, приложенные к ней, мотивы отказа в предоставлении жилья, Уполномоченный пришел к выводу, что со стороны Городской Управы г. Калуги имеет место нарушение права А. на получение жилья вне очереди. Учитывая возраст заявительницы, наличие у нее инвалидности, специалистом аппарата Уполномоченного для нее было подготовлено исковое заявление в суд с требованием обязать Городскую Управу г. Калуги предоставить А. положенное по закону жилое помещение и осуществлено представление интересов заявительницы в суде.</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Решением Калужского районного суда Калужской области от 20.08.2010 года, вступившим в законную силу 07.09.2010 года, Городская Управа г. Калуги обязана предоставить А. положенное по закону жилое помещение.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мае 2010 года с жалобой на отказ администрации города Обнинска в предоставлении жилья по договору социального найма вне очереди в адрес Уполномоченного обратилась семья Г., состоящая из четырех человек, включая несовершеннолетнего ребенка, являющегося инвалидом, страдающего тяжелой формой хронического заболевания, входящей в вышеназванный Перечень, ютившаяся в однокомнатной квартире общей площадью 25 кв.м. Названная семья нуждалась в улучшении жилищных условий, администрацией города Обнинска была поставлена на жилищный учет, включена в список внеочередников. </w:t>
      </w:r>
    </w:p>
    <w:p>
      <w:pPr>
        <w:pStyle w:val="043E0441043D043E0432043D043E043904420435043A044104420442"/>
        <w:spacing w:lineRule="auto" w:line="240"/>
        <w:rPr/>
      </w:pPr>
      <w:r>
        <w:rPr>
          <w:rFonts w:cs="Times New Roman CYR" w:ascii="Times New Roman CYR" w:hAnsi="Times New Roman CYR"/>
          <w:color w:val="000000"/>
          <w:sz w:val="24"/>
          <w:szCs w:val="24"/>
        </w:rPr>
        <w:t xml:space="preserve">На многократные обращения семьи Г. с просьбой предоставить вне очереди по договору социального найма положенное по закону жилое помещение администрация города Обнинска отвечала отказом. Сообщала — ждите, свободных жилых помещений нет.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о итогам рассмотрения жалобы семьи Г. специалистом аппарата Уполномоченного для семьи Г. был подготовлен иск в суд с требованием обязать администрацию города Обнинска предоставить семье Г. жилое помещение вне очереди, а также осуществлено представление интересов семьи Г. при рассмотрении дела в суде.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Решением Обнинского городского суда Калужской области от 22.10.2010 года, вступившим в законную силу 02.11.2010 года, администрация город Обнинска обязана предоставить семье Г. жилое помещение.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Также при содействии Уполномоченного в судебном порядке удалось защитить право на получение жилья вне очереди еще нескольких граждан, страдающих тяжелыми формами хронических заболеваний, имеющих право на получение жилья вне очереди согласно п. 3 ч. 2 ст. 57 Жилищного кодекса Российской Федерации: 1) гражданина Р. (дело № 878-10), которому решением Калужского районного суда Калужской области от 09.08.2010 года, вступившим в законную силу 20.09.2010 года, Городская Управа Города Калуги обязана предоставить вне очереди однокомнатную квартиру; 2) инвалида второй группы К., которому решением Калужского районного суда Калужской области от 25.10.2010 года, вступившим в законную силу 09.11.2010 года, Городская Управа Города Калуги обязана предоставить вне очереди квартиру; 3) семьи Л., состоящей из двух человек, которой решением Калужского районного суда Калужской области от 27.02.2010 года, вступившим в законную силу 05.04.2010 года, Городская Управа Города Калуги обязана предоставить вне очереди жилое помещение по договору социального найма.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Граждане, жилые помещения которых в установленном порядке признаны непригодными для проживания и не подлежащими ремонту или реконструкции, в соответствии с п. 1 ч. 2 ст. 57 Жилищного кодекса Российской Федерации имеют право на получение жилого помещения вне очереди. Их право на получение жилья также системно нарушается органами местного самоуправления.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феврале 2010 года (дело № 163-10) к калужскому Уполномоченному обратилась мать четверых детей Е. В своем заявлении женщина писал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xml:space="preserve">Я вдова, муж умер в 2006 году, один из детей инвалид, признанный судом недееспособным. Жить приходиться в квартире, расположенной в цокольном этаже и непригодной для проживания. Нашу семью поставили в очередь на получение жилья во внеочередном порядке. Неоднократно обращались в Городскую Управу г. Калуги, но в представлении жилья нам отказывают, говорят, ждите ваша очередь не подошла. Мы не может ждать, жить в жилом помещении непригодном для проживания невозможно и опасно. Прошу Вас, помогите защитить наши жилищные права. Больше надеяться не на кого.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Уполномоченный внимательно и с пониманием отнесся к обращению заявительницы. Необходимую юридическую помощь семье Е. оказали юристы аппарата Уполномоченного. Они составили исковое заявление в суд и представляли ее интересы при рассмотрении дела в суде. В результате решением Калужского районного суда Калужской области от 18.03.2010 года, вступившим в законную силу 06.04.2010 года, Городская Управа Города Калуги обязана предоставить семье Е. в составе пяти человек жилое помещение по договору социального найма.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Также в суде при содействии калужского Уполномоченного удалось отстоять право на получение жилья вне очереди семьи К., которая проживала в жилом помещении непригодном для проживания. Решением Калужского районного суда Калужской области от 03.03.2010 года, вступившим в законную силу, Городская Управа Города Калуги обязана предоставить семье К. жилое помещение.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роблема аварийного жилищного фонда в Калужской области существует в больших масштабах и настоятельно требует своего решения.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 федеральном уровне был принят Федеральный закон от 21.07.2007</w:t>
        <w:br/>
        <w:t xml:space="preserve">№ 185-ФЗ «О Фонде содействия реформированию жилищно-коммунального хозяйства». Наша область активно включилась в реализацию названного закона.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2010 году на территории Калужской области реализовывались областные адресные программы по переселению граждан из аварийного жилищного фонда, принятые в рамках реализации названного федерального закона. Очень важно, чтобы при переселении граждан из аварийного жилищного фонда не нарушались их права и действующее законодательство Российской Федерации.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ежегодном докладе за 2009 год Уполномоченный рекомендовал органам местного самоуправления Калужской области обеспечить соблюдение действующего законодательства Российской Федерации и прав граждан при переселении из аварийного жилищного фонда.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К сожалению, в 2010 году при переселении граждан из аварийного жилищного фонда в Калужской области также имели место неоднократные нарушения жилищных прав граждан.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адрес Уполномоченного в феврале 2010 года (дело № 269-10) обратилась М., семья которой состоит из трех человек, включая несовершеннолетнего ребенка. Она сообщила, что вместе со своим внуком и дочерью на условиях социального найма проживает в двухкомнатной квартире общей площадью 34,8 кв.м., в том числе жилой — 25,4 кв.м., в г. Калуге.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w w:val="99"/>
          <w:sz w:val="24"/>
          <w:szCs w:val="24"/>
        </w:rPr>
        <w:t xml:space="preserve">Многоквартирный дом, в котором расположена их квартира, признан аварийным и подлежащим сносу, включен в областную адресную программу по переселению граждан из аварийного жилищного фонда на территории Калужской области на 2008 год. В рамках реализации названной Программы управлением городского хозяйства г. Калуги (далее — УГХ) для переселения им была предложена однокомнатная квартира общей площадью 37,0 кв.м., в том числе жилой площадью 17,8 кв.м. Семья М. отказалась от предложенного варианта переселения, поскольку он, по их мнению, нарушает их жилищные права.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УГХ обратилось в суд с иском о выселении семьи М. из занимаемого жилого помещения с предоставлением вышеназванной однокомнатной квартиры.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М. просила Уполномоченного оказать содействие ее семье в защите жилищных прав.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Уполномоченный, изучив жалобу заявительницы и документы, приложенные к ней, пришел к выводу, что со стороны УГХ имеет место нарушение жилищных прав семьи. М.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огласно ст. 16 ФЗ «О Фонде содействия реформированию жилищно-коммунального хозяйства» переселение граждан из аварийного жилищного фонда осуществляется в соответствии с жилищным законодательством.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 (ст. 86 Жилищного кодекса Российской Федерации).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соответствии со ст. 89 Жилищного кодекса Российской Федерации предоставляемое гражданам в связи с выселением по основаниям, которые предусмотрены статьями 86 — 88 Жилищного кодекса Российской Федерации,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Учитывая изложенное, для семьи М. специалистом аппарата Уполномоченного было подготовлено встречное исковое заявление к УГХ о предоставлении равнозначного жилого помещения в связи с выселением из занимаемого жилья и осуществлено представление их интересов в суде. Решением Калужского районного суда Калужской области от 22.06.2010 года иск УГХ к семье М. был отклонен. К сожалению, в удовлетворении встречного иска семьи М. также было отказано.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ри содействии Уполномоченного решение Калужского районного суда Калужской области в части отказа в удовлетворении встречного иска было обжаловано семьей М. в Калужский областной суд. Определением Калужского областного суда решение Калужского районного суда в части отказа в удовлетворении встречного иска семьи М. было отменено, дело в этой части направлено на новое рассмотрение.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ри новом рассмотрении дела в суде между УГХ и семьёй М. было заключено мировое соглашение, по условиям которого семье М. предоставлено жилое помещение, отвечающее требованиям действующего законодательства.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схожей ситуации оказалась семья Т., проживающая в г. Калуге. Чтобы отстоять свои права им также пришлось воспользоваться судебным механизмом защиты своих прав, пройти путь, который прошла семья М.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итоге при содействии Уполномоченного жилищные права семьи Т. были восстановлены, УГХ названной семье предоставлено положенное по закону жилое помещение.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31 марта 2010 года (дело № 558-10) в адрес Уполномоченного поступила жалоба гражданки П., проживающей в г. Калуге, в аварийном доме, подлежащем сносу, который должен расселяться в соответствии с адресной программой по переселению граждан из аварийного жилищного фонда. Заявительница сообщила, что ее семья из четырех человек: она, мать — инвалид второй группы и труженик тыла, 1929 г.р., дочь 1988 г.р., сын 1992 г.р. занимают жилое помещение общей площадью — 65,9 кв.м., жилой площадью — 57,2 кв.м.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емье заявительницы взамен занимаемого жилого помещения предлагали получить однокомнатную квартиру на окраине города общей площадью 36,22 кв.м. Семья П. отказалась от предложенного варианта переселения, поскольку он противоречит действующему законодательству и нарушает жилищные права граждан.</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Уполномоченный, изучив жалобу заявительницы и документы, приложенные к ней, учитывая положения ст. 89 Жилищного кодекса Российской Федерации, пришел к выводу, что имеет место нарушение жилищных прав семьи П.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связи с вышеизложенным, Уполномоченный направил материалы данного дела в адрес прокурора Калужской области К.М. Кожевникова для проведения проверки и принятия мер к защите прав семьи заявительницы. Проверкой было установлено, что сотрудники Городской Управы г. Калуги нарушили нормы Жилищного кодекса Российской Федерации в отношении данной семьи, в связи с чем прокуратурой г. Калуги внесено представление в адрес начальника УГХ.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Нередко граждане, по независящим от них причинам, не могут реализовать предоставленное им законом право на приватизацию.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Так, в адрес Уполномоченного обратился гражданин З. (дело № 206-10) с просьбой оказать содействие в приватизации жилого помещения. Как рассказал заявитель, трехкомнатная квартира была предоставлена его семье на основании ордера в 1993 году, был заключен договор социального найма.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Мы неоднократно обращались в компетентные органы по вопросу приватизации занимаемого нами жилого помещения, — рассказал Уполномоченному З., — но нам отказывали в приватизации жилья на том основании, что квартира, которую мы занимаем, не относится к муниципальному или государственному жилищному фонду, то есть ее не существует. Полтора года пишу во все инстанции и обиваю пороги чиновников всех рангов — безрезультатно. Прошу вас, уважаемый Юрий Иванович, окажите содействие в приватизации квартиры.</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нимательно изучив документы, представленные заявителем, Уполномоченный пришел к выводу, что в сложившейся ситуации единственным способом защиты прав семьи З. может являться обращение в суд с иском о признании права собственности на жилое помещение в порядке приватизации.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Было составлено исковое заявление. Юрист аппарата Уполномоченного представлял интересы истцов в суде. Суд вынес решение — признать за заявителем и членами его семьи право собственности на квартиру в порядке приватизации. Решение вступило в законную силу, жилищные права семьи З. восстановлены.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2010 году в связи с празднованием 65-й годовщины Победы в Великой Отечественной войне 1941–1945 годов особое внимание уделялось социальной поддержке ветеранов Великой Отечественной войны, в том числе обеспечение жильем нуждающихся в улучшении жилищных условий ветеранов Великой Отечественной войны в соответствии с ФЗ «О ветеранах» и Указом Президента Российской Федерации от 7 мая 2008 года № 714 «Об обеспечении жильем ветеранов Великой Отечественной войны 1941–1945 годов».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Органам местного самоуправления в ежегодном докладе Уполномоченного за 2009 год было рекомендовано организовать и провести работу по выявлению ветеранов Великой Отечественной войны, нуждающихся в улучшении жилищных условий, и принять исчерпывающие меры, направленные на своевременную постановку всех нуждающихся ветеранов Великой Отечественной войны на жилищный учет. К сожалению, данная рекомендация не всегда выполнялась органами местного самоуправления.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К Уполномоченному в 2010 году обращались ветераны Великой Отечественной войны с жалобами на действия органов местного самоуправления, которые при постановке ветеранов Великой Отечественной войны на жилищный учет, требовали от них представить документы, подтверждающие, что они являются малоимущими.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ак, например, участнику Великой Отечественной войны, инвалиду второй группы С., проживающему в пос. Середейский, письмом администрации Сухиничского района в целях принятия его на жилищный учет было рекомендовано обратиться в адрес администрации пос. Середейский и представить документы, подтверждающие, что он является малоимущим.</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 не согласился с требованием органов местного самоуправления и обратился в адрес Уполномоченного с просьбой разобраться (дело № 369-10).</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о итогам рассмотрения жалобы С. Уполномоченный пришел к выводу, что вышеназванное требование органа местного самоуправления нарушает права участника Великой Отечественной войны и действующее законодательство Российской Федерации. Уполномоченным в адрес главы администрации Сухиничского района А.Д. Ковалева было направлено письмо, в котором было указано на недопустимость при постановке на жилищный учет ветеранов Великой Отечественной войны в целях обеспечения их жильем за счет средств федерального бюджета требовать от них документы, подтверждающие, что они являются малоимущими. Одновременно было рекомендовано довести данную информацию до глав администраций муниципальных образований, расположенных на территории Сухиничского района.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своем ответе глава администрации Сухиничского района сообщил о том, что с ответственными работниками администрации, отвечающими за вопросы рассмотрения обращений ветеранов, проведено инструктивное совещание о полноте и правильности рассмотрения заявлений в соответствии с жилищным законодательством. Документы, не предусмотренные действующим законодательством, с участника Великой Отечественной войны С. больше не требовали.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августе 2010 года (дело № 1332-10) участник Великой Отечественной войны С. вновь обратился к Уполномоченному. Он сообщил, что проживает в жилом доме (бараке) 1953 года постройки, который строился как временное жилье для шахтеров, стены, фундамент и крыша которого разрушены. Дом непригоден для проживания. По вопросу обследования жилого дома на предмет его пригодности (непригодности) для проживания заявитель обращался в межведомственную комиссию (далее — МВК) при администрации Сухиничского района. Однако МВК, обследовав жилой дом, пришла к выводу, что жилой дом пригоден для проживания, но требует ремонта. С. категорически был не согласен с заключением МВК, считал, что обследование было проведено необъективно, в результате чего комиссия пришла к неправильному выводу. Считал, что его жилищные права нарушены. </w:t>
      </w:r>
    </w:p>
    <w:p>
      <w:pPr>
        <w:pStyle w:val="043E0441043D043E0432043D043E043904420435043A044104420442"/>
        <w:spacing w:lineRule="auto" w:line="240"/>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Рассмотрев жалобу С. и внимательно изучив документы, приложенные к ней, Уполномоченный пришел к выводу, что при проведении обследования жилого дома С. на предмет его пригодности (непригодности) для проживания МВК не учла ряд важных обстоятельств, касающихся технического состояния жилого помещения заявителя, не выяснила всех обстоятельств, имеющих значение для обследования и его результатов. Это давало основания усомниться в объективности проведенного МВК обследования, его результатов и обоснованности принятого решения.</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о результатам рассмотрения жалобы участника Великой Отечественной войны С., в целях обеспечения соблюдения его жилищных прав Уполномоченным был направлен запрос главе администрации Сухиничского района, в котором было рекомендовано провести повторное обследование жилого помещения заявителя на предмет его соответствия требованиям, предъявляемым к жилому помещению (пригодности (непригодности) для проживания), и, если жилой дом С. будет признан непригодным для проживания, поставить его на жилищный учет и принять меры, направленные на обеспечение его жильем как участника Великой Отечественной войны.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исьмом от 20.09.2010 г. администрация Сухиничского района сообщила, что по результатам повторного обследования жилого дома заявителя он был признан непригодным для проживания. Участник Великой отечественной войны С. поставлен на жилищный учет, сформирован пакет документов, необходимый для решения вопроса обеспечения его жильем в соответствии с Указом Президента Российской Федерации от 07.05.2008 № 714 «Об обеспечении жильем ветеранов Великой Отечественной войны 1941–1945 годов».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зже министерством по делам семьи, демографической и социальной политике Калужской области С. было предоставлено свидетельство о праве на получение единовременной денежной выплаты для приобретения жилья. С. заключил договор купли-продажи жилого помещения и денежные средства перечислены в соответствии с представленным им договором на расчетный счет продавц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Это не единственный случай, когда МВК на местах не всегда объективно, формально проводит обследование жилых помещений ветеранов Великой Отечественной войны на предмет их пригодности (непригодности) для проживания. В результате выносит необоснованные решения, тем самым нарушая жилищные права ветеранов Великой Отечественной войны. </w:t>
      </w:r>
    </w:p>
    <w:p>
      <w:pPr>
        <w:pStyle w:val="043E0441043D043E0432043D043E043904420435043A044104420442"/>
        <w:spacing w:lineRule="auto" w:line="240"/>
        <w:rPr/>
      </w:pPr>
      <w:r>
        <w:rPr>
          <w:rFonts w:cs="Times New Roman CYR" w:ascii="Times New Roman CYR" w:hAnsi="Times New Roman CYR"/>
          <w:color w:val="000000"/>
          <w:sz w:val="24"/>
          <w:szCs w:val="24"/>
        </w:rPr>
        <w:t>25 февраля 2010 года в адрес Уполномоченного по вопросу обеспечения жильем за счет средств федерального бюджета обратилась супруга умершего (вдова) участника Великой Отечественной войны, инвалид 1-й группы, 87</w:t>
      </w:r>
      <w:r>
        <w:rPr>
          <w:rFonts w:eastAsia="MS Mincho;ＭＳ 明朝" w:cs="MS Mincho;ＭＳ 明朝" w:ascii="MS Mincho;ＭＳ 明朝" w:hAnsi="MS Mincho;ＭＳ 明朝"/>
          <w:color w:val="000000"/>
          <w:sz w:val="24"/>
          <w:szCs w:val="24"/>
        </w:rPr>
        <w:noBreakHyphen/>
      </w:r>
      <w:r>
        <w:rPr>
          <w:rFonts w:cs="Times New Roman CYR" w:ascii="Times New Roman CYR" w:hAnsi="Times New Roman CYR"/>
          <w:color w:val="000000"/>
          <w:sz w:val="24"/>
          <w:szCs w:val="24"/>
        </w:rPr>
        <w:t xml:space="preserve">летняя С., проживающая в г. Кирове (дело № 310-10).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Как сообщала заявительница, жилой дом, в котором она проживает вместе с сыном (инвалидом второй группы по зрению), непригоден для проживания. В доме нет водопровода, канализации, кирпичная часть дома пришла в негодность и развалилась. Проживать в таких условиях с сыном невыносимо.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 вопросу обследования жилого дома на предмет его пригодности (непригодности) для проживания С. обращалась в МВК при администрации города Киров. МВК не нашла оснований для признания дома непригодным для проживания. Заявительнице было отказано в постановке на жилищный учет в соответствии с п. 3 ч. 1 ст. 51 Жилищного кодекса Российской Федерации, в силу которого гражданами, нуждающимися в жилых помещениях, признаются граждане, проживающие в помещении, не отвечающем установленным для жилых помещений требованиям.</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ходе изучения документов, представленных заявительницей, Уполномоченным было установлено, что в 2006 году износ жилого дома составлял 56 %. В 2010 году, на момент обследования, износ дома составил уже 50 %. То есть, за четыре года эксплуатации износ дома не увеличился, а, наоборот, уменьшился. Данное обстоятельство дало повод усомниться в объективности проведенного комиссией обследования и обоснованности принятого решения.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о результатам рассмотрения обращения С. Уполномоченным был направлен запрос главе администрации города Кирова, в котором, с учетом установленных обстоятельств, было рекомендовано провести повторное обследование жилого дома заявительницы на предмет его пригодности (непригодности) для проживания, поставить ее на жилищный учет, если жилой дом будет признан непригодным для проживания.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7 апреля 2010 года комиссией было проведено обследование жилого дома заявительницы. По его результатам дом был признан непригодным для проживания. С. была поставлена на жилищный учет.</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5-летний житель Кировского района Р., инвалид Великой Отечественной войны (дело № 264-10), обратившись в адрес Уполномоченного сообщил, что живет вместе с супругой в деревянном доме, построенном в 1948 году. Строение давно не пригодно для проживания: в доме нет воды, газа, туалета, стены и кровля прогнил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Зимой мы с женой замерзаем, ходим и спим в пальто, шапках и валенках, — написал в своем заявлении калужскому Уполномоченному Р. — Куда я только не обращался с просьбой обеспечить нас жилой площадью, но мне никто и ничем не помог. Прошу Вас посодействовать мне в решении этого вопроса. Я прошел всю войну и считаю, что заслужил хотя бы в последний год, может два, пожить с женой в человеческих условиях, в тепле.</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Калужский Уполномоченный незамедлительно обратился к главе администрации села Волое, где проживал ветеран. При этом он рекомендовал провести обследование дома Р. Если помещение будет признано непригодным для проживания, признать Р. нуждающимся в улучшении жилищных условий и поставить его на жилищный учет, направить пакет документов, необходимый для решения вопроса обеспечения жильем ветерана, в министерство по делам семьи, демографической и социальной политике Калужской области.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екомендации Уполномоченного были выполнены. Р. был признан нуждающимся в улучшении жилищных условий и поставлен на жилищный учет.</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Как позже было установлено, С. и Р. реализовали свое права на обеспечение жильем за счет средств федерального бюджета. Р. приобрел на выделенные деньги жилое помещение. С. заключила договор участия в долевом строительстве многоквартирного жилого дома в г. Кирове.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Имелись в 2010 году и случаи необоснованного отказа органов местного самоуправления в признании ветеранов Великой Отечественной войны нуждающимися в улучшении жилищных условий и постановке на жилищный учет.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адрес калужского Уполномоченного в октябре 2010 года (дело № 1500-10) с жалобой на отказ администрации с. Бережки в признании нуждающейся в улучшении жилищных условий и постановке на жилищный учет в целях обеспечения жильем за счет средств федерального бюджета обратилась вдова участника Великой Отечественной войны Р., проживающая в с. Бережки Кировского района.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xml:space="preserve">В июне 2010 года я обратилась к главе администрации села Бережки с заявлением о признании меня нуждающейся в улучшении жилищных условий и постановке на жилищный учет, но по надуманной причине глава администрации отказал мне в постановке на жилищный учет, объяснив это тем, что я с намерением приобретения права на улучшение жилищных условий совершила действия, в результате которых я могу быть признана нуждающейся в жилом помещении. Но я не совершала такого рода действия, — писала Р. Уполномоченному.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 результатам рассмотрения жалобы заявительницы, полагая, что в данном случае может иметь место нарушение жилищных прав вдовы участника Великой Отечественной войны, Уполномоченный обратился к прокурору Кировской межрайонной прокуратуры Р.В. Кузенкову с просьбой провести проверку по жалобе заявительницы и принять меры, направленные на защиту ее прав.</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 результатам проверки, проведенной по запросу калужского Уполномоченного, Кировский межрайонный прокурор сообщил, что отказ в постановке на жилищный учет Р. является необоснованным и незаконным. Прокурор обратился в Кировский районный суд с иском о признании Р. нуждающейся в улучшении жилищных условий и постановке ее на жилищный учет. Решением Кировского районного суда иск был удовлетворен. Вдова ветерана признана нуждающейся в улучшении жилищных условий, а администрация сельского поселения «Село Бережки» обязана поставить ее на учет в качестве нуждающейся в жилом помещении. Уполномоченный выражает свою признательность всем работникам прокуратуры за помощь в работе, в том числе по данному вопросу лично прокурору Кировской межрайонной прокуратуры Р.В. Кузенкову.</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Указом Президента Российской Федерации от 07.05.2008 № 714 высшим должностным лицам (руководителям высших исполнительных органов государственной власти) субъектов Российской Федерации было предложено принять дополнительные меры по обеспечению жильем ветеранов Великой Отечественной войны.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нашей области благодаря Губернатору Калужской области А.Д. Артамонову такие меры были приняты. Постановлением Правительства Калужской области от 31.03.2010 № 110 «О дополнительных мерах социальной поддержки по улучшению жилищных условий инвалидов и участников Великой Отечественной войны» установлена дополнительная мера социальной поддержки инвалидов и участников Великой Отечественной войны в виде предоставления благоустроенного жилого помещения общей площадью не менее 36 кв.м. на условиях договора безвозмездного пользования. По желанию указанных лиц, проживающих в жилых помещениях, не имеющих централизованного газо</w:t>
        <w:softHyphen/>
        <w:t>снабжения, водоснабжения и водоотведения, занимаемое жилое помещение может быть благоустроено, при этом жилое помещение по договору безвозмездного пользования не предоставляется. По информации министерства по делам семьи, демографической и социальной политике Калужской области средства в размере 10,0 млн рублей направлены в муниципальные районы и городские округа области для финансирования работ по благоустройству жилья 80 ветеранов Великой Отечественной войны. В 2011 году проведение работ по благоустройству жилых помещений ветеранов Великой Отечественной войны продолжится.</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Кроме этого, было принято Постановление Правительства Калужской области от 06.04.2010 № 117, которым была предусмотрена возможность предоставления местным бюджетам из областного бюджета субсидий на осуществление капитального ремонта индивидуальных жилых домов инвалидов и участников Великой Отечественной войны, тружеников тыла и вдов погибших (умерших) инвалидов и участников Великой Отечественной войны. В рамках действия названного Постановления за счет средств областного и местных бюджетов произведены в полном объеме запланированные ремонтные работы 543 домовладений ветеранов войны.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2010 году к Уполномоченному обращались бывшие несовершеннолетние узники фашизма по вопросу нарушения их прав на обеспечение жильем в соответствии с Указом Президента Российской Федерации от 07.05.2008 № 714 «Об обеспечении жильем ветеранов Великой Отечественной войны 1941–1945 годов» (Указ № 714).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ак, к Уполномоченному обратилась гражданка И., 1932 года рождения, являющаяся бывшим несовершеннолетним узником фашизма. Женщина жаловалась на отказ министерства по делам семьи, демографической и социальной политике Калужской области в обеспечении жильем за счет средств федерального бюджета в соответствии с Указом № 714.</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Как бывшему несовершеннолетнему узнику фашизма И. предоставляются ежемесячные денежные выплаты, меры социальной поддержки и льготы, установленные для участников Великой Отечественной войны. В соответствии со ст. 15 Федерального закона от 12 января 1995 г. № 5-ФЗ «О ветеранах», участникам Великой Отечественной войны, нуждающимся в улучшении жилищных условий, предоставляется мера социальной поддержки в виде обеспечения жильем за счет средств федерального бюджета. Заявительница в установленном законом порядке была признана нуждающейся в улучшении жилищных условий в целях дальнейшего обеспечения жильем за счет средств федерального бюджета.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Указом № 714 постановлено считать необходимым завершить обеспечение жильем нуждающихся в улучшении жилищных условий ветеранов Великой Отечественной войны, членов семей погибших (умерших) инвалидов и участников Великой Отечественной войны, имеющих право на соответствующую социальную поддержку согласно Федеральному закону от 12 января 1995 г. № 5-ФЗ «О ветеранах».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 целью обеспечения жильем за счет средств федерального бюджета И. обратилась с заявлением в адрес министерства по делам семьи, демографической и социальной политике Калужской области, но получила отказ. Министерство, сославшись на письмо министерства регионального развития Российской Федерации от 19.03.2010 года № 10496-СК/07, согласно которому несовершеннолетние узники фашизма не подлежат обеспечению жильем в рамках реализации Указа № 714, сообщило, что для обеспечения жильем заявительницы правовых оснований не имеется.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анализировав действующее законодательство, Уполномоченный пришел к выводу, что имеет место нарушение права И. на обеспечение жильем. Отказ министерства не был основан на законе, поскольку законодательством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редоставляются ежемесячные денежные выплаты, меры социальной поддержки и льготы, установленные для инвалидов Великой Отечественной войны. Остальным бывшим несовершеннолетним узникам фашизма предоставляются ежемесячные денежные выплаты, меры социальной поддержки и льготы, установленные для участников Великой Отечественной войны из числа военнослужащих.</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целях оказания содействия И. в восстановлении нарушенного права специалистом аппарата Уполномоченного для нее было подготовлено исковое заявление в суд, а также осуществлено представление ее интересов в суде при рассмотрении дел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ешением Калужского районного суда Калужской области, вступившим в законную силу, исковые требования И. были удовлетворены. Министерство по делам семьи, демографической и социальной политике Калужской области обязано принять меры к обеспечению бывшего несовершеннолетнего узника фашизма жильем. Решение суда исполнено, И. выдано свидетельство о праве на получение единовременной денежной выплаты на строительство или приобретение жилого помещения.</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pacing w:val="-2"/>
          <w:w w:val="99"/>
          <w:sz w:val="24"/>
          <w:szCs w:val="24"/>
        </w:rPr>
        <w:t xml:space="preserve">Учитывая, что в связи с позицией министерства регионального развития Российской Федерации по вопросу обеспечения жильем бывших несовершеннолетних узников фашизма в рамках Указа № 714, отраженной в письме от 19.03.2010 года № 10496-СК/07, у бывших несовершеннолетних узников фашизма возникают проблемы с обеспечением жильем, калужский омбудсман обратился к Уполномоченному по правам человека в Российской Федерации В.П. Лукину в защиту жилищных прав бывших несовершеннолетних узников фашизма.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о итогам рассмотрения запроса Уполномоченного по правам человека в Калужской области В.П. Лукиным было направлено обращение в Правительство Российской Федерации с просьбой поручить заинтересованным федеральным органам исполнительной власти рассмотреть вопрос о правовом регулировании мер социальной поддержки указанной категории граждан.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10043F043E043B04430436043804400417043004333"/>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рушения прав граждан в сфере предоставления</w:t>
      </w:r>
    </w:p>
    <w:p>
      <w:pPr>
        <w:pStyle w:val="10043F043E043B04430436043804400417043004333"/>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жилищно-коммунальных услуг</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2010 году в адрес Уполномоченного поступали жалобы граждан по вопросу нарушения их прав как потребителей жилищно-коммунальных услуг. В основном это были жалобы на действия (бездействие) управляющих организаций, которые не выполняют своих обязательств по содержанию жилищного фонда и его ремонту, а также жалобы, в которых затрагивались вопросы не предоставления и предоставления коммунальных услуг ненадлежащего качества.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Так, 18 января 2010 года по вопросу правомерности размещения и работы в подвале многоквартирного дома производственной мастерской поступило обращение жильцов многоквартирного дома № 10 по ул. К. Либкнехта г. Калуги (дело № 57-10).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Заявители сообщали, что в подвале многоквартирного дома по указанному адресу находится производственная мастерская, которая расположена под квартирами заявителей. Работа мастерской затрагивает права и законные интересы граждан, создает реальную угрозу жизни, здоровью, имуществу граждан.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лагая, что в данном случае может иметь место нарушение прав граждан, в целях проведения проверки по обращению заявителей Уполномоченный обратился к прокурору г. Калуг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ходе прокурорской проверки было установлено, что с апреля 2009 года ООО «УК МЖД Московского округа» осуществляет управление многоквартирным жилым домом по указанному адресу. С этого же времени под нужды управляющей компании ею самовольно было занято нежилое подвальное помещение в доме, относящееся к общему имуществу собственников помещений дома. Проверкой подтверждены факты использования данного помещения в течение 2009 года для хранения инвентаря дворников, инструментов, проведения работ с использованием электроинструмента (болгарки).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Между тем у управляющей организации отсутствовали законные основания для использования данного нежилого помещения в виде решения собственников помещений.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о данному факту в адрес управляющей организации было внесено представление об устранении выявленных нарушений, т.е. необходимости получения разрешения от собственников жилых помещений на использование общего имущества либо освобождения указанного подвального помещения. Как позже выяснилось, управляющая компания освободила подвальное помещение.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результате проверки, проведенной государственной жилищной инспекцией по запросу Уполномоченного в связи с обращением в его адрес жильцов многоквартирного дома по адресу: ул. Московская, д. 36, г. Калуга (дело</w:t>
        <w:br/>
        <w:t xml:space="preserve">№ 1796-10), был выявлен факт незаконного использования общего имущества названного дома для установки оборудования цифрового телевидения и интернета со стороны ЗАО «КОМСТАР-Регионы». Жилищной инспекцией ЗАО «КОМСТАР-Регионы» выдано предписание об устранении выявленных нарушений.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09 сентября 2010 года по вопросу нарушения прав потребителей ЖКУ управляющей компанией к Уполномоченному обратилась гражданка Д. (дело № 1406-10), являющаяся инвалидом по зрению, проживающая в г. Калуге. Как сообщала заявительница, она проживает в квартире вместе с мужем, который является участником Великой Отечественной войны, инвалидом второй группы. Систематически возникают проблемы с горячим водоснабжением занимаемого жилого помещения. Несмотря на то, что имеют место проблемы с водоснабжением жилого помещения, управляющая компания перерасчет платы за водоснабжение не производит, платить приходится в полном объеме.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целях проведения проверки по жалобе заявительницы Уполномоченным был направлен запрос в адрес начальника Управления Роспотребнадзора по Калужской области А.А. Кручинина.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Управление Роспотребнадзора сообщило, что по факту некачественного оказания услуги горячего водоснабжения было возбуждено дело об административном правонарушении и проведено административное расследование в отношении управляющей компании ООО «ГУП Калуги», в результате которого установлено, что в период с 09.04.2010 г. по 10.10.2010 г. температура горячей воды по дому, где проживает заявительница, составляла от 15 до 45 °С. При этом потребителям перерасчет платы за ненадлежащим образом оказанную услугу не делался, что является нарушением. За данное нарушение директор ООО «ГУП Калуги» привлечен к административной ответственности в виде штрафа. Управляющей компании выдано представление об устранении причин и условий, способствующих совершению административного правонарушения, и предписание о прекращении нарушений прав потребителей. Перерасчет за предоставление услуги ненадлежащего качества был произведен.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Часто граждане жалуются, что управляющие компании не проводят ремонт общего имущества в многоквартирном доме (крыши, подъезды и т.д.), тем самым нарушая жилищные права граждан, Правила и нормы технической эксплуатации жилищного фонда (далее по тексту — Правила), Правила содержания общего имущества в многоквартирном доме.</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Так, в адрес Уполномоченного в марте 2010 года (дело № 331-10) по вопросу ненадлежащего технического состояния многоквартирного дома, расположенного по адресу: ул. Кутузова, д. 31/1, г. Калуга, бездействия ЗАО «УК МЖД Октябрьского округа», которая не проводит необходимый ремонт дома, обратились жильцы названного дома.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своей жалобе они писали: — Внутренняя стена дома дала трещину, так что на голову постоянно сыплется штукатурка. В подвале — утечка горячей воды, из-за этого клубы пара поднимаются по подъезду, зимой на перилах и ступенях лестницы образуется наледь. Вода с крыши по гнилой трубе течет прямо в помещение, так как слива с кровли не существует. Канализационные трубы прогнили, и верхние этажи регулярно заливают нижние. На все наши заявки управляющая компания отвечает, что мы должны делать ремонт за свой счет.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целях обеспечения соблюдения прав заявителей Уполномоченный обратился к начальнику государственной жилищной инспекции Калужской области с просьбой провести проверку по жалобе.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ходе проверки, проведенной специалистами государственной жилищной инспекции, были выявлены нарушения Правил и норм технической эксплуатации жилищного фонда. В результате управляющая компания получила предписание об устранении всех недостатков. Кроме того, против этой организации возбуждено дело об административном правонарушении, предусмотренном ст. 7.22 КоАП Российской Федерации «Нарушение правил содержания и ремонта жилых домов и (или) жилых помещений».</w:t>
      </w:r>
    </w:p>
    <w:p>
      <w:pPr>
        <w:pStyle w:val="043E0441043D043E0432043D043E043904420435043A044104420442"/>
        <w:spacing w:lineRule="auto" w:line="240"/>
        <w:rPr/>
      </w:pPr>
      <w:r>
        <w:rPr>
          <w:rFonts w:cs="Times New Roman CYR" w:ascii="Times New Roman CYR" w:hAnsi="Times New Roman CYR"/>
          <w:color w:val="000000"/>
          <w:sz w:val="24"/>
          <w:szCs w:val="24"/>
        </w:rPr>
        <w:t>Также в результате проверки, проведенной ГЖИ Калужской области по запросу Уполномоченного в связи с обращением гражданина М. (дело</w:t>
        <w:br/>
        <w:t>№ 990</w:t>
      </w:r>
      <w:r>
        <w:rPr>
          <w:rFonts w:eastAsia="MS Mincho;ＭＳ 明朝" w:cs="MS Mincho;ＭＳ 明朝" w:ascii="MS Mincho;ＭＳ 明朝" w:hAnsi="MS Mincho;ＭＳ 明朝"/>
          <w:color w:val="000000"/>
          <w:sz w:val="24"/>
          <w:szCs w:val="24"/>
        </w:rPr>
        <w:noBreakHyphen/>
      </w:r>
      <w:r>
        <w:rPr>
          <w:rFonts w:cs="Times New Roman CYR" w:ascii="Times New Roman CYR" w:hAnsi="Times New Roman CYR"/>
          <w:color w:val="000000"/>
          <w:sz w:val="24"/>
          <w:szCs w:val="24"/>
        </w:rPr>
        <w:t xml:space="preserve">10), проживающего в п. Воротынск, о неудовлетворительном техническом состоянии помещения техподполья дома, ГЖИ были выявлены нарушения, по которым в адрес управляющей организации ООО «ЖЭУ» выдано предписание по устранению выявленных нарушений.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 информации ГЖИ в ходе проверок, проведенных инспекцией в 2010 году, было выявлено 2284 фактов (+41,7% по сравнению с 2009 годом) нарушений правил и норм технической эксплуатации жилищного фонда и правил пользования жилыми помещениями на территории област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соответствии с действующим законодательством Российской Федерации никто не может быть ограничен в праве пользования жилищем, в том числе в праве получения коммунальных услуг, иначе как по основаниям и в порядке, которые предусмотрены ч. 4 ст. 3 Жилищного кодекса Российской Федерации, другими федеральными законами. Приостановление или ограничение предоставления коммунальных услуг (либо подачи коммунальных ресурсов) потребителям, полностью выполняющим обязательства, установленные законодательством Российской Федерации и договором, не допускается (п. 85 Правил предоставления коммунальных услуг гражданам).</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 Уполномоченному 05 июля 2010 года (дело № 1088-10) по вопросу приостановления предоставления коммунальных услуг потребителям, полностью выполняющим обязательства по оплате коммунальных услуг, обратились жители домов, расположенных на ул. Калужская г. Белоусово, которые сообщили, что надлежащим образом выполняют обязанности по оплате коммунальной услуги горячее водоснабжение, однако, периодически ООО «СМУ-25» отключает им горячую воду.</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Для проведения проверки по жалобе заявителей Уполномоченным был направлен запрос прокурору Жуковского района Б.М. Джоджуа. По результатам проверки в адрес учредителя ООО «СМУ-25» и генерального директора ООО «СМУ-25» внесено представление об устранении нарушений законодательства о порядке предоставления коммунальных услуг.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начале 2010 года жители г. Калуги в платежных документах (квитанциях) на оплату жилищно-коммунальных услуг обнаружили новую строку, которой вводилась плата за начисление, прием платежей и доставку квитанций. По этому вопросу в адрес Уполномоченного стали обращаться жители г. Калуги. В связи с многочисленными обращениями граждан Уполномоченным были направлены запросы в адрес Городского Головы г. Калуги и министерства конкурентной политики и тарифов Калужской област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нистерство сообщило, что Управлением экономической безопасности администрации Губернатора Калужской области совместно с министерством конкурентной политики и тарифов Калужской области были проведены выборочные проверки обоснованности расчетов, предъявляемых гражданам за коммунальные услуги, предоставляемые ресурсоснабжающими организациями или управляющими компаниями в городском округе «Город Калуга». В ходе проверки было установлено, что на весь комплекс оказываемых коммунальных услуг к платежам граждан дополнительно включались затраты расчетно-кассовых центров в размере 0,0222 руб. к каждой начисленной сумме коммунальных платежей, что нарушает действующее законодательство.</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ходе мониторинга, проведенного Уполномоченным, было также установлено, что жители г. Калуги оказались не единственными, у кого в квитанциях по оплате ЖКУ появилась новая услуга, которую они обязаны оплачивать. Так, в г. Кондрово Дзержинского района Калужской области в квитанциях по оплате ЖКУ ООО «Жилищно-коммунальный комплекс» за февраль 2010 года появилась новая услуга — начисление платежей.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Учитывая, что вопрос введения новой платы затрагивал права и законные интересы значительного числа граждан, имелись сомнения в правомерности появления в квитанциях по оплате ЖКУ новой строки, Уполномоченный обратился к прокурору Калужской области с просьбой провести проверку по данному вопросу.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ак сообщила прокуратура г. Калуги, в марте 2010 года была проведена проверка, в ходе которой было установлено, что обязанность оплаты услуг единых расчетно-кассовых центров возложена на управляющие организации в рамках действующих договорных отношений. Начисление дополнительных сумм для населения в виде графы «Начисление, прием платежей, доставка квитанций» в квитанциях является недопустимым, с учетом того, что организация работы по приему, расчету и учету платежей граждан уже включена в услугу по управлению многоквартирным домом (графа в квитанции «содержание» жилья). По данному факту в адрес руководителей МУП «ЕРКЦ» и ООО «ЕИРЦ»</w:t>
        <w:br/>
        <w:t>№ 1 были внесены представления, которые рассмотрены и удовлетворены, виновные лица привлечены к дисциплинарной ответственности. В квитанциях за апрель 2010 года данные нарушения устранены.</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куратура Дзержинского района сообщила, что в нарушение требований закона в платежных документах, рассылаемых ООО «ЖКХ» для оплаты населением города Кондрово, была указана не существующая коммунальная услуга — «услуга начисления платежей». Установление коммунальной услуги (платежа), не определенной законодательством Российской Федерации в области ЖКХ, является недопустимым, в связи с чем прокуратурой района внесено представление об устранении нарушений действующего законодательства. Представление удовлетворено.</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2010 году в адрес Уполномоченного поступали многочисленные жалобы граждан на управляющие организации по вопросу расчета платы за освещением мест общего пользования в многоквартирных домах и общежитиях.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однимался этот вопрос и при проведении Уполномоченным приема граждан в районах области. В апреле 2010 года Уполномоченным в 16 муниципальных районах Калужской области был проведен личный прием граждан. Практически в каждом из посещенных районов области к нему обращались граждане с жалобами по вопросу правомерности действий соответствующих организаций по расчету и взиманию платы за электроэнергию, потребленную в местах общего пользования многоквартирных домов и общежитий (МОП).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частности, граждане жаловались, что организации, осуществляющие расчет и сбор платежей за электроэнергию, потребленную в местах общего пользования, не учитывают показания коллективных (общедомовых) приборов учета, которые исправны. В некоторых случаях гражданам выставлялись астрономические счета за электроэнергию, потребленную в местах общего пользования.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Учитывая, что подобного рода действия организаций, осуществляющих расчет и сбор платежей за электроэнергию, могут привести к нарушению прав граждан, вышеизложенная информация была доведена Уполномоченным до сведения Губернатора Калужской области А.Д. Артамонова. Кроме того, был направлен запрос заместителю Губернатора Калужской области В.А. Абраменкову с просьбой навести порядок в сфере расчета и взимания с граждан платы за электроэнергию, потребленную в местах общего пользования.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ак сообщил заместитель Губернатора Калужской области, направляемые в органы власти Калужской области обращения граждан о значительном увеличении платы за электроэнергию свидетельствуют о нарушениях управляющих организаций при осуществлении расчетов за предоставленные ранее коммунальные услуги, а также об ослаблении контроля органов местного самоуправления за их деятельностью. В настоящее время специалистами министерства строительства и жилищно-коммунального хозяйства области осуществляется мониторинг потребления электрической энергии и проведения соответствующих расчетов с населением. По его результатам будет дана оценка правомерности действий управляющих организаций и поставщиков электрической энергии в части определения размеров платежей граждан за потребленную электрическую энергию и разработан комплекс мероприятий, направленных на устранение подобных негативных факторов.</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2010 году имели место обращения граждан по вопросу нарушения их прав и действующего законодательства при осуществлении нового строительства в непосредственной близости от их домов.</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ак, жильцы дома № 92 по ул. Ленина г. Калуги обратились в адрес Уполномоченного с жалобой (дело № 317-10), в которой сообщили: с осени прошлого года в непосредственной близости от дома началось строительство нового здания Арбитражного суда Калужской области. Каждый день с 8.00 до 20.00 без выходных и праздников идет полным ходом строительство. Большегрузные КАМАЗы проезжают под нашими окнами. Иногда работы производятся даже ночью. Так, погрузочно-разгрузочные работы строительной техники осуществлялись ночью 30 сентября прошлого года и 19 января текущего года (2010 года). Пришлось обратиться в милицию, однако надлежащих мер к нарушителям тишины и покоя граждан принято не было. Обслуживающая организация не выполняет своих обязательств по надлежащему содержанию и ремонту дома. Наши многочисленные обращения в ее адрес просто игнорируются. Со своей бедой мы обращались к руководителям строительной организации, в Горуправу, однако, взаимопонимания нигде не достигл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зучив предоставленные документы, Уполномоченный счел необходимым инициировать проведение проверки по изложенным заявителями обстоятельствам сразу несколькими инстанциями: инспекцией государственного строительного надзора Калужской области, жилищной инспекцией Калужской области, Управлением Роспотребнадзора по Калужской области, УВД по Калужской област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результате проведенных проверок было установлено, что факты в части непринятия мер административного воздействия в отношении должностных лиц, проводивших погрузочно-разгрузочные работы тяжелой строительной техники во дворе дома в ночное время 30.09.2009 г. и 19.01.2010 г., подтвердились. За нарушение тишины и покоя граждан привлечен к административной ответственности инженер технического надзора строительной организаци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Управлением Роспотребнадзора было установлено, что уровни звука, уровни звукового давления в жилых комнатах ряда квартир дома при проведении строительных работ не отвечают установленным требованиям.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Нарушения правил и норм технической эксплуатации жилищного фонда были выявлены и жилищной инспекцией. По выявленным нарушениям управляющей организации ООО «ГУП Калуги» выдано предписание об устранении выявленных нарушений.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Инспекцией государственного строительного надзора было установлено несоответствие фактических границ стройплощадки требованиям утвержденного проекта.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400435043A043E043C0435043D04340430044604380438"/>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ыводы</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сфере жилищно-коммунального комплекса существует огромное количество проблем, а качество работы комплекса вызывает многочисленные справедливые нарекания со стороны граждан.</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оэтому неудивительно, что большая часть обращений, поступивших в адрес Уполномоченного в 2010 году, касалась обеспечения жильем и работы жилищно-коммунального хозяйства.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Как и в предшествующие годы, лидирующее место среди всех поступивших жалоб занимает жилищная проблема — 520 жалоб (23,4%). При этом количество жалоб по данной тематике по сравнению с уровнем 2009 года увеличилось на 91.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истемными на территории Калужской области остаются нарушения прав граждан на получение жилого помещения по договору социального найма вне очереди, которые допускаются органами местного самоуправления.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2010 году имели место нарушения жилищных прав граждан при переселении из аварийного жилищного фонда, прав ветеранов Великой Отечественной войны при обследовании МВК занимаемых ими жилых помещений, постановке их на жилищный учет.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Жалоб на нарушение прав потребителей жилищно-коммунальных услуг поступило 227 (10,2%). Указанная категория увеличила свои показатели по сравнению с 2009 годом на 3,2 процента в общем количестве жалоб. В большинстве случаев обоснованными являлись жалобы на работу управляющих и обслуживающих организаций, осуществляющих управление многоквартирными домами и их обслуживание на территории Калужской области.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Беспокоили граждан и вопросы нарушения их прав при осуществлении строительства рядом с их домами зданий и сооружений, в частности, нарушение тишины и покоя граждан, нарушения права граждан на отдых и благоприятную окружающую среду.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сновные причины нарушения прав граждан в жилищно-коммунальной сфере в 2010 году на территории Калужской област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отсутствие строительства жилых помещений муниципального жилищного фонда социального использования, и как следствие — нарушение жилищных прав граждан на внеочередное получение жилья, а также на получение социального жилья в общем порядке;</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отсутствие у органов местного самоуправления четкой стратегии решения проблемы жилищного обеспечения граждан, имеющих право на получение социального жилья;</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отсутствие у органов местного самоуправления жилых помещений маневренного жилищного фонд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неисполнение органами местного самоуправления Калужской области обязанности по своевременному обеспечению жильем граждан, имеющих право на его получение вне очеред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отсутствие у органов местного самоуправления четкой стратегии (программы) модернизации коммунальной инфраструктуры;</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xml:space="preserve">неправильное толкование и применение сотрудниками органов местного самоуправления, управляющих и обслуживающих организаций, действующего российского законодательства, а в некоторых случаях прямое его игнорирование;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ненадлежащие исполнения, а в отдельных случаях неисполнения органами местного самоуправления, обслуживающими организациями, управляющими компаниями возложенных на них обязанностей в сфере предоставления ЖКУ населению, формальный подход к выполнению обязанностей;</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отсутствие надлежащего контроля за деятельностью субъектов, осуществляющих деятельность по управлению и обслуживанию жилищного фонд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отсутствие должного контроля за соблюдением строительными компаниями (застройщиками) действующего законодательства Российской Федерации при осуществлении строительства зданий и сооружений;</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xml:space="preserve">низкий уровень знаний граждан своих прав и обязанностей в жилищно-коммунальной сфере, способов их защиты.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400435043A043E043C0435043D04340430044604380438"/>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екомендации Уполномоченного</w:t>
      </w:r>
    </w:p>
    <w:p>
      <w:pPr>
        <w:pStyle w:val="9043F043E043B0443043604380440043D044B0439"/>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Министерству по делам семьи, демографической и социальной политике Калужской области: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Разработать и внедрить механизм доведения до граждан, получающих меры социальной поддержки по оплате жилого помещения и коммунальных услуг в денежной форме путем компенсации расходов на оплату ЖКУ, информации, которая включала бы расчет и размер предоставляемой компенсации по каждой ЖКУ в отдельности, расчет и размер общей суммы предоставляемой компенсации.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9043F043E043B0443043604380440043D044B0439"/>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pacing w:val="-2"/>
          <w:w w:val="98"/>
          <w:sz w:val="24"/>
          <w:szCs w:val="24"/>
        </w:rPr>
        <w:t>Главам администраций муниципальных образований Калужской област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В целях строительства муниципального жилья социального использования в бюджетах муниципальных образований ежегодно предусматривать денежные средства на эти цел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Принять меры, направленные на формирование маневренного жилищного фонд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Надлежащим образом выполнять обязанность по предоставлению жилых помещений по договорам социального найма гражданам, которые имеют право на его получение вне очереди, учитывая, что реализация гражданином права на внеочередное предоставление жилья предполагает незамедлительное обеспечение его соответствующим жильем.</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4. Соблюдать действующее законодательство и права граждан при принятии граждан на жилищный учет и ведении названного учета. Не допускать истребование у граждан при постановке на жилищный учет документов, не предусмотренных действующим законодательством.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 Обеспечить соблюдение действующего законодательства Российской Федерации и прав граждан при их переселении из аварийного жилищного фонд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 Надлежащим образом организовать работу межведомственных комиссий по признанию помещений жилыми, жилых помещений непригодными для проживания и многоквартирных домов аварийными и подлежащими сносу или реконструкци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 В пределах своих полномочий и с соблюдением законных прав управляющих и обслуживающих организаций:</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осуществлять контроль за деятельностью названных организаций в сфере управления и обслуживания жилищного фонд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через СМИ доводить до сведения потребителей ЖКУ информацию о деятельности организаций по управлению жилищным фондом и качестве их работы;</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xml:space="preserve">принимать меры, направленные на устранение нарушений прав граждан и действующего законодательства Российской Федерации со стороны названных организаций, в случае их выявления.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 Развивать (совершенствовать) формы правового просвещения граждан по вопросам их прав и обязанностей, способах защиты прав в жилищно-коммунальной сфере.</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F043E0434043704300433043E043B043E0432043E043A1"/>
        <w:spacing w:lineRule="auto" w:line="240"/>
        <w:rPr>
          <w:rFonts w:ascii="Times New Roman CYR" w:hAnsi="Times New Roman CYR" w:cs="Times New Roman CYR"/>
          <w:color w:val="000000"/>
        </w:rPr>
      </w:pPr>
      <w:r>
        <w:rPr>
          <w:rFonts w:cs="Times New Roman CYR" w:ascii="Times New Roman CYR" w:hAnsi="Times New Roman CYR"/>
          <w:color w:val="000000"/>
        </w:rPr>
        <w:t>3. Трудовые права граждан</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 сравнению с прошлым 2009 годом ситуация на рынке труда в Калужской области улучшилась.</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течение 2010 года в государственные учреждения центры занятости населения, расположенные на территории области, за получением государственной услуги содействия гражданам в поиске подходящей работы обратилось 34,4 тыс. человек. По состоянию на 01.01.2011 года на регистрационном учете состояло 6,5 тыс. граждан, не занятых трудовой деятельностью.</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2010 году нашли работу (доходное занятие) 24,7 тыс. человек.</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рамках реализованной региональной программы по проведению дополнительных мероприятий в целях снижения напряженности на рынке труда Калужской области в 2010 году направлено на опережающее профессиональное обучение 1591 человек, в общественных работах принял участие 14501 человек, организована стажировка 388 выпускников образовательных учреждений в целях приобретения ими опыта работы, 95 инвалидов трудоустроено на рабочие места, оснащенные специальным оборудованием. Оказано содействие самозанятости 1192 безработным гражданам, простимулировано создание безработными, открывшими собственное дело, 447 рабочих мест.</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Жалобы на нарушение трудовых прав граждан в почте Уполномоченного занимают значительное место, но их в прошедшем году поступило меньше по сравнению с кризисным 2009 годом. Так, в 2010 году рассмотрено 158 обращений с жалобами на различные нарушения трудовых прав граждан, что составляет 4,4 % от общего количества обращений (в 2009 году — 200 обращений или 6,5 %).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Граждане обращаются к Уполномоченному с жалобами на незаконные, по их мнению, действия работодателей: произвольное сокращение заработной платы; невыплаты положенных при сокращении денежных средств; невыплаты различных пособий, материальной помощи к отпуску работника; принуждение к увольнению по собственному желанию; увеличились увольнения по сокращению штатов и т.д.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нализ жалоб, поступивших к Уполномоченному, показывает, что некоторые работодатели продолжают грубо нарушать нормы Трудового кодекса. Для разрешения сложившейся ситуации и оказания содействия гражданам в защите нарушенных трудовых прав, Уполномоченный в 2010 году неоднократно обращался в Государственную инспекцию труда в Калужской области и органы прокуратуры област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ведем некоторые примеры нарушения трудовых прав граждан Калужской области, рассмотренных Уполномоченным.</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К Уполномоченному обратился житель г. Калуги пенсионер, инвалид 3 группы Р. (дело № 150-10) с жалобой на действия главного врача одного из лечебных заведений Калужской области. По мнению заявителя, ему незаконно снизили заработную плату, чем нарушили его трудовые права.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ссмотрев обращение пенсионера, Уполномоченный пришел к следующему выводу. В соответствии с ч. 1 ст. 74 Трудового кодекса Российской Федерации изменение по инициативе работодателя определенных сторонами условий трудового договора допускается только по причинам, связанным с изменением организационных или технологических условий труда. Из документов, представленных заявителем, данные причины не установлены. В такой ситуации усматривалось явное нарушение трудовых прав работник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ля устранения нарушений трудовых прав Р., Уполномоченный обратился к прокурору г. Калуги. Прокуратура г. Калуги совместно с Государственной инспекцией труда в Калужской области рассмотрели жалобу Р., после чего главному врачу было вынесено предписание об отмене изменений условий трудового договора, заключенного с заявителем, и выплаты ему заработной платы на прежних условиях.</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веряющие органы согласились с мнением Уполномоченного, что в лечебном заведении причины для изменения условий трудового договора с Р. отсутствуют, что делает невозможным изменение определенных ранее сторонами условий трудового договор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едписания трудовой инспекции главным врачом исполнены в установленный законом срок.</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Еще один пример из практики Уполномоченного. При посещении и проведении устного приема в г. Мосальске в апреле 2010 года, в рамках поездок по районам области, к Уполномоченному обратились бывшие работники ООО «Гравий» с жалобой на невыплату положенных им при сокращении денежных средств. По данному делу имеется судебное решение. Исполнительный лист находится на принудительном исполнении в Мосальском районном отделе УФССП России по Калужской област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pacing w:val="-2"/>
          <w:w w:val="98"/>
          <w:sz w:val="24"/>
          <w:szCs w:val="24"/>
        </w:rPr>
        <w:t>Для проведения проверки по обстоятельствам, указанным заявителями, Уполномоченный, в рамках соглашения о взаимодействии и сотрудничестве между прокуратурой области и Уполномоченным, обратился к прокурору Мосальского района с просьбой провести проверку по данному вопросу и принять меры прокурорского реагирования для устранения нарушения трудовых прав граждан.</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налогичное обращение было направлено и руководителю Управления Федеральной службы судебных приставов по Калужской области. Уполномоченный просил ускорить исполнение решения суда в связи с тем, что организация продолжала работы по добыче гравия и песка, а вопрос погашения задолженности по заработной плате не решался.</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 результатам проведенных проверок должником-организацией ООО «Гравий» задолженность по заработной плате погашена в полном объеме.</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полномоченный выражает свою признательность и благодарность прокуратуре Мосальского района (прокурор Жучков Д.Н.) и Управлению ФССП России по Калужской области (руководитель Кравченко А.В.) за всестороннее и внимательное рассмотрение жалобы и оказание действенной помощи гражданам в получении заработанных денежных средств.</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 всем обращениям граждан на нарушения трудового законодательства Уполномоченным давались необходимые разъяснения и рекомендации, как лучше разрешить возникший конфликт с работодателем.</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400435043A043E043C0435043D04340430044604380438"/>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екомендации Уполномоченного</w:t>
      </w:r>
    </w:p>
    <w:p>
      <w:pPr>
        <w:pStyle w:val="9043F043E043B0443043604380440043D044B0439"/>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рриториальному объединению организаций профсоюзов «Калужский областной Совет профсоюзов»:</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ктивизировать работу по созданию и нормализации деятельности профсоюзов на предприятиях и организациях области, оказывать работникам своевременную помощь в выявлении и пресечении нарушений трудового законодательства.</w:t>
      </w:r>
    </w:p>
    <w:p>
      <w:pPr>
        <w:pStyle w:val="043F043E0434043704300433043E043B043E0432043E043A1"/>
        <w:spacing w:lineRule="auto" w:line="240" w:before="170" w:after="283"/>
        <w:rPr>
          <w:rFonts w:ascii="Times New Roman CYR" w:hAnsi="Times New Roman CYR" w:cs="Times New Roman CYR"/>
          <w:color w:val="000000"/>
        </w:rPr>
      </w:pPr>
      <w:r>
        <w:rPr>
          <w:rFonts w:cs="Times New Roman CYR" w:ascii="Times New Roman CYR" w:hAnsi="Times New Roman CYR"/>
          <w:color w:val="000000"/>
        </w:rPr>
        <w:t>4. Защита прав граждан в сфере миграци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 xml:space="preserve">Каждый, кто законно находится </w:t>
      </w:r>
    </w:p>
    <w:p>
      <w:pPr>
        <w:pStyle w:val="043E0441043D043E0432043D043E043904420435043A044104420442"/>
        <w:spacing w:lineRule="auto" w:line="240"/>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на территории Российской Федерации,</w:t>
      </w:r>
    </w:p>
    <w:p>
      <w:pPr>
        <w:pStyle w:val="043E0441043D043E0432043D043E043904420435043A044104420442"/>
        <w:spacing w:lineRule="auto" w:line="240"/>
        <w:jc w:val="right"/>
        <w:rPr>
          <w:rFonts w:ascii="Times New Roman CYR" w:hAnsi="Times New Roman CYR" w:cs="Times New Roman CYR"/>
          <w:i/>
          <w:i/>
          <w:iCs/>
          <w:color w:val="000000"/>
          <w:sz w:val="24"/>
          <w:szCs w:val="24"/>
        </w:rPr>
      </w:pPr>
      <w:r>
        <w:rPr>
          <w:rFonts w:eastAsia="Times New Roman CYR" w:cs="Times New Roman CYR" w:ascii="Times New Roman CYR" w:hAnsi="Times New Roman CYR"/>
          <w:i/>
          <w:iCs/>
          <w:color w:val="000000"/>
          <w:sz w:val="24"/>
          <w:szCs w:val="24"/>
        </w:rPr>
        <w:t xml:space="preserve"> </w:t>
      </w:r>
      <w:r>
        <w:rPr>
          <w:rFonts w:cs="Times New Roman CYR" w:ascii="Times New Roman CYR" w:hAnsi="Times New Roman CYR"/>
          <w:i/>
          <w:iCs/>
          <w:color w:val="000000"/>
          <w:sz w:val="24"/>
          <w:szCs w:val="24"/>
        </w:rPr>
        <w:t xml:space="preserve">имеет право свободно передвигаться, </w:t>
      </w:r>
    </w:p>
    <w:p>
      <w:pPr>
        <w:pStyle w:val="043E0441043D043E0432043D043E043904420435043A044104420442"/>
        <w:spacing w:lineRule="auto" w:line="240"/>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выбирая место пребывания и жительства.</w:t>
      </w:r>
    </w:p>
    <w:p>
      <w:pPr>
        <w:pStyle w:val="043E0441043D043E0432043D043E043904420435043A044104420442"/>
        <w:spacing w:lineRule="auto" w:line="240"/>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ч. 1 ст. 27 Конституции Российской Федерации)</w:t>
      </w:r>
    </w:p>
    <w:p>
      <w:pPr>
        <w:pStyle w:val="043E0441043D043E0432043D043E043904420435043A044104420442"/>
        <w:spacing w:lineRule="auto" w:line="240"/>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r>
    </w:p>
    <w:p>
      <w:pPr>
        <w:pStyle w:val="043E0441043D043E0432043D043E043904420435043A044104420442"/>
        <w:spacing w:lineRule="auto" w:line="240"/>
        <w:jc w:val="right"/>
        <w:rPr/>
      </w:pPr>
      <w:r>
        <w:rPr>
          <w:rFonts w:eastAsia="Times New Roman CYR" w:cs="Times New Roman CYR" w:ascii="Times New Roman CYR" w:hAnsi="Times New Roman CYR"/>
          <w:i/>
          <w:iCs/>
          <w:color w:val="000000"/>
          <w:sz w:val="24"/>
          <w:szCs w:val="24"/>
        </w:rPr>
        <w:t xml:space="preserve"> </w:t>
      </w:r>
      <w:r>
        <w:rPr>
          <w:rFonts w:cs="Times New Roman CYR" w:ascii="Times New Roman CYR" w:hAnsi="Times New Roman CYR"/>
          <w:i/>
          <w:iCs/>
          <w:color w:val="000000"/>
          <w:sz w:val="24"/>
          <w:szCs w:val="24"/>
        </w:rPr>
        <w:t>«Миграция — штука тонкая.</w:t>
      </w:r>
    </w:p>
    <w:p>
      <w:pPr>
        <w:pStyle w:val="043E0441043D043E0432043D043E043904420435043A044104420442"/>
        <w:spacing w:lineRule="auto" w:line="240"/>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Где-где, а уж у миграционной политики</w:t>
      </w:r>
    </w:p>
    <w:p>
      <w:pPr>
        <w:pStyle w:val="043E0441043D043E0432043D043E043904420435043A044104420442"/>
        <w:spacing w:lineRule="auto" w:line="240"/>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обязательно должно быть человеческое лицо»</w:t>
      </w:r>
    </w:p>
    <w:p>
      <w:pPr>
        <w:pStyle w:val="043E0441043D043E0432043D043E043904420435043A044104420442"/>
        <w:spacing w:lineRule="auto" w:line="240"/>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К.М. Ромодановский</w:t>
      </w:r>
    </w:p>
    <w:p>
      <w:pPr>
        <w:pStyle w:val="043E0441043D043E0432043D043E043904420435043A044104420442"/>
        <w:spacing w:lineRule="auto" w:line="240"/>
        <w:jc w:val="right"/>
        <w:rPr>
          <w:rFonts w:ascii="Times New Roman CYR" w:hAnsi="Times New Roman CYR" w:cs="Times New Roman CYR"/>
          <w:color w:val="000000"/>
          <w:sz w:val="24"/>
          <w:szCs w:val="24"/>
        </w:rPr>
      </w:pPr>
      <w:r>
        <w:rPr>
          <w:rFonts w:cs="Times New Roman CYR" w:ascii="Times New Roman CYR" w:hAnsi="Times New Roman CYR"/>
          <w:i/>
          <w:iCs/>
          <w:color w:val="000000"/>
          <w:sz w:val="24"/>
          <w:szCs w:val="24"/>
        </w:rPr>
        <w:t>директор ФМС Росси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опросы защиты прав граждан в сфере миграции в 2010 году продолжали оставаться одними из самых актуальных.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 сообщению Управления Федеральной миграционной службы России по Калужской области (далее — УФМС) с 01.01.2010 по 31.12.2010 по вопросам, отнесенным к его компетенции, были приняты следующие решения:</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xml:space="preserve">выдано 6502 разрешений на временное проживание (в 2007 г. — 4828, 2008 — 4476, в 2009 — 10023) и 198 видов на жительство иностранным гражданам и лицам без гражданства (в 2007 г. — 203, 2008 — 169, 2009 — 142);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xml:space="preserve">в течение 2010 года 2725 иностранных граждан и лиц без гражданства, пребывающих на территории Калужской области были приняты в гражданство России (за 2007 г. — 5664, 2008 — 7540, 2009 — 8421);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Обращений в адрес Уполномоченного по вопросам соблюдения прав в сфере миграции в 2010 году стало больше. В 2010 году поступило 478 обращений (2008 — 435, 2010 — 393). Из них — 166 письменных, 128 устных на личном приеме, 184 на сайт Уполномоченного. Из поступивших обращений — 259 жалоб и 214 заявлений. 79 жалоб было обоснованных, из них 27 удовлетворено полностью и 5 частично. Дано 415 юридических консультаций.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2010 году продолжалось конструктивное взаимодействие Уполномоченного с УФМС.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Благодаря изменениям в законодательстве и улучшению администрирования многие граждане, до этого незаконно проживавшие в Калужской области, смогли легализоваться. В то же время немало проблем осталось. Из года в год повторяются однотипные жалобы. Миграционное законодательство по сравнению с 2004 годом стало совершенно иное, но, к сожалению, проблемы остались теми же. Соотечественники, уставшие ходить по кабинетам, часто говорят, что достаточно убрать препоны, дать людям гражданство России, и они сами себя обустроят. </w:t>
      </w:r>
    </w:p>
    <w:p>
      <w:pPr>
        <w:pStyle w:val="10043F043E043B04430436043804400417043004333"/>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сударственная программа по оказанию содействия</w:t>
      </w:r>
    </w:p>
    <w:p>
      <w:pPr>
        <w:pStyle w:val="10043F043E043B04430436043804400417043004333"/>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бровольному переселению в Российскую Федерацию</w:t>
      </w:r>
    </w:p>
    <w:p>
      <w:pPr>
        <w:pStyle w:val="10043F043E043B04430436043804400417043004333"/>
        <w:spacing w:lineRule="auto" w:line="240" w:before="0" w:after="113"/>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отечественников, проживающих за рубежом</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родолжалась работа п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далее Госпрограмма). Программа переселения соотечественников реализуется уже четыре года. В 2010 году в Калужскую область прибыло 1037 участников Госпрограммы и 838 членов их семей.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днако переселение не стало массовым, как планировалось. В рамках Государственной программы приезжает всего около 3% граждан из общего числа переселенцев. Причин этому много. Но в первую очередь это то, что реализация Госпрограммы была начата на фоне так и не решённых проблем переселенцев прошлых лет. В начале 2010 года появилась надежда, что этот вопрос может быть решён.</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 августа 2010 года был начат приём заявлений на участие в Государственной программе от граждан, на законных основаниях проживающих на территории России. За август-декабрь было принято 539 анкет на участие в Госпрограмме.</w:t>
      </w:r>
    </w:p>
    <w:p>
      <w:pPr>
        <w:pStyle w:val="043E0441043D043E0432043D043E043904420435043A044104420442"/>
        <w:spacing w:lineRule="auto" w:line="240"/>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Введенная норма, позволяющая получить новый правовой статус без выезда из России, является своего рода революционным шагом. Ведь пока, чтобы продлить миграционную карту, каждые 3 месяца надо выезжать из России. И катаются потенциальные переселенцы на последние гроши туда-сюда с младенцами, стариками, инвалидам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ля соотечественников, желающих переселиться в Калужскую область, проблемой стала привязка права на получение статуса участника Государственной программы к возможности трудоустройства. Из-за отсутствия соответствующих вакансий примерно 50% гражданам, желающим переселиться в нашу область, региональное министерство труда, занятости и кадровой политики отказывает в согласовании анкеты.</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Опыт реализации Государственной программы показал, что назрела необходимость внесения изменений как в Государственную, так и в региональную программы. Программу необходимо сделать бессрочной. Следует отказаться от того, что не вся территория региона является территорией вселения.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Необходимо решить вопрос с беспрепятственным приобретением гражданства России вне зависимости от того, есть ли у них регистрация по месту жительства. Это связано с тем, что регистрация по месту жительства зависит от наличия собственности на территории вселения. Если вдуматься, ситуация абсурдная: от переселенца, не имеющего жилья, требуется регистрация по месту жительства. Кроме того, ставка на самообеспечение жильём, по сути, создаёт имущественный ценз, отсекающий малоимущих от Государственной программы.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Это подтверждается поступающими в наш адрес обращениями. К примеру, 11.10.2010 к Уполномоченному поступило обращение гражданки Кубы Р. (дело № 1524-10), желающей совместно с сыном принять участие в Государственной программе. Она сообщает, что самостоятельно приобрести жильё не сможет. Без решения жилищного вопроса им в Россию ехать некуд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родолжает оставаться острым вопрос с регистрацией участников госпрограммы по месту жительства для возможности приобретения гражданства Российской Федерации. В то же время, появилась надежда, что этот вопрос будет решён. Постановлением Правительства Российской Федерации от 08 сентября 2010 года № 688 внесены изменения в пункт 24 Правил регистрации и снятия граждан Российской Федерации с регистрационного учёта по месту пребывания и по месту жительства в пределах Российской Федерации.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несёнными изменениями установлено, что лиц БОМЖ будут регистрировать территориальные органы ФМС по адресам учреждений социального обслуживания на срок, определенный по взаимному соглашению человека с администрацией учреждения. Для реализации данного положения необходимо определить учреждения соцзащиты, в которых будет производиться регистрация граждан без определённого места жительства и категории граждан, относящихся к лицам БОМЖ.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октябре 2010 года Уполномоченный поставил вопрос о возможности регистрации соотечественников, не имеющих жилья и места для регистрации, в учреждениях социальной защиты. Однако проблема в том, что в упомянутом Постановлении Правительства Российской Федерации №688 речь идёт о гражданах России, а прибывающие соотечественники — иностранные граждане. В то же время надеемся, что будет принято положительное решение о регистрации участников Госпрограммы.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конце 2010 года выявилась новая проблема. В связи с началом функционирования Таможенного союза 18.06.2010 было заключено Соглашение «О порядке перемещения физическими лицами товаров для личного пользования, через таможенную границу..». Соглашением установлено, что переселенцы (в их число входят и участники Государственной программы) могут ввозить с освобождением от уплаты таможенных платежей бывшие в употреблении товары для личного пользования если их ввоз осуществляется не позднее 18 месяцев с даты их прибытия на постоянное место жительство в государство — члена Таможенного союза.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Как известно, многие участники Государственной программы не могут сразу приобрести жильё и не спешат в связи с этим ввозить товары личного пользования. К примеру, у П. возникла следующая ситуация (дело №1676-10). Как участник Государственной программы П. въехал в Российскую Федерацию на ПМЖ осенью 2008 года. В декабре 2008 приобрёл гражданство России и зарегистрировался по месту жительства. Купил дом в сентябре 2010 года и сразу же после этого привез два контейнера с личными вещами. Однако при декларировании товара ему были начислены таможенные платежи в размере 12 тысяч евро.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 с этим не согласился и обратился к Уполномоченному. Считая действия таможни незаконными, Уполномоченный направил запросы в ФТС России и Минрегион России. Кроме того, П. было оказано содействие в подготовке заявления в суд. ФТС России на запрос сообщила, что, учитывая выявленную несогласованность между актами таможенного законодательства Таможенного союза и законодательства Российской Федерации, направлено обращение в Правительство Российской Федерации с просьбой выработать согласованную позицию по данному вопросу. 16.12.2010 Калужский районный суд действия Калужской таможни по начислению таможенных платежей признал незаконными. Однако федеральные органы не спешат вносить изменения в законодательство.</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10043F043E043B04430436043804400417043004333"/>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ыдача разрешений на временное проживание</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ля Калужской области Правительством Российской Федерации на 2010 год была утверждена квота на выдачу разрешений на временное проживание (далее — РВП) для 4500 человек (2009 — 7500). Следствием уменьшения квоты сразу на 3 тысячи человек стало то, что она закончилась в начале сентября 2010 год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Однако еще в середине июня от иностранных граждан, состоящих на миграционном учёте в Малоярославецком районе, поступили жалобы на отказ в принятии заявлений о выдаче РВП (дела № 979-10, 1056-10, 1057-10). Отказ был мотивирован тем, что выбрана выделенная для района квота.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Уполномоченный обратился с запросами в УФМС России по Калужской области. В ответах на запросы УФМС России по Калужской области сообщило, что у всех обратившихся приняты заявления о выдаче РВП.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емилетний опыт защиты Уполномоченным прав граждан в сфере миграции показывает, что не закон о гражданстве, а именно РВП — главный шлагбаум на пути соотечественников в Россию. Трудно понять логику законодателя: о каких вообще квотах для приезжающих на ПМЖ может идти речь, если наша страна вымирает?!</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Упрощенный порядок получения гражданства, минуя РВП, был внесен в федеральный закон в 2003 году после долгих убеждений со стороны правозащитников и экспертов. Знаменитая часть 4 статьи 14 трижды продлевалась, а 1 июля 2009 года была упразднена. Ею успели воспользоваться более 60 процентов получивших за это время гражданство. Поэтому, по нашему мнению, необходимо вновь вносить изменения в закон с целью возможности приобретения гражданства России без выдачи РВП.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 граждан поступает большое количество жалоб по вопросу легализации на территории России. Сложная ситуация сложилась у Д. (дело № 638-10). Проблема с легализацией Д., являющейся гражданкой Украины, была в том, что у неё выявлена ВИЧ-инфекция. Учитывая то, что Д. утратила связи с Украиной, муж у неё гражданин России, она соблюдает необходимые предписания и ограничения, Уполномоченный из гуманных соображений принял решение оказать ей содействие в обращении в суд. Специалистами аппарата для Д. было подготовлено заявление в суд о понуждении УФМС России по Калужской области в выдаче РВП и обеспечено представление её интересов в суде. Решением от 29.04.2010 суд обязал УФМС России по Калужской области выдать РВП.</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2010 году имели место случаи незаконного принятия решений об аннулировании выданного РВП. Так в июне 2010 года к Уполномоченному обратилась К. (дело № 1009-10). Заявительнице и двоим её малолетним детям было аннулировано РВП в связи с тем, что ею были указаны недостоверные данные о гражданстве. По мнению сотрудников миграционной службы К. является гражданкой республики Грузии, однако в заявлении указала, что является лицом без гражданств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Не согласившись с принятым решением К. обратилась в суд. Решением Калужского районного суда от 25.11.2010 решение ОВиРИГ УФМС России по Калужской области об аннулировании РВП признано незаконным.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10043F043E043B04430436043804400417043004333"/>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рушения прав граждан со стороны сотрудников УФМС</w:t>
      </w:r>
    </w:p>
    <w:p>
      <w:pPr>
        <w:pStyle w:val="10043F043E043B04430436043804400417043004333"/>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оссии по Калужской област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Анализ нарушений прав граждан со стороны сотрудников УФМС России по Калужской области показывает, что их количество продолжает неуклонно уменьшаться. В то же время, нарушения прав граждан до конца не изжиты.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 Уполномоченному в 2010 году поступило 10 обращений от граждан, проживавших в Российской Федерации на дату вступления в силу закона «О гражданстве Российской Федерации» (на 06.02.1992). Проблемы с признанием их гражданами России возникли в связи с тем, что они не были зарегистрированы по месту жительства. Несмотря на то, что у граждан имелись доказательства их проживания в Российской Федерации на 06.02.1992, их не признавали гражданами России. Более того, выданные ранее паспорта гражданина Российской Федерации признавались выданными с нарушением закона. Во всех случаях Уполномоченным были подготовлены заявления в суд об установлении факта постоянного проживания в Российской Федерации на 06.02.1992. Все они рассмотрены. Судом вынесены положительные решения об установлении факта постоянного проживания, граждане документированы паспортами гражданина России (дела № 899-10, 1289-10 и др.).</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26.01.2010 поступила жалоба Е. (дело № 117-10). Е. жаловался на то, что при подаче им заявления о приёме в гражданство Российской Федерации от него потребовали нотариально заверенную копию свидетельства о рождении, которую он предоставить не может. Уполномоченный направил запрос в УФМС России по Калужской области. По результатам рассмотрения запроса у Е. было принято заявление о приобретении гражданства Российской Федерации. </w:t>
      </w:r>
    </w:p>
    <w:p>
      <w:pPr>
        <w:pStyle w:val="043E0441043D043E0432043D043E043904420435043A044104420442"/>
        <w:spacing w:lineRule="auto" w:line="240"/>
        <w:rPr/>
      </w:pPr>
      <w:r>
        <w:rPr>
          <w:rFonts w:cs="Times New Roman CYR" w:ascii="Times New Roman CYR" w:hAnsi="Times New Roman CYR"/>
          <w:color w:val="000000"/>
          <w:sz w:val="24"/>
          <w:szCs w:val="24"/>
        </w:rPr>
        <w:t>11.02.2010 к Уполномоченному обратился Ш. (дело № 225-10). Он сообщал, что в июне 2009 года у него было принято заявление о приобретении гражданства Российской Федерации. Однако в начале февраля 2010 года ему сообщили, что в приобретении гражданства ему отказано, так как срок действия его паспорта гражданина республики Узбекистан истёк в сентябре 2009 года. По данной жалобе Уполномоченный обратился к директору ФМС России с просьбой принять решение о приобретении гражданства Ш. по имеющемуся паспорту.</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исьмом от 11.03.2010 ФМС России сообщила, что принято решение о приёме Ш. в гражданство Российской Федерации. В итоге Ш. документирован паспортом гражданина России.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роблемой в 2010 году для граждан России стала несвоевременная выдача заграничного паспорта. К Уполномоченному поступило около 40 жалоб по этому вопросу. О проблеме нарушения срока оформления и выдачи загранпаспортов Уполномоченный доводил до сведения руководства УФМС. Для устранения нарушений, допускаемых с учётом сезонного фактора, отдел оформления и выдачи загранпаспортов в областном центре в г. Калуге был переведен на усиленный режим работы. Кроме того, заявления о выдаче биометрического паспорта принимаются не только в г. Калуге, но и в городах Кирове и Кондрово.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сложной ситуации оказалась семья Р. (дела № 1637-1641). Р. с детьми в мае 1991 года переехали на ПМЖ из Украины в Уссурийский край. Со слов Р. она с детьми на 06.02.1992 была зарегистрирована по месту жительства в Уссурийском крае. Затем, в 1993 году они вернулись в Украину, где проживали до 2000 года. В 2000 году приехали в Калужскую область и в настоящее время проживают в Боровском районе. Дочери Р. выросли и у двоих из них по двое детей. Все члены семьи не признаны гражданами России. У взрослых дочерей только свидетельства о рождении. Соответственно четверо детей, родившихся в Калужской области, не имеют свидетельств о рождении. Необходимо было направить запрос в Уссурийский край, получить информацию о регистрации семьи Р. по месту жительства на 06.02.1992 и документировать их паспортами гражданина Российской Федерации. Однако несколько лет это не делалось. 17.11.2010 Уполномоченный направил запрос в УФМС России по Калужской области с просьбой провести проверку на предмет наличия у членов семьи Р. гражданства России. По результатам проведённой проверки члены семьи Р. признаны гражданами России. </w:t>
      </w:r>
    </w:p>
    <w:p>
      <w:pPr>
        <w:pStyle w:val="10043F043E043B04430436043804400417043004333"/>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едействительность паспорта в связи с «отсутствием»</w:t>
      </w:r>
    </w:p>
    <w:p>
      <w:pPr>
        <w:pStyle w:val="10043F043E043B04430436043804400417043004333"/>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ражданства Российской Федераци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докладах Уполномоченного за 2007, 2008 и 2009 годы мы подробно освещали данную проблему. После внесения в апреле 2009 года Генеральной прокуратурой Российской Федерации представления в ФМС России эта проблема несколько уменьшилась.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ступали такие жалобы, но уже единичные, и в 2010 году. Так, 01.04.2010 поступила жалоба И. по вопросу изъятия у неё паспорта гражданина России. По заявлению И. Уполномоченным был направлен запрос в УФМС России по Калужской области.14.05.2010 из УФМС России по Калужской области поступил ответ, в котором сообщалось, что была проведена проверка на предмет наличия у И. гражданства Российской Федерации, в результате которой было установлено, что И. является гражданином Росси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10043F043E043B04430436043804400417043004333"/>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еобходимость интеграци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Основная масса переселенцев начала 1990-х с огромными трудностями и лишениями как-то обустроилась, прижилась. Они приобрели гражданство, имеют постоянную работу, воспитывают детей. Адаптируются и граждане, приезжающие в область на постоянное место жительство в настоящее время.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то же время за последние 2–3 года в Калужской области резко возросла трудовая миграция. К нам едут зарабатывать украинцы, молдаване, таджики, узбеки и киргизы. Многие не знают языка, законодательства, местных обычаев и традиций. Но раз нам работники нужны, значит, мы обязаны оказывать им практическую помощь. Несмотря на то, что издаются различные справочники и пособия для мигрантов, многие не могут их просто прочитать, а понять — тем более.</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стро встала проблема интеграции и адаптации именно этой категории мигрантов. Если мы хотим минимизировать издержки, связанные с миграцией, необходимо осознать важность интеграции. Прежде всего, нужно понять, что интеграция — процесс обоюдный. Не только мигранты должны адаптироваться к нашим традициям и условиям жизни, но и наше сообщество, в свою очередь, обязано что-то в себе менять, делать ответные шаги навстречу.</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Очень важно понять, что трудовая миграция может помочь в решении демографической проблемы. Сумеем по-хорошему принять, интегрировать временных рабочих — они останутся на постоянное место жительства.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Органы власти должны добиваться перелома общественного мнения в отношении миграции. Необходима долговременная региональная программа воспитания этнической и культурной толерантности. При этом она должна включать в себя меры по воспитанию толерантности не только у местного населения. Не в меньшей мере требуется сформировать у приезжих устойчивое уважение к традиционному укладу и ценностям населения региона и России в целом. Вопрос о способности принимать и интегрировать мигрантов — это один из главных вопросов экономической конкурентоспособности области.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р пришёл в движение, последствия глобализации не отменить. С мигрантами, приезжающими к нам, необходимо находить контакт, налаживать диалог, создавать человеческие условия труда и жизни. Приспосабливать мигрантов к правилам нашего общежития должны мы, окружающие, общество, а не только правоохранительные органы и чиновники. У нас есть эффективный механизм интеграции — это местное самоуправление. Необходимо, чтобы глава администрации муниципального образования нёс личную ответственность за благоприятную межэтническую обстановку на его территори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400435043A043E043C0435043D04340430044604380438"/>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ыводы</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целом ситуация с соблюдением прав граждан в сфере миграции в 2010 году была стабильной. Выявленные нарушения устраняются при рассмотрении обращений Уполномоченного в УФМС России по Калужской области и в другие органы.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Отметим и то, что в 2010 году, как и в 2009 году, к Уполномоченному не поступало жалоб на грубое, неуважительное отношении сотрудников миграционной службы к гражданам.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400435043A043E043C0435043D04340430044604380438"/>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екомендации Уполномоченного</w:t>
      </w:r>
    </w:p>
    <w:p>
      <w:pPr>
        <w:pStyle w:val="9043F043E043B0443043604380440043D044B0439"/>
        <w:spacing w:lineRule="auto" w:line="240" w:before="113" w:after="57"/>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ФМС России по Калужской област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Оперативно принимать меры к изменению квоты на выдачу РВП в зависимости от её исчерпания в том или ином районе Калужской област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Перед наступлением летнего сезона заблаговременно принимать меры к своевременному предоставлению государственной услуги по оформлению и выдаче паспортов гражданина Российской Федерации, удостоверяющих личность гражданина Российской Федерации за пределами территории Российской Федераци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нистерству труда занятости и кадровой политики Калужской области, УФМС России по Калужской област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Проработать вопрос о внесении изменений и дополнений в региональную программу с учётом изменений миграционного законодательства в части возможности участия в Программе соотечественников, на законном основании проживающих на территории области; переобучения соотечественников, не имеющих специальностей, востребованных на региональном рынке труд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2. При формировании заявки на установление квоты на привлечение трудовых ресурсов для Калужской области на очередной год учитывать территориальный и отраслевые разрезы, применять практику балансовых разработок в сфере труда.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9043F043E043B0443043604380440043D044B0439"/>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нистерству труда занятости и кадровой политики Калужской области, министерству по делам семьи, демографической и социальной политике Калужской области, УФМС России по Калужской област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ссмотреть вопрос о возможности регистрации соотечественников по адресам учреждений социального обслуживания на срок, определенный по взаимному соглашению человека с администрацией учреждения.</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9043F043E043B0443043604380440043D044B0439"/>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нистерству труда занятости и кадровой политики Калужской области, Министерству образования и науки Калужской области, министерству культуры Калужской области, Министерству спорта, туризма и молодёжной политики Калужской област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ссмотреть вопрос о разработке долгосрочной целевой программы Калужской области по воспитанию этнической и культурной толерантности, охватывающей различные категории населения, в том числе местных жителей, переселенцев и трудовых мигрантов.</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9043F043E043B0443043604380440043D044B0439"/>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pacing w:val="-2"/>
          <w:w w:val="98"/>
          <w:sz w:val="24"/>
          <w:szCs w:val="24"/>
        </w:rPr>
        <w:t>Главам администраций муниципальных образований Калужской област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pacing w:val="-2"/>
          <w:sz w:val="24"/>
          <w:szCs w:val="24"/>
        </w:rPr>
        <w:t>Организовать постоянный мониторинг условий жизни и работы трудовых мигрантов, устранять возникающие проблемы в пределах своей компетенци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F043E0434043704300433043E043B043E0432043E043A1"/>
        <w:spacing w:lineRule="auto" w:line="240" w:before="170" w:after="227"/>
        <w:rPr>
          <w:rFonts w:ascii="Times New Roman CYR" w:hAnsi="Times New Roman CYR" w:cs="Times New Roman CYR"/>
          <w:color w:val="000000"/>
        </w:rPr>
      </w:pPr>
      <w:r>
        <w:rPr>
          <w:rFonts w:cs="Times New Roman CYR" w:ascii="Times New Roman CYR" w:hAnsi="Times New Roman CYR"/>
          <w:color w:val="000000"/>
        </w:rPr>
        <w:t>5. Право граждан на судебную защиту</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Каждому гарантируется судебная защита его прав и свобод.</w:t>
      </w:r>
    </w:p>
    <w:p>
      <w:pPr>
        <w:pStyle w:val="043E0441043D043E0432043D043E043904420435043A044104420442"/>
        <w:spacing w:lineRule="auto" w:line="240"/>
        <w:jc w:val="right"/>
        <w:rPr>
          <w:rFonts w:ascii="Times New Roman CYR" w:hAnsi="Times New Roman CYR" w:cs="Times New Roman CYR"/>
          <w:color w:val="000000"/>
          <w:sz w:val="24"/>
          <w:szCs w:val="24"/>
        </w:rPr>
      </w:pPr>
      <w:r>
        <w:rPr>
          <w:rFonts w:cs="Times New Roman CYR" w:ascii="Times New Roman CYR" w:hAnsi="Times New Roman CYR"/>
          <w:i/>
          <w:iCs/>
          <w:color w:val="000000"/>
          <w:sz w:val="24"/>
          <w:szCs w:val="24"/>
        </w:rPr>
        <w:t>(ч. 1 ст. 46 Конституции Российской Федераци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10043F043E043B04430436043804400417043004333"/>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Жалобы на судебные постановления (решения, определения, приговоры)</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2010 году к Уполномоченному, как и в предыдущие годы, нередко поступали жалобы по вопросам реализации права на судебную защиту. В основном это были жалобы на судебные постановления. Отметим, что в 2010 году число данных жалоб уменьшилось и составило 111 (в 2006 — 196, 2007— 202, 2008 — 124, 2009 — 174).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 проведении Уполномоченным личного приёма граждан и рассмотрении письменных жалоб участились случаи, когда граждане, считающие решение суда неправосудным, в том числе утверждают, что вина в этом лежит на адвокате, который не принял должных мер к полноценному представлению его интересов. Однако проводимыми по инициативе Уполномоченного проверками такие жалобы не находили своего подтверждения.</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полномоченный не вправе влиять на решение суда или изменить его. В подобных случаях заявителям давались юридические консультации по алгоритму их дальнейших действий.</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то же время, в случаях, когда гражданам, особенно малоимущим, очевидно требовались юридическая помощь и защита, Уполномоченным оказывалась заявителям необходимая поддержка. В 2010 году по поручению Уполномоченного специалистами его аппарата подготовлено 40 исковых заявлений, 33 апел</w:t>
        <w:softHyphen/>
        <w:t>ляционных, кассационных и надзорных жалоб, по 36 делам принято участие в судебных заседаниях в качестве представителей заявителей. По абсолютному большинству названных судебных дел, в том числе рассматриваемых в Верховном суде Российской Федерации (по предоставлению жилья, гражданству), решение принималось в пользу граждан.</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нформация о некоторых из этих дел приведены в данном докладе.</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10043F043E043B04430436043804400417043004333"/>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сполнение судебного решения</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удебное разбирательство предполагает в качестве обязательной составляющей неукоснительное исполнение вступившего в законную силу судебного решения. Тем не менее, в настоящее время судебные решения нередко не исполняются или исполнение затягивается на неопределенный срок.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едеральный закон от 02.10.2007 № 229-ФЗ «Об исполнительном производстве» действует уже 3 года. Однако жалобы по вопросам исполнения решений суда не редкость в почте Уполномоченного. В 2010 году поступило 39 таких жалоб.</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К Уполномоченному обратилась пожилая пенсионерка, вдова инвалида 2 группы, с просьбой ускорить взыскание денежных средств по решению суда. Суть в том, что гражданин с помощью Уполномоченного обратился в суд с иском о возмещении материального ущерба и компенсации морального вреда с ЗАО фирма «Центр внедрения «Протек», в течение длительного времени не предоставлявшей ему вовремя необходимые медикаменты. Судебная коллегия по гражданским делам Калужского областного суда присудила взыскать с ЗАО фирма «Центр внедрения «Протек» 12697 рублей. Из-за перерыва в лекарственной терапии тяжело больной инвалид, не дожив до исполнения решения суда, скончался.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связи с тем, что истец умер после вступления решения суда в законную силу, исполнительный лист был переоформлен на его жену. Так, в наследство вдове, человеку пожилому и малоимущему, достался долг от «Протек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гласно закону судебный пристав должен был взыскать деньги в течение двух месяцев со дня поступления к нему исполнительного документа. Однако вдове о деятельности пристава ничего не было известно более года.</w:t>
      </w:r>
    </w:p>
    <w:p>
      <w:pPr>
        <w:pStyle w:val="043E0441043D043E0432043D043E043904420435043A044104420442"/>
        <w:spacing w:lineRule="auto" w:line="240"/>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Женщина неоднократно обращалась в службу судебных приставов с просьбой сообщить ей о совершении исполнительных действий. Безрезультатно. Тогда она решила обратиться к Уполномоченному. По ее жалобе был направлен запрос в Федеральную службу судебных приставов с просьбой принудительно исполнить решения суда о взыскании ущерба в размере 12697 рублей, так как сроки исполнительного производства нарушены.</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результате служебной проверки выяснилось, что судебный пристав допустил несколько нарушений, в том числе не перечислил взысканные деньги на счет вдовы, так как не удосужился узнать необходимые банковские реквизиты.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 помощью Уполномоченного данная проблема была решена: пенсионерка сообщила приставам номер лицевого счета и деньги ей перечислены. Нерадивый пристав привлечён к ответственност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риведём ещё один пример (дело № 1407-10). 21.09.2010 к Уполномоченному обратилась жительница г. Калуги Ю. по вопросу длительного неисполнения судебного решения от 11.05.2007 по обеспечению устройства дренажной системы дома № 118 по ул. Пролетарской г. Калуги. Для исполнения судебного решения этот дом необходимо было включить в перечень объектов капитального ремонта жилого фонда, финансируемого за счёт средств бюджета г. Калуги на 2007 и 2008 г.г. Исполнительное производство было возбуждено 27.06.2007 и окончено 10.11.2007 «фактическим исполнением исполнительного документа». Денежные средства в 2007 году на исполнение судебного решения были выделены, но поскольку подрядная организация не выбрала их в срок до 31.12.2007, они были возвращены в бюджет. Прошло три года, но до настоящего времени ремонтные работы так и не произведены. И это несмотря на то, что 29.07.2008 судебным приставом-исполнителем возбуждено исполнительное производство, направляются запросы и ответственные лица предупреждаются об уголовной ответственности по ст. 315 Уголовный кодекс Российской Федерации. На запрос Уполномоченного поступил ответ о том, что в 2010 году работы не будут произведены. 31.08.2010 МУП «Управляющая компания многоквартирными домами Октябрьского округа» направила запрос в адрес заместителя городского Головы — начальника Управления городского хозяйства г. Калуги о включении в Перечень объектов капитального ремонта многоквартирных жилых домов, финансируемых за счёт средств бюджета города Калуги в 2011 году дома по ул. Пролетарская 118. О том, будет ли исполнено судебное решение в 2011 году, мы сообщим в ежегодном докладе за 2011 год.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0 апреля 2010 года был принят долгожданный Федеральный закон</w:t>
        <w:br/>
        <w:t>№ 68-ФЗ «О компенсации за нарушение права на судопроизводство в разумный срок или права на исполнение судебного акта в разумный срок». Данный Закон призван ускорить рассмотрение дел в судах и исполнение их решений, материально компенсировать медлительность судей и судебных приставов-исполнителей, а также уменьшить число обращений в Европейский суд по правам человека по таким жалобам.</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400435043A043E043C0435043D04340430044604380438"/>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екомендации Уполномоченного</w:t>
      </w:r>
    </w:p>
    <w:p>
      <w:pPr>
        <w:pStyle w:val="9043F043E043B0443043604380440043D044B0439"/>
        <w:spacing w:lineRule="auto" w:line="240" w:before="57" w:after="57"/>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лавному судебному приставу Калужской област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xml:space="preserve">усилить контроль за своевременным и полным исполнением судебных решений по искам граждан.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9043F043E043B0443043604380440043D044B0439"/>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pacing w:val="-4"/>
          <w:sz w:val="24"/>
          <w:szCs w:val="24"/>
        </w:rPr>
        <w:t>Главам администраций муниципальных образований Калужской област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рассмотреть вопрос о создании на территории каждого муниципального образования (в рамках административных районов) бесплатных и доступных юридических консультаций для населения.</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9043F043E043B0443043604380440043D044B0439"/>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езиденту Адвокатской палаты Калужской област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усилить контроль за качеством оказания членами палаты бесплатной юридической помощи при участии в качестве защитников по назначению. Исключить случаи недобросовестного, формального отношения адвокатов к участию в таких делах.</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9043F043E043B0443043604380440043D044B0439"/>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уководителям высших учебных заведений, имеющих юридические специальности и расположенных на территории Калужской област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усилить работу по совершенствованию и развитию деятельности «юридических клиник» при юридических факультетах вузов с участием всего контингента студентов старших курсов в целях оказания бесплатных консультаций для граждан и повышения качества подготовки специалистов.</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F043E0434043704300433043E043B043E0432043E043A1"/>
        <w:spacing w:lineRule="auto" w:line="240" w:before="454" w:after="0"/>
        <w:rPr>
          <w:rFonts w:ascii="Times New Roman CYR" w:hAnsi="Times New Roman CYR" w:cs="Times New Roman CYR"/>
          <w:color w:val="000000"/>
        </w:rPr>
      </w:pPr>
      <w:r>
        <w:rPr>
          <w:rFonts w:cs="Times New Roman CYR" w:ascii="Times New Roman CYR" w:hAnsi="Times New Roman CYR"/>
          <w:color w:val="000000"/>
        </w:rPr>
        <w:t>6. Соблюдение прав человека</w:t>
      </w:r>
    </w:p>
    <w:p>
      <w:pPr>
        <w:pStyle w:val="043F043E0434043704300433043E043B043E0432043E043A1"/>
        <w:spacing w:lineRule="auto" w:line="240" w:before="0" w:after="170"/>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 местах лишения свободы</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 xml:space="preserve">Достоинство личности охраняется государством. </w:t>
      </w:r>
    </w:p>
    <w:p>
      <w:pPr>
        <w:pStyle w:val="043E0441043D043E0432043D043E043904420435043A044104420442"/>
        <w:spacing w:lineRule="auto" w:line="240"/>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Ничто не может быть основанием для его умаления.</w:t>
      </w:r>
    </w:p>
    <w:p>
      <w:pPr>
        <w:pStyle w:val="043E0441043D043E0432043D043E043904420435043A044104420442"/>
        <w:spacing w:lineRule="auto" w:line="240"/>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ч. 1 ст. 21 Конституции Российской Федерации)</w:t>
      </w:r>
    </w:p>
    <w:p>
      <w:pPr>
        <w:pStyle w:val="043E0441043D043E0432043D043E043904420435043A044104420442"/>
        <w:spacing w:lineRule="auto" w:line="24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ступающие в адрес Уполномоченного обращения граждан, содержащихся в местах лишения свободы, свидетельствует об имеющихся проблемах с обеспечением прав человека в сфере уголовного, уголовно-процессуального и уголовно-исполнительного законодательства. В 2010 году таких обращений было 352 или 10% от общего количества обращений.</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Необходимо отметить, что в деятельности УИС области по большинству направлений произошли значительные улучшения. Больше внимания стало уделяться улучшению условий содержания осужденных, приведения их в соответствие с требованиями международных стандартов. Решаются вопросы по ремонту помещений отрядов, благоустройству территорий колоний, трудоустройству осужденных. Постепенно улучшается медико-санитарное обеспечение осужденных.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 общем лимите следственных изоляторов и исправительных учреждений УФСИН России по Калужской области, равном 6270 человек, фактическая численность спецконтингента на 01.01.2011 года составляла 4840 человек, т.е. 77,2% от лимит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Однако проблемы в деятельности УИС области еще остаются и их необходимо своевременно решать.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полномоченный в своей деятельности занимает активную позицию в защите прав лиц, находящихся в местах лишения свободы, регулярно посещает учреждения УИС области. При посещениях основное внимание уделяется условиям содержания подозреваемых, обвиняемых и отбывания наказания осужденными, соблюдению требований уголовно-исполнительного законодательства администрациями учреждений.</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ак, при посещении помещений со строгими условиями отбывания наказания (СУОН) при ФБУ ИК-4 УФСИН России по Калужской области Уполномоченный обратил внимание руководства учреждения и УИС области на необходимость проведения серьезного ремонта в данных помещениях. В умывальной комнате вместо положенных четырех раковин в наличии только три, причем одна из них разбита, ржавые трубы. В туалете, находящемся в антисанитарном состоянии, не горит свет, окно закрыто, что составляет определенные проблемы в пользовании туалетом даже в дневное время. Из трех мест для удовлетворения естественных надобностей одно забито и не работает. В туалете стоит неприятный запах, грязно. Уполномоченный обратился к руководству службы с предложением принять исчерпывающие меры для улучшения условий отбывания наказания в местах лишения свободы, в частности, в СУОН.</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результате негодные раковины были заменены, установлены две новые, освещение в туалете отремонтировано. Санитарное состояние мест удовлетворения естественных надобностей в удовлетворительном состоянии. Кроме этого, в 2011 году запланировано проведение ремонтных работ в помещениях СУОН данного учреждения.</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полномоченный обращает внимание руководства УФСИН по Калужской области и подведомственных учреждений на необходимость строгого соблюдения законодательства в вопросе бытового и санитарного состояния мест отбывания наказания.</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адрес Уполномоченного продолжают поступать обращения указанной категории граждан и их родственников с жалобами на действия администраций и сотрудников исправительных учреждений и следственных изоляторов, в частности, по вопросу неправомерного, по их мнению, применения физической силы и специальных средств. И хотя количество таких жалоб сократилось, Уполномоченный относится к данному вопросу очень серьезно. Он постоянно обращается к руководству службы по вопросу необходимости исключения противоправных действий сотрудников исправительных учреждений по отношению к осужденным, унижения их чести и достоинства. Во всех подобных случаях проводятся проверки с участием работников прокуратуры.</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Кроме того, осужденные, подозреваемые, обвиняемые продолжали обращаться с жалобами: на отказы в условно-досрочном освобождении; приговоры судов; на действия сотрудников правоохранительных органов, проводящих следствие по уголовным делам; на плохие условия в местах содержания под стражей; на качество оказания медицинской помощи и т.д. Имели место голодовки, объявляемые осужденными периодически в том или ином исправительном учреждении.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учреждениях УИС области существует проблема со своевременным оказанием медицинской помощи врачами-специалистами: стоматологом, отоларингологом (ЛОР). Так, к стоматологу осужденный для лечения зуба в ряде учреждений зачастую может попасть только через несколько дней.</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Еще одна проблема, с которой сталкивается Уполномоченный, направление калужан для отбытия назначенного судом наказания в другие регионы.</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ак, к Уполномоченному обратилась жительница Калужской области Т. (дело № 136-10) с просьбой оказать содействие в том, чтобы ее муж, впервые осужденный, отбывал назначенное судом наказание в пределах Калужской области. Свою просьбу Т. обосновывала тем, что ее муж является инвалидом 3 группы, ему необходимы дополнительные лекарства. Кроме того, у него имеются малолетние дети 2005 и 2007 годов рождения. В случае направления Т. в другой регион отбывать дальнейшее, назначенное судом наказание, дети не будут иметь возможности общаться и видеться с отцом. Материальное положение семьи не позволит заявительнице и ее детям посещать мужа и отца в других регионах страны.</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ля оказания содействия Т. в том, чтобы ее муж отбывал наказание в пределах Калужской области Уполномоченным был направлен запрос начальнику УФСИН по Калужской области С.М. Головачу с просьбой решить данный вопрос положительно. Данное ходатайство было удовлетворено, за что Уполномоченный выражает свою признательность и благодарность руководству уголовно-исполнительной системы област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практике работы возникали нестандартные ситуации, которые были решены при содействии Уполномоченного. Приведём пример. При посещении одного из исправительных учреждений области, на личном приеме обратились осужденные отец и сын П. (дело № 184-10) с просьбой оказать содействие в том, чтобы они продолжали отбывать назначенное судом наказание вместе в одной исправительной колонии, так как сын в порядке сепарации должен быть переведен для дальнейшего отбывания наказания в другое исправительное учреждение.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вою просьбу П. обосновывали тем, что сын — глухонемой, инвалид 3 группы. За время отбывания наказания отец и сын не имеют ни одного взыскания, ведут себя положительно, со стороны администрации учреждения к ним претензий нет. Отец ухаживает за сыном, помогает ему общаться с администрацией учреждения, другими осужденными. В случае, если сына переведут в другое исправительное учреждение, ему будет невозможно наладить общение, в связи с тем, что язык глухонемых мало кто знает и понимает. Он заведомо обречен на одиночество среди чужих людей.</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полномоченный направил запрос начальнику УФСИН России по Калужской области с просьбой решить данный вопрос. Руководство УИС области приняло положительное решение: осужденные П. оставлены отбывать наказание в одной исправительной колонии. Уполномоченный выражает свою признательность начальнику Управления Федеральной службы исполнения наказаний по Калужской области Головачу С.М. за помощь и внимание к проблеме семьи П.</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 настоящего времени остается нерешенной проблема реабилитации осужденных после освобождения из мест лишения свободы. На территории области нет специального органа, занимающегося вопросами реабилитации лиц, освободившихся из мест лишения свободы, отсутствует единая нормативная правовая база оказания помощи в социальной адаптации лицам, освобожденным от наказания, не созданы специальные реабилитационные центры для лиц, освободившихся из мест лишения свободы. Полагаем, что данному вопросу необходимо уделять особое внимание на всех уровнях власт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400435043A043E043C0435043D04340430044604380438"/>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екомендации Уполномоченного</w:t>
      </w:r>
    </w:p>
    <w:p>
      <w:pPr>
        <w:pStyle w:val="9043F043E043B0443043604380440043D044B0439"/>
        <w:spacing w:lineRule="auto" w:line="240" w:before="57" w:after="57"/>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правлению Федеральной службы исполнения наказаний по Калужской област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Принять необходимые меры по приведению условий содержания осужденных в соответствие с существующими национальными и международными стандартам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Активизировать работу по трудоустройству осужденных, и в первую очередь тех, кто имеет материальные иски.</w:t>
      </w:r>
    </w:p>
    <w:p>
      <w:pPr>
        <w:pStyle w:val="9043F043E043B0443043604380440043D044B0439"/>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pacing w:val="-4"/>
          <w:sz w:val="24"/>
          <w:szCs w:val="24"/>
        </w:rPr>
        <w:t>Главам администраций муниципальных образований Калужской област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казывать содействие осужденным, освобождаемым от отбывания наказания в исправительных учреждениях, в трудовом и бытовом устройстве после освобождения.</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F043E0434043704300433043E043B043E0432043E043A1"/>
        <w:spacing w:lineRule="auto" w:line="240" w:before="340" w:after="0"/>
        <w:rPr>
          <w:rFonts w:ascii="Times New Roman CYR" w:hAnsi="Times New Roman CYR" w:cs="Times New Roman CYR"/>
          <w:color w:val="000000"/>
        </w:rPr>
      </w:pPr>
      <w:r>
        <w:rPr>
          <w:rFonts w:cs="Times New Roman CYR" w:ascii="Times New Roman CYR" w:hAnsi="Times New Roman CYR"/>
          <w:color w:val="000000"/>
        </w:rPr>
        <w:t>7. Соблюдение прав человека органами внутренних</w:t>
      </w:r>
    </w:p>
    <w:p>
      <w:pPr>
        <w:pStyle w:val="043F043E0434043704300433043E043B043E0432043E043A1"/>
        <w:spacing w:lineRule="auto" w:line="240" w:before="0" w:after="170"/>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ел и в местах содержания под стражей</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Каждый имеет право на свободу и личную неприкосновенность.</w:t>
      </w:r>
    </w:p>
    <w:p>
      <w:pPr>
        <w:pStyle w:val="043E0441043D043E0432043D043E043904420435043A044104420442"/>
        <w:spacing w:lineRule="auto" w:line="240"/>
        <w:jc w:val="right"/>
        <w:rPr>
          <w:rFonts w:ascii="Times New Roman CYR" w:hAnsi="Times New Roman CYR" w:cs="Times New Roman CYR"/>
          <w:color w:val="000000"/>
          <w:sz w:val="24"/>
          <w:szCs w:val="24"/>
        </w:rPr>
      </w:pPr>
      <w:r>
        <w:rPr>
          <w:rFonts w:cs="Times New Roman CYR" w:ascii="Times New Roman CYR" w:hAnsi="Times New Roman CYR"/>
          <w:i/>
          <w:iCs/>
          <w:color w:val="000000"/>
          <w:sz w:val="24"/>
          <w:szCs w:val="24"/>
        </w:rPr>
        <w:t>(ч. 1 ст. 22 Конституции Российской Федераци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10043F043E043B04430436043804400417043004333"/>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еправомерные действия сотрудников милици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Анализ обращений, поступивших в адрес Уполномоченного в 2010 году, позволяет утверждать, что в своей деятельности сотрудники милиции не всегда исходят из приоритета прав и свобод человека и гражданина, нарушают права граждан.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2010 году, как и в прежние годы, граждане жаловались на ненадлежащее реагирование сотрудниками милиции на сообщения о правонарушениях, необоснованные отказы в возбуждении уголовных дел, волокиту при рассмотрении и разрешении обращений граждан, нарушение закона при приеме, регистрации и рассмотрении заявлений и сообщений о преступлениях.</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ак, к Уполномоченному по правам человека в Калужской области обратился житель Малоярославецкого района Калужской области С. (дело</w:t>
        <w:br/>
        <w:t>№ 302-10) с жалобой на отказ следственного отдела при ОВД по Малоярославецкому району в возбуждении уголовного дела по факту смерти его дочери в результате дорожно-транспортного происшествия.</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ля проведения проверки по обстоятельствам, изложенным в жалобе С., Уполномоченный обратился к прокурору Калужской области с просьбой провести проверку по обстоятельствам, изложенным в жалобе.</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ходе рассмотрения доводов жалобы С. было установлено, что проверка по факту смерти его дочери была проведена не в полном объеме. По материалу проверки следователем СО при ОВД по Малоярославецкому району неоднократно выносились необоснованные решения об отказе в возбуждении уголовного дела, однако исчерпывающих мер по установлению всех обстоятельств дорожно-транспортного происшествия, повлекших смерть дочери С., принято не было. Прокуратурой Малоярославецкого района неоднократно принимались меры реагирования по постановлениям об отказе в возбуждении уголовного дела, выносились постановления о направлении материалов руководителю следственного органа для решения вопроса об отмене постановления об отказе в возбуждении уголовного дел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адрес начальника СО при ОВД по Малоярославецкому району внесено представление об устранении нарушений федерального законодательства, допущенных при разрешении сообщения о преступлени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о факту волокиты, допущенной по материалу доследственной проверки, прокуратурой района внесено представление в адрес начальника следственного управления при УВД по Калужской области.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куратурой района начальнику следственного управления при УВД по Калужской области были даны соответствующие указания и внесено требование о принятии конкретных мер по устранению нарушений закона и решить вопрос о возбуждении уголовного дела по факту ДТП.</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 результатам дополнительной проверки и рассмотрения требований прокурора района было возбуждено уголовное дело по признакам преступления, предусмотренного ч. 2 ст. 264 (Нарушение правил дорожного движения и эксплуатации транспортных средств) Уголовного кодекса Российской Федераци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xml:space="preserve">В апреле 2008 года я приехал на свой дачный участок в кооперативе «Яченский» и обнаружил, что входная дверь в домике сломана, внутри — беспорядок. Холодильник разбит, крыша раскрыта и проникающая сквозь дыру дождевая вода ручьем течет по стене, смывая побелку, рассказал на личном приеме у Уполномоченного пенсионер Б. (дело № 231-10). — Несколько раз я обращался в милицию, с просьбой найти и наказать тех, кто совершил указанные злодеяния. По моим заявлениям проводились проверки, после чего в возбуждении уголовного дела отказывали.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оследнее постановление об отказе в возбуждении уголовного дела было вынесено 29 января 2010 года. По мнению пенсионера, отказы в возбуждении уголовного дела являлись незаконными и необоснованными, милиция просто не хотела работать. Б. просил помочь в защите своих прав.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Уполномоченный с пониманием отнесся к обращению пенсионера, направил запрос прокурору города Калуги с просьбой провести проверку законности отказа в возбуждении уголовного дела.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рокуратура г. Калуги признала процессуальное решение об отказе в возбуждении уголовного дела незаконным и необоснованным и отменило его 25 марта 2010 года. Материалы проверки направлены на имя начальника УВД по г. Калуге.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Жильцы многоквартирного дома № 92 по ул. Ленина г. Калуги обратились к Уполномоченному с жалобой на бездействие сотрудников милиции, которые не принимают мер по их обращениям о нарушении тишины и покоя граждан в ночное время. Сообщили, что в непосредственной близости от дома началось строительство нового административного здания. Каждый день с 8.00 до 20.00 без выходных и праздников идет полным ходом строительство. Иногда работы производятся даже ночью. Так, погрузочно-разгрузочные работы строительной техники осуществлялись ночью 30 сентября прошлого года и 19 января текущего года. Пришлось жителям обратиться в милицию, однако, надлежащих мер к нарушителям тишины и покоя граждан принято не было.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ля проведения проверки по жалобе жильцов названного дома по вопросу бездействия сотрудников ОВД Уполномоченным был направлен запрос начальнику УВД по Калужской области О.И. Торубарову. В результате проведенной проверки было установлено, что факты в части непринятия мер административного воздействия в отношении должностных лиц, проводивших погрузочно-разгрузочные работы тяжелой строительной техники во дворе дома в ночное время 30.09.09 г. и 19.01.10 г., подтвердились. Сотрудники милиции, допустившие ненадлежащее исполнение служебных обязанностей, привлечены к дисциплинарной ответственност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11 октября 2010 года с жалобой на бездействие сотрудников милиции г. Калуги обратился гражданин К. (дело № 1532-10), который сообщил, что по факту конфликта, который был у заявителя с водителем автобуса, осуществляющего пассажирские перевозки в г. Калуги, он подал заявление в милицию. В подтверждение получения заявления К. был выдан талон-уведомление.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Будучи уверенным, что его заявление будет рассмотрено в сроки, установленные законом, К. стал ждать ответа. Но ответ не поступал. — Прошло более 10 дней с момента подачи заявления в милицию. Мне никаких известий о принятом решении не поступало, несмотря на то, что записали мой адрес, телефон, выдали талон-уведомление, — написал К. в своем обращении к Уполномоченному.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Для проведения проверки по жалобе заявителя Уполномоченным был направлен запрос в адрес начальника УВД по Калужской области О.И. Торубарова.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ВД по Калужской области была проведена служебная проверка в отношении сотрудников, рассматривавших заявление К. и не направивших ему уведомление о результатах. Виновные лица привлечены к дисциплинарной ответственности. Материал по обращению К. направлен мировому судье для принятия решения в соответствии с компетенцией, о чем К. уведомлен.</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ажно, чтобы, выполняя свою ответственную и непростую работу, сотрудники органов внутренних дел сами не преступали закон, не нарушали права граждан, которых они призваны защищать. К сожалению, и в рядах сотрудников милиции есть лица, которые преступают закон, нарушают права граждан.</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Руководство УВД области не мирится с подобными случаями, активно выявляет их. По информации, предоставленной УВД по Калужской области, в 2010 году 53 сотрудника привлечено к уголовной ответственности по различным статьям Уголовного кодекса Российской Федерации. 70 сотрудников привлечено к административной ответственности, за совершение административных правонарушений в области дорожного движения.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10043F043E043B04430436043804400417043004333"/>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рушение прав человека в местах содержания под стражей</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собое внимание Уполномоченного уделяется мониторингу соблюдения прав человека в изоляторах временного содержания ОВД (далее — ИВС) и в специальных помещениях-камерах для содержания лиц, задержанных за административное правонарушение (далее — КАЗ).</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держание под стражей должно осуществляться в соответствии с принципами законности, справедливости, презумпции невиновности, равенства всех граждан перед законом, гуманизма, уважения человеческого достоинства, в соответствии с Конституцией Российской Федерации, принципами и нормами международного права, а также международными договорами Российской Федерации. Оно не должно сопровождаться пытками, иными действиями, имеющими целью причинения физических или нравственных страданий подозреваемым и обвиняемым в совершении преступлений, содержащимся под стражей. Местом содержания под стражей подозреваемых и обвиняемых являются изоляторы временного содержания подозреваемых и обвиняемых органов внутренних дел.</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огласно данным, представленным УВД по Калужской области, на территории области функционирует 21 ИВС. В настоящее время в Калужской области необходимо строительство еще 4 ИВС. В 2010 году в ИВС области содержалось 7173 человека.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ежегодных докладах Уполномоченного руководству УВД по Калужской области давались рекомендации обеспечить условия содержания граждан в ИВС области в соответствии с требованиями российского законодательства и международных стандартов. Следует отметить, что руководство УВД по Калужской области внимательно относится к рекомендациям Уполномоченного, принимает меры, направленные на выполнение рекомендаций Уполномоченного, улучшение ситуации.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Так, 28 сентября 2010 года в Калуге открылся новый ИВС, который соответствует всем современным требованиям международного и российского законодательства. — ИВС такого уровня в России немного, — делились своим мнением при открытии ИВС представители МВД России. — Два — максимум три.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К сожалению, на сегодняшний день не все ИВС, расположенные на территории Калужской области, соответствуют требованиям международных стандартов и действующего законодательства Российской Федерации.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2010 году в соответствии с планом работы Уполномоченным и специалистами его аппарата были посещены большинство ИВС и КАЗ при РОВД (ГОВД) Калужской области. Проверка ИВС и КАЗ осуществлялась совместно с прокурорами (заместителями прокуроров) соответствующих районов (городов).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 посещении ИВС Уполномоченным особое внимание было обращено на соблюдение требований Федерального закона от 15.07.1995 № 103-ФЗ «О содержании под стражей подозреваемых и обвиняемых в совершении преступлений», правил внутреннего распорядка изоляторов временного содержания подозреваемых и обвиняемых.</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стояние посещенных ИВС области в большей или в меньшей степени соответствует требованиям законодательства. Однако при этом существует целый ряд серьезных нерешенных вопросов, которые, по мнению Уполномоченного, негативно влияют или могут повлиять на соблюдение прав человека и гражданина в местах содержания под стражей.</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Так, например, при посещении ИВС ОВД по Износковскому району было установлено, что в камерах ИВС не имеется окон и естественного освещения, туалета и крана с водопроводной водой, отсутствуют шкафы для хранения продуктов и индивидуальных принадлежностей, полки для туалетных принадлежностей. Нет бачка с кипяченной водой. Стены камер — шуба. В ИВС нет прогулочного дворика, санпропускника.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ВС ОВД по Юхновскому району расположен в подвале, вследствие этого в камерах отсутствуют окна и естественное освещение. В камерах нет шкафов для хранения продуктов и индивидуальных принадлежностей, полок для туалетных принадлежностей. В ИВС отсутствует прогулочный дворик.</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некоторых камерах ИВС ОВД по Дзержинскому району норма санитарной площади на одного человека не соответствует требованиям действующего законодательства Российской Федерации. При осмотре аптечки для лиц, содержащихся в ИВС, было обнаружено лекарственное средство с истекшим сроком годност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соответствии с ч. 3 ст. 1.6 КоАП Российской Федерации при применении мер административного принуждения не допускаются решения и действия (бездействия), унижающие человеческое достоинство. Меры административно-процессуального обеспечения носят принудительный характер и уже в силу этого ограничивают права и законные интересы граждан.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На деле, ситуация с КАЗ при РОВД (ГОВД) области гораздо хуже, чем с ИВС. Помещения КАЗ во многих районах области не соответствуют установленным требованиям действующего российского законодательства, международным стандартам.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пример, в КАЗ при РОВД Жуковского района не имеется индивидуальных спальных мест. Вместо кроватей деревянный настил. Административно задержанные не обеспечиваются постельным бельем. Отсутствуют окна, освещение, принудительная вентиляция, туалет и раковины для умывания. Во время посещения в КАЗ находился 1 задержанный, который содержался в КАЗ более 18 часов, его не кормил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итуацию с состоянием КАЗ в регионе нужно кардинально менять.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Итоги посещения и состояния ИВС и КАЗ были подведены в беседах с руководством РОВД области и представителями прокуратур районов. Было рекомендовано устранить выявленные нарушения.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Кроме этого, по итогам посещения в 2010 году ИВС и КАЗ при РОВД (ГОВД) в адрес начальника УВД по Калужской области О.И. Торубарова и прокурора Калужской области К.М. Кожевникова были направлены подробные обзоры, в которых отражены итоги посещения ИВС и КАЗ, а также предложено принять меры, направленные на приведение условий содержания в ИВС и КАЗ области в соответствие с требованиями действующего законодательства и международных стандартов.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о результатам рассмотрения запроса Уполномоченного прокуратура Жуковского района сообщила, что действительно на сегодняшний день ИВС и КАЗ РОВД по Жуковскому району находится в плачевном состоянии. Прокуратурой Жуковского района в адрес начальника РОВД по Жуковскому району уже вносилось предостережение о недопустимости нарушений требований закона, представление об устранении нарушений требований законодательства о содержании под стражей подозреваемых и обвиняемых. По результатам рассмотрения указанного представления руководством УВД по Калужской области принято решение о закрытии ИВС с 03.12.2010 года. Решается вопрос о капитальном ремонте ИВС и КАЗ РОВД по Жуковскому району.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куратура Износковского района сообщила, что выявленные Уполномоченным при посещении ИВС ОВД по Износковскому району совместно с прокуратурой района нарушения имели место. По результатам проверки в адрес начальника ОВД по Износковскому району внесено представление с требованием принять конкретные меры по устранению нарушений действующего законодательства, привлечь виновных лиц к дисциплинарной ответственности. В настоящее время также собираются материалы для обращения в суд.</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меет место нарушение прав человека в помещениях (камерах) судов общей юрисдикции для содержания подозреваемых, обвиняемых и подсудимых в период их нахождения в зданиях судов.</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докладе Уполномоченного за 2009 год была обозначена проблема соблюдения прав человека в помещениях (камерах) судов общей юрисдикции в период нахождения в них подозреваемых, обвиняемых и подсудимых.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Управлению Судебного департамента в Калужской области было рекомендовано принять необходимые меры, направленные на приведение условий содержания подозреваемых, обвиняемых и подсудимых в помещениях (камерах) судов общей юрисдикции, действующих на территории Калужской области, в период их временного нахождения в зданиях судов в соответствие с требованиями действующего российского законодательства.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 сожалению, ситуация в названной сфере в 2010 году мало чем изменилась по сравнению с 2009 годом. В 2010 году в адрес Уполномоченного вновь поступали жалобы на условия содержания в помещениях (камерах) судов общей юрисдикции Калужской области. Например, в ноябре 2010 года с жалобой на бытовые условия в помещениях Калужского районного суда Калужской области для содержания подозреваемых, обвиняемых, осужденных при рассмотрении уголовных дел судом, обратился Б. (дело № 1502-10). Из обращения следовало, что в помещении нет возможности знакомиться с материалами уголовного дела, в помещении тесно, сидеть приходится на корточках, в туалет не выводят.</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Такое положение дел с соблюдением прав человека в помещениях (камерах) судов общей юрисдикции для содержания подозреваемых, обвиняемых и подсудимых в период их нахождения в зданиях судов не может не беспокоить Уполномоченного. Уполномоченный еще раз обращает внимание руководства Судебного департамента в Калужской области на проблему соблюдения прав человека в названной сфере и необходимость ее решения.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400435043A043E043C0435043D04340430044604380438"/>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екомендации Уполномоченного</w:t>
      </w:r>
    </w:p>
    <w:p>
      <w:pPr>
        <w:pStyle w:val="9043F043E043B0443043604380440043D044B0439"/>
        <w:spacing w:lineRule="auto" w:line="240" w:before="113" w:after="57"/>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Руководству УВД по Калужской области: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Активизировать работу, направленную на приведение условий содержания подозреваемых и обвиняемых в ИВС и КАЗ при РОВД (ГОВД) области в соответствие с международными стандартами и действующим законодательством Российской Федераци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Принять меры, направленные н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 повышение доверия населения к сотрудникам ведомств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б) повышение уровня профессиональной подготовки и переподготовки сотрудников ОВД, в том числе в сфере обучения соблюдению стандартов прав и свобод человека.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0433043B043004320430"/>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IV. </w:t>
      </w:r>
      <w:r>
        <w:rPr>
          <w:rFonts w:cs="Times New Roman" w:ascii="Times New Roman CYR" w:hAnsi="Times New Roman CYR"/>
          <w:color w:val="000000"/>
          <w:sz w:val="24"/>
          <w:szCs w:val="24"/>
        </w:rPr>
        <w:t>права</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Детей</w:t>
      </w:r>
    </w:p>
    <w:p>
      <w:pPr>
        <w:pStyle w:val="0433043B043004320430"/>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ParagraphStyle2"/>
        <w:spacing w:lineRule="auto" w:line="240" w:before="340" w:after="0"/>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Материнство и детство, семья находятся под защитой государства.</w:t>
      </w:r>
    </w:p>
    <w:p>
      <w:pPr>
        <w:pStyle w:val="ParagraphStyle2"/>
        <w:spacing w:lineRule="auto" w:line="240"/>
        <w:rPr>
          <w:rFonts w:ascii="Times New Roman CYR" w:hAnsi="Times New Roman CYR" w:cs="Times New Roman CYR"/>
          <w:color w:val="000000"/>
          <w:sz w:val="24"/>
          <w:szCs w:val="24"/>
        </w:rPr>
      </w:pPr>
      <w:r>
        <w:rPr>
          <w:rFonts w:cs="Times New Roman CYR" w:ascii="Times New Roman CYR" w:hAnsi="Times New Roman CYR"/>
          <w:i/>
          <w:iCs/>
          <w:color w:val="000000"/>
          <w:sz w:val="24"/>
          <w:szCs w:val="24"/>
        </w:rPr>
        <w:t>(ч. 1 ст. 38 Конституции Российской Федераци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2010 году в аппарат Уполномоченного поступило 437 обращений (включая жалобы) по правам детей, что на 65 % (или на 172 обращения) больше, чем в 2009 году. Самые «популярные» из них затрагивали: право на социальное обеспечение, социальную поддержку семей с детьми — 118 обращений (27 % от общего количества обращений по правам детей); право на образование — 46 обращений (или 10,5 %); права и гарантий детей-сирот, детей, оставшихся без попечения родителей, лиц из их числа — 39 обращений (или 8,9 %) и т.д.</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2204300431043B043804460430043D043E043C04350440"/>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аблица</w:t>
      </w:r>
    </w:p>
    <w:p>
      <w:pPr>
        <w:pStyle w:val="042204300431043B043804460430043F043E0434043F04380441044C"/>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ращения по вопросам прав ребенка за 2010 год</w:t>
      </w:r>
    </w:p>
    <w:tbl>
      <w:tblPr>
        <w:tblW w:w="6283" w:type="dxa"/>
        <w:jc w:val="left"/>
        <w:tblInd w:w="-5" w:type="dxa"/>
        <w:tblLayout w:type="fixed"/>
        <w:tblCellMar>
          <w:top w:w="113" w:type="dxa"/>
          <w:left w:w="57" w:type="dxa"/>
          <w:bottom w:w="113" w:type="dxa"/>
          <w:right w:w="57" w:type="dxa"/>
        </w:tblCellMar>
      </w:tblPr>
      <w:tblGrid>
        <w:gridCol w:w="3076"/>
        <w:gridCol w:w="1318"/>
        <w:gridCol w:w="1889"/>
      </w:tblGrid>
      <w:tr>
        <w:trPr>
          <w:trHeight w:val="53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spacing w:lineRule="auto" w:line="240"/>
              <w:jc w:val="center"/>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Тематика обращени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оличество</w:t>
            </w:r>
          </w:p>
          <w:p>
            <w:pPr>
              <w:pStyle w:val="042204300431043B043804460430"/>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ращени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spacing w:lineRule="auto" w:line="240"/>
              <w:jc w:val="center"/>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от общего числа</w:t>
            </w:r>
          </w:p>
          <w:p>
            <w:pPr>
              <w:pStyle w:val="042204300431043B043804460430"/>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ращений за 2010 год</w:t>
            </w:r>
          </w:p>
        </w:tc>
      </w:tr>
      <w:tr>
        <w:trPr>
          <w:trHeight w:val="53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аво на соцобеспечение, социальная поддержка семей с детьм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7</w:t>
            </w:r>
          </w:p>
        </w:tc>
      </w:tr>
      <w:tr>
        <w:trPr>
          <w:trHeight w:val="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аво на образовани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5</w:t>
            </w:r>
          </w:p>
        </w:tc>
      </w:tr>
      <w:tr>
        <w:trPr>
          <w:trHeight w:val="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ава и гарантии детей-сирот, детей без попечения родителей и лиц из их числ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9</w:t>
            </w:r>
          </w:p>
        </w:tc>
      </w:tr>
      <w:tr>
        <w:trPr>
          <w:trHeight w:val="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лиментные обязательства в отношении несовершеннолетни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8,5 </w:t>
            </w:r>
          </w:p>
        </w:tc>
      </w:tr>
      <w:tr>
        <w:trPr>
          <w:trHeight w:val="53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ражданство, регистрация, паспортизац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2</w:t>
            </w:r>
          </w:p>
        </w:tc>
      </w:tr>
      <w:tr>
        <w:trPr>
          <w:trHeight w:val="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ава родителей (усыновителей), ограничение и лишение прав, отобрание ребен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2</w:t>
            </w:r>
          </w:p>
        </w:tc>
      </w:tr>
      <w:tr>
        <w:trPr>
          <w:trHeight w:val="35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Жилищные права дете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8</w:t>
            </w:r>
          </w:p>
        </w:tc>
      </w:tr>
      <w:tr>
        <w:trPr>
          <w:trHeight w:val="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аво на охрану здоровья и медицинскую помощь, оздоровлени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2</w:t>
            </w:r>
          </w:p>
        </w:tc>
      </w:tr>
      <w:tr>
        <w:trPr>
          <w:trHeight w:val="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Жалобы на правоохранительные органы, прокуратуру, суд, пристав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2,1 </w:t>
            </w:r>
          </w:p>
        </w:tc>
      </w:tr>
      <w:tr>
        <w:trPr>
          <w:trHeight w:val="89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ава и обязанности опекунов и попечителей несовершеннолетних. Опека (попечительство), приемная семья, усыновлени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8</w:t>
            </w:r>
          </w:p>
        </w:tc>
      </w:tr>
      <w:tr>
        <w:trPr>
          <w:trHeight w:val="35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ащита от насил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8</w:t>
            </w:r>
          </w:p>
        </w:tc>
      </w:tr>
      <w:tr>
        <w:trPr>
          <w:trHeight w:val="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Жалобы на ведомства, занимающиеся вопросами детств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6</w:t>
            </w:r>
          </w:p>
        </w:tc>
      </w:tr>
      <w:tr>
        <w:trPr>
          <w:trHeight w:val="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ава детей-инвалид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042204300431043B043804460430"/>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1 </w:t>
            </w:r>
          </w:p>
        </w:tc>
      </w:tr>
      <w:tr>
        <w:trPr>
          <w:trHeight w:val="358" w:hRule="atLeast"/>
        </w:trPr>
        <w:tc>
          <w:tcPr>
            <w:tcW w:w="30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042204300431043B043804460430"/>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Другое </w:t>
            </w:r>
          </w:p>
        </w:tc>
        <w:tc>
          <w:tcPr>
            <w:tcW w:w="13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042204300431043B043804460430"/>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1</w:t>
            </w:r>
          </w:p>
        </w:tc>
        <w:tc>
          <w:tcPr>
            <w:tcW w:w="18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042204300431043B043804460430"/>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4</w:t>
            </w:r>
          </w:p>
        </w:tc>
      </w:tr>
      <w:tr>
        <w:trPr>
          <w:trHeight w:val="60" w:hRule="atLeast"/>
        </w:trPr>
        <w:tc>
          <w:tcPr>
            <w:tcW w:w="30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042204300431043B043804460430"/>
              <w:spacing w:lineRule="auto" w:line="240"/>
              <w:rPr>
                <w:rFonts w:ascii="Times New Roman CYR" w:hAnsi="Times New Roman CYR" w:cs="Times New Roman CYR"/>
                <w:color w:val="000000"/>
                <w:sz w:val="24"/>
                <w:szCs w:val="24"/>
              </w:rPr>
            </w:pPr>
            <w:r>
              <w:rPr>
                <w:rFonts w:cs="Times New Roman CYR" w:ascii="Times New Roman CYR" w:hAnsi="Times New Roman CYR"/>
                <w:i/>
                <w:iCs/>
                <w:color w:val="000000"/>
                <w:sz w:val="24"/>
                <w:szCs w:val="24"/>
              </w:rPr>
              <w:t>Всего</w:t>
            </w:r>
          </w:p>
        </w:tc>
        <w:tc>
          <w:tcPr>
            <w:tcW w:w="13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042204300431043B043804460430"/>
              <w:spacing w:lineRule="auto" w:line="240"/>
              <w:jc w:val="center"/>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437</w:t>
            </w:r>
          </w:p>
        </w:tc>
        <w:tc>
          <w:tcPr>
            <w:tcW w:w="18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042204300431043B043804460430"/>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100 </w:t>
            </w:r>
          </w:p>
        </w:tc>
      </w:tr>
    </w:tbl>
    <w:p>
      <w:pPr>
        <w:pStyle w:val="042204300431043B043804460430043F043E0434043F04380441044C"/>
        <w:spacing w:lineRule="auto" w:line="240"/>
        <w:jc w:val="lef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10043F043E043B04430436043804400417043004333"/>
        <w:spacing w:lineRule="auto" w:line="240" w:before="113"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ава детей на социальное обеспечение,</w:t>
      </w:r>
    </w:p>
    <w:p>
      <w:pPr>
        <w:pStyle w:val="10043F043E043B04430436043804400417043004333"/>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циальная поддержка семей с детьм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2010 году, по-прежнему, обращения по вопросам предоставления пособий лидируют по количеству обращений по «детской» теме. Примечательно, что среди обращений жалоб на нарушение права на социальное обеспечение, назначение пособий на детей, было сравнительно немного.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основном, заявители просили проинформировать их об областном пособии одиноким матерям и малообеспеченным семьям с двумя и более детьми от 1,5 до 3-х лет. Такие беспрецедентные в России меры социальной защиты стали возможными благодаря принятию Закона Калужской области от 08.11.2010 № 55-ОЗ «О внесении изменений в Закон Калужской области «О ежемесячном пособии на ребенка». Закон вступил в силу с 1 января 2011 года. Согласно внесенным поправкам, для малообеспеченных семей устанавливается ежемесячное пособие по уходу за вторым и последующими детьми от 1,5 до 3-х лет в сумме 4000 рублей. Ежемесячные выплаты в размере 5000 рублей предусматриваются и одиноким матерям — до достижения ребенком 7-летнего возраста. Пособия будут выплачиваться в семьях, размер доходов в которых не превышает величину прожиточного минимума, установленную в Калужской области. Такая финансовая поддержка области станет существенным материальным подспорьем одиноким мамам и малообеспеченным семьям с детьми, будет служить улучшению благосостояния семей и способствовать наилучшим интересам ребенк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месте с тем, региональное законодательство о назначении указанных пособий, на взгляд Уполномоченного, требует совершенствования. Так, например, не совсем ясно, имеет ли малообеспеченная мать-одиночка право на два пособия: как одинокая мать до исполнения 7 лет ребенку и как мать, имеющая второго ребенка от 1,5 до 3-х лет? Такие вопросы неоднократно поступали в аппарат Уполномоченного — уже в 2011 году. Дабы исключить неясность и возможность двойного толкования закона, право выбора одного из пособий, по мнению Уполномоченного, необходимо четко прописать в соответствующем Положени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п. 1.6. — 1.8. Положения о порядке назначения и выплаты ежемесячного пособия на ребенка (утв. Постановлением Правительства Калужской области от 12.01.2005) закреплено право назначения пособий на детей до 7-ми лет одиноких матерей и пособий на второго и последующих детей в возрасте от полутора до 3-х лет с месяца обращения за пособием, но не ранее, соответственно, дня рождения ребенка или исполнения ребенку полутора лет. Остальные же виды пособий, также предусмотренные Законом Калужской области «О ежемесячном пособии на ребенка» назначаются и выплачиваются за истекшее время при обращении в более поздние сроки — но не более чем за шесть месяцев до месяца, в котором подано заявление о назначении пособия. Возникает вопрос: почему такое неравенство между одними и другими получателями пособий? Можно с уверенностью сказать, что обязательно найдутся те, кто по незнанию упустил время обращения за пособием и уже не имеет возможности получить его за «пропавшие» месяцы. Поэтому в интересах детей и матерей предлагаю внести изменения в указанное Постановление, где предусмотреть 6-месячный люфт по назначению и выплате пособия на детей до 7-ми лет одиноких матерей и пособия на второго и последующих детей в возрасте от полутора до 3-х лет.</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практике Уполномоченного возникали вопросы по выдаче удостоверения многодетной семье и, как следствие, отказ в назначении пособий многодетным семьям — на основании Закона Калужской области «О статусе многодетной семьи и мерах ее социальной поддержки» (дела № 706-10, 1081-10, 1491-10 и др.) Данные обращения были связаны с непредоставлением самими заявителями необходимых документов. Нарушений в действиях специалистов органов социальной защиты населения выявлено не было.</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акже поступали обращения об отказе в выплате ежемесячного пособия на ребенк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ак, в январе 2010 года в адрес Уполномоченного обратились депутат Законодательного Собрания Калужской области Т.М. Котляр и гражданка Р. До переезда с ребенком в Обнинск Р. получала ежемесячное пособие на ребенка по месту жительства — в Ростовской области. Не имея возможности доехать в регион по месту жительства, заявительница обратилась в управление социальной защиты населения администрации города Обнинска, где получила отказ в назначении пособия. Для оформления пособия в Калужской области в органы соцзащиты необходимо представить письменное заявление с указанием сведений о доходах семьи, а также справку о совместном проживании ребенка с родителем. Именно эта злополучная справка стала камнем преткновения для Р. Заявительница проживала в Обнинске без регистрации, а ее постоянным местом жительства является Ростовская область. Как помочь матери и ребенку? В результате длительных переговоров сотрудника аппарата Уполномоченного с управлением социальной защиты населения администрации города Обнинска было решено оказать содействие матери в возобновлении выплаты пособия по месту жительства — в Ростовской области. Решение было в интересах заявительницы, так как размер данного пособия в Ростовской области в 2,5 раза больше, чем в Калужской. Сотрудники управления переслали все необходимые документы заявительницы в Ростовскую область. В результате с января 2010 года выплату ежемесячного пособия возобновили, невыплаченные за время решения вопроса деньги, вернул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метим, что в большинстве случаев жалобы на отказ в назначении детских пособий был вызван не ошибками либо нарушениями в работе органов социальной защиты населения, а бездействием и слабой правовой осведомленностью самих заявителей.</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стоящей проблемой для студенток, имеющих детей, стало вступление в силу с 1 января 2010 года Приказа Минздравсоцразвития РФ от 23.12.2009 № 1012н «Об утверждении Порядка и условий назначения и выплаты государственных пособий гражданам, имеющим детей», уточняющих перечень необходимых документов для назначения и выплаты ежемесячного пособия по уходу за ребенком (дела № 588-10, 661-10, 1043-10 и др.).</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Дело в том, что согласно указанному Порядку ежемесячное пособие по уходу за ребенком с 1 января 2010 года выплачивается не по месту учебы матери, в вузе, а органами социальной защиты населения по месту жительства. Кроме того, студентка (учащаяся) должна обучаться по очной форме обучения и находиться в отпуске по уходу за ребенком (п. 39 и п. 54 Порядка, ст. 13 Федерального закона от 19.05.1995 № 81-ФЗ «О государственных пособиях гражданам, имеющим детей»).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 практике студентки столкнулись с тем, что учреждения профессионального образования отказывались выдавать документ о том, что они находятся в отпуске по уходу за ребенком, ссылаясь на то, что такой документ образовательное учреждение выдавать не вправе (такой формы отпуска документа для студентов нет). В свою очередь, органы социальной защиты отказывали в назначении пособия в связи с тем, что у студенток не было документа, подтверждающего нахождение в отпуске по уходу за ребенком. Круг замкнулся: получить пособие для молодых мам оказалось невозможно.</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 предложением рассмотреть возможность внесения изменений в федеральное законодательство Уполномоченным 30.06.2010 направлялось письмо в адрес министра здравоохранения и социального развития РФ Т.А. Голиковой. Однако инициатива Уполномоченного по защите интересов студенток (учащихся) и их детей отклика на федеральном уровне не получила. </w:t>
      </w:r>
    </w:p>
    <w:p>
      <w:pPr>
        <w:pStyle w:val="10043F043E043B04430436043804400417043004333"/>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аво на жилье многодетных семей</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2010 году, как и в предыдущие годы, к Уполномоченному неоднократно обращались многодетные матери по вопросу обеспечения их семей жильем (вх. 781-10, 1214-10, 1066-у и др.). Для многодетных семей вопрос обеспечения их жильем по-прежнему не теряет остроты: многодетные семьи зачастую живут в крайне стесненных жилищных условиях, а приобретение нового жилья большинству многодетных родителей недоступно.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еобходимость формирования и развития механизмов обеспечения жильем многодетных семей в Калужской области очевидна. Одним из таких механизмов должна была стать областная целевая программа «Доступное жилье в Калужской области» на 2006–2010 годы», включающая подпрограмму «Обеспечение жильем отдельных категорий граждан и государственная поддержка работников бюджетной сферы при улучшении жилищных условий». Она предусматривала формирование жилищного фонда Калужской области в целях последующего предоставления жилых помещений многодетным семьям по договорам социального найма. По информации министерства строительства и жилищно-коммунального хозяйства Калужской области от 24.05.2010 в связи ограниченным возможностями областного бюджета в 2010 году средства на указанные цели не были предусмотрены. В то время как на 01.07.2010 года в списке многодетных семей, нуждающихся в улучшении жилищных условий, составленном министерством по делам семьи, демографической и социальной политике области, состояло более 600 многодетных семей.</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настоящее время мерами государственной поддержки в Калужской области могут воспользоваться лишь молодые многодетные семьи — участники подпрограммы «Обеспечение жильем молодых семей» областной целевой программы «Доступное жилье в Калужской области» на 2006–2010 годы (Закон Калужской области от 04.12.2009 № 600-ОЗ «Об областном бюджете на 2010 год и на плановый период 2011 и 2012 годов»).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Что делать остальным многодетным родителям, которые уже перешагнули планку возраста «молодости», чьи дети делают уроки на стульях, ютятся в тесных комнатушках, на съемных квартирах, не имеют собственного угла? О каком увеличении рождаемости при таком «внимании» к решению жилищного вопроса многодетных семей может идти речь?</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читывая остроту проблемы, Уполномоченный неоднократно (в 2009 и 2010 годах) обращался к Губернатору Калужской области с просьбой рассмотреть вопрос о финансировании указанной подпрограммы, а также неоднократно — в областные министерства с просьбой разработать дополнительные законодательные механизмы, направленные на обеспечение жильем многодетных.</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 мнению Уполномоченного, особого внимания в решении жилищного вопроса заслуживают многодетные семьи с детьми-инвалидам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блема с обеспечением жильем многодетных семей была озвучена Президентом РФ Д.А. Медведевым в послании Федеральному Собранию РФ 30 ноября 2010 года. Учитывая демографический кризис, необходимо, подчеркнул Президент, создать для многодетных семей «режим наибольшего благоприятствования». Д.М. Медведев отметил опыт регионов, в которых при рождении третьего ребенка семье бесплатно предоставляется земельный участок под строительство жилого дома или дачи и поручил Правительству совместно с регионами проработать порядок предоставления таких участков многодетным семьям.</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ледует отметить, что изменения в областной закон «О случаях бесплатного предоставления земельных участков», предусматривающие бесплатное предоставление земельных участков для индивидуального жилищного строительства в Калужской области были приняты еще летом 2010 года. Среди категорий, которым планируется предоставлять земельные участки, — многодетные семьи. Такими мерами улучшения жилищных условий многодетные могут пользоваться, начиная с декабря 2010 года. Примечательно, что земельные участки под ИЖС будут предоставляться на территориях, которые планируется обеспечить необходимой инженерной и транспортной инфраструктурой за счет средств бюджета Калужской област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днако вызывает сомнения следующее обстоятельство. Согласно «Порядку и условиям предоставления земельных участков индивидуальным застройщикам для строительства жилья» срок строительства индивидуального жилого дома не может превышать 3 года, может быть продлен до 5-ти лет. Право собственности на земельный участок гражданин получает после завершения строительства, ввода в эксплуатацию жилого дома и государственной регистрации права собственности на него. В то же время среди документов при подаче заявления о предоставлении земельных участков требуется справка органа местного самоуправления, подтверждающая статус нуждающегося в жилом помещении. Такой статус невозможен без признания гражданина малоимущим. Возникает вопрос: сможет ли семья, являющаяся малоимущей, построить дом за 3 года? Ответ неоднозначен. Возможно, стоит предусмотреть в областном законодательстве в качестве дополнительной меры поддержки в рамках указанного проекта некие выплаты многодетным семьям на строительство жилья.</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ластным министерством строительства и жилищно-коммунального хозяйства разработан проект областной целевой программы «Стимулирование развития жилищного строительства на территории Калужской области» на 2011–2015 годы. В программу включена подпрограмма, которая будет обеспечивать строительство жилья эконом-класса для отдельных категорий граждан. Не обойдены вниманием федеральные льготники, молодые семьи и другие категории. А вот о многодетных немолодых семьях в ней не сказано ни слова.</w:t>
      </w:r>
    </w:p>
    <w:p>
      <w:pPr>
        <w:pStyle w:val="043E0441043D043E0432043D043E043904420435043A044104420442"/>
        <w:spacing w:lineRule="auto" w:line="24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p>
    <w:p>
      <w:pPr>
        <w:pStyle w:val="10043F043E043B04430436043804400417043004333"/>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сполнение алиментных обязательств в отношении детей</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аппарат Уполномоченного по правам человека в Калужской области поступает немало обращений по вопросу невыплаты алиментов (дела № 608-10, 961-10, 1200-10, 1252-10, 1403-10, 1458-10, 1482-10, 1738-10 и др). Чаще всего, заявители просят разъяснить вопросы исполнения алиментных обязательств и порядок взыскания алиментов на детей, а также жалуются на отцов-неплательщиков и бездействие судебных приставов-исполнителей.</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соответствии со ст. 13 Закона Калужской области «Об Уполномоченном по правам человека в Калужской области» Уполномоченный не вправе рассматривать жалобы на решения или действия (бездействия) федеральных структур, к которым относится служба судебных приставов. Однако при поступлении жалоб на работу судебных приставов-исполнителей, Уполномоченный, согласно законодательству, направляет их для проведения проверок в Управление Федеральной службы судебных приставов по Калужской области либо в органы прокуратуры. В ходе проведения проверок иногда выявляются факты бездействия приставов-исполнителей, как, например, по обращению калужанки М. Она обратилась к Уполномоченному с жалобой на работу судебных приставов-исполнителей по вопросу взыскания алиментов на содержания несовершеннолетней дочери, 1997 г.р., с ее отца (дело № 1200-10).</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аявительница указала, что она сообщила судебному приставу-исполнителю всю информацию по должнику (адрес фактического проживания, место работы и т.д.). Однако с момента вынесения судебного приказа в августе 2009 года по день обращения к Уполномоченному в июле 2010 года алименты с должника не взыскиваются: судебные приставы ссылаются на невозможность уведомления должника, судебный приказ о взыскании алиментов по месту работы должника приставами не направлялся. В возбуждении уголовного дела в отношении отца ребенка по ч. 1 ст. 157 УК РФ Перемышльским районным отделом судебных приставов заявительнице было отказано, исполнительное производство было передано в Калугу. Уполномоченный обратился к руководителю УФССП по Калужской области А.В. Кравченко с просьбой провести проверку действий (бездействий) судебных приставов-исполнителей в отношении должника. Как выяснилось, необходимые действия в день обращения заявительницы судебным приставом-исполнителем были произведены: по месту работы должника (г. Москва) было направлено постановление о производстве удержаний из заработка должника; сделан запрос необходимых документов, произведен перерасчет задолженности по алиментам.</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ак правило, судебные приставы-исполнители делают все возможное, чтобы взыскать алименты с должника, но от родительского долга всевозможными способами уклоняются сами должники. Остается только удивляться уловкам, на которые идут отцы, чтобы избежать обязанности по содержанию собственных детей. Не помогает даже ужесточение законодательства и возможность уголовной ответственности. Заставить трудоустроиться отцов-должников работать для последующего взыскания алиментов с полученного дохода невозможно. По действующему законодательству это можно сделать только путем назначения им уголовного наказания в виде обязательных либо исправительных работ. С 2010 года в законодательство внесены изменения: в случае злостного уклонения от их отбывания, эти работы могут быть заменены лишением свободы. Хотя есть должники, которых не пугает и такое наказание. Кроме того, суммы, взыскиваемые с такого «принудительного» заработка мизерны, они не покрывают суммы долг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то же время материальное положение большинства матерей, воспитывающих детей в одиночку, крайне тяжелое. Поэтому, на мой взгляд, учитывая, что отцы-неплательщики есть по всей стране, необходимо в интересах детей на федеральном уровне как можно скорее решить вопросы эффективного взыскания алиментов. Варианты решения проблемы есть: от ограничений должника в выезде за границу до создания государственного алиментного фонда. </w:t>
      </w:r>
    </w:p>
    <w:p>
      <w:pPr>
        <w:pStyle w:val="10043F043E043B04430436043804400417043004333"/>
        <w:spacing w:lineRule="auto" w:line="240" w:before="170" w:after="57"/>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Безопасность детей на дороге</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2010 году к Уполномоченному поступали обращения по вопросу безопасности школьников на дороге. Помимо обращений, проблему безопасности дорог для детей не раз освещали калужские СМИ (например, газета «Калужский перекресток», 10–16 февраля и 10–16 ноября 2010 год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итуация с небезопасным пешеходным переходом вынудила уполномоченного по правам обучающихся гимназии № 19 Евгения Мосина в феврале 2010 года обратиться к своему старшему коллеге — калужскому омбудсману (дело № 248-10).</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Как указал школьный уполномоченный, пешеходный переход на улице Московской возле «Пушек» за последние годы не раз становился местом трагедии: на нем и расположенном рядом регулируемом перекрестке улиц Московская-Карла Либкнехта то и дело сбивают либо задевают школьников. Дорогу возле пушек переходят не только гимназисты, но и дети из близлежащих образовательных учреждений. Однако, несмотря на жалобы гимназистов, их родителей и педагогов, ни ГИБДД, ни городские начальники не спешили принимать меры. Тем временем, машины не обращают никакого внимания на установленные рядом со злополучным местом дорожные знаки, не притормаживают перед пешеходным переходом. В защиту прав детей на жизнь и безопасность Уполномоченный обратился к начальнику УВД по Калужской области О.И. Торубарову и Городскому Голове Калуги Н.В. Любимову.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весенне-летний период на злополучный переход будет нанесена горизонтальная разметка «зебра»; предполагается нанесения надписи «ШКОЛА» на проезжей части вблизи перехода; сотрудниками Госавтоинспекции г. Калуги запланировано выставление мобильных патрулей ДПС в часы наибольшей интенсивности движения пешеходов на участке улицы Московской в районе гимназии № 19 с целью предупреждения нарушений правил проезда пешеходных переходов водителями. Указывались и другие меры повышения безопасности пешеходного перехода. Впоследствии при реконструкции улицы Московской, предусматривающей организацию двухстороннего движения транспортных средств, «проблемный» пешеходный переход был перенесен на пересечение улиц Московской и К. Либкнехта, где организовано светофорное регулирование.</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одители учащихся из села Высокиничи Жуковского района Калужской области добивались пешеходного перехода к школе три года (!). В сентябре 2010 года на сайт Уполномоченного по правам человека в Калужской области поступил вопрос из калужской глубинки (дело № 1387-10). Заявительницу волновала безопасность детей, которые ежедневно на пути в школу переходят дорогу (трассу федерального значения) без какой-либо разметки пешеходного перехода и дорожных знаков. «3 года родители школьников обращаются к властям», — указывала заявительница. — «А директор школы, глава поселения и ГИБДД ссылаются на то, что нужно искать подрядчиков, чтобы начертили «зебру» и установили знаки». Чтобы помочь решить данный вопрос 15.09.2010 года Уполномоченный обратился к начальнику УВД Калужской области О.И. Торубарову и главе администрации Жуковского района Н.В. Полежаеву. Действия сотрудников ГИБДД поразили своей оперативностью: 30 сентября они провели обследование указанного заявительницей участка автодороги, в результате чего директору ФГУ ДЭП № 22 выдано предписание по незамедлительной установке дорожных знаков пешеходного перехода и нанесению горизонтальной разметки «зебра». Спустя неделю, 8 октября, знаки пешеходного перехода и разметка, о которых так мечтали родители школьников, наконец-то появились на дороге.</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Руководству муниципалитетов и ГИБДД следует обратить внимание на участившиеся в 2010 году сообщения о небезопасных местах для детей на дорогах. Необходимо оперативно реагировать на подобные сообщения, принимать все возможные меры для повышения безопасности детей на конкретном участке проезжей части, применять санкции к водителям-нарушителям. Наряду с этим, и законным представителям детей и органам управления образования (в сотрудничестве с ГИБДД) необходимо обучать детей внимательности и правилам безопасности на дорогах.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10043F043E043B04430436043804400417043004333"/>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егистрация детей по месту жительства родителей</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есколько обращений к Уполномоченному затрагивали вопросы регистрации детей по месту жительства родителей (дела № 357-10, 651-10, 652-10, 986-10, 932-10 и др.). Отсутствие регистрации у ребенка является препятствием для реализации социальных прав детей, в частности, в назначении детских пособий.</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де прописать своего ребенка одинокой матери? Казалось бы, ответ очевиден: по месту ее жительства. Однако, как показывает практика, без посторонней помощи, мамам это удается сделать не всегд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ак, в марте 2010 года к Уполномоченному обратилась одинокая мать С. (дело № 357-10). Заявительница пожаловалась, что в ЖРЭУ ей отказали в регистрации грудного ребенка по месту ее постоянной прописки. И все потому, что у жильцов не заключен договор социального найма квартиры. Родители С. злоупотребляют спиртным, им не до решения жилищных вопросов. Молодая мама понимала, что без регистрации ребенка по своему месту жительства детское пособие ей не назначат.</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Обязательное наличие договора социального найма для вселения регистрации несовершеннолетнего по месту жительства родителей действующим законодательством не предусмотрено, на это даже не требуется согласие остальных членов семьи и наймодателя. На что и было указано в письме Уполномоченного в адрес начальника УФМС России по Калужской области М.О. Москаленко. Учитывая букву закона и имеющуюся судебную практику, Уполномоченный просил положительно решить вопрос о регистрации ребенка по месту жительства матери, что и было сделано. Подобные обращения поступали в аппарат Уполномоченного и в 2009 году, они также были решены в пользу заявителей.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ошли навстречу заявителям и просьбе Уполномоченного сотрудники отдела УФМС России по Калужской области Октябрьского округа г. Калуги. Сестры Е. обратились к Уполномоченному в апреле 2010 года с жалобой на отказ должностных лиц ЖРЭУ зарегистрировать детей по месту жительства их мам (дела № 651-10, 652-10). Из-за отсутствия у несовершеннолетних регистрации их матери не могли получить детские пособия. Оказалось, что всему виной — собственник жилья, в котором прописаны мамы, не желающий регистрировать проживающих с ними малышей. Согласно Правилам регистрации и снятия граждан Российской Федерации с регистрационного учета по месту пребывания и по месту жительства регистрация детей до 14 лет, проживающих вместе с родителями, осуществляется на основании документов, удостоверяющих личность родителей и свидетельства о рождении этих детей путем внесения сведений о них в домовые книги. Для регистрации ребенка по месту жительства родителей согласие собственника жилья не требуется. С просьбой зарегистрировать несовершеннолетних по месту жительства матерей Уполномоченный обратился в отдел УФМС России по Калужской области в Октябрьском округе г. Калуги. Вопрос о регистрации детей был решен положительно.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10043F043E043B04430436043804400417043004333"/>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ава и гарантии детей-сирот, детей, оставшихся</w:t>
      </w:r>
    </w:p>
    <w:p>
      <w:pPr>
        <w:pStyle w:val="10043F043E043B04430436043804400417043004333"/>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без попечения родителей, лиц из их числ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2010 году, как и раньше, возникали сложности в обеспечении детей-сирот, детей, оставшихся без попечения родителей, и лиц из их числа благоустроенным жильем.</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прежнему, муниципальные образования неохотно признают жилые помещения этой категории лиц непригодными для проживания. Это, в свою очередь, не дает сиротам право претендовать на получение средств на приобретение жилья из областного бюджет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олгода пришлось ждать заявителям и Уполномоченному решения вопроса о признании непригодности жилья лица из числа детей-сирот Ч. из Перемышльского района (дело № 684-10). Администрация района предоставила юноше жилье, однако его состояние было далеко от идеального: печь разобрана, полы вскрыты и т.д. Уполномоченный обратился к главе МО, главе администрации «Перемышльский район» Н.В. Бадеевой с просьбой сообщить информацию о состоянии указанного жилья и решении вопроса обеспечения Ч. жилплощадью. Только после повторного запроса и многочисленных напоминаний о необходимости получения информации и принятии решения о состоянии жилого помещения был получен ответ.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з него следовало, что в октябре межведомственной комиссией составлено Заключение о признании помещения непригодным для проживания. Теперь оставалось только предоставить необходимые документы в областную межведомственную комиссию по предоставлению средств детям-сиротам и детям, оставшимся без попечения родителей, а также лицам из их числа, не имеющим закрепленного жилого помещения, что и было сделано. По итогам заседания указанной комиссии 11.03.2011 Ч. был включен в сводный список детей-сирот и детей, оставшихся без попечения родителей, а также лиц из их числа, не имеющих закрепленного жилого помещения.</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Благодаря вмешательству Уполномоченного получил отдельную квартиру Николай Т. — лицо из числа детей, оставшихся без попечения родителей (дело № 390-10).</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марте 2010 года к Уполномоченному обратилась директор 27-й калужской школы. Она выразила обеспокоенность судьбой своего ученика — Николая Т. Юноша до сентября 2009 года проживал с неработающей матерью в лесу, в шалаше, имел сильную задержку в развитии, инвалидность. Директор школы рассказала, что социально-реабилитационный центр для несовершеннолетних «Надежда» по достижению юношей совершеннолетия не стал его больше задерживать и Николай был помещен в Калужский областной социальный центр по оказанию помощи лицам без определенного места жительства, где и проживал с лишенной родительских прав матерью. С учетом имеющегося у него заболевания, дальнейшие жизненные перспективы сулили ему либо Жиздринский психоневрологический интернат, либо снова лесной шалаш.</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днако, как выяснили в аппарате Уполномоченного, Николай является гражданином России, лицом из числа детей, оставшихся без попечения родителей, не имеет закрепленного жилья. Значит, согласно федеральному и областному законодательству, он имеет право быть обеспеченным крышей над головой органами исполнительной власти, в частности, имеет право на средства для приобретения жилья. Просьба Уполномоченного об обеспечении Николая средствами на жилье из областного бюджета была изложена в письме министру по делам семьи, демографической и социальной политике области Г.М. Донченковой.</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опрос о предоставлении жилья Николаю Т. был рассмотрен положительно — уже в апреле 2010 года на заседании межведомственной комиссии по вопросам предоставления детям-сиротам и детям, оставшимся без попечения родителей, а также лицам из их числа, не имеющим закрепленного жилого помещения, средств на приобретение или строительство жилья. На выделенные средства он приобрел отдельную квартиру в Дзержинском районе.</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полномоченным также оказано содействие в реализации права на получение средств на приобретение жилья и лицу из числа детей-сирот С. (дело № 929-10). Выпускница колледжа, заканчивающая обучение летом 2010 года, 9 июня решением межведомственной комиссии по вопросам предоставления детям-сиротам и детям, оставшимся без попечения родителей, а также лицам из их числа, не имеющим закрепленного жилого помещения, средств на приобретение или строительство жилого помещения, была включена в список получателей средств в III квартале 2010 год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ледует отметить, что благодаря областным средствам, выделяемым указанной категории лиц на приобретение (строительство) жилья (согласно Закону Калужской области от 30.09.2008 № 465-ОЗ), в 2010 году было приобретено 146 жилых помещений для 147 человек. На эти цели из областного бюджета были выделены средства на общую сумму 129, 5 млн рублей, из федерального бюджета — 6,5 млн рублей (по данным министерства по делам семьи, демографической и социальной политике област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ажно не только сохранить объем выделяемых ежегодно средств на жилье указанным категориям, но и, по возможности, увеличить эту сумму — за счет областного и федерального бюджет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дельная тема — реализация жилищных прав лиц из числа детей-сирот, детей, оставшихся без попечения родителей, в отношении которых прекращена опека (попечительство).</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2010 году в аппарат Уполномоченного поступали обращения указанной категории лиц о праве на предоставление им средств на приобретение или строительство жилого помещения (в соответствии с Законом Калужской области от 30.09.2008 № 465-ОЗ) (дело № 1778-10 и др.). Указанные лица снимаются (либо собираются сняться) с регистрационного учета по месту жительства попечителя и просят предоставить им областные средства на приобретение (строительство) жилья. При этом жилые помещения, в которых они проживали (проживают) находятся в собственности попечителей, закрепленного жилья указанные лица не имеют. Таким образом, попечитель может в любой момент потребовать от совершеннолетнего подопечного «освободить помещение», сняться с регистрационного учета. И в случае отсутствия закрепленного жилья, жилищные права нарушаются. Сироты оказываются меж двух огней: с одной стороны закрепленное за ними жилье попечителя может быть расценено как реализация их жилищных прав, а с другой — при обращении в министерство за предоставлением средств на приобретение (строительство) собственного жилья снятие с регистрационного учета может быть расценено как намеренное ухудшение сиротой жилищных условий.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Чтобы предотвратить нарушение прав сирот и выработать единообразный подход к предоставлению средств на жилье указанным лицам, Уполномоченный 30.12.2010 направил в адрес министра по делам семьи, демографической и социальной политике области свое Заключение относительно реализации прав и дополнительных гарантий детей-сирот, детей, оставшихся без попечения родителей, лиц из их числа на жилое помещение (подробнее см. раздел доклада «Из почты Уполномоченного»). В своем Заключении Уполномоченный отметил, что регистрация подопечного, не имеющего закрепленного жилья, на площади опекуна (попечителя) носит временный и вынужденный характер и не является поводом считать его обеспеченным жильем. В Заключении Уполномоченный выразил свою позицию: указанные лица в ситуации при снятии их с регистрационного учета по месту жительства попечителя при прекращении попечительства, договора о приемной семье имеют право претендовать на предоставление дополнительных гарантий в виде средств на приобретение либо строительство жилья. Также в Заключении Уполномоченный дал министерству ряд рекомендаций по предотвращению нарушений прав указанных лиц. В частности, Уполномоченный предложил направить в муниципальные образования области разъяснения о недопущении закрепления жилья опекунов (попечителей), приемных родителей за детьми-сиротами и детьми, оставшимися без попечения родителей.</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 результатам рассмотрения Заключения Уполномоченного министр по делам семьи, демографической и социальной политике области С.В. Медникова сообщила, что в настоящее время министерство включает детей-сирот и детей, оставшихся без попечения родителей в список получателей средств на приобретение (строительство) жилья в случае, когда попечители, приемные родители по достижении совершеннолетия требуют от бывших подопечных покинуть принадлежащее им жилое помещение и сняться с регистрационного учета. Информация о реализации и защите жилищных прав сирот регулярно доводится до специалистов муниципальных органов опеки и попечительства. На портале государственных услуг Калужской области размещена исчерпывающая информация о предоставлении средств на приобретение (строительство) жилья детям-сиротам, детям, оставшимся без попечения родителей, лицам из их числ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Жилищная проблема — не единственная, с которой сталкиваются сироты, вступая в самостоятельную жизнь. Им требуется содействие в трудоустройстве, правовая, социальная, психологическая помощи. Зная эти потребности детей-сирот, Уполномоченный не раз рекомендовал создать в Калужской области Центр постинтернатной адаптации. В 2010 году правовые вопросы создания Центра и в целом системы постинтернатного сопровождения в области обсуждались на совещаниях и заседании рабочей группы, утвержденной приказом министра по делам семьи, демографической и социальной политике Калужской области Г.М. Донченковой. В состав рабочей группы вошла начальник отдела защиты прав детства аппарата Уполномоченного А.В. Нагорных. Ею вносились предложения по привлечению ресурсов социально-реабилитационных центров, обязательному совершенствованию законодательной базы о патронате, принятию на уровне области Порядка и условий постинтернатного сопровождения, применению в нашем регионе опыта постинтернатного сопровождения Пермского края, Мурманской, Владимирской и иных областей. В адрес Г.М. Донченковой Уполномоченным были направлены предложения и примерная модель организации постинтернатного сопровождения в Калужской области.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10.2010 года в Калуге открылся Центр постинтернатного сопровождения на базе Азаровского детского дома. Хочется верить, что помощь его специалистов будет доступна не только выпускникам интернатных учреждений областного центра, но и районов области. Центр должен стать методическим «ядром» системы постинтернатного сопровождения, объединяющим началом для всех субъектов этой системы. Считаю, что в будущем для полноценной, эффективной работы Центра необходимо, чтобы он являлся не структурным подразделением детского дома, а был отдельным учреждением областного статуса, получал достаточное финансирование, транспортные, материальные, профессиональные кадровые ресурсы.</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ирота или не сирота? Разный взгляд у муниципальных чиновников и тех, кто остался без попечения родителей, продемонстрировали обращения к Уполномоченному от нескольких заявителей (дела № 1219-10, 1808-10 и др.). Заявители (примечательно — все из г. Жукова) утверждали, что не могут реализовать свои права (в т.ч. жилищные) в связи с тем, что формально не являются лицами из числа детей-сирот и детей, оставшихся без попечения родителей, хотя фактически, по их утверждению, они таковыми являются. Родители не заботились о них, не помогали, уклонялись от воспитания детей, от защиты их прав и интересов. В свое время, когда заявители были несовершеннолетними, органы опеки и попечительства не позаботились о признании их лицами, оставшимися без попечения родителей. В то же время над ними было установлено попечительство. Теперь устанавливать факт оставления без родительского попечения заявителям придется в суде.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рганам опеки и попечительства следует быть более внимательными в установлении фактов отсутствия попечения родителей, ненадлежащей заботы о них, их воспитании и развитии. Необходимо своевременно устанавливать такие факты, осуществлять работу по ограничению, лишению родительских прав, работать с опекунами (попечителями), разъясняя им необходимость своевременного установления статуса сироты, ребенка, оставшегося без попечения родителей. В противном случае это может привести к нарушениям прав и препятствовать реализации гарантий детей-сирот, детей, оставшихся без попечения родителей, и лиц из их числ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чальник отдела защиты прав детства аппарата Уполномоченного</w:t>
        <w:br/>
        <w:t>А.В. Нагорных в 2010 году посетила социальные учреждения, в которых находятся дети, оставшиеся без попечения родителей, дети из неблагополучных семей и семей, находящихся в трудной жизненной ситуации. В процессе посещений социально-реабилитационных центров и центров помощи семье, детям в Обнинске, Боровском, Жиздринском, Людиновском, Мещовском, Мосальском районах она познакомилась с условиями содержания и воспитания детей, выяснила, какая реабилитационная работа ведется работа с детьми, попавшими в данные учреждения, и с их семьями, внесла необходимые рекомендаци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Наряду с весьма успешным развитием в нашем регионе института приемной семьи, приоритетной формой устройства детей-сирот, детей, оставшихся без попечения родителей, остается усыновление. Но для того, чтобы сделать эту форму семейного устройства ребенка приоритетной не на бумаге, а на практике, по мнению Уполномоченного, необходимо создать стимулирующие условия для российских усыновителей — на федеральном, региональном и муниципальном уровнях.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частности, на уровне региона, муниципальных образований следует установить для усыновителей дополнительные налоговые льготы. Подобная преференция в виде освобождения от уплаты транспортного налога установлена в феврале 2011 года для родителей, усыновителей, опекунов, попечителей, приемных родителей, имеющих трех и более несовершеннолетних детей. Имеет смысл распространить эту льготу на семью, усыновившую хотя бы одного ребенк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акже необходимо законодательно гарантировать улучшение жилищных условий семьям, усыновившим ребенка; предусмотреть возможность особого медицинского обеспечения и реабилитации усыновленных детей, например, посредством специального медицинского полиса, дающего право на бесплатное получение специализированных медицинских услуг при наличии соответствующих показаний.</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10043F043E043B04430436043804400417043004333"/>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еятельность органов опеки и попечительства</w:t>
      </w:r>
    </w:p>
    <w:p>
      <w:pPr>
        <w:pStyle w:val="10043F043E043B04430436043804400417043004333"/>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 защите прав несовершеннолетних</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Деятельность органов опеки и попечительства постоянно находится в поле зрения Уполномоченного. Ежегодно в аппарат Уполномоченного поступают обращения, так или иначе связанные с осуществлением указанных полномочий органами опеки и попечительства в отношении несовершеннолетних, а иногда — и с жалобами. Так, в 2009 году с жалобами на действия (бездействия) специалистов органов опеки и попечительства Калужской области в аппарат Уполномоченного поступило 18 обращений, из них 11 — обоснованные. Такая статистика стала одной из причин изучения в 2010 году эффективности работы органов опеки и попечительства в отношении защиты прав несовершеннолетних, выявления имеющихся проблем и определения типичных недостатков в их деятельности, нарушающих, либо приводящих к нарушению прав несовершеннолетних.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Результаты этой работы аккумулированы в специальном докладе Уполномоченного «О деятельности органов местного самоуправления Калужской области, выполняющих полномочия по опеке и попечительству, по защите прав несовершеннолетних». В специальном докладе деятельность органов опеки и попечительства анализировалась по нескольким направлениям: участие в работе по профилактике социального сиротства; выявление, учет и устройство детей-сирот и детей, оставшихся без попечения родителей; подбор, учет и подготовка замещающих родителей; оказание помощи опекунам (попечителям) и надзор за соблюдением ими прав и законных интересов подопечных; контроль за условиями содержания, воспитания и образования детей, находящихся в замещающих семьях и под надзором в организациях; защита имущественных прав детей, оставшихся без попечения родителей; работа с выпускниками организаций для детей-сирот и детей, оставшихся без попечения родителей, лицами из числа детей-сирот и детей, оставшихся без попечения родителей. Выяснялись и основные проблемы в работе специалистов органов опеки и попечительства, их реальные потребности для более эффективной реализации возложенных на них задач.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 подготовке доклада использовались материалы, предоставленные Уполномоченному министерством по делам семьи, демографической и социальной политике Калужской области, органами местного самоуправления, городскими и районными прокуратурами, детскими домами и школами-интернатами Калужской области. В конце мая — начале июня 2010 года специалисты отдела защиты прав детства аппарата Уполномоченного выборочно посетили органы опеки и попечительства в 13 муниципальных образованиях Калужской области: Бабынинском, Барятинском, Дзержинском, Думиничском, Жиздринском, Износковком, Козельском, Людиновском, Перемышльском, Спас-Деменском, Ульяновском районах, в Обнинске и Калуге. Сведения, собранные в ходе посещений, также легли в основу спецдоклад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 основе анализа деятельности органов опеки и попечительства на территории Калужской области по защите прав несовершеннолетних, можно сделать вывод о том, что в целом муниципальные органы опеки и попечительства удовлетворительно осуществляют работу по выполнению государственных полномочий в отношении несовершеннолетних. Однако, наряду с позитивным опытом, выявлен целый ряд проблем, требующих решения. В частност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1. Незнание и несоблюдение действующего федерального законодательства об опеке и попечительстве (сроки проверок подопечных, распоряжение опекунами (попечителями) имуществом подопечных и др.)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Недостаточно ответственное отношение к своим обязанностям специалистов органов опек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нарушение сроков передачи анкет детей в региональный банк данных о детях, оставшихся без попечения родителей, недостатки при заполнении анкет;</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недостаточная работа по соблюдению жилищных прав сирот и др.</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Недостаточная работа по информированию населения муниципальных образований о возможностях семейного устройства детей, оставшихся без попечения родителей.</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 Труднодоступность для кандидатов в опекуны из некоторых муниципальных образований прохождения психологического обследования и специальной подготовки, а также — профессионального сопровождения замещающих семей из удаленных от областного центра районов.</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 Отсутствие регулярного и целенаправленного надзора за организациями для детей-сирот и детей, оставшихся без попечения родителей, а также контроля за условиями содержания, воспитания и образования воспитанников учреждений для детей-сирот и детей, оставшихся без попечения родителей.</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 Невысокая заработная плата инспекторов в сочетании с большой нагрузкой. Наличие «дополнительных функций» у специалистов и инспекторов по опеке и попечительству.</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 Отсутствие единообразия в регламентировании деятельности специалистов органов опеки и попечительства по выполнению государственных полномочий по опеке и попечительству в отношении несовершеннолетних и другие проблемы.</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Указанные проблемы вполне могут быть решены на областном, муниципальном уровнях.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пецдоклад Уполномоченного был направлен Губернатору Калужской области, в Законодательное Собрание Калужской области, в профильные министерства, органы местного самоуправления, интернатные учреждения, библиотеки и другим адресатам.</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полномоченным были даны рекомендации министерству по делам семьи, демографической и социальной политике области, министерству здравоохранения области, главам администраций муниципальных районов и городских округов, выполнение которых будет способствовать усилению защиты прав детей и повышению эффективности деятельности органов опеки и попечительства в отношении несовершеннолетних.</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 результатах рассмотрения рекомендаций министерства и органы местного самоуправления уведомили Уполномоченного. Так, министерство по делам семьи, демографической и социальной политике области сообщило, что в течение 2010 года в области создана система служб социального сопровождения замещающих семей и семей, находящихся в трудной жизненной ситуации: в каждом районе работают специалисты, осуществляющие указанное сопровождение. Это значит, что для замещающих семей сопровождение станет доступнее. В настоящее время с учетом рекомендаций Уполномоченного разрабатываются методические рекомендации по вопросам осуществления органами опеки и попечительства надзора за организациями для детей-сирот и детей, оставшихся без попечения родителей, а также контроля за условиями содержания, воспитания и образования воспитанников учреждений для детей-сирот и детей, оставшихся без попечения родителей. Также ведется работа по разработке типовых административных регламентов по услугам в сфере опеки и попечительства, воплощаются в жизнь и другие рекомендации Уполномоченного.</w:t>
      </w:r>
    </w:p>
    <w:p>
      <w:pPr>
        <w:pStyle w:val="043E0441043D043E0432043D043E043904420435043A044104420442"/>
        <w:spacing w:lineRule="auto" w:line="24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p>
    <w:p>
      <w:pPr>
        <w:pStyle w:val="10043F043E043B04430436043804400417043004333"/>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ава детей в образовательных учреждениях</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Как и в предыдущие годы, в 2010 году к Уполномоченному поступило немало обращений по вопросу реализации прав ребенка на дошкольное образование.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ни затрагивали тему устройства в дошкольные учреждения и выплаты компенсаций за содержание ребенка в ДОУ, льгот по оплате за детский сад (дела № 111-10, 174-10, 1051-у, 1185-10, 1259-10, 1323-10, 1364-10, 1398-10, 1476-10, 1767-10 и др.).</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Жалобы по вопросу отказов приема в ДОУ, нарушений прав заявителей при устройстве в детские сады поступали из Калуги, Бабынинского, Жиздринского районов.</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начале 2010 года к Уполномоченному поступило коллективное обращение матерей из д. Верхняя Акимовка Жиздринского района (111-10). В своем обращении они указали, что в настоящее время в деревне отсутствует детский сад. В связи с чем, матери не имеют возможности выйти на работу, чтобы обеспечить детей всем необходимым — им не с кем оставить малышей: около двадцати детей не имеют возможности посещать ДОУ. В результате переписки Уполномоченного с главой администрации Жиздринского района Г.В. Павловым выяснилось, что открытие детского сада в деревне Нижняя Акимовка планировалось в 2010 году на базе МОУ «Акимовская основная школа». В 2009 году администрация района подавала заявку для участия в ОЦП «Социального развития села в Калужской области до 2012 года» на финансирование реконструкции части здания Акимовской школы для размещения детского сада, которая однако, не была включена в ОЦП из-за отсутствия средств в областном бюджете. Также сообщалось, что в настоящее время на базе Акимовской основной школы для детей работает группа предшкольной подготовки. Уполномоченным по итогам изучения информации главе района было рекомендовано изучить потребность в обеспечении местами в ДОУ жителей д. В. Акимовка и с учетом этой потребности и пожеланий родителей детей найти варианты обеспечения всех желающих доступным дошкольным образованием, а также, при необходимости, подать повторно заявку на финансирование.</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pacing w:val="-2"/>
          <w:sz w:val="24"/>
          <w:szCs w:val="24"/>
        </w:rPr>
        <w:t>Много вопросов возникает по вопросу льготного устройства в детский сад.</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Об одной из категорий льготников в г. Калуге просто забыли, по невнимательности, не включив в список. Это выяснилось благодаря обращению в аппарат Уполномоченного калужанки У. в июле 2010 года (1051-у). Она пояснила, что специалисты Управления образования города Калуги отказываются признавать право ее дочери 2008 г.р. на первоочередное обеспечение местом в детском саду. Отец ребенка является инвалидом, а значит, девочку должны принять в ДОУ в первоочередном порядке согласно Указу Президента РФ от 02.10.1992 № 1157 «О дополнительных мерах государственной поддержки инвалидов». Однако в перечне оснований для получения льгот при зачислении ребенка в ДОУ, используемом специалистами Управления образования, не было ни слова о детях, один из родителей которых является инвалидом. Изучение документов заявительницы и нормативных правовых актов показало, что ребенок действительно имеет право на такую льготу. На имя начальника Управления образования г. Калуги В.В. Тылкина Уполномоченным было направлено письмо с просьбой рассмотреть вопрос о дополнении имеющегося перечня льготников и удовлетворения просьбы заявительницы. Управление согласилось с тем, что данная категория была упущена, и внесло в перечень «первоочередников» детей, один из родителей которых является инвалидом, а дочери заявительницы с учетом льготы было предоставлено место в детском саду.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Для предупреждения подобных случаев в других муниципальных образованиях 20.09.2010 Уполномоченным направлено письмо министру образования и науки Калужской области А.С. Аникееву с просьбой дать поручение всем районным отделам образования проверить, есть ли в перечнях оснований для получения льгот при зачислении ребенка в ДОУ указанная категория детей, и в случае, если где-то она отсутствует, включить ее в перечень, а также довести информацию об этом до родителей. 01.11.2010 министр образования и науки области А.С. Аникеев письменно сообщил, что в муниципальные органы управления образования письма с соответствующими разъяснениями направлены.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Наряду с тенденцией снижения численности детей, ожидающих места в дошкольное учреждение, вопрос обеспечения местами детей в ДОУ пока не теряет своей остроты.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блемы и перспективы дошкольного образования в регионе обсуждались на Консультативном совете глав администраций муниципальных образований муниципальных районов и городских округов области, проходившем в июле 2010 года в Боровске. В частности, Губернатор области А.Д. Артамонов отметил, что работа в этом направлении должна вестись комплексно и обозначил 5 основных направлений деятельности. Это: создание частных детских садов (в том числе, на дому), открытие новых садов и ремонт высвобожденных помещений, занятых другими ведомствами; развитие сети семейных центров, которые по статусу отличаются от детских садов и не попадают под действия СанПиНов; развитие в области программы «Школа-сад»; получение родителями, чьи дети, не попали в детские сады, пособий на содержание ребенка (газета «Весть» от 06.07.2010 и 14.07.2010).</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 информации министерства образования и науки Калужской области для реализации права ребенка на дошкольное образование и сокращения очереди в детские сады в соответствии с положениями «Концепции развития дошкольного образования в Калужской области до 2020 года» (утв. Приказом министерства образования и науки области от 20.12.2010 № 1943), предусмотрены следующие меры:</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строительство муниципалитетами зданий новых детских садов с использованием технологий малоэтажного строительств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реконструкция зданий действующих муниципальных образовательных учреждений под размещение дошкольных групп;</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передача зданий бывших детских садов в муниципальную собственность;</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развитие вариативных малозатратных моделей дошкольного (открытие групп кратковременного пребывания детей на базе детских садов, дошкольных групп на базе школ, учреждений дополнительного образования, групп предшкольного образования);</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развитие семейных детских садов, организуемых на дому воспитателя;</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формирование сегмента негосударственных (частных) детских садов.</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опрос обеспечения всех нуждающихся дошкольным образованием должен быть решен как можно скорее: стимулировать улучшение демографической ситуации без этого невозможно.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детских садах, особенно городских, наблюдается перелимит детей в группах. Например, на одного воспитателя в ДОУ общеразвивающей направленности приходится по 25–30 детей от 3 до 7 лет (по СанПиНам 2.4.1.2660-10 утв. 22.07.2010) — не более 20 человек (оптимальная — 15 человек). При этом средняя заработная плата воспитателя по информации областного министерства образования и науки за 2010 год в Калужской области составила 9773,9 рублей в месяц.</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Кроме перечисленных мер, на взгляд Уполномоченного, было бы целесообразным обратить внимание на поддержку всех (а не только педагогических) работников детских садов, привлечение молодых кадров в эту сферу.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7.02.2010 года Губернатором области было подписано Постановление № 65 «Об утверждении Порядка предоставления местным бюджетам из областного бюджета субсидий на повышение оплаты труда педагогических работников муниципальных образовательных учреждений, реализующих основную общеобразовательную программу дошкольного образования». Этим документом рекомендовано органам местного самоуправления принять муниципальные правовые акты об установлении доплат к тарифным ставкам (окладам) педагогам ДОУ в размере 40 % с 1 марта 2010 год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днако в данном Постановлении ни слова не было сказано о повышении окладов иным — не педагогическим сотрудникам ДОУ: няням, поварам, медперсоналу и т.д. При мизерной зарплате труд этих людей не менее ценен и важен для детей, чем труд воспитателей, логопедов, психологов. В Калуге решили исправить такую несправедливость: 14 июля 2010 года Городским Головой было подписано постановление № 226-п, устанавливающее доплату в размере 40 % к тарифным ставкам (окладам), не влияющую на величину доплаты до прожиточного минимума, всем иным (кроме педагогических) работников детсадов. По информации министерства образования и науки области подобные акты приняты в 24 муниципальных районах, за исключением Тарусского и Ферзиковского.</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 мнению Уполномоченного, целесообразно рекомендовать оставшимся муниципалитетам рассмотреть возможность повышения окладов иным, помимо педагогических работников.</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чальником отдела защиты прав детства аппарата Уполномоченного А.В. Нагорных в 2010 году посещались коррекционные образовательные учреждения в Людиновском, Мещовском районах, г. Обнинске. В ходе посещений она знакомилась с деятельностью коррекционных учреждений, их материальной базой, беседовала с детьми, администрацией и сотрудниками школ-интернатов, выясняла условия содержания и обучения детей, соблюдения их прав, выясняла проблемные вопросы, давала рекомендации по улучшению положения детей в учреждениях.</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аппарат Уполномоченного поступали также обращения по вопросу реализации прав на детей на получение среднего (полного) и профессионального образования (дела № 585-10, 597-10, 903-10, 1172-10, 1186-10 и др.).</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большинстве случаев нарушений прав несовершеннолетних на получение среднего и профессионального образования выявлено не было.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10043F043E043B04430436043804400417043004333"/>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поры о воспитании детей, право ребенка на общение</w:t>
      </w:r>
    </w:p>
    <w:p>
      <w:pPr>
        <w:pStyle w:val="10043F043E043B04430436043804400417043004333"/>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 родителями и другими родственникам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ельзя не отметить увеличение в 2010 году количества обращений в аппарат Уполномоченного родителей и иных родственников детей по вопросу воспитания детей, ограничения и лишения родительских прав, определения места жительства ребенка (дела № 177-10, 371-10, 463-10, 485-10, 703-10, 830-10, 1049-у, 1055-у, 1177-10 и др.)</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Особенность этих ситуаций в том, что они носят межличностный характер, решения по каждому случаю принимаются судом, с учетом всех заслуживающих внимания обстоятельств. Уполномоченный и сотрудники аппарата могут лишь оказать консультативную помощь.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ызывает беспокойство тот факт, что зачастую ребенок становится разменной монетой, предметом шантажа и мести в несложившихся отношениях разведенных родителей, он страдает: и психически, и физически. Из-за «разборок» родителей, желания побольнее уколоть друг друга, в итоге страдает ребенок, получающий психологическую травму.</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орой, родители даже не подозревают, что вопросы общения с ребенком могут быть урегулированы цивилизованно, правовым путем: посредством заключения в простой письменной форме соглашения об определении места жительства ребенка и графика общения с ним либо по решению суда. Также приходится разъяснять, что и мать, и отец имеют одинаковые права на общение с ребенком (если такое общение не причиняет вред физическому, психическому и нравственному развитию ребенка). Право на общение с ребенком имеют также дедушка, бабушка и другие родственники (ст. 66 Семейного кодекса РФ).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аппарат Уполномоченного обратилась калужанка С. (дело № 463-10). Женщина находилась в сильнейшем стрессе и пояснила, что бывший супруг ребенка на прогулке внезапно посадил их совместного сына 2008 г.р. в машину и увез в неизвестном направлении. На ее обращение в милицию сотрудники только развели руками: в действиях отца нет ничего противозаконного, он, так же как и мать, имеет право быть с ребенком. В результате неоднократных бесед с заявительницей, а также письменно сотрудником аппарата Уполномоченного в рамках консультации были разъяснены вопросы осуществления родительских прав родителем, проживающим отдельно от ребенка, способы определения места жительства детей, даны образцы исковых заявлений и графика общения с ребенком.</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Еще одна тенденция — определение места жительства детей с отцом. Удивляет активность отцов в вопросе определения места жительства детей с ними: именно они, а не матери обращались в аппарат Уполномоченного за консультацией, а иногда — выигрывали судебные споры.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еоднократно освещалась в калужских СМИ ситуация с жительницей Калуги А. (дело № 703-10). Бывший супруг отсудил место жительства малолетних детей с ним, в Брянске. Мать просила помощи участия в суде и юридического совета: что делать ей, чтобы не потерять обоих детей навсегда? К сожалению, Уполномоченный и его аппарат по компетенции не вправе вмешиваться в подобные споры. Однако в рамках консультации заявительницу проинформировали о возможных действиях, которые можно предпринять в защиту своих прав на общение с детьми. Сотрудник аппарата Уполномоченного присутствовал в судебном заседании по отсрочке исполнения решения суда об определении места жительства детей и в ходе совершения исполнительных действий по передаче ребенка отцу.</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10043F043E043B04430436043804400417043004333"/>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звитие института уполномоченных по правам участников</w:t>
      </w:r>
    </w:p>
    <w:p>
      <w:pPr>
        <w:pStyle w:val="10043F043E043B04430436043804400417043004333"/>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разовательного процесс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2010 году в рамках программы «Повышение правовой культуры населения Калужской области на 2009–2012 годы» Уполномоченный продолжил работу по развитию в общеобразовательных учреждениях области института уполномоченного по правам участников образовательного процесса. На май 2010 года в общеобразовательных учреждениях области действовали 336 школьных уполномоченных. Примечательно, что в нашем регионе среди школьных омбудсманов есть и дети-учащиеся (Калуга, Малоярославец), и взрослые: социальные педагоги, психологи, учителя, родители (г. Обнинск, Киров и Кировский район, Боровский, Медынский, Куйбышевский и др. районы). В некоторых районах существует и «смешанная форма»: Жуковский, Сухиничский, Барятинский, Тарусский, Юхновский, Хвастовичский, Ульяновский.</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бота со школьными уполномоченными происходит на основе планов-графиков, совместно утверждаемого на очередной учебный год Уполномоченным, Управлением образования города Калуги и министерством образования и науки Калужской области, а также — Группой компаний «Земля-СЕРВИС» (справочно-правовые системы «КонсультантПлюс»).</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еятельность «школьных правозащитников» находится под постоянным патронатом Уполномоченного и сотрудников его аппарата. Им оказывалась методическая поддержка, для них неоднократно организовывались и проводились семинары и круглые столы. При определении тематики встреч учитываются потребности самих школьных уполномоченных, освещаются самые актуальные, интересные, проблемные вопросы в работе школьных правозащитников.</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ак, 28.01.2010 года в средней школе № 17 г. Калуги состоялся семинар «Соблюдение прав участников образовательного процесса при организации обучения» с участием уполномоченных из Калуги и районов област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4.02.2010 года прошел круглый стол «Деятельность правоохранительных органов по защите прав детей» в режиме видеоконференцсвязи. Его участниками стали представители прокуратуры, УВД, УФСКН и УФСИН Калужской области, а также уполномоченные по правам участников образовательного процесса из Калуги, Обнинска и районов области, их помощники и кураторы.</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 22 по 31 марта на весенних каникулах сотрудники аппарата Уполномоченного по правам человека в Калужской области совместно с Областным комитетом РСМ провели лагерный сбор «Твое право» в санатории «Звездный» под Калугой. Участниками смены стали уполномоченные по правам участников образовательного процесса, их помощники из Калуги и районов области, а также — школьные активисты и волонтеры. Правовая часть программы смены была разработана отделом защиты прав детства аппарата калужского Уполномоченного. За время смены ребята познакомились с общими вопросами прав человека, правами ребенка и участников образовательного процесса, организационными и правовыми основами деятельности школьных уполномоченных. Также была затронута тема толерантности и ответственности несовершеннолетних. Все это — с использованием самых разнообразных форм и методов работы: лекций, бесед, презентаций, конкурсов, работы в группах.</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шедший 21.10.2010 года в лицее № 36 г. Калуги семинар «Актуальные вопросы деятельности школьных уполномоченных» объединил юных омбудсманов из Калуги и Малоярославецкого района. «Школьным адвокатам» рассказали о работе калужского Уполномоченного по защите прав и правовому просвещению детей, о роли и задачах юных уполномоченных, познакомили их с азами теории прав человека, документами о правах, правами и обязанностями участников образовательного процесса, и, параллельно — новыми формами и приемами для правового просвещения обучающихся.</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16.12.2010 года на базе МОУ «Психолого-медико-педагогический центр диагностики и консультирования» г. Калуги прошел семинар-практикум «Конфликты в школе. Помощь детям при насилии» для калужских уполномоченных по правам обучающихся. В практике школьных уполномоченных вопросы насилия — не редкость: учитель притесняет ученика, делает из него «козла отпущения», применяет физическую силу; школьники выбирают себе одноклассника— «жертву» для насмешек и унижений. Как уполномоченным реагировать на такие случаи, что посоветовать другим? Тренер — практикующий психолог — рассказал ребятам и их кураторам о видах насилия, как правильно себя вести, чтобы свести к минимуму вероятность насилия.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Несколько семинаров по обучению работе со справочно-правовой системой «КонсультантПлюс» в 2010 году для уполномоченных и их кураторов провели специалисты Группы компаний «Земля-СЕРВИС».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етодическая поддержка уполномоченным оказывалась не только посредством семинаров, круглых столов, но и разнообразной печатной продукцией по правам детей и их защите (памятки, сборники и т.д.).</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ппаратом Уполномоченного было подготовлено к изданию методическое пособие по организации деятельности уполномоченного по правам участников образовательного процесса. Оно представляет собой сборник материалов по организации работы уполномоченных по правам участников образовательного процесса. В пособие включены типовые положения о школьных уполномоченных, принципы работы и направления взаимодействия, алгоритм рассмотрения обращений уполномоченным, текст Конвенции ООН о правах ребенка, краткий перечень прав и обязанностей участников образовательного процесса, карточку личного приема заявителей уполномоченным. Помимо общих материалов, пособие содержит практические методические разработки из опыта уполномоченных по правам обучающихся г. Калуги по правовому просвещению обучающихся.</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ппаратом Уполномоченного постоянно отслеживается и анализируется деятельность школьных уполномоченных. В феврале 2010 года начальник отдела защиты прав детства А.В. Нагорных посетила калужские школы, в которых действуют уполномоченные по правам обучающихся. Цель этих посещений — не только познакомиться с работой уполномоченных «на месте», в ходе приема учащихся, но и дать рекомендации по улучшению их работы, повышению эффективности деятельности уполномоченного, его авторитета в школе. В апреле начальник отдела защиты прав детства аппарата Уполномоченного с целью выяснения работы уполномоченных побывала в некоторых школах г. Мосальска, в октябре 2010 года — встретилась с уполномоченными по правам участников образовательного процесса трех школ города Боровска: № 1, № 2 и ноосферной школы. Следует отметить, что в большинстве школ уполномоченные по правам участников образовательного процесса, по сути, выполняют функции инспекторов по охране прав детства. Такие должности существуют во многих школах Калужской области и нацелены на работу с отдельными категориями детей (находящимися под опекой (попечительством), детей из многодетных, малообеспеченных семей и т.п.). Нельзя сказать, что совмещение в ряде школ функций уполномоченного по правам участников образовательного процесса и инспектора по охране прав детства — это плохо. Здесь важно понимание школьной администрацией и самим человеком, занимающим такой «двойственный» пост, различий между двумя этими должностями. По сравнению с инспектором, который больше выполняет профилактические, социальные функции, школьный уполномоченный активно ведет работу по правовому просвещение участников образовательного процесса, помогает разрешать конфликты между учащимися, родителями, школьной администрацией, следит за балансом интересов всех сторон, способен предпринять действия по защите прав в образовательном процессе. В этом направлении еще нужно работать.</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онечно, нельзя сбрасывать со счетов и кадровые трудности. Полагаю, можно понять школы с сотрудниками «два в одном»: инспектор плюс уполномоченный. Ведь на сегодняшний день ситуация такова, что с переходом на новую систему оплаты труда далеко не все общеобразовательные учреждения имеют штатного психолога, социального педагога, многих из них коснулось сокращение. Эти специалисты не включаются в педагогический персонал и, в итоге, имеют мизерную зарплату, а то и совсем считаются обременительными в финансовом плане для администрации школы и просто сокращаются.</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ак, по данным министерства образования и науки Калужской области на 1 января 2011 года 78 школ области укомплектованы психологами (21 % от общего количества школ области), 97 школ укомплектованы социальными педагогами (26 % от общего количества школ област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 ведь учитывая большое количество семей и детей, находящихся в трудной жизненной ситуации, именно указанные специалисты способны решать проблемы психологического и социального характера на ранней стадии их возникновения, играют далеко не последнюю роль в формировании психологического климата в учебных коллективах. Поэтому, на взгляд Уполномоченного, необходимо как можно скорее внести изменения в федеральные, региональные нормативные правовые акты, касающиеся решения вопроса о повышении процента укомплектованности школ психологами и социальными педагогами, об источниках их зарплаты и повышении ее размера. При этом необходимо обратить внимание на квалификацию этих специалистов, понимание своей роли и задач в формировании благоприятной атмосферы в школьном коллективе для всех участников образовательного процесс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сной 2010 года были подведены итоги работы школьных уполномоченных в 2009–2010 учебном году. По информации, предоставленной</w:t>
        <w:br/>
        <w:t>19 муниципальными районами и Калугой, в 2009–2010 учебном году школьными уполномоченными было рассмотрено более двух тысяч обращений (2172), большинство из них (около 90 %) — устные. Примерно каждое второе из них исходило от учащихся, реже к помощи уполномоченного прибегали родители школьников и учителя. Если говорить о тематике обращений, то лидером здесь являются обращения, связанные с дисциплинарными моментами: нецензурные выражения, использование мобильных телефонов на уроках, поведение учеников — это примерно пятая часть всех обращений. Примерно по 15 % обращений посвящены теме взаимоотношений с одноклассниками и внешнему виду учащихся, школьной форме. 10 % обращений затрагивают различные аспекты реализации права на образование (вопросы о ЕГЭ, перевод в другую школу, исключение из школы, посещение факультативов, получение дополнительных (в т.ч. платных) образовательных услуг, подвоз детей к школе и др.). Такой же процент обращений — о взаимоотношениях учащихся и родителей с учителями (успеваемость, преподавание материала учителями, межличностные трения и конфликты по поводу и во время учебного процесса, некорректное отношение учителя к ученикам и др.). Среди иных тем обращений — взаимоотношения учащихся с родителями, необъективное выставление отметок учителями, «комендантский час» для детей, распределение путевок в оздоровительные лагеря, работа летних пришкольных лагерей, организация учебного процесса в школе, обращения, связанные с правом на охрану здоровья и медицинскую помощь, трудовые права детей и др.</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Каким образом реагировали на обращения школьные уполномоченные? В основном, давали обратившимся разъяснения. В своей работе они сотрудничали с родителями, администрацией, социальными педагогами и психологами в школе, органами школьного самоуправления, комиссиями по делам несовершеннолетних и защите их прав, районными отделами образования, органами опеки и попечительства, участвовали в работе родительских патрулей. Школьные уполномоченные не только рассматривали обращения, но и оказывали помощь семьям, находящимся в трудной жизненной ситуации, вели работу по правовому просвещению.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апреле 2010 года впервые проводилась аттестация уполномоченных по правам обучающихся города Калуги. Ее цель — выяснить, насколько хорошо уполномоченные владеют правовым инструментарием, знают нормативные правовые документы о правах ребенка и используют ли в своей работе. Аттестация показала, что администрации школ, кураторам школьных омбудсманов и самим уполномоченным необходимо уделять больше внимания правовой основе деятельности «школьных правозащитников».</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целях развития, укрепления института уполномоченного по правам обучающихся в общеобразовательных учреждениях, повышения качества их работы, стимулирования и поощрение работы уполномоченных и их кураторов в 2010 году по инициативе Уполномоченного был объявлен ежегодный конкурс «Лучший уполномоченный по правам обучающихся города Калуг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еятельность уполномоченных по правам участников образовательного процесса школ Калуги и области освещается в каждом номере ежеквартального журнала Уполномоченного «Права человека».</w:t>
      </w:r>
    </w:p>
    <w:p>
      <w:pPr>
        <w:pStyle w:val="043E0441043D043E0432043D043E043904420435043A044104420442"/>
        <w:spacing w:lineRule="auto" w:line="240"/>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Уполномоченный намерен и в дальнейшем при содействии органов управления образованием и общеобразовательных учреждений продолжать работу по развитию в школах института школьных омбудсманов.</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10043F043E043B04430436043804400417043004333"/>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ащита детей от насилия и жестокого обращения</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2010 год был ознаменован началом общенациональной информационной кампании по противодействию жестокому обращению с детьми. Постановлением областной комиссии по делам несовершеннолетних и защите их прав Калужской области утвержден план по проведению такой кампании в Калужской области.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рамках плана мероприятий этой компании Уполномоченный взял на себя задачу издания материалов по правам и безопасности детей, а также — дальнейшее развитие института уполномоченных по правам участников образовательного процесса в общеобразовательных учреждениях и оказание им методической помощи по вопросам профилактики жестокости и насилия к детям и реагирования по выявленным фактам. Так, например, 16 декабря 2010 года был проведен семинар-практикум для уполномоченных по правам обучающихся школ города Калуги по теме: «Конфликты в школе. Помощь детям при насили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w w:val="99"/>
          <w:sz w:val="24"/>
          <w:szCs w:val="24"/>
        </w:rPr>
        <w:t xml:space="preserve">В 2010 году, помимо доработанных и изданных памяток по правам и ответственности несовершеннолетних, аппаратом Уполномоченного была разработана и издана новая памятка — «Правила твоей безопасности». Планируется распространять ее среди школьников и их родителей. Памятка содержит советы детям, как себя вести, чтобы не стать жертвой насилия, а также телефоны экстренных служб, в т.ч. единого общероссийского «телефона доверия» для детей.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Единый общероссийский номер «телефона доверия» для детей (8-800-2000-122) начал функционировать с 1 сентября 2010 года. Он направлен на оказание детям и их родителям экстренной консультативно-психологической помощи по телефону, в т.ч. в случаях жестокого обращения и насилия в отношении детей. В Калужской области к единому общероссийскому номеру подключены действующие «телефоны доверия» в МУ «Центр социальной помощи семье и детям «Милосердие» (г. Обнинск) и МУ «Комплексный центр социального обслуживания населения «Забота» (г. Калуг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 информации министерства по делам семьи, демографической и социальной политике Калужской области за период с 1 сентября до конца 2010 года на детский «телефон доверия» поступило 1863 звонка, 2625 обращений, в основном, несовершеннолетних от 13 до 17 лет, а также от родителей.</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10043F043E043B04430436043804400417043004333"/>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ава несовершеннолетних осужденных</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связи с реформированием учреждений уголовно-исполнительной системы воспитательную колонию для несовершеннолетних в г. Калуга планируется перепрофилировать в женскую колонию. Вне сомнения, открытие женской колонии — благо для женщин-осужденных, чьи семьи проживают в Калужской области. И ранее Уполномоченный в своих ежегодных докладах отражал необходимость создания колонии для женщин на территории области. Однако в случае закрытия Калужской воспитательной колонии несовершеннолетние осужденные из нашего региона будут направляться для отбывания наказания в учреждения других регионов. В то же время никаких вариантов отбывания наказания на территории Калужской области Управлением ФСИН России по Калужской области не предлагалось. Это вызывает озабоченность Уполномоченного.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данном случае речь идет о детях, им важно общение с родственниками, живая связь с ними. На это имеет право каждый осужденный, однако в случае перепрофилирования воспитательной колонии и отсутствии иных вариантов отбывания наказания детей на территории области реализация этого права может быть весьма затруднительна.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связи с этим, Уполномоченный считает необходимым поднять вопрос перед ФСИН России о возможности создания в Калужской области воспитательного дома для несовершеннолетних осужденных. Работа в этом направлении будет вестись.</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10043F043E043B04430436043804400417043004333"/>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едупреждение причинения вреда здоровью и развитию детей</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2009 году в Калужской области был принят Закон «О мерах по предупреждению причинения вреда здоровью детей, их физическому, интеллектуальному, психологическому, духовному и нравственному развитию» и внесении изменений в Закон Калужской области «Об административных правонарушениях в Калужской области». Действие Закона показало, что он способствует уменьшению числа выявленных несовершеннолетних правонарушителей, количества преступлений несовершеннолетних и в отношении них.</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пример, по данным УВД Калужской области количество преступлений в отношении детей в 2010 году, по сравнению в 2009 годом, уменьшилось</w:t>
        <w:br/>
        <w:t>(с 851 до 791).</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днако наряду с положительным эффектом существуют и отдельные нюансы применения Закона, которые не всегда идут в унисон с правами детей — в чем Уполномоченный убедился лично. Так, в ходе посещения им районных (городских) отделов внутренних дел в Калужской области в ноябре-декабре 2010 года выяснилось, что, к сожалению, не всем руководителям РОВД известен алгоритм действий сотрудников милиции при реализации Закона Калужской области от 25.06.2009 № 569-ОЗ «О мерах по предупреждению причинения вреда здоровью детей, их физическому, интеллектуальному, психологическому, духовному и нравственному развитию» и внесении изменений в закон Калужской области «Об административных правонарушениях в Калужской области». В частности, на вопрос Уполномоченного, куда доставляется несовершеннолетний при обнаружении в местах, указанных в пункте 1 упомянутого Закона, некоторые из руководителей отвечали, что детей первоначально доставляют в РОВД с последующим приглашением родителей, что противоречит нормам данного закон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связи с этим Уполномоченный посчитал необходимым направить письмо в адрес начальника УВД по Калужской области О.И. Торубарову, в котором рекомендовал обратить внимание начальников и всех сотрудников районных (городских) отделов внутренних дел на алгоритм их действий при обнаружении ребенка в запрещенных Законом местах, а также обеспечить постоянный контроль реализации положений указанного Закона. В целях методического обеспечения информирования сотрудников РОВД (ГОВД) Уполномоченный направил в их адрес памятки «Детский «комендантский» час», разработанные аппаратом Уполномоченного.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Еще один Закон, направленный на защиту детей от причинения им вреда, был принят в Калужской области в 2010 году по инициативе областной прокуратуры. Закон от 28.06.2010 № 24-ОЗ «О мерах по защите детей от информации, пропаганды и агитации, наносящих вред их здоровью, нравственному и духовному развитию» установил нормативы распространения в Калужской области печатной продукции, аудио- и видеопродукции, иной продукции, не рекомендуемой ребенку для пользования.</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днако и в его применении возникает ряд вопросов. Например, до сих пор отсутствует перечень информации и продукции, наносящей вред ребенку, либо экспертный орган, дающий заключение о наличии причинения такого вреда. Возникают сложности при исчислении расстояния мест реализации указанной продукции от зданий детских, образовательных, медицинских, санаторно-курортных и религиозных организаций, организаций культуры, физкультурно-оздоровительных и спортивных сооружений. Не всеми муниципальными образованиями приняты необходимые нормативные правовые акты в целях реализации данного Закон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связи с этим, полагаю, что в интересах защиты детей от негативной и вредной для их развития информации, необходимо продолжать осуществлять мониторинги применения указанных Законов, выяснять проблемы, возникающие при его реализации, и оперативно решать их.</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400435043A043E043C0435043D04340430044604380438"/>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ыводы</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целом можно отметить, что в Калужской области всеми органами власти и компетентными ведомствами, включая Уполномоченного, в 2010 году проводилась многосторонняя работа по улучшению положения детей на территории регион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днако, наряду с этим, имеются и ряд актуальных вопросов, требующих решения:</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обеспечения жильем многодетных семей, создание условий для доступного приобретения (строительства) многодетными семьями жилья;</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соблюдения прав и гарантий детей-сирот, детей, оставшихся без попечения родителей, лиц из их числ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доступности для детей дошкольного образования;</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обеспеченность школ психологами и социальными педагогам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400435043A043E043C0435043D04340430044604380438"/>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екомендации Уполномоченного</w:t>
      </w:r>
    </w:p>
    <w:p>
      <w:pPr>
        <w:pStyle w:val="9043F043E043B0443043604380440043D044B0439"/>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нистерству строительства и жилищного хозяйства Калужской области, министерству по делам семьи, демографической и социальной политике Калужской област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зработать региональный нормативный правовой акт либо подготовить дополнения в действующие областные нормативные правовые акты, способствующие решению жилищного вопроса многодетных (не только молодых многодетных) семей.</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9043F043E043B0443043604380440043D044B0439"/>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нистерству по делам семьи, демографической и социальной политике Калужской област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Внести изменения в Постановление Правительства Калужской области от 12.01.2005 № 2, предусматривающие:</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 право выбора гражданином пособия на ребенка по одному из оснований по его выбору;</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б) возможность назначения пособия на детей до 7-ми лет одиноких матерей и пособия на второго и последующих детей в возрасте от полутора до 3-х лет за истекшее время, но не более чем за шесть месяцев до месяца, в котором подано заявление о назначении этих пособий;</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Обеспечить надлежащий контроль за деятельностью органов опеки и попечительству в отношении несовершеннолетних, руководителями образовательных учреждений для детей-сирот и детей, оставшихся без попечения родителей, опекунов (попечителей), приемных родителей в части своевременного установления статуса детей-сирот и детей, оставшихся без попечения родителей.</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3. Рассмотреть вопрос об изменении статуса Центра постинтернатного сопровождения ГОУ «Азаровский детский дом-школа» со структурного подразделения на отдельное базовое учреждение областного статуса с предоставлением достаточных материальных, финансовых, кадровых ресурсов.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 Разработать и внести на рассмотрение в Законодательное Собрание Калужской области дополнения в региональное законодательство, устанавливающие для усыновителей, взявших на усыновление хотя бы одного ребенка, налоговые льготы, возможность улучшения жилищных условий семьям усыновителей, иные поощрения усыновления.</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9043F043E043B0443043604380440043D044B0439"/>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нистерству здравоохранения Калужской област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работать вопрос о предоставлении усыновленным детям, в т.ч. детям-инвалидам, специального медицинского полиса, дающего право на получение специализированных медицинских услуг при наличии соответствующих медицинских показаний.</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9043F043E043B0443043604380440043D044B0439"/>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нистерству образования и науки Калужской област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Ускорить процесс обеспечения в полном объеме нуждающихся местами в дошкольных образовательных учреждениях для реализации прав детей в Калужской области на дошкольное образование.</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Рекомендовать муниципальным образованиям Калужской области установить для одиноких матерей льготы на внеочередное зачисление ребенка в дошкольные образовательные учреждения.</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3. Разработать и внести на рассмотрение Правительства Калужской области, Законодательного Собрания Калужской области нормативный правовой акт (акты), направленные на увеличение количества школ, в которых работают психологи, социальные педагоги, на повышение заработной платы этих специалистов.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 Разработать и направить на федеральный уровень предложения по улучшению статуса и материального обеспечения школьных психологов, социальных педагогов.</w:t>
      </w:r>
    </w:p>
    <w:p>
      <w:pPr>
        <w:pStyle w:val="9043F043E043B0443043604380440043D044B0439"/>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лавам администраций муниципальных районов и городских округов Калужской област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Установить льготы по местным налогам для усыновителей.</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Установить для одиноких матерей льготы на внеочередное зачисление ребенка в дошкольные образовательные учреждения;</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лавам администраций Тарусского и Ферзиковского районов Калужской област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Рассмотреть возможность установления надбавки к окладу непедагогическим работникам дошкольных образовательных учреждений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0433043B043004320430"/>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V. </w:t>
      </w:r>
      <w:r>
        <w:rPr>
          <w:rFonts w:cs="Times New Roman" w:ascii="Times New Roman CYR" w:hAnsi="Times New Roman CYR"/>
          <w:color w:val="000000"/>
          <w:sz w:val="24"/>
          <w:szCs w:val="24"/>
        </w:rPr>
        <w:t>РАБОТА</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ПО</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СОВЕРШЕНСТВОВАНИЮ</w:t>
      </w:r>
    </w:p>
    <w:p>
      <w:pPr>
        <w:pStyle w:val="0433043B043004320430"/>
        <w:spacing w:lineRule="auto" w:line="240"/>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ЗАКОНОДАТЕЛЬСТВА</w:t>
      </w:r>
    </w:p>
    <w:p>
      <w:pPr>
        <w:pStyle w:val="0433043B043004320430"/>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before="17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дним из направлений деятельности Уполномоченного является работа по совершенствованию действующего законодательства, затрагивающего права и свободы граждан.</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есмотря на то, что Уполномоченный не имеет права законодательной инициативы на федеральном уровне, в 2010 году предпринимались действия, направленные на улучшение федерального законодательств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ерьезная проблема была поднята в жалобе иностранной гражданки О. (дело № 1575-10) по вопросу обеспечения лекарственными препаратами для лечения ВИЧ-инфекции. При рассмотрении её жалобы выявились вопросы, решение которых возможно только на федеральном уровне.</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Гражданка О. проживает в Калужской области с 1996 года (с 14 лет), зарегистрирована по месту жительства в г. Боровске. В 2008 году у неё была выявлена ВИЧ-инфекция. С 2008 по август 2010 года она обеспечивалась бесплатно антиретровирусной терапией за счет средств федерального бюджета. Однако с августа 2010 года бесплатное лечение прекращено. В связи с этим заявительница, являясь матерью, воспитывающей двоих малолетних детей, оказалась в трудной жизненной ситуации.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такой ситуации оказалась не одна она. Уполномоченному известно о четырёх ВИЧ-инфицированных женщинах, проживающих в Калужской области, и не имеющих гражданства Российской Федерации, у которых родители, мужья и дети являются гражданами Росси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Лечение ВИЧ-инфицированным проводится пожизненно и непрерывно. Стоимость антиретровирусной терапии одного человека в год составляет в среднем около 150 тыс. рублей. Очевидно, что самостоятельно проводить лечение ВИЧ-инфицированные иностранные граждане в большинстве своем не смогут.</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соответствии со статьёй 4 Закона Российской Федерации от 30.03.1995 № 38-ФЗ «О предупреждении распространения в Российской Федерации заболевания, вызываемого вирусом иммунодефицита человека (ВИЧ-инфекции)» бесплатное получение медикаментов в амбулаторных или стационарных условиях гарантируется только гражданам Российской Федерации. Законом предусмотрено, что в случае выявления ВИЧ-инфекции у иностранных граждан и лиц без гражданства, находящихся на территории Российской Федерации, они подлежат депортации из Российской Федерации в порядке, установленном законодательством Российской Федераци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едеральным законом от 25 июля 2002 года № 115-ФЗ «О правовом положении иностранных граждан в Российской Федерации» установлено, что разрешение на временное проживание, вид на жительство и разрешение на работу иностранному гражданину не выдаются, а ранее выданные разрешения аннулируются в случае, если данный иностранный гражданин не имеет сертификата об отсутствии у него заболевания, вызываемого вирусом иммунодефицита человека (ВИЧ-инфекци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онституционный Суд Российской Федерации в Определении от 12.05.2006 № 155-О разъяснил, что правоприменительными органами и судами — исходя из гуманитарных соображений — учитываются семейное положение, состояние здоровья ВИЧ-инфицированного иностранного гражданина или лица без гражданства и иные исключительные, заслуживающие внимания обстоятельства при решении вопроса о том, является ли необходимой депортация данного лица из Российской Федерации, а также при решении вопроса о его временном проживании на территории Российской Федерации. При этом в любом случае данное лицо не освобождается от обязанности соблюдать предписанные в соответствии с законом профилактические меры относительно недопущения распространения ВИЧ-инфекци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Калужской области нескольким ВИЧ-инфицированным женщинам по решению суда было выдано разрешение на временное проживание. Однако ни одна из них гражданство России не приобрела, так как не имеют вида на жительство.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каз в бесплатном проведении антиретровирусной терапии означает, что иностранные граждане не смогут соблюдать предписанные в соответствии с законом профилактические меры относительно недопущения распространения ВИЧ-инфекции. В результате возникает серьезная опасность распространения заболевания, в том числе и среди граждан Росси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 августа 2010 г. Минздравсоцразвития России с целью учёта и контроля за использованием государственных средств создан единый федеральный реестр ВИЧ-инфицированных граждан России, находящихся на лечении. Лечение ВИЧ-инфицированных иностранных граждан будет являться нецелевым использованием государственных средств. Поэтому поднимаемый вопрос может быть решён только на федеральном уровне.</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pacing w:val="2"/>
          <w:w w:val="102"/>
          <w:sz w:val="24"/>
          <w:szCs w:val="24"/>
        </w:rPr>
        <w:t xml:space="preserve">В делах о высылке ВИЧ-инфицированных иностранных граждан Европейский Суд по правам человека демонстрирует гибкость и индивидуальный подход, имея в виду возможности системы здравоохранения страны гражданства заявителя и стадию заболевания, на которой высылка заявителя из страны вступала бы в противоречие с требованиями статьи 3 Конвенции о защите прав человека и основных свобод, содержащей запрет на бесчеловечное и унижающее достоинство обращение (Постановление от 21 апреля 1997 года по делу «Д. против Великобритании»). Суд отмечал, что право иностранца на въезд или проживание в какой-либо стране как таковое не гарантируется Конвенцией, однако высылка лица из страны, в которой проживают близкие члены его семьи, может нарушать право на уважение семейной жизни, гарантированное пунктом 1 статьи 8 Конвенции (Постановление от 18 февраля 1991 года по делу «Мустаким (Moustaquim) против Бельгии»).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pacing w:val="2"/>
          <w:w w:val="101"/>
          <w:sz w:val="24"/>
          <w:szCs w:val="24"/>
        </w:rPr>
        <w:t>В связи с вышеизложенным, в декабре 2010 года Уполномоченным был направлен запрос в адрес Председателя Правительства Российской Федерации В.В. Путина с просьбой рассмотреть вопрос о законодательном снятии ограничений на пребывание в Российской Федерации, установленных в отношении ВИЧ-инфицированных иностранных граждан и лиц без гражданства, в случае, если такие иностранные граждане и лица без гражданства имеют супругов и несовершеннолетних либо нетрудоспособных совершеннолетних детей, являющихся гражданами Российской Федерации. Кроме того, необходимо решить вопрос о возможности и необходимости бесплатного лечения таких иностранных граждан, пребывающих на территории России. Будем надеяться на гуманный подход федеральных властей к решению данной проблемы.</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ействующим законодательством Российской Федерации не урегулирован вопрос посещения ИВС рядом должностных лиц, к которым помимо региональных уполномоченных по правам человека относятся и высшие должностные лица страны и регионов, депутаты различных уровней, главы органов местного самоуправления — в пределах соответствующих территорий.</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ля решения данной проблемы Уполномоченным по правам человека в Калужской области был разработан законопроект о внесении изменений в ФЗ «О содержании под стражей подозреваемых и обвиняемых в совершении преступлений», который устраняет данный пробел и дает возможность уполномоченному по правам человека в субъекте Российской Федерации и другим должностным лицам посещать места содержания под стражей при исполнении своих служебных обязанностей без специального разрешения.</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 предложением внести данный законопроект на рассмотрение Государственной Думы Российской Федерации Юрий Зельников обратился к Председателю Комитета Государственной Думы Российской Федерации по безопасности В.А. Васильеву.</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ответном письме из Государственной Думы Уполномоченному по правам человека в Калужской области сообщили, что, по мнению депутатов комитета, отсутствие возможности посещения мест содержания под стражей должностными лицами, в том числе и региональными уполномоченными по правам человека, действительно является правовым пробелом.</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Законопроект, предложенный Уполномоченным, был внесен на рассмотрение в Государственную Думу Российской Федерации и 17 ноября 2010 года принят в первом чтении.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Целый ряд предложений по совершенствованию федерального законодательства о правах детей направлялись Уполномоченным в 2010 году в адрес Уполномоченного при Президенте РФ по правам ребенка П.А. Астахова. Они касались жилищных прав детей, дополнительных льгот усыновителям и усыновленным детям и т.д.</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полномоченный также выступил с инициативой о внесении изменений в федеральное законодательство по защите интересов матерей-студенток (учащихся), позволяющая избежать проблем при назначении им ежемесячного пособия по уходу за ребенком.</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полномоченным велась работа по совершенствованию регионального законодательств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Так, с сентября по декабрь 2010 года велась работа по совершенствованию законодательства, касающегося института уполномоченного по правам ребенка в Калужской области.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адрес министра по делам семьи, демографической и социальной политике Калужской области Г.М. Донченковой Уполномоченным 03.02.2010 были направлены предложения и примерная модель организации постинтернатного сопровождения в Калужской области.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адрес министерства образования и науки Калужской области направлены предложения Уполномоченного по внесению изменений в закон Калужской области «Об областной целевой программе «Повышение правовой культуры населения Калужской области на 2009 — 2012 годы».</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трудники Аппарата Уполномоченного принимали активное участие в деятельности различных рабочих групп по совершенствованию регионального законодательств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240"/>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r>
    </w:p>
    <w:p>
      <w:pPr>
        <w:pStyle w:val="Normal"/>
        <w:spacing w:lineRule="auto" w:line="24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spacing w:lineRule="auto" w:line="24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spacing w:lineRule="auto" w:line="24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spacing w:lineRule="auto" w:line="24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spacing w:lineRule="auto" w:line="24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spacing w:lineRule="auto" w:line="24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spacing w:lineRule="auto" w:line="24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spacing w:lineRule="auto" w:line="24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spacing w:lineRule="auto" w:line="24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autoSpaceDE w:val="false"/>
        <w:spacing w:lineRule="auto" w:line="240" w:before="0" w:after="0"/>
        <w:ind w:left="340" w:hanging="0"/>
        <w:textAlignment w:val="baseline"/>
        <w:rPr>
          <w:rFonts w:ascii="Times New Roman CYR" w:hAnsi="Times New Roman CYR" w:cs="PetersburgC"/>
          <w:b/>
          <w:b/>
          <w:bCs/>
          <w:caps/>
          <w:spacing w:val="-3"/>
          <w:sz w:val="24"/>
          <w:szCs w:val="24"/>
          <w:lang w:eastAsia="ru-RU"/>
        </w:rPr>
      </w:pPr>
      <w:r>
        <w:rPr>
          <w:rFonts w:cs="PetersburgC" w:ascii="Times New Roman CYR" w:hAnsi="Times New Roman CYR"/>
          <w:b/>
          <w:bCs/>
          <w:caps/>
          <w:sz w:val="24"/>
          <w:szCs w:val="24"/>
          <w:lang w:eastAsia="ru-RU"/>
        </w:rPr>
        <w:t xml:space="preserve">VI. </w:t>
      </w:r>
      <w:r>
        <w:rPr>
          <w:rFonts w:cs="Times New Roman CYR" w:ascii="Times New Roman CYR" w:hAnsi="Times New Roman CYR"/>
          <w:b/>
          <w:bCs/>
          <w:caps/>
          <w:spacing w:val="-8"/>
          <w:w w:val="96"/>
          <w:sz w:val="24"/>
          <w:szCs w:val="24"/>
          <w:lang w:eastAsia="ru-RU"/>
        </w:rPr>
        <w:t>ПРАВОВОЕ</w:t>
      </w:r>
      <w:r>
        <w:rPr>
          <w:rFonts w:cs="PetersburgC" w:ascii="Times New Roman CYR" w:hAnsi="Times New Roman CYR"/>
          <w:b/>
          <w:bCs/>
          <w:caps/>
          <w:spacing w:val="-8"/>
          <w:w w:val="96"/>
          <w:sz w:val="24"/>
          <w:szCs w:val="24"/>
          <w:lang w:eastAsia="ru-RU"/>
        </w:rPr>
        <w:t xml:space="preserve"> </w:t>
      </w:r>
      <w:r>
        <w:rPr>
          <w:rFonts w:cs="Times New Roman CYR" w:ascii="Times New Roman CYR" w:hAnsi="Times New Roman CYR"/>
          <w:b/>
          <w:bCs/>
          <w:caps/>
          <w:spacing w:val="-8"/>
          <w:w w:val="96"/>
          <w:sz w:val="24"/>
          <w:szCs w:val="24"/>
          <w:lang w:eastAsia="ru-RU"/>
        </w:rPr>
        <w:t>ПРОСВЕЩЕНИЕ</w:t>
      </w:r>
      <w:r>
        <w:rPr>
          <w:rFonts w:cs="PetersburgC" w:ascii="Times New Roman CYR" w:hAnsi="Times New Roman CYR"/>
          <w:b/>
          <w:bCs/>
          <w:caps/>
          <w:spacing w:val="-8"/>
          <w:w w:val="96"/>
          <w:sz w:val="24"/>
          <w:szCs w:val="24"/>
          <w:lang w:eastAsia="ru-RU"/>
        </w:rPr>
        <w:t xml:space="preserve"> </w:t>
      </w:r>
      <w:r>
        <w:rPr>
          <w:rFonts w:cs="Times New Roman CYR" w:ascii="Times New Roman CYR" w:hAnsi="Times New Roman CYR"/>
          <w:b/>
          <w:bCs/>
          <w:caps/>
          <w:spacing w:val="-8"/>
          <w:w w:val="96"/>
          <w:sz w:val="24"/>
          <w:szCs w:val="24"/>
          <w:lang w:eastAsia="ru-RU"/>
        </w:rPr>
        <w:t>ПО</w:t>
      </w:r>
      <w:r>
        <w:rPr>
          <w:rFonts w:cs="PetersburgC" w:ascii="Times New Roman CYR" w:hAnsi="Times New Roman CYR"/>
          <w:b/>
          <w:bCs/>
          <w:caps/>
          <w:spacing w:val="-8"/>
          <w:w w:val="96"/>
          <w:sz w:val="24"/>
          <w:szCs w:val="24"/>
          <w:lang w:eastAsia="ru-RU"/>
        </w:rPr>
        <w:t xml:space="preserve"> </w:t>
      </w:r>
      <w:r>
        <w:rPr>
          <w:rFonts w:cs="Times New Roman CYR" w:ascii="Times New Roman CYR" w:hAnsi="Times New Roman CYR"/>
          <w:b/>
          <w:bCs/>
          <w:caps/>
          <w:spacing w:val="-8"/>
          <w:w w:val="96"/>
          <w:sz w:val="24"/>
          <w:szCs w:val="24"/>
          <w:lang w:eastAsia="ru-RU"/>
        </w:rPr>
        <w:t>ВОПРОСАМ</w:t>
      </w:r>
      <w:r>
        <w:rPr>
          <w:rFonts w:cs="PetersburgC" w:ascii="Times New Roman CYR" w:hAnsi="Times New Roman CYR"/>
          <w:b/>
          <w:bCs/>
          <w:caps/>
          <w:spacing w:val="-3"/>
          <w:sz w:val="24"/>
          <w:szCs w:val="24"/>
          <w:lang w:eastAsia="ru-RU"/>
        </w:rPr>
        <w:br/>
        <w:t xml:space="preserve"> </w:t>
      </w:r>
      <w:r>
        <w:rPr>
          <w:rFonts w:cs="Times New Roman CYR" w:ascii="Times New Roman CYR" w:hAnsi="Times New Roman CYR"/>
          <w:b/>
          <w:bCs/>
          <w:caps/>
          <w:spacing w:val="-3"/>
          <w:sz w:val="24"/>
          <w:szCs w:val="24"/>
          <w:lang w:eastAsia="ru-RU"/>
        </w:rPr>
        <w:t>ПРАВ</w:t>
      </w:r>
      <w:r>
        <w:rPr>
          <w:rFonts w:cs="PetersburgC" w:ascii="Times New Roman CYR" w:hAnsi="Times New Roman CYR"/>
          <w:b/>
          <w:bCs/>
          <w:caps/>
          <w:spacing w:val="-3"/>
          <w:sz w:val="24"/>
          <w:szCs w:val="24"/>
          <w:lang w:eastAsia="ru-RU"/>
        </w:rPr>
        <w:t xml:space="preserve"> </w:t>
      </w:r>
      <w:r>
        <w:rPr>
          <w:rFonts w:cs="Times New Roman CYR" w:ascii="Times New Roman CYR" w:hAnsi="Times New Roman CYR"/>
          <w:b/>
          <w:bCs/>
          <w:caps/>
          <w:spacing w:val="-3"/>
          <w:sz w:val="24"/>
          <w:szCs w:val="24"/>
          <w:lang w:eastAsia="ru-RU"/>
        </w:rPr>
        <w:t>И</w:t>
      </w:r>
      <w:r>
        <w:rPr>
          <w:rFonts w:cs="PetersburgC" w:ascii="Times New Roman CYR" w:hAnsi="Times New Roman CYR"/>
          <w:b/>
          <w:bCs/>
          <w:caps/>
          <w:spacing w:val="-3"/>
          <w:sz w:val="24"/>
          <w:szCs w:val="24"/>
          <w:lang w:eastAsia="ru-RU"/>
        </w:rPr>
        <w:t xml:space="preserve"> </w:t>
      </w:r>
      <w:r>
        <w:rPr>
          <w:rFonts w:cs="Times New Roman CYR" w:ascii="Times New Roman CYR" w:hAnsi="Times New Roman CYR"/>
          <w:b/>
          <w:bCs/>
          <w:caps/>
          <w:spacing w:val="-3"/>
          <w:sz w:val="24"/>
          <w:szCs w:val="24"/>
          <w:lang w:eastAsia="ru-RU"/>
        </w:rPr>
        <w:t>СВОБОД</w:t>
      </w:r>
      <w:r>
        <w:rPr>
          <w:rFonts w:cs="PetersburgC" w:ascii="Times New Roman CYR" w:hAnsi="Times New Roman CYR"/>
          <w:b/>
          <w:bCs/>
          <w:caps/>
          <w:spacing w:val="-3"/>
          <w:sz w:val="24"/>
          <w:szCs w:val="24"/>
          <w:lang w:eastAsia="ru-RU"/>
        </w:rPr>
        <w:t xml:space="preserve"> </w:t>
      </w:r>
      <w:r>
        <w:rPr>
          <w:rFonts w:cs="Times New Roman CYR" w:ascii="Times New Roman CYR" w:hAnsi="Times New Roman CYR"/>
          <w:b/>
          <w:bCs/>
          <w:caps/>
          <w:spacing w:val="-3"/>
          <w:sz w:val="24"/>
          <w:szCs w:val="24"/>
          <w:lang w:eastAsia="ru-RU"/>
        </w:rPr>
        <w:t>ЧЕЛОВЕКА</w:t>
      </w:r>
    </w:p>
    <w:p>
      <w:pPr>
        <w:pStyle w:val="Normal"/>
        <w:autoSpaceDE w:val="false"/>
        <w:spacing w:lineRule="auto" w:line="240" w:before="0" w:after="0"/>
        <w:ind w:left="340" w:hanging="0"/>
        <w:textAlignment w:val="baseline"/>
        <w:rPr>
          <w:rFonts w:ascii="Times New Roman CYR" w:hAnsi="Times New Roman CYR" w:cs="PetersburgC"/>
          <w:b/>
          <w:b/>
          <w:bCs/>
          <w:caps/>
          <w:spacing w:val="-3"/>
          <w:sz w:val="24"/>
          <w:szCs w:val="24"/>
          <w:lang w:eastAsia="ru-RU"/>
        </w:rPr>
      </w:pPr>
      <w:r>
        <w:rPr>
          <w:rFonts w:cs="PetersburgC" w:ascii="Times New Roman CYR" w:hAnsi="Times New Roman CYR"/>
          <w:b/>
          <w:bCs/>
          <w:caps/>
          <w:spacing w:val="-3"/>
          <w:sz w:val="24"/>
          <w:szCs w:val="24"/>
          <w:lang w:eastAsia="ru-RU"/>
        </w:rPr>
      </w:r>
    </w:p>
    <w:p>
      <w:pPr>
        <w:pStyle w:val="Normal"/>
        <w:autoSpaceDE w:val="false"/>
        <w:spacing w:lineRule="auto" w:line="240" w:before="170" w:after="0"/>
        <w:ind w:firstLine="340"/>
        <w:jc w:val="both"/>
        <w:textAlignment w:val="center"/>
        <w:rPr>
          <w:rFonts w:ascii="Times New Roman CYR" w:hAnsi="Times New Roman CYR" w:cs="PetersburgC"/>
          <w:b/>
          <w:b/>
          <w:bCs/>
          <w:caps/>
          <w:sz w:val="24"/>
          <w:szCs w:val="24"/>
          <w:lang w:eastAsia="ru-RU"/>
        </w:rPr>
      </w:pPr>
      <w:r>
        <w:rPr>
          <w:rFonts w:cs="PetersburgC" w:ascii="Times New Roman CYR" w:hAnsi="Times New Roman CYR"/>
          <w:b/>
          <w:bCs/>
          <w:caps/>
          <w:sz w:val="24"/>
          <w:szCs w:val="24"/>
          <w:lang w:eastAsia="ru-RU"/>
        </w:rPr>
      </w:r>
    </w:p>
    <w:p>
      <w:pPr>
        <w:pStyle w:val="Normal"/>
        <w:autoSpaceDE w:val="false"/>
        <w:spacing w:lineRule="auto" w:line="240" w:before="0" w:after="0"/>
        <w:ind w:firstLine="340"/>
        <w:jc w:val="both"/>
        <w:textAlignment w:val="center"/>
        <w:rPr>
          <w:rFonts w:ascii="Times New Roman CYR" w:hAnsi="Times New Roman CYR" w:cs="PetersburgC"/>
          <w:sz w:val="24"/>
          <w:szCs w:val="24"/>
          <w:lang w:eastAsia="ru-RU"/>
        </w:rPr>
      </w:pPr>
      <w:r>
        <w:rPr>
          <w:rFonts w:cs="Times New Roman CYR" w:ascii="Times New Roman CYR" w:hAnsi="Times New Roman CYR"/>
          <w:spacing w:val="-2"/>
          <w:sz w:val="24"/>
          <w:szCs w:val="24"/>
          <w:lang w:eastAsia="ru-RU"/>
        </w:rPr>
        <w:t>Правовое</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просвещение</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представляет</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собой</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важное</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условие</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создания</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эффективной</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системы</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предупреждения</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правонарушений</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формирования</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правовой</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культуры</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человека</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Ее</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суть</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в</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утверждении</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человеческого</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достоинства</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и</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ценности</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человеческой</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личности</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в</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умении</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защищать</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свои</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права</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и</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законные</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интересы</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в</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повышении</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профессионализма</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государственных</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служащих</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работников</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местного</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самоуправления</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всех</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тех</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кто</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по</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роду</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работы</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связан</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с</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проблемами</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человека</w:t>
      </w:r>
      <w:r>
        <w:rPr>
          <w:rFonts w:cs="PetersburgC" w:ascii="Times New Roman CYR" w:hAnsi="Times New Roman CYR"/>
          <w:spacing w:val="-2"/>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Од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аж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стребова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ор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ов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кбез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гио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явля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дательск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ятельнос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Помим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ежегод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кла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ятель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елове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2009 </w:t>
      </w:r>
      <w:r>
        <w:rPr>
          <w:rFonts w:cs="Times New Roman CYR" w:ascii="Times New Roman CYR" w:hAnsi="Times New Roman CYR"/>
          <w:sz w:val="24"/>
          <w:szCs w:val="24"/>
          <w:lang w:eastAsia="ru-RU"/>
        </w:rPr>
        <w:t>го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блюд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вобо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елове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и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2009 </w:t>
      </w:r>
      <w:r>
        <w:rPr>
          <w:rFonts w:cs="Times New Roman CYR" w:ascii="Times New Roman CYR" w:hAnsi="Times New Roman CYR"/>
          <w:sz w:val="24"/>
          <w:szCs w:val="24"/>
          <w:lang w:eastAsia="ru-RU"/>
        </w:rPr>
        <w:t>го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ы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даны</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PetersburgC"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Специальны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кла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рушения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ступ</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форм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изация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уществляющи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равл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ногоквартирны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ма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служива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ерритор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PetersburgC"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Специальны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кла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ятель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ст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амоуправ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полняющ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номоч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пек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печительств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щит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совершеннолетних</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PetersburgC"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Журнал</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еловека</w:t>
      </w:r>
      <w:r>
        <w:rPr>
          <w:rFonts w:cs="PetersburgC" w:ascii="Times New Roman CYR" w:hAnsi="Times New Roman CYR"/>
          <w:sz w:val="24"/>
          <w:szCs w:val="24"/>
          <w:lang w:eastAsia="ru-RU"/>
        </w:rPr>
        <w:t xml:space="preserve">» (4 </w:t>
      </w:r>
      <w:r>
        <w:rPr>
          <w:rFonts w:cs="Times New Roman CYR" w:ascii="Times New Roman CYR" w:hAnsi="Times New Roman CYR"/>
          <w:sz w:val="24"/>
          <w:szCs w:val="24"/>
          <w:lang w:eastAsia="ru-RU"/>
        </w:rPr>
        <w:t>номера</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PetersburgC"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Сборни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фици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ждународ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йск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кумент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елове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тифицирова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й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вобод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елове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ина</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PetersburgC"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Сборни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атериал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учно</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практиче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нференций</w:t>
      </w:r>
      <w:r>
        <w:rPr>
          <w:rFonts w:cs="PetersburgC" w:ascii="Times New Roman CYR" w:hAnsi="Times New Roman CYR"/>
          <w:sz w:val="24"/>
          <w:szCs w:val="24"/>
          <w:lang w:eastAsia="ru-RU"/>
        </w:rPr>
        <w:t xml:space="preserve"> I-</w:t>
      </w:r>
      <w:r>
        <w:rPr>
          <w:rFonts w:cs="Times New Roman CYR" w:ascii="Times New Roman CYR" w:hAnsi="Times New Roman CYR"/>
          <w:sz w:val="24"/>
          <w:szCs w:val="24"/>
          <w:lang w:eastAsia="ru-RU"/>
        </w:rPr>
        <w:t>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II-</w:t>
      </w:r>
      <w:r>
        <w:rPr>
          <w:rFonts w:cs="Times New Roman CYR" w:ascii="Times New Roman CYR" w:hAnsi="Times New Roman CYR"/>
          <w:sz w:val="24"/>
          <w:szCs w:val="24"/>
          <w:lang w:eastAsia="ru-RU"/>
        </w:rPr>
        <w:t>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нкурс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уч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уденческ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елове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удуще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и</w:t>
      </w:r>
      <w:r>
        <w:rPr>
          <w:rFonts w:cs="PetersburgC" w:ascii="Times New Roman CYR" w:hAnsi="Times New Roman CYR"/>
          <w:sz w:val="24"/>
          <w:szCs w:val="24"/>
          <w:lang w:eastAsia="ru-RU"/>
        </w:rPr>
        <w:t xml:space="preserve">» (1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2 </w:t>
      </w:r>
      <w:r>
        <w:rPr>
          <w:rFonts w:cs="Times New Roman CYR" w:ascii="Times New Roman CYR" w:hAnsi="Times New Roman CYR"/>
          <w:sz w:val="24"/>
          <w:szCs w:val="24"/>
          <w:lang w:eastAsia="ru-RU"/>
        </w:rPr>
        <w:t>выпуски</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Та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еч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реработа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реизда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амят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вящен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щит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бенка</w:t>
      </w:r>
      <w:r>
        <w:rPr>
          <w:rFonts w:cs="PetersburgC" w:ascii="Times New Roman CYR" w:hAnsi="Times New Roman CYR"/>
          <w:sz w:val="24"/>
          <w:szCs w:val="24"/>
          <w:lang w:eastAsia="ru-RU"/>
        </w:rPr>
        <w:t>: «</w:t>
      </w:r>
      <w:r>
        <w:rPr>
          <w:rFonts w:cs="Times New Roman CYR" w:ascii="Times New Roman CYR" w:hAnsi="Times New Roman CYR"/>
          <w:sz w:val="24"/>
          <w:szCs w:val="24"/>
          <w:lang w:eastAsia="ru-RU"/>
        </w:rPr>
        <w:t>Конвенц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О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бенка</w:t>
      </w:r>
      <w:r>
        <w:rPr>
          <w:rFonts w:cs="PetersburgC" w:ascii="Times New Roman CYR" w:hAnsi="Times New Roman CYR"/>
          <w:sz w:val="24"/>
          <w:szCs w:val="24"/>
          <w:lang w:eastAsia="ru-RU"/>
        </w:rPr>
        <w:t>», «</w:t>
      </w:r>
      <w:r>
        <w:rPr>
          <w:rFonts w:cs="Times New Roman CYR" w:ascii="Times New Roman CYR" w:hAnsi="Times New Roman CYR"/>
          <w:sz w:val="24"/>
          <w:szCs w:val="24"/>
          <w:lang w:eastAsia="ru-RU"/>
        </w:rPr>
        <w:t>Тво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язан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школе</w:t>
      </w:r>
      <w:r>
        <w:rPr>
          <w:rFonts w:cs="PetersburgC" w:ascii="Times New Roman CYR" w:hAnsi="Times New Roman CYR"/>
          <w:sz w:val="24"/>
          <w:szCs w:val="24"/>
          <w:lang w:eastAsia="ru-RU"/>
        </w:rPr>
        <w:t>», «</w:t>
      </w:r>
      <w:r>
        <w:rPr>
          <w:rFonts w:cs="Times New Roman CYR" w:ascii="Times New Roman CYR" w:hAnsi="Times New Roman CYR"/>
          <w:sz w:val="24"/>
          <w:szCs w:val="24"/>
          <w:lang w:eastAsia="ru-RU"/>
        </w:rPr>
        <w:t>Тво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мье</w:t>
      </w:r>
      <w:r>
        <w:rPr>
          <w:rFonts w:cs="PetersburgC" w:ascii="Times New Roman CYR" w:hAnsi="Times New Roman CYR"/>
          <w:sz w:val="24"/>
          <w:szCs w:val="24"/>
          <w:lang w:eastAsia="ru-RU"/>
        </w:rPr>
        <w:t>», «</w:t>
      </w:r>
      <w:r>
        <w:rPr>
          <w:rFonts w:cs="Times New Roman CYR" w:ascii="Times New Roman CYR" w:hAnsi="Times New Roman CYR"/>
          <w:sz w:val="24"/>
          <w:szCs w:val="24"/>
          <w:lang w:eastAsia="ru-RU"/>
        </w:rPr>
        <w:t>Тво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язан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е</w:t>
      </w:r>
      <w:r>
        <w:rPr>
          <w:rFonts w:cs="PetersburgC" w:ascii="Times New Roman CYR" w:hAnsi="Times New Roman CYR"/>
          <w:sz w:val="24"/>
          <w:szCs w:val="24"/>
          <w:lang w:eastAsia="ru-RU"/>
        </w:rPr>
        <w:t>», «</w:t>
      </w:r>
      <w:r>
        <w:rPr>
          <w:rFonts w:cs="Times New Roman CYR" w:ascii="Times New Roman CYR" w:hAnsi="Times New Roman CYR"/>
          <w:sz w:val="24"/>
          <w:szCs w:val="24"/>
          <w:lang w:eastAsia="ru-RU"/>
        </w:rPr>
        <w:t>Ответственнос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совершеннолетних</w:t>
      </w:r>
      <w:r>
        <w:rPr>
          <w:rFonts w:cs="PetersburgC" w:ascii="Times New Roman CYR" w:hAnsi="Times New Roman CYR"/>
          <w:sz w:val="24"/>
          <w:szCs w:val="24"/>
          <w:lang w:eastAsia="ru-RU"/>
        </w:rPr>
        <w:t>», «</w:t>
      </w:r>
      <w:r>
        <w:rPr>
          <w:rFonts w:cs="Times New Roman CYR" w:ascii="Times New Roman CYR" w:hAnsi="Times New Roman CYR"/>
          <w:sz w:val="24"/>
          <w:szCs w:val="24"/>
          <w:lang w:eastAsia="ru-RU"/>
        </w:rPr>
        <w:t>Детск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мендантск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ас</w:t>
      </w:r>
      <w:r>
        <w:rPr>
          <w:rFonts w:cs="PetersburgC" w:ascii="Times New Roman CYR" w:hAnsi="Times New Roman CYR"/>
          <w:sz w:val="24"/>
          <w:szCs w:val="24"/>
          <w:lang w:eastAsia="ru-RU"/>
        </w:rPr>
        <w:t>», «</w:t>
      </w:r>
      <w:r>
        <w:rPr>
          <w:rFonts w:cs="Times New Roman CYR" w:ascii="Times New Roman CYR" w:hAnsi="Times New Roman CYR"/>
          <w:sz w:val="24"/>
          <w:szCs w:val="24"/>
          <w:lang w:eastAsia="ru-RU"/>
        </w:rPr>
        <w:t>Защи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во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готовле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я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ов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амяток</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Распростран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пускаем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ппарат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пе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тератур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елове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орм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тод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щи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да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об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нач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Ежегод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пециаль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клад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тератур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формационно</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просветительск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характер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езвозмезд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нов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правляю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сударстве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иблиоте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сш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еб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вед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режд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головно</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исполните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истем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ществен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озащит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из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щественн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ощник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ах</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Тес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заимодейств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мк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ов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свещ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строе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ж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сши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ебны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ведения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ыл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писа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р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ов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глаш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трудничеств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и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илиал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ГЭ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и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илиал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П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нюс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нински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илиал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реднерусск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ниверсите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уманитарно</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технологическ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ститута</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дверии</w:t>
      </w:r>
      <w:r>
        <w:rPr>
          <w:rFonts w:cs="PetersburgC" w:ascii="Times New Roman CYR" w:hAnsi="Times New Roman CYR"/>
          <w:sz w:val="24"/>
          <w:szCs w:val="24"/>
          <w:lang w:eastAsia="ru-RU"/>
        </w:rPr>
        <w:t xml:space="preserve"> 60-</w:t>
      </w:r>
      <w:r>
        <w:rPr>
          <w:rFonts w:cs="Times New Roman CYR" w:ascii="Times New Roman CYR" w:hAnsi="Times New Roman CYR"/>
          <w:sz w:val="24"/>
          <w:szCs w:val="24"/>
          <w:lang w:eastAsia="ru-RU"/>
        </w:rPr>
        <w:t>лет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Европей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нвен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щит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елове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нов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вобо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оябре</w:t>
      </w:r>
      <w:r>
        <w:rPr>
          <w:rFonts w:cs="PetersburgC" w:ascii="Times New Roman CYR" w:hAnsi="Times New Roman CYR"/>
          <w:sz w:val="24"/>
          <w:szCs w:val="24"/>
          <w:lang w:eastAsia="ru-RU"/>
        </w:rPr>
        <w:t xml:space="preserve"> — </w:t>
      </w:r>
      <w:r>
        <w:rPr>
          <w:rFonts w:cs="Times New Roman CYR" w:ascii="Times New Roman CYR" w:hAnsi="Times New Roman CYR"/>
          <w:sz w:val="24"/>
          <w:szCs w:val="24"/>
          <w:lang w:eastAsia="ru-RU"/>
        </w:rPr>
        <w:t>декабре</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ы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изова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стреч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удента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подавателя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12 </w:t>
      </w:r>
      <w:r>
        <w:rPr>
          <w:rFonts w:cs="Times New Roman CYR" w:ascii="Times New Roman CYR" w:hAnsi="Times New Roman CYR"/>
          <w:sz w:val="24"/>
          <w:szCs w:val="24"/>
          <w:lang w:eastAsia="ru-RU"/>
        </w:rPr>
        <w:t>высш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еб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ведения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ро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г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цесс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вобод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иалог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стреч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суждалис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прос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стоин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ч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ультур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елове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важ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руг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юд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полн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язанностей</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четн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ппарат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мк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писа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глаш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ш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ебно</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производственну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ктик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уден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учающие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пециаль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юриспруденц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ву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уз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ро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г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Ф</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ГЭ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илиал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П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нюс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удущ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юрис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ме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зможнос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знакомить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ятельность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гиона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ститу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несудеб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щи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елове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общить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фесс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аству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есплат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ем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шел</w:t>
      </w:r>
      <w:r>
        <w:rPr>
          <w:rFonts w:cs="PetersburgC" w:ascii="Times New Roman CYR" w:hAnsi="Times New Roman CYR"/>
          <w:sz w:val="24"/>
          <w:szCs w:val="24"/>
          <w:lang w:eastAsia="ru-RU"/>
        </w:rPr>
        <w:t xml:space="preserve"> III-</w:t>
      </w:r>
      <w:r>
        <w:rPr>
          <w:rFonts w:cs="Times New Roman CYR" w:ascii="Times New Roman CYR" w:hAnsi="Times New Roman CYR"/>
          <w:sz w:val="24"/>
          <w:szCs w:val="24"/>
          <w:lang w:eastAsia="ru-RU"/>
        </w:rPr>
        <w:t>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нкур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уденческ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следовательск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елове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удуще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вед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нкурс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твердил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интересованнос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подавател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удент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сш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еб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вед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гио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следова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прос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вяза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ов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емати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у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нкурс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мисс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ыл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ставлено</w:t>
      </w:r>
      <w:r>
        <w:rPr>
          <w:rFonts w:cs="PetersburgC" w:ascii="Times New Roman CYR" w:hAnsi="Times New Roman CYR"/>
          <w:sz w:val="24"/>
          <w:szCs w:val="24"/>
          <w:lang w:eastAsia="ru-RU"/>
        </w:rPr>
        <w:t xml:space="preserve"> 31 </w:t>
      </w:r>
      <w:r>
        <w:rPr>
          <w:rFonts w:cs="Times New Roman CYR" w:ascii="Times New Roman CYR" w:hAnsi="Times New Roman CYR"/>
          <w:sz w:val="24"/>
          <w:szCs w:val="24"/>
          <w:lang w:eastAsia="ru-RU"/>
        </w:rPr>
        <w:t>исследова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удент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учающих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ольк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юридическ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уз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т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вори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ктуаль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нимаем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блем</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Рабо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ы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свяще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нообразн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прос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щи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елове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аки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ановл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ститу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елове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гион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блем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вязанн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ступлени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в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Европ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Европей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нвен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щит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елове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нов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вобо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нализ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руг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йск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ждународ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кумент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тог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нферен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ыл</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пуще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борни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Уполномоченн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вмест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уководств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И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уществлялос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ов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свещ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озреваем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виняем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ужд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держащих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ст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ш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вобод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се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реждения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И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тановле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правочн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формационно</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правов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истем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нсультантПлю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каза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ощ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ужденн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озреваем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виняем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пользова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сурс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правоч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формационно</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правов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истем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нсультантПлю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ож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ализовывать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тветствующе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прос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ужд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озреваем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виняем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дминистрац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правите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режд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И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Уполномоченн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ощ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ужденн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да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спространя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ред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а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тегор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личн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правочн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тератур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ак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амят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елове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ИЗ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правочни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вобождающих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правите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режд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правочни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сроч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вобожд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с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ш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вобод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стояще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рем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ппарат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ужд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ц</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держащих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раж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работа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тови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да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амят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рядо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ссмотр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лож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явл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алоб</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ужд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ц</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держащих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ражей</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Деятельнос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фер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ов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свещ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та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замече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скольк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за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ы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ыл</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значе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седател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ординацио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ве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убернатор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ово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спита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ово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сеобуч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се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честв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седате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зва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ве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ил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средоточе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вит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лов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ормиро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гио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лост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истем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ов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свещ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зо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сшир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хва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се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личны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орма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светитель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Э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учил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раж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лев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грамм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выш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ов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ультур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се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2009 — 2012 </w:t>
      </w:r>
      <w:r>
        <w:rPr>
          <w:rFonts w:cs="Times New Roman CYR" w:ascii="Times New Roman CYR" w:hAnsi="Times New Roman CYR"/>
          <w:sz w:val="24"/>
          <w:szCs w:val="24"/>
          <w:lang w:eastAsia="ru-RU"/>
        </w:rPr>
        <w:t>год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тор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ктив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держива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уководств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нов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роприят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грамм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ализовывалис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инансируем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юдже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мк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екуще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инансирования</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Одни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нов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правл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грамм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явля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каза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есплат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юридиче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ощ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сел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ила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юридическ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лини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уз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сполож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ерритор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Юридическ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лини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мк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истем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есплат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юридиче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ощ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спространяю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щ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н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ов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истем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судар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онодательств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й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е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мене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аю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т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исьмен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нсульт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ов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прос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исл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ъясн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ряд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щ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щит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вобо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храняем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он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терес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действую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готовк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явл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алоб</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ходатайст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кумент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ов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характера</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PetersburgC" w:ascii="Times New Roman CYR" w:hAnsi="Times New Roman CYR"/>
          <w:sz w:val="24"/>
          <w:szCs w:val="24"/>
          <w:lang w:eastAsia="ru-RU"/>
        </w:rPr>
        <w:t xml:space="preserve">19 </w:t>
      </w:r>
      <w:r>
        <w:rPr>
          <w:rFonts w:cs="Times New Roman CYR" w:ascii="Times New Roman CYR" w:hAnsi="Times New Roman CYR"/>
          <w:sz w:val="24"/>
          <w:szCs w:val="24"/>
          <w:lang w:eastAsia="ru-RU"/>
        </w:rPr>
        <w:t>апреля</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ы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вел</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веща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из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ов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формиро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се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ерритор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ила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уз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уществляющ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готовк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пециалист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пециальности</w:t>
      </w:r>
      <w:r>
        <w:rPr>
          <w:rFonts w:cs="PetersburgC" w:ascii="Times New Roman CYR" w:hAnsi="Times New Roman CYR"/>
          <w:sz w:val="24"/>
          <w:szCs w:val="24"/>
          <w:lang w:eastAsia="ru-RU"/>
        </w:rPr>
        <w:t xml:space="preserve"> — </w:t>
      </w:r>
      <w:r>
        <w:rPr>
          <w:rFonts w:cs="Times New Roman CYR" w:ascii="Times New Roman CYR" w:hAnsi="Times New Roman CYR"/>
          <w:sz w:val="24"/>
          <w:szCs w:val="24"/>
          <w:lang w:eastAsia="ru-RU"/>
        </w:rPr>
        <w:t>юриспруденция</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веща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ня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аст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трудни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нистер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зо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у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ставите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иблиоте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Г</w:t>
      </w:r>
      <w:r>
        <w:rPr>
          <w:rFonts w:cs="PetersburgC" w:ascii="Times New Roman CYR" w:hAnsi="Times New Roman CYR"/>
          <w:sz w:val="24"/>
          <w:szCs w:val="24"/>
          <w:lang w:eastAsia="ru-RU"/>
        </w:rPr>
        <w:t>. </w:t>
      </w:r>
      <w:r>
        <w:rPr>
          <w:rFonts w:cs="Times New Roman CYR" w:ascii="Times New Roman CYR" w:hAnsi="Times New Roman CYR"/>
          <w:sz w:val="24"/>
          <w:szCs w:val="24"/>
          <w:lang w:eastAsia="ru-RU"/>
        </w:rPr>
        <w:t>Белинск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иректор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илиал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ка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юридическ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акультет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УЗ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уководите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юридическ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лини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УЗ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уществляющ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готовк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удущ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юристов</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веща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суждалис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прос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выш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ровн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фессиона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зо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удент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учающих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пециаль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Юриспруденц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ут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влеч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ктическу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ятельнос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ере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изац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юридическ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лини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уз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из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ов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формиро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се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ерритор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ила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юридическ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лини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аз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формационно</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правов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нтр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родск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иблиотек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тог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вещ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ыл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нят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ш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омендова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ктор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иректор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илиал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УЗ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уществляющ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готовк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пециалист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пециальности</w:t>
      </w:r>
      <w:r>
        <w:rPr>
          <w:rFonts w:cs="PetersburgC" w:ascii="Times New Roman CYR" w:hAnsi="Times New Roman CYR"/>
          <w:sz w:val="24"/>
          <w:szCs w:val="24"/>
          <w:lang w:eastAsia="ru-RU"/>
        </w:rPr>
        <w:t xml:space="preserve"> — </w:t>
      </w:r>
      <w:r>
        <w:rPr>
          <w:rFonts w:cs="Times New Roman CYR" w:ascii="Times New Roman CYR" w:hAnsi="Times New Roman CYR"/>
          <w:sz w:val="24"/>
          <w:szCs w:val="24"/>
          <w:lang w:eastAsia="ru-RU"/>
        </w:rPr>
        <w:t>юриспруденц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изова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истемну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юридическ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лини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трудничест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нтр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ов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форм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иблиоте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елинск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исл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ут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люч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глаш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эт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ссмотре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про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аст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юридическ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лини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подавателей</w:t>
      </w:r>
      <w:r>
        <w:rPr>
          <w:rFonts w:cs="PetersburgC" w:ascii="Times New Roman CYR" w:hAnsi="Times New Roman CYR"/>
          <w:sz w:val="24"/>
          <w:szCs w:val="24"/>
          <w:lang w:eastAsia="ru-RU"/>
        </w:rPr>
        <w:t xml:space="preserve"> — </w:t>
      </w:r>
      <w:r>
        <w:rPr>
          <w:rFonts w:cs="Times New Roman CYR" w:ascii="Times New Roman CYR" w:hAnsi="Times New Roman CYR"/>
          <w:sz w:val="24"/>
          <w:szCs w:val="24"/>
          <w:lang w:eastAsia="ru-RU"/>
        </w:rPr>
        <w:t>куратор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удент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арш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урс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юридическ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акультет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исл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мк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изводстве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ктики</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rFonts w:ascii="Times New Roman CYR" w:hAnsi="Times New Roman CYR" w:cs="PetersburgC"/>
          <w:sz w:val="24"/>
          <w:szCs w:val="24"/>
          <w:lang w:eastAsia="ru-RU"/>
        </w:rPr>
      </w:pPr>
      <w:r>
        <w:rPr>
          <w:rFonts w:cs="Times New Roman CYR" w:ascii="Times New Roman CYR" w:hAnsi="Times New Roman CYR"/>
          <w:spacing w:val="-2"/>
          <w:sz w:val="24"/>
          <w:szCs w:val="24"/>
          <w:lang w:eastAsia="ru-RU"/>
        </w:rPr>
        <w:t>В</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отчетном</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году</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Уполномоченным</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был</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учрежден</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областной</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конкурс</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Лучшая</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юридическая</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клиника</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Калужской</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области</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В</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соучредители</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конкурса</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вошли</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Министерство</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образования</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и</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науки</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Калужской</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области</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Калужское</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региональное</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отделение</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Ассоциации</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юристов</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России</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Городская</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Дума</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г</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Калуги</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Группа</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компаний</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Земля</w:t>
      </w:r>
      <w:r>
        <w:rPr>
          <w:rFonts w:cs="PetersburgC" w:ascii="Times New Roman CYR" w:hAnsi="Times New Roman CYR"/>
          <w:spacing w:val="-2"/>
          <w:sz w:val="24"/>
          <w:szCs w:val="24"/>
          <w:lang w:eastAsia="ru-RU"/>
        </w:rPr>
        <w:t xml:space="preserve"> — </w:t>
      </w:r>
      <w:r>
        <w:rPr>
          <w:rFonts w:cs="Times New Roman CYR" w:ascii="Times New Roman CYR" w:hAnsi="Times New Roman CYR"/>
          <w:spacing w:val="-2"/>
          <w:sz w:val="24"/>
          <w:szCs w:val="24"/>
          <w:lang w:eastAsia="ru-RU"/>
        </w:rPr>
        <w:t>СЕРВИС</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ООО</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Компания</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Тектон</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В</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нем</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приняли</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участие</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пять</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юридических</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клиник</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города</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Калуги</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и</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Калужской</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области</w:t>
      </w:r>
      <w:r>
        <w:rPr>
          <w:rFonts w:cs="PetersburgC" w:ascii="Times New Roman CYR" w:hAnsi="Times New Roman CYR"/>
          <w:spacing w:val="-2"/>
          <w:sz w:val="24"/>
          <w:szCs w:val="24"/>
          <w:lang w:eastAsia="ru-RU"/>
        </w:rPr>
        <w:t xml:space="preserve">. </w:t>
      </w:r>
    </w:p>
    <w:p>
      <w:pPr>
        <w:pStyle w:val="Normal"/>
        <w:autoSpaceDE w:val="false"/>
        <w:spacing w:lineRule="auto" w:line="240" w:before="0" w:after="0"/>
        <w:ind w:firstLine="340"/>
        <w:jc w:val="both"/>
        <w:textAlignment w:val="center"/>
        <w:rPr/>
      </w:pPr>
      <w:r>
        <w:rPr>
          <w:rFonts w:cs="PetersburgC" w:ascii="Times New Roman CYR" w:hAnsi="Times New Roman CYR"/>
          <w:sz w:val="24"/>
          <w:szCs w:val="24"/>
          <w:lang w:eastAsia="ru-RU"/>
        </w:rPr>
        <w:t xml:space="preserve">15 </w:t>
      </w:r>
      <w:r>
        <w:rPr>
          <w:rFonts w:cs="Times New Roman CYR" w:ascii="Times New Roman CYR" w:hAnsi="Times New Roman CYR"/>
          <w:sz w:val="24"/>
          <w:szCs w:val="24"/>
          <w:lang w:eastAsia="ru-RU"/>
        </w:rPr>
        <w:t>декабря</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стоялос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вед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тог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нкурс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учш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юридическ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лини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тор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юридическ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лини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подаватели</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куратор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стави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у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юр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во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зент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уден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тендующ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ва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учш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удент</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консультан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юридиче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лини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ня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аст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ов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инг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удущ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юрис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демонстрирова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на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ов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кт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орматив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кумент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м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ьзовать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овы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правочны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истемами</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Посл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вед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тог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учш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юрклини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ы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гражде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мота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нны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за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с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астни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нкурс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учи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амят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увениры</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мк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каза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ш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лев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грамм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аз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нтр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ов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форм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П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иблиотек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ощь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трудник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ппара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елове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удент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юридическ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лини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держк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мпа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нсультантПлю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далос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уществен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ктивизирова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есплатно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нсультирова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ов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прос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тор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угод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эт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17 </w:t>
      </w:r>
      <w:r>
        <w:rPr>
          <w:rFonts w:cs="Times New Roman CYR" w:ascii="Times New Roman CYR" w:hAnsi="Times New Roman CYR"/>
          <w:sz w:val="24"/>
          <w:szCs w:val="24"/>
          <w:lang w:eastAsia="ru-RU"/>
        </w:rPr>
        <w:t>район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ы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изова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есплат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езд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нсультации</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вяз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т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котор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те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ш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ъективн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чин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мею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змож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еха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ольк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г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нтр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ыл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нят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ш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эт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об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нсульт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изовыва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руп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сел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ункт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зова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а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юл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ыл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веде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нсультац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Шлипо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ухиничск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вгусте</w:t>
      </w:r>
      <w:r>
        <w:rPr>
          <w:rFonts w:cs="PetersburgC" w:ascii="Times New Roman CYR" w:hAnsi="Times New Roman CYR"/>
          <w:sz w:val="24"/>
          <w:szCs w:val="24"/>
          <w:lang w:eastAsia="ru-RU"/>
        </w:rPr>
        <w:t xml:space="preserve"> —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руби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уковск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ктябре</w:t>
      </w:r>
      <w:r>
        <w:rPr>
          <w:rFonts w:cs="PetersburgC" w:ascii="Times New Roman CYR" w:hAnsi="Times New Roman CYR"/>
          <w:sz w:val="24"/>
          <w:szCs w:val="24"/>
          <w:lang w:eastAsia="ru-RU"/>
        </w:rPr>
        <w:t xml:space="preserve"> —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чи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алоярославецк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оябре</w:t>
      </w:r>
      <w:r>
        <w:rPr>
          <w:rFonts w:cs="PetersburgC" w:ascii="Times New Roman CYR" w:hAnsi="Times New Roman CYR"/>
          <w:sz w:val="24"/>
          <w:szCs w:val="24"/>
          <w:lang w:eastAsia="ru-RU"/>
        </w:rPr>
        <w:t xml:space="preserve"> —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ебеле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рзиковск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анн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ятельнос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зволя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еспечи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в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змож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теля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ш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щит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во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вобо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зависим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атериа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ож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атус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се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юриста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ппара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елове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удента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юридическ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лини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ыл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консультирова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олее</w:t>
      </w:r>
      <w:r>
        <w:rPr>
          <w:rFonts w:cs="PetersburgC" w:ascii="Times New Roman CYR" w:hAnsi="Times New Roman CYR"/>
          <w:sz w:val="24"/>
          <w:szCs w:val="24"/>
          <w:lang w:eastAsia="ru-RU"/>
        </w:rPr>
        <w:t xml:space="preserve"> 300 </w:t>
      </w:r>
      <w:r>
        <w:rPr>
          <w:rFonts w:cs="Times New Roman CYR" w:ascii="Times New Roman CYR" w:hAnsi="Times New Roman CYR"/>
          <w:sz w:val="24"/>
          <w:szCs w:val="24"/>
          <w:lang w:eastAsia="ru-RU"/>
        </w:rPr>
        <w:t>жител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ш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Times New Roman CYR" w:ascii="Times New Roman CYR" w:hAnsi="Times New Roman CYR"/>
          <w:w w:val="99"/>
          <w:sz w:val="24"/>
          <w:szCs w:val="24"/>
          <w:lang w:eastAsia="ru-RU"/>
        </w:rPr>
        <w:t>Одним</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из</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актуальных</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направлений</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деятельности</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Совета</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является</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разработка</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новых</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и</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совершенствование</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существующих</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моделей</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формирования</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правовой</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культуры</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населения</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Калужской</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области</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В</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рамках</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этого</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направления</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членами</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Совета</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в</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этом</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году</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обсуждался</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достаточно</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широкий</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круг</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вопросов</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в</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том</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числе</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и</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вопрос</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о</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деятельности</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Центров</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правовой</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информации</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далее</w:t>
      </w:r>
      <w:r>
        <w:rPr>
          <w:rFonts w:cs="PetersburgC" w:ascii="Times New Roman CYR" w:hAnsi="Times New Roman CYR"/>
          <w:w w:val="99"/>
          <w:sz w:val="24"/>
          <w:szCs w:val="24"/>
          <w:lang w:eastAsia="ru-RU"/>
        </w:rPr>
        <w:t xml:space="preserve"> — </w:t>
      </w:r>
      <w:r>
        <w:rPr>
          <w:rFonts w:cs="Times New Roman CYR" w:ascii="Times New Roman CYR" w:hAnsi="Times New Roman CYR"/>
          <w:w w:val="99"/>
          <w:sz w:val="24"/>
          <w:szCs w:val="24"/>
          <w:lang w:eastAsia="ru-RU"/>
        </w:rPr>
        <w:t>ЦПИ</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которые</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открыты</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при</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общедоступных</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муниципальных</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библиотеках</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Целью</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работы</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таких</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центров</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является</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развитие</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правосознания</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формирование</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правовой</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культуры</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популяризация</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знаний</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в</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области</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прав</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человека</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Свою</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деятельность</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они</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осуществляют</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на</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бесплатной</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основе</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поэтому</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обратиться</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за</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правовой</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информацией</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может</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любой</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гражданин</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В</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Калужской</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области</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функционирует</w:t>
      </w:r>
      <w:r>
        <w:rPr>
          <w:rFonts w:cs="PetersburgC" w:ascii="Times New Roman CYR" w:hAnsi="Times New Roman CYR"/>
          <w:w w:val="99"/>
          <w:sz w:val="24"/>
          <w:szCs w:val="24"/>
          <w:lang w:eastAsia="ru-RU"/>
        </w:rPr>
        <w:t xml:space="preserve"> 41 </w:t>
      </w:r>
      <w:r>
        <w:rPr>
          <w:rFonts w:cs="Times New Roman CYR" w:ascii="Times New Roman CYR" w:hAnsi="Times New Roman CYR"/>
          <w:w w:val="99"/>
          <w:sz w:val="24"/>
          <w:szCs w:val="24"/>
          <w:lang w:eastAsia="ru-RU"/>
        </w:rPr>
        <w:t>ЦПИ</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в</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том</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числе</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два</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новых</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которые</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были</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открыты</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в</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этом</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году</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в</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городе</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Белоусово</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и</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городе</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Сосенском</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В</w:t>
      </w:r>
      <w:r>
        <w:rPr>
          <w:rFonts w:cs="PetersburgC" w:ascii="Times New Roman CYR" w:hAnsi="Times New Roman CYR"/>
          <w:w w:val="99"/>
          <w:sz w:val="24"/>
          <w:szCs w:val="24"/>
          <w:lang w:eastAsia="ru-RU"/>
        </w:rPr>
        <w:t xml:space="preserve"> 2010 </w:t>
      </w:r>
      <w:r>
        <w:rPr>
          <w:rFonts w:cs="Times New Roman CYR" w:ascii="Times New Roman CYR" w:hAnsi="Times New Roman CYR"/>
          <w:w w:val="99"/>
          <w:sz w:val="24"/>
          <w:szCs w:val="24"/>
          <w:lang w:eastAsia="ru-RU"/>
        </w:rPr>
        <w:t>году</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в</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Центрах</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правовой</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информации</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области</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зарегистрировано</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более</w:t>
      </w:r>
      <w:r>
        <w:rPr>
          <w:rFonts w:cs="PetersburgC" w:ascii="Times New Roman CYR" w:hAnsi="Times New Roman CYR"/>
          <w:w w:val="99"/>
          <w:sz w:val="24"/>
          <w:szCs w:val="24"/>
          <w:lang w:eastAsia="ru-RU"/>
        </w:rPr>
        <w:t xml:space="preserve"> 24000 </w:t>
      </w:r>
      <w:r>
        <w:rPr>
          <w:rFonts w:cs="Times New Roman CYR" w:ascii="Times New Roman CYR" w:hAnsi="Times New Roman CYR"/>
          <w:w w:val="99"/>
          <w:sz w:val="24"/>
          <w:szCs w:val="24"/>
          <w:lang w:eastAsia="ru-RU"/>
        </w:rPr>
        <w:t>запросов</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правовой</w:t>
      </w:r>
      <w:r>
        <w:rPr>
          <w:rFonts w:cs="PetersburgC" w:ascii="Times New Roman CYR" w:hAnsi="Times New Roman CYR"/>
          <w:w w:val="99"/>
          <w:sz w:val="24"/>
          <w:szCs w:val="24"/>
          <w:lang w:eastAsia="ru-RU"/>
        </w:rPr>
        <w:t xml:space="preserve"> </w:t>
      </w:r>
      <w:r>
        <w:rPr>
          <w:rFonts w:cs="Times New Roman CYR" w:ascii="Times New Roman CYR" w:hAnsi="Times New Roman CYR"/>
          <w:w w:val="99"/>
          <w:sz w:val="24"/>
          <w:szCs w:val="24"/>
          <w:lang w:eastAsia="ru-RU"/>
        </w:rPr>
        <w:t>информации</w:t>
      </w:r>
      <w:r>
        <w:rPr>
          <w:rFonts w:cs="PetersburgC" w:ascii="Times New Roman CYR" w:hAnsi="Times New Roman CYR"/>
          <w:w w:val="99"/>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вяз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этим</w:t>
      </w:r>
      <w:r>
        <w:rPr>
          <w:rFonts w:cs="PetersburgC" w:ascii="Times New Roman CYR" w:hAnsi="Times New Roman CYR"/>
          <w:sz w:val="24"/>
          <w:szCs w:val="24"/>
          <w:lang w:eastAsia="ru-RU"/>
        </w:rPr>
        <w:t xml:space="preserve">, 22 </w:t>
      </w:r>
      <w:r>
        <w:rPr>
          <w:rFonts w:cs="Times New Roman CYR" w:ascii="Times New Roman CYR" w:hAnsi="Times New Roman CYR"/>
          <w:sz w:val="24"/>
          <w:szCs w:val="24"/>
          <w:lang w:eastAsia="ru-RU"/>
        </w:rPr>
        <w:t>сентября</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седан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ординацио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ве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тветств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ложени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ыл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нят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ш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тить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лав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зова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сьб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2011 </w:t>
      </w:r>
      <w:r>
        <w:rPr>
          <w:rFonts w:cs="Times New Roman CYR" w:ascii="Times New Roman CYR" w:hAnsi="Times New Roman CYR"/>
          <w:sz w:val="24"/>
          <w:szCs w:val="24"/>
          <w:lang w:eastAsia="ru-RU"/>
        </w:rPr>
        <w:t>го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ссмотре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зможнос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атер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держк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щедоступ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иблиоте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нащ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обходим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мпьютерн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орудовани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граммн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еспечени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широкополосн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ключени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терн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акж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полн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ниж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он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тератур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ов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правлен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анн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ициати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шл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держк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яд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w:t>
      </w:r>
    </w:p>
    <w:p>
      <w:pPr>
        <w:pStyle w:val="Normal"/>
        <w:spacing w:lineRule="auto" w:line="240"/>
        <w:rPr>
          <w:rFonts w:ascii="Times New Roman CYR" w:hAnsi="Times New Roman CYR" w:cs="PetersburgC"/>
          <w:spacing w:val="-2"/>
          <w:sz w:val="24"/>
          <w:szCs w:val="24"/>
          <w:lang w:val="en-US" w:eastAsia="ru-RU"/>
        </w:rPr>
      </w:pPr>
      <w:r>
        <w:rPr>
          <w:rFonts w:cs="Times New Roman CYR" w:ascii="Times New Roman CYR" w:hAnsi="Times New Roman CYR"/>
          <w:spacing w:val="-2"/>
          <w:sz w:val="24"/>
          <w:szCs w:val="24"/>
          <w:lang w:eastAsia="ru-RU"/>
        </w:rPr>
        <w:t>Активное</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правовое</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консультирование</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граждан</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в</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том</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числе</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из</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других</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субъектов</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Российской</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Федерации</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и</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стран</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осуществляется</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Уполномоченным</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с</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помощью</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своего</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официального</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сайта</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который</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по</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рейтингу</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посещаемости</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стабильно</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занимает</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ведущее</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место</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среди</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официальных</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сайтов</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органов</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власти</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Калужской</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области</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Работа</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сайта</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направлена</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на</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обеспечение</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доступа</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пользователей</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интернет</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сети</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независимо</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от</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географической</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удаленности</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от</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Калуги</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к</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актуальной</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правовой</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социально</w:t>
      </w:r>
      <w:r>
        <w:rPr>
          <w:rFonts w:cs="PetersburgC" w:ascii="Times New Roman CYR" w:hAnsi="Times New Roman CYR"/>
          <w:spacing w:val="-2"/>
          <w:sz w:val="24"/>
          <w:szCs w:val="24"/>
          <w:lang w:eastAsia="ru-RU"/>
        </w:rPr>
        <w:t>-</w:t>
      </w:r>
      <w:r>
        <w:rPr>
          <w:rFonts w:cs="Times New Roman CYR" w:ascii="Times New Roman CYR" w:hAnsi="Times New Roman CYR"/>
          <w:spacing w:val="-2"/>
          <w:sz w:val="24"/>
          <w:szCs w:val="24"/>
          <w:lang w:eastAsia="ru-RU"/>
        </w:rPr>
        <w:t>экономической</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и</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иной</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информации</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затрагивающей</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их</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права</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и</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свободы</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а</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так</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же</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на</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содействие</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развитию</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и</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совершенствованию</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системы</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взаимодействия</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Уполномоченного</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и</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жителей</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Калужской</w:t>
      </w:r>
      <w:r>
        <w:rPr>
          <w:rFonts w:cs="PetersburgC" w:ascii="Times New Roman CYR" w:hAnsi="Times New Roman CYR"/>
          <w:spacing w:val="-2"/>
          <w:sz w:val="24"/>
          <w:szCs w:val="24"/>
          <w:lang w:eastAsia="ru-RU"/>
        </w:rPr>
        <w:t xml:space="preserve"> </w:t>
      </w:r>
      <w:r>
        <w:rPr>
          <w:rFonts w:cs="Times New Roman CYR" w:ascii="Times New Roman CYR" w:hAnsi="Times New Roman CYR"/>
          <w:spacing w:val="-2"/>
          <w:sz w:val="24"/>
          <w:szCs w:val="24"/>
          <w:lang w:eastAsia="ru-RU"/>
        </w:rPr>
        <w:t>области</w:t>
      </w:r>
      <w:r>
        <w:rPr>
          <w:rFonts w:cs="PetersburgC" w:ascii="Times New Roman CYR" w:hAnsi="Times New Roman CYR"/>
          <w:spacing w:val="-2"/>
          <w:sz w:val="24"/>
          <w:szCs w:val="24"/>
          <w:lang w:eastAsia="ru-RU"/>
        </w:rPr>
        <w:t>.</w:t>
      </w:r>
    </w:p>
    <w:p>
      <w:pPr>
        <w:pStyle w:val="Normal"/>
        <w:spacing w:lineRule="auto" w:line="240"/>
        <w:rPr>
          <w:rFonts w:ascii="Times New Roman CYR" w:hAnsi="Times New Roman CYR" w:cs="PetersburgC"/>
          <w:spacing w:val="-2"/>
          <w:sz w:val="24"/>
          <w:szCs w:val="24"/>
          <w:lang w:val="en-US" w:eastAsia="ru-RU"/>
        </w:rPr>
      </w:pPr>
      <w:r>
        <w:rPr>
          <w:rFonts w:cs="PetersburgC" w:ascii="Times New Roman CYR" w:hAnsi="Times New Roman CYR"/>
          <w:spacing w:val="-2"/>
          <w:sz w:val="24"/>
          <w:szCs w:val="24"/>
          <w:lang w:val="en-US" w:eastAsia="ru-RU"/>
        </w:rPr>
      </w:r>
    </w:p>
    <w:p>
      <w:pPr>
        <w:pStyle w:val="Normal"/>
        <w:spacing w:lineRule="auto" w:line="240"/>
        <w:rPr>
          <w:rFonts w:ascii="Times New Roman CYR" w:hAnsi="Times New Roman CYR" w:cs="PetersburgC"/>
          <w:spacing w:val="-2"/>
          <w:sz w:val="24"/>
          <w:szCs w:val="24"/>
          <w:lang w:val="en-US" w:eastAsia="ru-RU"/>
        </w:rPr>
      </w:pPr>
      <w:r>
        <w:rPr>
          <w:rFonts w:cs="PetersburgC" w:ascii="Times New Roman CYR" w:hAnsi="Times New Roman CYR"/>
          <w:spacing w:val="-2"/>
          <w:sz w:val="24"/>
          <w:szCs w:val="24"/>
          <w:lang w:val="en-US" w:eastAsia="ru-RU"/>
        </w:rPr>
      </w:r>
    </w:p>
    <w:p>
      <w:pPr>
        <w:pStyle w:val="Normal"/>
        <w:spacing w:lineRule="auto" w:line="240"/>
        <w:rPr>
          <w:rFonts w:ascii="Times New Roman CYR" w:hAnsi="Times New Roman CYR" w:cs="PetersburgC"/>
          <w:spacing w:val="-2"/>
          <w:sz w:val="24"/>
          <w:szCs w:val="24"/>
          <w:lang w:val="en-US" w:eastAsia="ru-RU"/>
        </w:rPr>
      </w:pPr>
      <w:r>
        <w:rPr>
          <w:rFonts w:cs="PetersburgC" w:ascii="Times New Roman CYR" w:hAnsi="Times New Roman CYR"/>
          <w:spacing w:val="-2"/>
          <w:sz w:val="24"/>
          <w:szCs w:val="24"/>
          <w:lang w:val="en-US" w:eastAsia="ru-RU"/>
        </w:rPr>
      </w:r>
    </w:p>
    <w:p>
      <w:pPr>
        <w:pStyle w:val="Normal"/>
        <w:spacing w:lineRule="auto" w:line="240"/>
        <w:rPr>
          <w:rFonts w:ascii="Times New Roman CYR" w:hAnsi="Times New Roman CYR" w:cs="PetersburgC"/>
          <w:spacing w:val="-2"/>
          <w:sz w:val="24"/>
          <w:szCs w:val="24"/>
          <w:lang w:val="en-US" w:eastAsia="ru-RU"/>
        </w:rPr>
      </w:pPr>
      <w:r>
        <w:rPr>
          <w:rFonts w:cs="PetersburgC" w:ascii="Times New Roman CYR" w:hAnsi="Times New Roman CYR"/>
          <w:spacing w:val="-2"/>
          <w:sz w:val="24"/>
          <w:szCs w:val="24"/>
          <w:lang w:val="en-US" w:eastAsia="ru-RU"/>
        </w:rPr>
      </w:r>
    </w:p>
    <w:p>
      <w:pPr>
        <w:pStyle w:val="Normal"/>
        <w:spacing w:lineRule="auto" w:line="240"/>
        <w:rPr>
          <w:rFonts w:ascii="Times New Roman CYR" w:hAnsi="Times New Roman CYR" w:cs="PetersburgC"/>
          <w:spacing w:val="-2"/>
          <w:sz w:val="24"/>
          <w:szCs w:val="24"/>
          <w:lang w:val="en-US" w:eastAsia="ru-RU"/>
        </w:rPr>
      </w:pPr>
      <w:r>
        <w:rPr>
          <w:rFonts w:cs="PetersburgC" w:ascii="Times New Roman CYR" w:hAnsi="Times New Roman CYR"/>
          <w:spacing w:val="-2"/>
          <w:sz w:val="24"/>
          <w:szCs w:val="24"/>
          <w:lang w:val="en-US" w:eastAsia="ru-RU"/>
        </w:rPr>
      </w:r>
    </w:p>
    <w:p>
      <w:pPr>
        <w:pStyle w:val="Normal"/>
        <w:autoSpaceDE w:val="false"/>
        <w:spacing w:lineRule="auto" w:line="240" w:before="0" w:after="0"/>
        <w:ind w:left="340" w:hanging="0"/>
        <w:textAlignment w:val="baseline"/>
        <w:rPr/>
      </w:pPr>
      <w:r>
        <w:rPr>
          <w:rFonts w:cs="PetersburgC" w:ascii="Times New Roman CYR" w:hAnsi="Times New Roman CYR"/>
          <w:b/>
          <w:bCs/>
          <w:caps/>
          <w:sz w:val="24"/>
          <w:szCs w:val="24"/>
          <w:lang w:eastAsia="ru-RU"/>
        </w:rPr>
        <w:t xml:space="preserve">VII. </w:t>
      </w:r>
      <w:r>
        <w:rPr>
          <w:rFonts w:cs="Times New Roman CYR" w:ascii="Times New Roman CYR" w:hAnsi="Times New Roman CYR"/>
          <w:b/>
          <w:bCs/>
          <w:caps/>
          <w:sz w:val="24"/>
          <w:szCs w:val="24"/>
          <w:lang w:eastAsia="ru-RU"/>
        </w:rPr>
        <w:t>ДЕЯТЕЛЬНОСТЬ</w:t>
      </w:r>
      <w:r>
        <w:rPr>
          <w:rFonts w:cs="PetersburgC" w:ascii="Times New Roman CYR" w:hAnsi="Times New Roman CYR"/>
          <w:b/>
          <w:bCs/>
          <w:caps/>
          <w:sz w:val="24"/>
          <w:szCs w:val="24"/>
          <w:lang w:eastAsia="ru-RU"/>
        </w:rPr>
        <w:t xml:space="preserve"> </w:t>
      </w:r>
      <w:r>
        <w:rPr>
          <w:rFonts w:cs="Times New Roman CYR" w:ascii="Times New Roman CYR" w:hAnsi="Times New Roman CYR"/>
          <w:b/>
          <w:bCs/>
          <w:caps/>
          <w:sz w:val="24"/>
          <w:szCs w:val="24"/>
          <w:lang w:eastAsia="ru-RU"/>
        </w:rPr>
        <w:t>ОБЩЕСТВЕННЫХ</w:t>
      </w:r>
      <w:r>
        <w:rPr>
          <w:rFonts w:cs="PetersburgC" w:ascii="Times New Roman CYR" w:hAnsi="Times New Roman CYR"/>
          <w:b/>
          <w:bCs/>
          <w:caps/>
          <w:sz w:val="24"/>
          <w:szCs w:val="24"/>
          <w:lang w:eastAsia="ru-RU"/>
        </w:rPr>
        <w:br/>
      </w:r>
      <w:r>
        <w:rPr>
          <w:rFonts w:cs="Times New Roman CYR" w:ascii="Times New Roman CYR" w:hAnsi="Times New Roman CYR"/>
          <w:b/>
          <w:bCs/>
          <w:caps/>
          <w:sz w:val="24"/>
          <w:szCs w:val="24"/>
          <w:lang w:eastAsia="ru-RU"/>
        </w:rPr>
        <w:t>ПОМОЩНИКОВ</w:t>
      </w:r>
      <w:r>
        <w:rPr>
          <w:rFonts w:cs="PetersburgC" w:ascii="Times New Roman CYR" w:hAnsi="Times New Roman CYR"/>
          <w:b/>
          <w:bCs/>
          <w:caps/>
          <w:sz w:val="24"/>
          <w:szCs w:val="24"/>
          <w:lang w:eastAsia="ru-RU"/>
        </w:rPr>
        <w:t xml:space="preserve"> </w:t>
      </w:r>
      <w:r>
        <w:rPr>
          <w:rFonts w:cs="Times New Roman CYR" w:ascii="Times New Roman CYR" w:hAnsi="Times New Roman CYR"/>
          <w:b/>
          <w:bCs/>
          <w:caps/>
          <w:sz w:val="24"/>
          <w:szCs w:val="24"/>
          <w:lang w:eastAsia="ru-RU"/>
        </w:rPr>
        <w:t>УПОЛНОМОЧЕННОГО</w:t>
      </w:r>
      <w:r>
        <w:rPr>
          <w:rFonts w:cs="PetersburgC" w:ascii="Times New Roman CYR" w:hAnsi="Times New Roman CYR"/>
          <w:b/>
          <w:bCs/>
          <w:caps/>
          <w:sz w:val="24"/>
          <w:szCs w:val="24"/>
          <w:lang w:eastAsia="ru-RU"/>
        </w:rPr>
        <w:br/>
      </w:r>
      <w:r>
        <w:rPr>
          <w:rFonts w:cs="Times New Roman CYR" w:ascii="Times New Roman CYR" w:hAnsi="Times New Roman CYR"/>
          <w:b/>
          <w:bCs/>
          <w:caps/>
          <w:sz w:val="24"/>
          <w:szCs w:val="24"/>
          <w:lang w:eastAsia="ru-RU"/>
        </w:rPr>
        <w:t>ПО</w:t>
      </w:r>
      <w:r>
        <w:rPr>
          <w:rFonts w:cs="PetersburgC" w:ascii="Times New Roman CYR" w:hAnsi="Times New Roman CYR"/>
          <w:b/>
          <w:bCs/>
          <w:caps/>
          <w:sz w:val="24"/>
          <w:szCs w:val="24"/>
          <w:lang w:eastAsia="ru-RU"/>
        </w:rPr>
        <w:t xml:space="preserve"> </w:t>
      </w:r>
      <w:r>
        <w:rPr>
          <w:rFonts w:cs="Times New Roman CYR" w:ascii="Times New Roman CYR" w:hAnsi="Times New Roman CYR"/>
          <w:b/>
          <w:bCs/>
          <w:caps/>
          <w:sz w:val="24"/>
          <w:szCs w:val="24"/>
          <w:lang w:eastAsia="ru-RU"/>
        </w:rPr>
        <w:t>ПРАВАМ</w:t>
      </w:r>
      <w:r>
        <w:rPr>
          <w:rFonts w:cs="PetersburgC" w:ascii="Times New Roman CYR" w:hAnsi="Times New Roman CYR"/>
          <w:b/>
          <w:bCs/>
          <w:caps/>
          <w:sz w:val="24"/>
          <w:szCs w:val="24"/>
          <w:lang w:eastAsia="ru-RU"/>
        </w:rPr>
        <w:t xml:space="preserve"> </w:t>
      </w:r>
      <w:r>
        <w:rPr>
          <w:rFonts w:cs="Times New Roman CYR" w:ascii="Times New Roman CYR" w:hAnsi="Times New Roman CYR"/>
          <w:b/>
          <w:bCs/>
          <w:caps/>
          <w:sz w:val="24"/>
          <w:szCs w:val="24"/>
          <w:lang w:eastAsia="ru-RU"/>
        </w:rPr>
        <w:t>ЧЕЛОВЕКА</w:t>
      </w:r>
      <w:r>
        <w:rPr>
          <w:rFonts w:cs="PetersburgC" w:ascii="Times New Roman CYR" w:hAnsi="Times New Roman CYR"/>
          <w:b/>
          <w:bCs/>
          <w:caps/>
          <w:sz w:val="24"/>
          <w:szCs w:val="24"/>
          <w:lang w:eastAsia="ru-RU"/>
        </w:rPr>
        <w:t xml:space="preserve"> </w:t>
      </w:r>
    </w:p>
    <w:p>
      <w:pPr>
        <w:pStyle w:val="Normal"/>
        <w:autoSpaceDE w:val="false"/>
        <w:spacing w:lineRule="auto" w:line="240" w:before="0" w:after="0"/>
        <w:ind w:left="340" w:hanging="0"/>
        <w:textAlignment w:val="baseline"/>
        <w:rPr>
          <w:rFonts w:ascii="Times New Roman CYR" w:hAnsi="Times New Roman CYR" w:cs="PetersburgC"/>
          <w:b/>
          <w:b/>
          <w:bCs/>
          <w:caps/>
          <w:sz w:val="24"/>
          <w:szCs w:val="24"/>
          <w:lang w:eastAsia="ru-RU"/>
        </w:rPr>
      </w:pPr>
      <w:r>
        <w:rPr>
          <w:rFonts w:cs="Times New Roman CYR" w:ascii="Times New Roman CYR" w:hAnsi="Times New Roman CYR"/>
          <w:b/>
          <w:bCs/>
          <w:caps/>
          <w:sz w:val="24"/>
          <w:szCs w:val="24"/>
          <w:lang w:eastAsia="ru-RU"/>
        </w:rPr>
        <w:t>В</w:t>
      </w:r>
      <w:r>
        <w:rPr>
          <w:rFonts w:cs="PetersburgC" w:ascii="Times New Roman CYR" w:hAnsi="Times New Roman CYR"/>
          <w:b/>
          <w:bCs/>
          <w:caps/>
          <w:sz w:val="24"/>
          <w:szCs w:val="24"/>
          <w:lang w:eastAsia="ru-RU"/>
        </w:rPr>
        <w:t xml:space="preserve"> </w:t>
      </w:r>
      <w:r>
        <w:rPr>
          <w:rFonts w:cs="Times New Roman CYR" w:ascii="Times New Roman CYR" w:hAnsi="Times New Roman CYR"/>
          <w:b/>
          <w:bCs/>
          <w:caps/>
          <w:sz w:val="24"/>
          <w:szCs w:val="24"/>
          <w:lang w:eastAsia="ru-RU"/>
        </w:rPr>
        <w:t>КАЛУЖСКОЙ</w:t>
      </w:r>
      <w:r>
        <w:rPr>
          <w:rFonts w:cs="PetersburgC" w:ascii="Times New Roman CYR" w:hAnsi="Times New Roman CYR"/>
          <w:b/>
          <w:bCs/>
          <w:caps/>
          <w:sz w:val="24"/>
          <w:szCs w:val="24"/>
          <w:lang w:eastAsia="ru-RU"/>
        </w:rPr>
        <w:t xml:space="preserve"> </w:t>
      </w:r>
      <w:r>
        <w:rPr>
          <w:rFonts w:cs="Times New Roman CYR" w:ascii="Times New Roman CYR" w:hAnsi="Times New Roman CYR"/>
          <w:b/>
          <w:bCs/>
          <w:caps/>
          <w:sz w:val="24"/>
          <w:szCs w:val="24"/>
          <w:lang w:eastAsia="ru-RU"/>
        </w:rPr>
        <w:t>ОБЛАСТИ</w:t>
      </w:r>
    </w:p>
    <w:p>
      <w:pPr>
        <w:pStyle w:val="Normal"/>
        <w:autoSpaceDE w:val="false"/>
        <w:spacing w:lineRule="auto" w:line="240" w:before="0" w:after="0"/>
        <w:ind w:left="340" w:hanging="0"/>
        <w:textAlignment w:val="baseline"/>
        <w:rPr>
          <w:rFonts w:ascii="Times New Roman CYR" w:hAnsi="Times New Roman CYR" w:cs="PetersburgC"/>
          <w:b/>
          <w:b/>
          <w:bCs/>
          <w:caps/>
          <w:sz w:val="24"/>
          <w:szCs w:val="24"/>
          <w:lang w:eastAsia="ru-RU"/>
        </w:rPr>
      </w:pPr>
      <w:r>
        <w:rPr>
          <w:rFonts w:cs="PetersburgC" w:ascii="Times New Roman CYR" w:hAnsi="Times New Roman CYR"/>
          <w:b/>
          <w:bCs/>
          <w:caps/>
          <w:sz w:val="24"/>
          <w:szCs w:val="24"/>
          <w:lang w:eastAsia="ru-RU"/>
        </w:rPr>
      </w:r>
    </w:p>
    <w:p>
      <w:pPr>
        <w:pStyle w:val="Normal"/>
        <w:autoSpaceDE w:val="false"/>
        <w:spacing w:lineRule="auto" w:line="240" w:before="170" w:after="0"/>
        <w:ind w:firstLine="340"/>
        <w:jc w:val="both"/>
        <w:textAlignment w:val="center"/>
        <w:rPr>
          <w:rFonts w:ascii="Times New Roman CYR" w:hAnsi="Times New Roman CYR" w:cs="Minion Pro"/>
          <w:b/>
          <w:b/>
          <w:bCs/>
          <w:caps/>
          <w:sz w:val="24"/>
          <w:szCs w:val="24"/>
          <w:lang w:eastAsia="ru-RU"/>
        </w:rPr>
      </w:pPr>
      <w:r>
        <w:rPr>
          <w:rFonts w:cs="Minion Pro" w:ascii="Times New Roman CYR" w:hAnsi="Times New Roman CYR"/>
          <w:b/>
          <w:bCs/>
          <w:caps/>
          <w:sz w:val="24"/>
          <w:szCs w:val="24"/>
          <w:lang w:eastAsia="ru-RU"/>
        </w:rPr>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xml:space="preserve">В соответствии с Законом «Об Уполномоченном по правам человека в Калужской области», Уполномоченный вправе назначать своих помощников в муниципальных образованиях Калужской области, которые осуществляют свою деятельность на общественных началах. </w:t>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xml:space="preserve">Деятельность помощников является важным условием повышения эффективности взаимодействия Уполномоченного с органами местного самоуправления, а также с жителями нашего региона. В настоящее время общественные помощники Уполномоченного назначены в десяти муниципальных образованиях области. </w:t>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xml:space="preserve">В течение отчетного года общественные помощники участвовали в выездных личных приемах Уполномоченного, проводили консультативный прием граждан, разъясняли компетенцию Уполномоченного, порядок подачи жалоб, способы защиты прав и свобод, осуществляли мероприятия, направленные на правовое просвещение жителей Калужской области, обеспечивали взаимодействие с должностными лицами органов местного самоуправления, предприятий, организаций и другими структурами. </w:t>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Работа общественных помощников в 2010 году строилась в основном исходя из планов работы Уполномоченного, его поручений и поступивших к ним устных и письменных обращений граждан.</w:t>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xml:space="preserve">Ежеквартально осуществлялся мониторинг их деятельности, его результаты существенно облегчали планирование работы по правовому просвещению населения в районах области и ориентировали Уполномоченного в актуальных для районов проблемах в сфере защиты прав человека. </w:t>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Как показала практика, к общественным помощникам за помощью в первую очередь обращаются люди, находящиеся в сложных жизненных ситуациях, не имеющие возможности для самостоятельной защиты своих прав, а иногда уже использовавшие все возможные и известные им ресурсы для решения проблемы.</w:t>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 xml:space="preserve">Тематика обращений граждан к общественным помощникам в 2010 году была достаточно разнообразна, но следует отметить определенную тенденцию. Первое место из общего числа обращений к помощникам неизменно в течение года занимали жалобы, касающиеся прав потребителей жилищно-коммунальных услуг. К общественному помощнику Уполномоченного в Людиновском районе Исайкину М.Г. обратились жители частных домов города с жалобой на плохое качество воды в колодцах, которыми они пользуются для бытовых нужд. Помощником совместно с заявителями было написано письмо в территориальный отдел по надзору в сфере защиты прав потребителей. Данное обращение явилось основанием для создания комиссии, в состав которой вошел, в том числе и помощник Уполномоченного. Заключение комиссии подтвердило предположение жителей, и в мэрию города было направлено предписание: провести очистку и дезинфекцию колодцев. </w:t>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Второе место среди обращений граждан занимают вопросы пенсий, льгот и социального обеспечения. Например, к помощнику Уполномоченного в Жуковском районе Смирнову Ю.А. обратились ветераны Великой Отечественной войны, которые просили помочь разобраться в вопросе льготного налогообложения, в частности, в вопросе взимания с них земельного налога. Помощник Уполномоченного обратился к председателю Городской Думы с предложением вынести этот вопрос на рассмотрение депутатов. 29 ноября 2010 года состоялось заседание Думы, на котором было принято решение № 36 согласно которому такие категории граждан как ветераны и инвалиды были освобождены от уплаты земельного налога за 2011 год.</w:t>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Общественные помощники Уполномоченного не обходили своим вниманием и другие вопросы граждан. К помощнику Уполномоченного в Мосальском районе Мартынову В.Н. обратился инвалид, которому отказали в выплате денег со счета в районном отделении Сбербанка по доверенности, заверенной в социальном учреждении. Помощник Уполномоченного посетил с заявителем данное отделение, провел там разъяснительную беседу, после которой деньги были выплачены. Жители многоквартирного дома, расположенного рядом с административным зданием обратились к помощнику Уполномоченного в Тарусском районе Жировой Л.А. с жалобой на то, что их дворовая территория служит стоянкой для автомашин, приехавших в вышеуказанное здание. Помощник Уполномоченного предпринял следующие действия: сфотографировал прилегающую к дому территорию с десятками автомобилей и направил снимки с сопроводительным письмом в местную районную газету, а так же оказал помощь жителям в составлении коллективной жалобы в районный отдел внутренних дел. Данный вопрос остается под контролем помощника Уполномоченного.</w:t>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Так же существенное место среди обращений к помощникам Уполномоченного занимают обращения по следующим вопросам: гражданство Российской Федерации и паспортизация; землевладение и землепользование; предоставление жилья, приватизация. Ни один вопрос не остается без внимания, по всем даются устные или письменные консультации, предоставляется достоверная правовая информация, оказывается помощь в написании обращений к Уполномоченному по правам человека в Калужской области или в другие инстанции. Приведенные выше примеры, содержащиеся в представленных общественными помощниками отчетах, свидетельствуют о важности их работы.</w:t>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r>
    </w:p>
    <w:p>
      <w:pPr>
        <w:pStyle w:val="Normal"/>
        <w:autoSpaceDE w:val="false"/>
        <w:spacing w:lineRule="auto" w:line="240" w:before="57" w:after="85"/>
        <w:jc w:val="center"/>
        <w:textAlignment w:val="center"/>
        <w:rPr/>
      </w:pPr>
      <w:r>
        <w:rPr/>
        <w:t>Тематика обращений к общественным помощникам Уполномоченного</w:t>
        <w:br/>
        <w:t>в 2010 году отражена в нижеприведенной таблице</w:t>
      </w:r>
    </w:p>
    <w:tbl>
      <w:tblPr>
        <w:tblW w:w="6289" w:type="dxa"/>
        <w:jc w:val="left"/>
        <w:tblInd w:w="-5" w:type="dxa"/>
        <w:tblLayout w:type="fixed"/>
        <w:tblCellMar>
          <w:top w:w="113" w:type="dxa"/>
          <w:left w:w="57" w:type="dxa"/>
          <w:bottom w:w="113" w:type="dxa"/>
          <w:right w:w="57" w:type="dxa"/>
        </w:tblCellMar>
      </w:tblPr>
      <w:tblGrid>
        <w:gridCol w:w="396"/>
        <w:gridCol w:w="4147"/>
        <w:gridCol w:w="547"/>
        <w:gridCol w:w="1199"/>
      </w:tblGrid>
      <w:tr>
        <w:trPr>
          <w:trHeight w:val="71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sz w:val="24"/>
                <w:szCs w:val="24"/>
                <w:lang w:eastAsia="ru-RU"/>
              </w:rPr>
            </w:pPr>
            <w:r>
              <w:rPr>
                <w:rFonts w:cs="Minion Pro"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cs="Minion Pro" w:ascii="Times New Roman CYR" w:hAnsi="Times New Roman CYR"/>
                <w:sz w:val="24"/>
                <w:szCs w:val="24"/>
                <w:lang w:eastAsia="ru-RU"/>
              </w:rPr>
              <w:t>п/п</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Тематика жалоб, поступивших</w:t>
            </w:r>
          </w:p>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к общественным помощникам Уполномоченног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Всего</w:t>
            </w:r>
          </w:p>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в % от</w:t>
            </w:r>
          </w:p>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общего числа жалоб</w:t>
            </w:r>
          </w:p>
        </w:tc>
      </w:tr>
      <w:tr>
        <w:trPr>
          <w:trHeight w:val="35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Права потребителей жилищно-коммунальных услуг</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1</w:t>
            </w:r>
          </w:p>
        </w:tc>
      </w:tr>
      <w:tr>
        <w:trPr>
          <w:trHeight w:val="22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Пенсии и социальное обеспечение (льготы, инвалидность и д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0</w:t>
            </w:r>
          </w:p>
        </w:tc>
      </w:tr>
      <w:tr>
        <w:trPr>
          <w:trHeight w:val="22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Предоставление жилья, приватизаци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7,9</w:t>
            </w:r>
          </w:p>
        </w:tc>
      </w:tr>
      <w:tr>
        <w:trPr>
          <w:trHeight w:val="22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Землевладение и землепользовани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4</w:t>
            </w:r>
          </w:p>
        </w:tc>
      </w:tr>
      <w:tr>
        <w:trPr>
          <w:trHeight w:val="22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Гражданство Российской Федерации и паспортизаци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5</w:t>
            </w:r>
          </w:p>
        </w:tc>
      </w:tr>
      <w:tr>
        <w:trPr>
          <w:trHeight w:val="22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Несогласие с судебным решением (приговоро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5</w:t>
            </w:r>
          </w:p>
        </w:tc>
      </w:tr>
      <w:tr>
        <w:trPr>
          <w:trHeight w:val="22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Трудовые прав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1</w:t>
            </w:r>
          </w:p>
        </w:tc>
      </w:tr>
      <w:tr>
        <w:trPr>
          <w:trHeight w:val="22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Права дете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1</w:t>
            </w:r>
          </w:p>
        </w:tc>
      </w:tr>
      <w:tr>
        <w:trPr>
          <w:trHeight w:val="22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Жалобы на правоохранительные орган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0,8</w:t>
            </w:r>
          </w:p>
        </w:tc>
      </w:tr>
      <w:tr>
        <w:trPr>
          <w:trHeight w:val="22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Неисполнение постановлений суд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0,8</w:t>
            </w:r>
          </w:p>
        </w:tc>
      </w:tr>
      <w:tr>
        <w:trPr>
          <w:trHeight w:val="22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Здравоохранени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0,4</w:t>
            </w:r>
          </w:p>
        </w:tc>
      </w:tr>
      <w:tr>
        <w:trPr>
          <w:trHeight w:val="22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Другие прав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4,2</w:t>
            </w:r>
          </w:p>
        </w:tc>
      </w:tr>
      <w:tr>
        <w:trPr>
          <w:trHeight w:val="22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center"/>
              <w:rPr>
                <w:rFonts w:ascii="Times New Roman CYR" w:hAnsi="Times New Roman CYR" w:cs="Minion Pro"/>
                <w:sz w:val="24"/>
                <w:szCs w:val="24"/>
                <w:lang w:eastAsia="ru-RU"/>
              </w:rPr>
            </w:pPr>
            <w:r>
              <w:rPr>
                <w:rFonts w:cs="Minion Pro" w:ascii="Times New Roman CYR" w:hAnsi="Times New Roman CYR"/>
                <w:i/>
                <w:iCs/>
                <w:sz w:val="24"/>
                <w:szCs w:val="24"/>
                <w:lang w:eastAsia="ru-RU"/>
              </w:rPr>
              <w:t>Всего жалоб (в том числ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2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100,0</w:t>
            </w:r>
          </w:p>
        </w:tc>
      </w:tr>
    </w:tbl>
    <w:p>
      <w:pPr>
        <w:pStyle w:val="Normal"/>
        <w:autoSpaceDE w:val="false"/>
        <w:spacing w:lineRule="auto" w:line="240" w:before="57" w:after="85"/>
        <w:textAlignment w:val="center"/>
        <w:rPr>
          <w:rFonts w:ascii="Times New Roman CYR" w:hAnsi="Times New Roman CYR" w:cs="Minion Pro"/>
          <w:b/>
          <w:b/>
          <w:bCs/>
          <w:sz w:val="24"/>
          <w:szCs w:val="24"/>
          <w:lang w:eastAsia="ru-RU"/>
        </w:rPr>
      </w:pPr>
      <w:r>
        <w:rPr>
          <w:rFonts w:cs="Minion Pro" w:ascii="Times New Roman CYR" w:hAnsi="Times New Roman CYR"/>
          <w:b/>
          <w:bCs/>
          <w:sz w:val="24"/>
          <w:szCs w:val="24"/>
          <w:lang w:eastAsia="ru-RU"/>
        </w:rPr>
      </w:r>
    </w:p>
    <w:p>
      <w:pPr>
        <w:pStyle w:val="Normal"/>
        <w:autoSpaceDE w:val="false"/>
        <w:spacing w:lineRule="auto" w:line="240" w:before="0" w:after="0"/>
        <w:ind w:firstLine="340"/>
        <w:jc w:val="both"/>
        <w:textAlignment w:val="center"/>
        <w:rPr>
          <w:rFonts w:ascii="Times New Roman CYR" w:hAnsi="Times New Roman CYR" w:cs="Minion Pro"/>
          <w:b/>
          <w:b/>
          <w:bCs/>
          <w:sz w:val="24"/>
          <w:szCs w:val="24"/>
          <w:lang w:eastAsia="ru-RU"/>
        </w:rPr>
      </w:pPr>
      <w:r>
        <w:rPr>
          <w:rFonts w:cs="Minion Pro" w:ascii="Times New Roman CYR" w:hAnsi="Times New Roman CYR"/>
          <w:b/>
          <w:bCs/>
          <w:sz w:val="24"/>
          <w:szCs w:val="24"/>
          <w:lang w:eastAsia="ru-RU"/>
        </w:rPr>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Наряду с приемом населения помощники в своих муниципальных образованиях осуществляют и другие мероприятия правовой направленности такие как:</w:t>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cs="Minion Pro" w:ascii="Times New Roman CYR" w:hAnsi="Times New Roman CYR"/>
          <w:spacing w:val="-2"/>
          <w:sz w:val="24"/>
          <w:szCs w:val="24"/>
          <w:lang w:eastAsia="ru-RU"/>
        </w:rPr>
        <w:t>проведение просветительской работы в образовательных учреждениях;</w:t>
      </w:r>
    </w:p>
    <w:p>
      <w:pPr>
        <w:pStyle w:val="Normal"/>
        <w:autoSpaceDE w:val="false"/>
        <w:spacing w:lineRule="auto" w:line="240" w:before="0" w:after="0"/>
        <w:ind w:firstLine="340"/>
        <w:jc w:val="both"/>
        <w:textAlignment w:val="center"/>
        <w:rPr>
          <w:rFonts w:ascii="Times New Roman CYR" w:hAnsi="Times New Roman CYR"/>
          <w:sz w:val="24"/>
          <w:szCs w:val="24"/>
          <w:lang w:eastAsia="ru-RU"/>
        </w:rPr>
      </w:pPr>
      <w:r>
        <w:rPr>
          <w:rFonts w:cs="Minion Pro"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cs="Minion Pro" w:ascii="Times New Roman CYR" w:hAnsi="Times New Roman CYR"/>
          <w:sz w:val="24"/>
          <w:szCs w:val="24"/>
          <w:lang w:eastAsia="ru-RU"/>
        </w:rPr>
        <w:t xml:space="preserve">организация тематических встреч и бесед по правовым вопросам с различными категориями граждан; </w:t>
      </w:r>
    </w:p>
    <w:p>
      <w:pPr>
        <w:pStyle w:val="Normal"/>
        <w:autoSpaceDE w:val="false"/>
        <w:spacing w:lineRule="auto" w:line="240" w:before="0" w:after="0"/>
        <w:ind w:firstLine="340"/>
        <w:jc w:val="both"/>
        <w:textAlignment w:val="center"/>
        <w:rPr>
          <w:rFonts w:ascii="Times New Roman CYR" w:hAnsi="Times New Roman CYR"/>
          <w:sz w:val="24"/>
          <w:szCs w:val="24"/>
          <w:lang w:eastAsia="ru-RU"/>
        </w:rPr>
      </w:pPr>
      <w:r>
        <w:rPr>
          <w:rFonts w:cs="Minion Pro"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cs="Minion Pro" w:ascii="Times New Roman CYR" w:hAnsi="Times New Roman CYR"/>
          <w:sz w:val="24"/>
          <w:szCs w:val="24"/>
          <w:lang w:eastAsia="ru-RU"/>
        </w:rPr>
        <w:t>оказание помощи районным отделам образования в координации работы школьных уполномоченных;</w:t>
      </w:r>
    </w:p>
    <w:p>
      <w:pPr>
        <w:pStyle w:val="Normal"/>
        <w:autoSpaceDE w:val="false"/>
        <w:spacing w:lineRule="auto" w:line="240" w:before="0" w:after="0"/>
        <w:ind w:firstLine="340"/>
        <w:jc w:val="both"/>
        <w:textAlignment w:val="center"/>
        <w:rPr>
          <w:rFonts w:ascii="Times New Roman CYR" w:hAnsi="Times New Roman CYR"/>
          <w:sz w:val="24"/>
          <w:szCs w:val="24"/>
          <w:lang w:eastAsia="ru-RU"/>
        </w:rPr>
      </w:pPr>
      <w:r>
        <w:rPr>
          <w:rFonts w:cs="Minion Pro"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cs="Minion Pro" w:ascii="Times New Roman CYR" w:hAnsi="Times New Roman CYR"/>
          <w:sz w:val="24"/>
          <w:szCs w:val="24"/>
          <w:lang w:eastAsia="ru-RU"/>
        </w:rPr>
        <w:t>участие в организации и проведении приёма граждан специалистами центра правовой информации и сотрудниками аппарата Уполномоченного и так далее.</w:t>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Анализ работы, проведенной общественными помощниками Уполномоченного в городах и районах области, показывает, что их деятельность является важным дополнительным ресурсом в защите прав граждан в нашем регионе.</w:t>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t>В течение года общественным помощникам со стороны аппарата Уполномоченного оказывалась организационная и методическая поддержка: рассылалась нормативно-правовая и справочная литература по вопросам защиты прав человека, была налажена телефонная, почтовая, электронная связь, оказывалась постоянная консультативная помощь.</w:t>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r>
    </w:p>
    <w:p>
      <w:pPr>
        <w:pStyle w:val="Normal"/>
        <w:autoSpaceDE w:val="false"/>
        <w:spacing w:lineRule="auto" w:line="240" w:before="0" w:after="0"/>
        <w:ind w:firstLine="340"/>
        <w:jc w:val="both"/>
        <w:textAlignment w:val="center"/>
        <w:rPr>
          <w:rFonts w:ascii="Times New Roman CYR" w:hAnsi="Times New Roman CYR" w:cs="Minion Pro"/>
          <w:sz w:val="24"/>
          <w:szCs w:val="24"/>
          <w:lang w:eastAsia="ru-RU"/>
        </w:rPr>
      </w:pPr>
      <w:r>
        <w:rPr>
          <w:rFonts w:cs="Minion Pro" w:ascii="Times New Roman CYR" w:hAnsi="Times New Roman CYR"/>
          <w:sz w:val="24"/>
          <w:szCs w:val="24"/>
          <w:lang w:eastAsia="ru-RU"/>
        </w:rPr>
      </w:r>
    </w:p>
    <w:p>
      <w:pPr>
        <w:pStyle w:val="Normal"/>
        <w:spacing w:lineRule="auto" w:line="24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0433043B043004320430"/>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VIII. </w:t>
      </w:r>
      <w:r>
        <w:rPr>
          <w:rFonts w:cs="Times New Roman" w:ascii="Times New Roman CYR" w:hAnsi="Times New Roman CYR"/>
          <w:color w:val="000000"/>
          <w:sz w:val="24"/>
          <w:szCs w:val="24"/>
        </w:rPr>
        <w:t>ВЗАИМОДЕЙСТВИЕ</w:t>
      </w:r>
    </w:p>
    <w:p>
      <w:pPr>
        <w:pStyle w:val="0433043B043004320430"/>
        <w:spacing w:lineRule="auto" w:line="240"/>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Minion Pro" w:ascii="Times New Roman CYR" w:hAnsi="Times New Roman CYR"/>
          <w:color w:val="000000"/>
          <w:spacing w:val="-3"/>
          <w:sz w:val="24"/>
          <w:szCs w:val="24"/>
        </w:rPr>
        <w:t>УПОЛНОМОЧЕННОГО С РАЗЛИЧНЫМИ</w:t>
      </w:r>
    </w:p>
    <w:p>
      <w:pPr>
        <w:pStyle w:val="0433043B043004320430"/>
        <w:spacing w:lineRule="auto" w:line="240"/>
        <w:rPr/>
      </w:pPr>
      <w:r>
        <w:rPr>
          <w:rFonts w:eastAsia="Times New Roman CYR"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ОРГАНАМИ</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И</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ОРГАНИЗАЦИЯМИ</w:t>
      </w:r>
      <w:r>
        <w:rPr>
          <w:rFonts w:cs="Times New Roman CYR" w:ascii="Times New Roman CYR" w:hAnsi="Times New Roman CYR"/>
          <w:color w:val="000000"/>
          <w:sz w:val="24"/>
          <w:szCs w:val="24"/>
        </w:rPr>
        <w:t>.</w:t>
      </w:r>
    </w:p>
    <w:p>
      <w:pPr>
        <w:pStyle w:val="0433043B043004320430"/>
        <w:spacing w:lineRule="auto" w:line="240"/>
        <w:rPr>
          <w:rFonts w:ascii="Times New Roman CYR" w:hAnsi="Times New Roman CYR" w:cs="Minion Pro"/>
          <w:color w:val="000000"/>
          <w:spacing w:val="-5"/>
          <w:sz w:val="24"/>
          <w:szCs w:val="24"/>
        </w:rPr>
      </w:pPr>
      <w:r>
        <w:rPr>
          <w:rFonts w:eastAsia="Times New Roman CYR" w:cs="Times New Roman CYR" w:ascii="Times New Roman CYR" w:hAnsi="Times New Roman CYR"/>
          <w:color w:val="000000"/>
          <w:spacing w:val="-5"/>
          <w:sz w:val="24"/>
          <w:szCs w:val="24"/>
        </w:rPr>
        <w:t xml:space="preserve"> </w:t>
      </w:r>
      <w:r>
        <w:rPr>
          <w:rFonts w:cs="Minion Pro" w:ascii="Times New Roman CYR" w:hAnsi="Times New Roman CYR"/>
          <w:color w:val="000000"/>
          <w:spacing w:val="-18"/>
          <w:w w:val="98"/>
          <w:sz w:val="24"/>
          <w:szCs w:val="24"/>
        </w:rPr>
        <w:t>МЕЖРЕГИОНАЛЬНОЕ И МЕЖДУНАРОДНОЕ</w:t>
      </w:r>
    </w:p>
    <w:p>
      <w:pPr>
        <w:pStyle w:val="0433043B043004320430"/>
        <w:spacing w:lineRule="auto" w:line="240"/>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СОТРУДНИЧЕСТВО</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В</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ОБЛАСТИ</w:t>
      </w:r>
    </w:p>
    <w:p>
      <w:pPr>
        <w:pStyle w:val="0433043B043004320430"/>
        <w:spacing w:lineRule="auto" w:line="240"/>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ЗАЩИТЫ</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ПРАВ</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ЧЕЛОВЕКА</w:t>
      </w:r>
    </w:p>
    <w:p>
      <w:pPr>
        <w:pStyle w:val="043E0441043D043E0432043D043E043904420435043A044104420442"/>
        <w:spacing w:lineRule="auto" w:line="240" w:before="17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before="113"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Одна из основных задач, стоящих перед Уполномоченным по правам человека, — быть посредником между властью и обществом, донести информацию о проблемах в правовой защите граждан, о нарушениях прав людей до государственных органов, органов местного самоуправления и их должностных лиц, помочь в решении возникающих вопросов.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Особенность статуса Уполномоченного по правам человека заключается в том, что он не принадлежит ни к одной из ветвей государственной власти. Осуществляя свои полномочия по защите прав и свобод человека и гражданина, Уполномоченный является независимым и неподотчетным. В то же время конструктивное взаимодействие с органами государственной власти различного уровня, органами местного самоуправления, а также межрегиональное и международное сотрудничество во многом способствуют повышению эффективности деятельности Уполномоченного и защите прав граждан.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10043F043E043B04430436043804400417043004333"/>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заимодействие Уполномоченного с органами государственной власти, органами местного самоуправления Калужской области и их должностными лицам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ктуальность такого взаимодействия объясняется необходимостью совместными усилиями реализовать задачи восстановления нарушенных прав, профилактики их нарушений, способствовать улучшению качества жизни в регионе.</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За семь лет работы Уполномоченного по правам человека в Калужской области были установлены деловые отношения со многими государственными органами и муниципальными образованиями.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спешной реализации задач, стоящих перед Уполномоченным, способствовало взаимодействие с Губернатором области, Законодательным Собранием и Правительством Калужской области. Уполномоченный регулярно участвовал в заседаниях сессий областного Законодательного Собрания, а также в заседаниях и совещаниях Правительства Калужской области, активно обсуждая вопросы обеспечения прав и свобод граждан, принятия проектов нормативных правовых актов и программ, непосредственно затрагивающих права и свободы граждан.</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онструктивные отношения сложились у Уполномоченного с Губернатором Калужской области А.Д. Артамоновым. В адрес высшего должностного лица области Уполномоченным регулярно направляются аналитические материалы, предложения, в том числе по вопросам, требующим решения на федеральном уровне. В ходе регулярных встреч с главой региона рассматриваются наиболее актуальные вопросы соблюдения прав человека, обсуждаются вопросы, требующие оперативного решения.</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Традиционно тесным остается взаимодействие Уполномоченного с Законодательным Собранием Калужской области. Следует отметить, что председатель Законодательного Собрания Калужской области В.С. Бабурин, депутаты областного парламента и Уполномоченный активно сотрудничают в сфере защиты прав и свобод граждан. Уполномоченный неоднократно выступал перед парламентариями по различным вопросам, в том числе с анализом ситуации по соблюдению прав и свобод человека и гражданина на территории нашего региона.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еловые отношения с областными министерствами и ведомствами позволяют оперативно решать большинство возникающих вопросов. Уполномоченный и сотрудники его аппарата входят в состав различных областных советов и комиссий: региональной комиссии по вопросам помилования, комиссии при Губернаторе Калужской области по рассмотрению кандидатов в члены Общественной палаты Калужской области, областного координационного совета по содействию занятости населения Калужской области при Губернаторе Калужской области, межведомственной комиссии по вопросам предоставления детям-сиротам и детям, оставшимся без попечения родителей, субсидии на приобретение жилого помещения, общественного совета при УФМС по Калужской области, общественного совета при управлении юстиции по Калужской области, Координационного совета по вопросам обеспечения и защиты прав граждан в системе обязательного медицинского страхования Калужской области, совета при Губернаторе Калужской области по делам инвалидов, рабочей группы по подготовке проекта Закона Калужской области «О внесении изменений в Закон Калужской области «О регулировании правоотношений в сфере квотирования рабочих мест для инвалидов на территории Калужской области», областной комиссии по делам несовершеннолетних и защите их прав и другие.</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течение многих лет Уполномоченный является председателем Координационного совета при Губернаторе Калужской области по правовому воспитанию (правовому всеобучу) населения области, в задачи которого входит пропаганда правовых знаний и информационно-правовое обеспечение граждан.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течение 2009 года систематически проводились выезды Уполномоченного и специалистов его аппарата в муниципальные образования, в том числе в села и деревни области. Уполномоченный принимал граждан совместно с руководителями и специалистами органов местного самоуправления, представителями прокуратуры, средств массовой информации. Многие вопросы решались непосредственно в ходе приема, оставшиеся были взяты на контроль. Граждане, пришедшие на прием, смогли получить юридические консультации по всем интересующим их вопросам.</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дним из факторов, существенно повысивших уровень взаимодействия Уполномоченного с органами местного самоуправления, стала деятельность общественных помощников Уполномоченного в муниципальных образованиях области. Они ведут прием граждан, пропагандируют правовые знания, готовят публикации для журнала «Права человека», принимают участие в мероприятиях, проводимых Уполномоченным: совещаниях, конференциях, «круглых столах» и др.</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онструктивное сотрудничество с должностными лицами, органами и организациями наглядно проявляется в ходе подготовки журнала «Права человека». Статьи, подготовленные руководителями и представителями органов государственной власти, органов местного самоуправления, позволяют проанализировать ситуацию, сложившуюся в регионе в сфере защиты прав человека. Они направлены на воспитание правовой культуры, помогают населению лучше ориентироваться в политике и практической деятельности областных структур.</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10043F043E043B04430436043804400417043004333"/>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заимодействие с федеральными структурам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Конструктивное взаимодействие с федеральными структурами является важным условием успешной работы по главному направлению деятельности Уполномоченного — рассмотрению обращений и принятию мер по восстановлению нарушенных прав и свобод человека и гражданина, так как значительная часть обращений граждан связана с компетенцией и деятельностью федеральных структур. Совместное рассмотрение обращений граждан, иные, согласованные с территориальными органами федеральных органов государственной власти действия, способствуют сокращению сроков восстановления нарушенных прав граждан.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вместной деятельности со многими федеральными государственными органами помогают соглашения о сотрудничестве в сфере защиты прав человека, заключенные Уполномоченным в последние годы. В 2010 году Уполномоченным были подписаны соглашения с отделением Пенсионного фонда Российской Федерации по Калужской области и с Калужским областным фондом обязательного медицинского страхования (ФОМС). При поступлении обращений граждан, рассмотрение которых относится исключительно к компетенции руководства федеральных органов, Уполномоченный непосредственно обращается в федеральные министерства и ведомства, что, как правило, дает положительные результаты.</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отрудничество с федеральными структурами осуществляется в частности посредством проведения мониторингов и совместных проверок соблюдения прав человека. Так, Уполномоченный регулярно посещает следственные изоляторы, исправительные учреждения, изоляторы временного содержания при РОВД с участием представителей соответствующих федеральных структур, работниками прокуратуры.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роме того, проводится обмен информацией, мнениями по существующим проблемам, а также поиск путей их разрешения на различных совместных мероприятиях: рабочих встречах, «круглых столах», семинарах, конференциях. Еще одна форма сотрудничества с федеральными структурами — участие самого Уполномоченного и сотрудников его аппарата в работе коллегиальных органов — коллегий, общественных и координационных советов.</w:t>
      </w:r>
    </w:p>
    <w:p>
      <w:pPr>
        <w:pStyle w:val="10043F043E043B04430436043804400417043004333"/>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заимодействие со средствами массовой информаци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щеизвестно, что сотрудничество со СМИ является одним из самых эффективных путей формирования правосознания. Умение выстраивать конструктивное взаимодействие с журналистами помогает достичь высоких результатов в деле правового просвещения. Уполномоченный и сотрудники его аппарата в течение многих лет активно сотрудничают с телерадиокомпаниями, редакциями информационных агентств, газет и журналов, как федеральными, так и региональным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ведем лишь несколько примеров. Так, в 2010 году в прямом эфире радио «России» Уполномоченный высказывал свое мнение о миграционной амнистии. Неоднократно его приглашали выступить в качестве эксперта на федеральном телевизионном канале ОРТ в общественно-правовой передаче «Участок», призванной помочь телезрителям разобраться с житейскими трудностями. Темами передач были жилищные вопросы и права детей-сирот.</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рупные информационные агентства «Регнум», «Интерфакс», «РИА-новости», «Агентство социальных новостей» регулярно публикуют информацию о деятельности Уполномоченного и сотрудников его аппарата, комментарии Уполномоченного на злободневные темы. Приведем несколько статей, опубликованных на сайтах этих информационных агентств: «В аппарате калужского омбудсмана взялись помочь в решении жилищных проблем узнице фашистского гетто», «В калужских муниципалитетах прошла комплексная проверка органов опеки по защите прав детства», «Калужский омбудсман призвал российских юристов усилить внимание к законодательному обеспечению прав человека», «В Калужской области проверят, соблюдаются ли все права детей при зачислении в детсад», «В Калужской области предлагают создать целевую программу по борьбе с экстремизмом». Заголовки свидетельствуют, насколько широка тематика публикаций. Данные статьи освещают не только деятельность самого Уполномоченного, но и его совместную работу с организациями и ведомствами в сфере защиты прав и свобод человека и гражданин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2010 году было налажено сотрудничество с информационно-правовым порталом «Гарант». Впервые на этом портале были размещены интервью Уполномоченного на темы «О соблюдении прав человека на территории Калужской области» (июнь 2010 г.) и «Права детей и их защита» (ноябрь 2010 г.). Анонсы о готовящихся публикациях вызвали большой отклик в интернет-сообществе, от посетителей портала поступило большое количество вопросов, на которые были даны исчерпывающие ответы.</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должается активное сотрудничество Уполномоченного с группой компаний «Земля-сервис», деятельность которой по информационному обеспечению населения и органов власти заслуживает самой положительной оценк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реди региональных СМИ наиболее активную позицию в деле правового просвещения населения Калужской области занимают газеты «Весть», «АиФ-Калуга», «Знамя», «Калужский перекресток», журнал «Наше право», телерадиокомпании «НИКА», ГТРК «Калуга».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Так, в июне 2010 года юристы аппарата Уполномоченного выступали в прямом эфире на «Радио40», в качестве экспертов по жилищным и миграционным вопросам, а в ноябре — по вопросам миграции и получения гражданства Российской Федерации. Сам Уполномоченный давал комментарий к сюжету, прошедшему по телеканалу «НИКА» по поводу несчастного случая, произошедшего с калужанином: на проходившего по тротуару мужчину обрушилась кирпичная стена дома.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радиционными стали рубрики «Вопрос-ответ» на страницах газет «Весть» и «АиФ-Калуга». Еженедельно сотрудники аппарата Уполномоченного дают юридические консультации по проблемам, волнующим читателей этих газет.</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стрые вопросы поднимала в своих статьях, описывающих случаи из практики работы Уполномоченного, корреспондент газеты «Знамя» Е. Гусева. Это и проблемы переселения калужан из ветхого аварийного жилья, и права детей быть зарегистрированными по месту жительства родителей, и право бывших супругов на общение с собственным ребенком.</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ледует отметить, что практически все районные газеты уделяют внимание правовому просвещению граждан, ежеквартально публикуя материалы из практики работы Уполномоченного и ответы юристов его аппарата на вопросы местных жителей.</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10043F043E043B04430436043804400417043004333"/>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заимодействие с общественными и правозащитными</w:t>
      </w:r>
    </w:p>
    <w:p>
      <w:pPr>
        <w:pStyle w:val="10043F043E043B04430436043804400417043004333"/>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рганизациям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щественные и правозащитные организации играют важную роль в защите прав человека не только на территории Калужской области, но и по всей России. Налаживая диалог между человеком и властью, они оказывают действенную помощь становлению гражданского общества в Калужской области, делу защиты прав и свобод человека и гражданин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Эффективной формой сотрудничества с правозащитниками стали встречи по вопросам прав человека. Как показала практика последних лет, такие дискуссии и обмен мнениями оказывают положительное влияние на формирование предложений по законодательству, на формулирование вопросов для решения конкретных задач региона. В подобных встречах участвуют не только представители правозащитных и других общественных организаций, но и должностные лица органов власти области, депутаты Законодательного Собрания Калужской области, представители бизнес-сообщества Калужской област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феврале 2010 года Уполномоченный стал активным участником круглого стола, проведенного общероссийской общественной организацией «Общенациональный правозащитный союз «Человек и закон» в рамках проекта «Подготовка Доклада о состоянии прав человека в Российской Федерации и зарубежных странах». Он выступил с инициативой по созданию в регионе инкубаторов социальных проектов, Координационного совета при Губернаторе Калужской области по развитию гражданского общества и областного Центра поддержки НКО.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w w:val="99"/>
          <w:sz w:val="24"/>
          <w:szCs w:val="24"/>
        </w:rPr>
        <w:t>В апреле отчетного года на форуме «Развитие институтов гражданского общества и консолидация общественных сил в поддержку курса социально-экономического развития, проводимого в Калужской области» Уполномоченный выступил с рядом предложений по налаживанию конструктивного диалога между органами местного самоуправления и общественностью. В частности, калужский омбудсман предложил муниципалитетам активнее использовать имеющийся в их распоряжении ресурс — Центры правовой информации при библиотеках.</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своем выступлении на круглом столе «Согласие и примирение в обществе — основа динамичного развития области», прошедшем 3.11.2010 года в Законодательном Собрании Калужской области, Уполномоченный остановился на проблемах, решение которых сможет помочь укреплению единства, развитию гражданского общества, дальнейшему ускорению социально-экономического развития региона. Во-первых, это скорейшее решение вопроса об определении в муниципалитетах мест регистрации по месту жительства для соотечественников, прибывших в Калужскую область на постоянное место жительства, что позволит не только снизить число нелегальных иммигрантов «по неволе», но и обеспечит их работой, социальной защитой, скорейшей адаптацией в обществе. Во-вторых, — создание в регионе реестра социально-ориентированных общественных объединений, как того требует федеральное законодательство. В результате последние смогут рассчитывать на поддержку на уровне региона, а значит, будут более активно проводить свою работу по социально-значимым проектам на пользу калужан.</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течение всего 2010 года Уполномоченный активно сотрудничал с общественной наблюдательной комиссией.</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10043F043E043B04430436043804400417043004333"/>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ежрегиональное и международное сотрудничество</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Большое значение в работе Уполномоченного имеет межрегиональное и международное сотрудничество. Участие в мероприятиях подобного уровня позволяет с одной стороны проинформировать коллег об опыте работы Уполномоченного в деле защиты прав и свобод человека и гражданина, а с другой — повысить эффективность собственной деятельности, переняв опыт накопленный другими правозащитникам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трудничество в данной сфере осуществляется по следующим направлениям:</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регулярный обмен информацией с коллегами— уполномоченными из других регионов;</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xml:space="preserve">участие Уполномоченного и специалистов его аппарата в межрегиональных, российских и международных встречах, круглых столах, семинарах и научно-практических конференциях.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ак, в мае 2010 года, Уполномоченный и сотрудники его аппарата приняли участие в научно-практическом семинаре, прошедшем в Алтайском крае, и посвященном реализации прав граждан на возмещение государством вреда, причиненного незаконной деятельностью (бездеятельностью) органов государственной власти или должностными лицам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ажную роль в межрегиональном сотрудничестве играет Координационный Совет Уполномоченных по правам человека в Российской Федерации (далее — Совет). В ходе его проведения обсуждаются актуальные вопросы правозащитной деятельности, ведется работа по совершенствованию законодательства, а также деятельности отдельных органов государственной власти, проходят регулярные встречи с руководителями федеральных министерств и ведомств.</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апреле 2010 года, в рамках деятельности Совета прошла встреча российских омбудсманов с Министром юстиции Российской Федерации А.В. Коноваловым, где Уполномоченный обратил внимание федерального министра на существующую проблему исполнения судебных решений по предоставлению жилья так называемым внеочередникам (в соответствии с частью 2 ст. 57 Жилищного Кодекса Российской Федераци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декабре 2010 года состоялась встреча с директором Федеральной службы исполнения наказаний России А.А. Реймером, где Уполномоченный внес свои предложения по совершенствованию работы с осужденным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пециалисты аппарата Уполномоченного принимали участие в международной конференции по реализации Европейской конвенции о защите прав человека и основных свобод, прошедшей 11–12 ноября этого года в Перми, а также в семинаре-тренинге, проходившем в Москве в рамках проекта «Гендерное просвещение работников региональных и муниципальных органов власти (пилотная модель)», организатор — консорциум женских неправительственных объединений.</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заключении хотелось бы отметить, что в 2010 году межрегиональное и международное сотрудничество способствовало укреплению конструктивных связей по правозащитной деятельности в среде Уполномоченных Российской Федерации и омбудсманов других государств, росту профессионального уровня специалистов аппарата Уполномоченного по правам человека в Калужской области и повышению эффективности деятельности Уполномоченного.</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spacing w:lineRule="auto" w:line="24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spacing w:lineRule="auto" w:line="24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0433043B043004320430"/>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IX. </w:t>
      </w:r>
      <w:r>
        <w:rPr>
          <w:rFonts w:cs="Times New Roman" w:ascii="Times New Roman CYR" w:hAnsi="Times New Roman CYR"/>
          <w:color w:val="000000"/>
          <w:sz w:val="24"/>
          <w:szCs w:val="24"/>
        </w:rPr>
        <w:t>НЕКОТОРЫЕ</w:t>
      </w:r>
      <w:r>
        <w:rPr>
          <w:rFonts w:cs="Times New Roman CYR" w:ascii="Times New Roman CYR" w:hAnsi="Times New Roman CYR"/>
          <w:color w:val="000000"/>
          <w:sz w:val="24"/>
          <w:szCs w:val="24"/>
        </w:rPr>
        <w:t xml:space="preserve"> </w:t>
      </w:r>
      <w:r>
        <w:rPr>
          <w:rFonts w:cs="Times New Roman" w:ascii="Times New Roman CYR" w:hAnsi="Times New Roman CYR"/>
          <w:color w:val="000000"/>
          <w:sz w:val="24"/>
          <w:szCs w:val="24"/>
        </w:rPr>
        <w:t>ДОКУМЕНТЫ</w:t>
      </w:r>
    </w:p>
    <w:p>
      <w:pPr>
        <w:pStyle w:val="0433043B043004320430"/>
        <w:spacing w:lineRule="auto" w:line="240"/>
        <w:rPr/>
      </w:pPr>
      <w:r>
        <w:rPr>
          <w:rFonts w:eastAsia="Times New Roman CYR" w:cs="Times New Roman CYR" w:ascii="Times New Roman CYR" w:hAnsi="Times New Roman CYR"/>
          <w:color w:val="000000"/>
          <w:sz w:val="24"/>
          <w:szCs w:val="24"/>
        </w:rPr>
        <w:t xml:space="preserve"> </w:t>
      </w:r>
      <w:r>
        <w:rPr>
          <w:rFonts w:cs="Minion Pro" w:ascii="Times New Roman CYR" w:hAnsi="Times New Roman CYR"/>
          <w:color w:val="000000"/>
          <w:spacing w:val="-3"/>
          <w:sz w:val="24"/>
          <w:szCs w:val="24"/>
        </w:rPr>
        <w:t>ИЗ ПЕРЕПИСКИ УПОЛНОМОЧЕННОГО</w:t>
      </w:r>
      <w:r>
        <w:rPr>
          <w:rFonts w:cs="Times New Roman CYR" w:ascii="Times New Roman CYR" w:hAnsi="Times New Roman CYR"/>
          <w:color w:val="000000"/>
          <w:sz w:val="24"/>
          <w:szCs w:val="24"/>
        </w:rPr>
        <w:t xml:space="preserve"> </w:t>
      </w:r>
    </w:p>
    <w:p>
      <w:pPr>
        <w:pStyle w:val="0433043B043004320430"/>
        <w:spacing w:lineRule="auto" w:line="240" w:before="0" w:after="57"/>
        <w:rPr>
          <w:rFonts w:ascii="Times New Roman CYR" w:hAnsi="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Minion Pro" w:ascii="Times New Roman CYR" w:hAnsi="Times New Roman CYR"/>
          <w:color w:val="000000"/>
          <w:sz w:val="24"/>
          <w:szCs w:val="24"/>
        </w:rPr>
        <w:t>В 2010 ГОДУ</w:t>
      </w:r>
    </w:p>
    <w:p>
      <w:pPr>
        <w:pStyle w:val="0433043B043004320430"/>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before="57"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РАЩЕНИЕ</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Уполномоченного в УФМС России по Калужской области </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 вопросу отказа в регистрации по месту жительства</w:t>
        <w:br/>
        <w:t>несовершеннолетнего ребенка</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 05.03.2010 г.</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марта 2010 года в мой адрес обратилась одинокая мать Татьяна С. по вопросу отказа в регистрации по месту жительства ее несовершеннолетнего ребенка Евгения С., 2009 г.р., по адресу: г. Калуга, ул. Майская, д. 32, кв.149.</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своем заявлении Татьяна С. указала, что в ЖРЭУ ей было отказано в регистрации несовершеннолетнего на основании того, что у жильцов не оформлен договор социального найма жилого помещения. То есть, возможность вселения к матери ее несовершеннолетнего ребенка ставится в зависимость от заключения договора социального найм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гласно ст. 20 Гражданского кодекса РФ местом жительства ' несовершеннолетних, не достигших 14 лет, признается место жительства его законных представителей.</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соответствии с ч. Л ст. 70 Жилищного кодекса РФ на вселение к родителям их несовершеннолетних детей не требуется согласие остальных членов семьи нанимателя и согласие наймодателя.</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важаемый Михаил Олегович, руководствуясь упомянутыми положениями законодательства, а также п.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 Постановлением Правительства РФ от 17.07.1995 № 713), п.п. 78-79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утв. Приказом ФМС России от 20.09.2007 № 208), а также имеющейся судебной практикой по данному вопросу, прошу положительно решить вопрос о регистрации несовершеннолетнего Евгения С. по месту жительства его матери Татьяны С.</w:t>
      </w:r>
    </w:p>
    <w:p>
      <w:pPr>
        <w:pStyle w:val="ParagraphStyle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Ю.И. Зельников</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ВЕТ</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на обращение Уполномоченного в УФМС России по Калужской области </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 вопросу отказа в регистрации по месту</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жительства несовершеннолетнего ребенка</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 29.03.2010 г.</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аше обращение по вопросу регистрации несовершеннолетнего Селиванова Евгения по месту жительства его матери Татьяны С. рассмотрено.</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атьяне С. рекомендовано обратиться в отдел УФМС России по Калужской области в Октябрьском округе г. Калуги, где данный вопрос будет решен положительно.</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вет заявителю дан.</w:t>
      </w:r>
    </w:p>
    <w:p>
      <w:pPr>
        <w:pStyle w:val="ParagraphStyle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аместитель начальника Л.В. Первов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РАЩЕНИЕ</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полномоченного в Министерство по делам семьи,</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емо</w:t>
        <w:softHyphen/>
        <w:t>графической и социальной политике Калужской области</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 вопросу предоставления жилья лицу из числа</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етей, оставшихся без попечения родителей</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 15.03.2010 г.</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 марта 2010 года ко мне обратилась директор МОУ «Основная общеобразовательная школа № 27» Г.Б. Гребёнкина по поводу оказания помощи в решении вопроса дальнейшего проживания Николая Т., 20.02.1992 г.р.</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ак указала заявительница, Николай, хоть и является совершеннолетним, но в силу своего заболевания, не умеет читать, писать, считать, не может адекватно реагировать на происходящее. В настоящее время он обучается в 1-м классе МОУ «Основная общеобразовательная школа № 27» и вместе с матерью, лишенной родительских прав, проживает в ГУСО «Калужский областной социальный центр по оказанию помощи лицам без определенного места жительств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ак сообщили нам в министерстве по делам семьи, демографической и социальной политике области, 9 марта 2010 года министерством для Николая Т. была выписана и направлена в адрес руководителя ГУСО «Калужский областной социальный центр по оказанию помощи лицам без определенного места жительства» В.И. Ленина путевка в Жиздринский психоневрологический интернат (с учетом его заболевания). Вопрос о направлении Николая в указанное учреждение будет решаться с учетом его мнения. В случае отказа от предоставленной возможности помещения в интернат, руководство Центра не сможет обеспечивать дальнейшее проживание его в Центре, т.к. он рассчитан на временное, а не на постоянное пребывание граждан.</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м известно, что министерством и Центром проведена и проводится большая работа по жизнеустройству Николая Т.</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 своей стороны я, как Уполномоченный по правам человека в Калужской области, не могу остаться равнодушным к его судьбе.</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ак нам удалось выяснить, Николай Т. имеет паспорт гражданина РФ. Он также является лицом из числа детей, оставшихся без попечения родителей и, судя по всему, не имеет закрепленного жилья. Следовательно, на основании действующего законодательства, он имеет право на обеспечение жильем, в т.ч. на получение средств на его приобретение (строительство).</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важаемая Галина Михайловна, с учетом дееспособности, способности к самостоятельной жизни и самообслуживанию Николая Т. прошу:</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рассмотреть возможность предоставления средств на жилье Николаю Терентьеву. Учитывая особенности его развития, при необходимости, специалистам ГУСО «Калужский областной социальный центр по оказанию помощи лицам без определенного места жительства» оказать ему содействие в подготовке необходимых документов для получения средств на приобретение (строительство) жилья.</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решить вопрос о его дальнейшем жизнеустройстве.</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аранее благодарю за информирование о принятых мерах и внимательное отношение к данному обращению.</w:t>
      </w:r>
    </w:p>
    <w:p>
      <w:pPr>
        <w:pStyle w:val="ParagraphStyle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Ю.И. Зельников</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ВЕТ</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 обращение Уполномоченного в Министерство по делам семьи,</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демографической и социальной политике Калужской области </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 вопросу предоставления жилья лицу из числа</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етей, оставшихся без попечения родителей</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 13.04.2010 г.</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нистерство по делам семьи, демографической и социальной политике Калужской области рассмотрело Ваше обращение по вопросу предоставления средств на приобретение жилья Николаю Т., 20.02.1992 года рождения, и сообщает следующее.</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настоящее время Управление образования г. Калуги собирает пакет необходимых документов на Николая Т. для предоставления средств на приобретение или строительство жилого помещения.</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 своей стороны, министерство рассмотрит вопрос о предоставлении средств на приобретение или строительство жилого помещения Николаю Т. на заседании межведомственной комиссии по вопросам предоставления детям-сиротам и детям, оставшимся без попечения родителей, а также лицам из их числа, не имеющим закрепленного жилого помещения, средств на приобретение или строительство жилого помещения после поступления документов на Николая Т. в адрес министерств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ParagraphStyle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о. министра С. В. Медников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РАЩЕНИЕ</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полномоченного к Главе МО, главе администрации</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МО МР «Перемышльский район» Н.В. Бадеевой </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 вопросу предоставления жилья по социальному найму</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 28.04.2010 г.</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 апреля 2010 года ко мне поступило заявление Ирины М. Она обратилась в интересах своего родственника — Романа Ч., 1990 г.р., лица из числа детей, оставшихся без попечения родителей, по вопросу жилья, предоставленного ему по договору социального найм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ак указала заявительница, пригодность жилья для проживания вызывает у нее и Романа сомнения: печь разобрана, полы вскрыты и т.д. На личном приеме 21.04.2010 у специалиста аппарата Уполномоченного Ирина М. сообщила, что юноша в 2010 году обращался с просьбой провести оценку состояния предоставленного ему жилого помещения, однако на день обращения в аппарат Уполномоченного, такая оценка произведена не был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целях защиты жилищных прав гражданина, относящегося к категории лиц из числа детей-сирот и детей, оставшихся без попечения родителей, на основании статей 18, 19 Закона Калужской области «Об Уполномоченном по правам человека в Калужской области», прошу:</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сообщить, проводилось ли в 2010 году обследование состояния жилого помещения по адресу Перемышльский р-н, с. Гремячево, дом *, кв. * муниципальной межведомственной комиссией;</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в случае, если такое обследование производилось, предоставить в мой адрес копию заключения комиссии о состоянии указанного жилого помещения, а также при наличии — сведений о состоянии дома, расположенного по адресу: с. Гремячево, дом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сообщить иную информацию, имеющую отношение к вопросу обеспечения жильем Романа Ч. на территории Перемышльского район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pacing w:val="2"/>
          <w:sz w:val="24"/>
          <w:szCs w:val="24"/>
        </w:rPr>
        <w:t>Уважаемая Надежда Васильевна, запрошенную информацию прошу направить в мой адрес не позднее 15 календарных дней со дня получения запрос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ParagraphStyle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Ю.И. Зельников</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РАЩЕНИЕ</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полномоченного к Главе МО, главе администрации</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МО МР «Перемышльский район» Н.В. Бадеевой </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 вопросу предоставления жилья по социальному найму</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 14.09.2010 г.</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 апреля 2010 года ко мне поступило заявление Ирины М. Она обратилась в интересах своего родственника — Романа Ч., 1990 г.р., лица из числа детей, оставшихся без попечения родителей, по вопросу жилья, предоставленного ему по договору социального найм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 мой запрос по данному обращению Вы сообщали (исх. 01.06.2010</w:t>
        <w:br/>
        <w:t>№ 03-10/578), что отдел образования, молодежной политики и охраны прав детства администрации Перемышльского района «в настоящее время оказывает помощь в подготовке документов для подачи заявления в межведомственную комиссию о признании д. № *, кв. * непригодным для проживания».</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связи с этим, прошу:</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сообщить, производилось ли после 01.06.2010 по настоящее время обследование состояния жилого помещения по адресу Перемышльский р-н, с. Гремячево, дом *, кв. * муниципальной межведомственной комиссией;</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pacing w:val="-2"/>
          <w:sz w:val="24"/>
          <w:szCs w:val="24"/>
        </w:rPr>
        <w:t>2) в случае, если такое обследование производилось, предоставить в мой адрес копию заключения комиссии о состоянии указанного жилого помещения;</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если обследование не производилось, провести его в кратчайшие сроки либо сообщить причины, по которым оно не может быть проведено;</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 сообщить, какие варианты реализации жилищных прав может предложить МО МР «Перемышльский район» лицу из числа детей, оставшихся без попечения родителей, Роману Ч. в случае признания его жилья непригодным (либо пригодным) для проживания.</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pacing w:val="-2"/>
          <w:sz w:val="24"/>
          <w:szCs w:val="24"/>
        </w:rPr>
        <w:t>Руководствуясь ст. 28 Закона Калужской области «Об Уполномоченном по правам человека в Калужской области» запрошенную информацию прошу направить в мой адрес не позднее 15 календарных дней со дня получения запрос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ParagraphStyle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Ю.И. Зельников</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ParagraphStyle1"/>
        <w:spacing w:lineRule="auto" w:line="240" w:before="17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ВЕТ</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 обращение Уполномоченного к Главе МО, главе администрации</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МО МР «Перемышльский район» Н.В. Бадеевой </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 вопросу предоставления жилья по социальному найму</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 29.10.2010 г.</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дел образования, молодежной политики и охраны прав детства администрации муниципального района «Перемышльский район», исполняющий государственные полномочия по организации и осуществлению деятельности по опеке и попечительству, на Ваш запрос от 14.09.2010 года исх. № 684-10/1740 сообщает, что в настоящее время по запросу межведомственной комиссии Перемышльским филиалом КП БТИ изготовлен технический паспорт жилого помещения по адресу: Калужская область, Перемышльский район, с. Гремячево, дом *. кв. *, предоставленного для проживания Чернову Р., имеющему статус лица, оставшегося без попечения родителей, также имеется заключение о техническом состоянии указанного жилого помещения, где указано, что средний процент износа составляет 65%.</w:t>
      </w:r>
    </w:p>
    <w:p>
      <w:pPr>
        <w:pStyle w:val="043E0441043D043E0432043D043E043904420435043A044104420442"/>
        <w:spacing w:lineRule="auto" w:line="240"/>
        <w:rPr>
          <w:rFonts w:ascii="Times New Roman CYR" w:hAnsi="Times New Roman CYR" w:cs="Times New Roman CYR"/>
          <w:color w:val="000000"/>
          <w:spacing w:val="-2"/>
          <w:sz w:val="24"/>
          <w:szCs w:val="24"/>
        </w:rPr>
      </w:pPr>
      <w:r>
        <w:rPr>
          <w:rFonts w:cs="Times New Roman CYR" w:ascii="Times New Roman CYR" w:hAnsi="Times New Roman CYR"/>
          <w:color w:val="000000"/>
          <w:spacing w:val="-2"/>
          <w:w w:val="99"/>
          <w:sz w:val="24"/>
          <w:szCs w:val="24"/>
        </w:rPr>
        <w:t>На основании документов межведомственной комиссией 01.10.2010 года составлен акт за № 60 о признании указанного помещения непригодным для проживания и Заключение о признании помещения непригодным для проживания.</w:t>
      </w:r>
    </w:p>
    <w:p>
      <w:pPr>
        <w:pStyle w:val="043E0441043D043E0432043D043E043904420435043A044104420442"/>
        <w:spacing w:lineRule="auto" w:line="240"/>
        <w:rPr>
          <w:rFonts w:ascii="Times New Roman CYR" w:hAnsi="Times New Roman CYR" w:cs="Times New Roman CYR"/>
          <w:color w:val="000000"/>
          <w:spacing w:val="-2"/>
          <w:sz w:val="24"/>
          <w:szCs w:val="24"/>
        </w:rPr>
      </w:pPr>
      <w:r>
        <w:rPr>
          <w:rFonts w:cs="Times New Roman CYR" w:ascii="Times New Roman CYR" w:hAnsi="Times New Roman CYR"/>
          <w:color w:val="000000"/>
          <w:spacing w:val="-2"/>
          <w:sz w:val="24"/>
          <w:szCs w:val="24"/>
        </w:rPr>
        <w:t>Далее специалистами отдела образования в соответствии с Положением, о порядке предоставления детям-сиротам и детям, оставшимся без попечения родителей, а также лицам из их числа, не имеющим закрепленного жилого помещения, средств на приобретение или строительство жилого помещения (утв. Постановлением Правительства Калужской области от 24.12.2008 № 522), будет проведена работа по передаче документов Чернова Романа Николаевича в областную межведомственную комиссию по предоставлению указанных средств.</w:t>
      </w:r>
    </w:p>
    <w:p>
      <w:pPr>
        <w:pStyle w:val="043E0441043D043E0432043D043E043904420435043A044104420442"/>
        <w:spacing w:lineRule="auto" w:line="240"/>
        <w:rPr>
          <w:rFonts w:ascii="Times New Roman CYR" w:hAnsi="Times New Roman CYR" w:cs="Times New Roman CYR"/>
          <w:color w:val="000000"/>
          <w:spacing w:val="-2"/>
          <w:sz w:val="24"/>
          <w:szCs w:val="24"/>
        </w:rPr>
      </w:pPr>
      <w:r>
        <w:rPr>
          <w:rFonts w:cs="Times New Roman CYR" w:ascii="Times New Roman CYR" w:hAnsi="Times New Roman CYR"/>
          <w:color w:val="000000"/>
          <w:spacing w:val="-2"/>
          <w:sz w:val="24"/>
          <w:szCs w:val="24"/>
        </w:rPr>
      </w:r>
    </w:p>
    <w:p>
      <w:pPr>
        <w:pStyle w:val="ParagraphStyle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аведующий отделом образования С.В. Бойко</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РАЩЕНИЕ</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Уполномоченного в УВД по Калужской области </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 вопросу обустройства автодороги разметкой и дорожными знаками</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 15.09.2010 г.</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rPr/>
      </w:pPr>
      <w:r>
        <w:rPr>
          <w:rFonts w:cs="Times New Roman CYR" w:ascii="Times New Roman CYR" w:hAnsi="Times New Roman CYR"/>
          <w:color w:val="000000"/>
          <w:sz w:val="24"/>
          <w:szCs w:val="24"/>
        </w:rPr>
        <w:t>10.09.2010 ко мне обратилась Анна С. с жалобой на бездействие чиновников в Жуковском районе Калужской области по вопросу обустройства автодороги р</w:t>
      </w:r>
      <w:r>
        <w:rPr>
          <w:rFonts w:cs="Times New Roman CYR" w:ascii="Times New Roman CYR" w:hAnsi="Times New Roman CYR"/>
          <w:color w:val="000000"/>
          <w:spacing w:val="-2"/>
          <w:sz w:val="24"/>
          <w:szCs w:val="24"/>
        </w:rPr>
        <w:t>азметкой и дорожными знакам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pacing w:val="-2"/>
          <w:sz w:val="24"/>
          <w:szCs w:val="24"/>
        </w:rPr>
        <w:t>Заявительница указала, что родители школьников с. Высокиничи Жуковского района на протяжении трех лет безуспешно обращаются к властям: учащиеся переходят дорогу к школе (федеральная трасса) без пешеходного перехода и дорожных знаков. Директор школы, глава муниципального поселения и ГИБДД ссылаются на то, что для осуществления необходимых работ (установка дорожных знаков и нанесение разметки) необходимо искать подрядчиков.</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важаемый Олег Иванович, в целях защиты прав детей на жизнь и безопасность, прошу дать поручение оперативно принять меры по решению вопроса обеспечение автодороги разметкой и дорожными знакам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 результатах прошу меня уведомить.</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акже информирую Вас о том, что аналогичная просьба направлена мною главе МО МР «Жуковский район» Н.В. Полежаеву.</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ParagraphStyle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Ю.И. Зельников</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ВЕТ</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на обращение Уполномоченного в УВД по Калужской области </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 вопросу обустройства автодороги разметкой и дорожными знаками</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 14.10.2010 г.</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ообщаю, что обращение Анны С. об устройстве пешеходного перехода на автомобильной дороге федерального значения «Московское большое кольцо — Комарово — Высокиничи» в Жуковском районе Калужской области рассмотрено.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трудниками УГИБДД УВД 30 сентября т.г. проведено обследование указанного участка автодороги, по результатам которого директору ФГУ ДЭП № 22 выдано предписание по установке дорожных знаков 5.19.1, 5.19.2 «Пешеходный переход» и нанесению горизонтальной разметки 1.14 «Зебра» на пешеходном переходе.</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 октября т.г. работы по установке дорожных знаков и нанесению разметки на пешеходном переходе были выполнены.</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ParagraphStyle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чальник УВД по Калужской области</w:t>
      </w:r>
    </w:p>
    <w:p>
      <w:pPr>
        <w:pStyle w:val="ParagraphStyle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И. Торубаров</w:t>
      </w:r>
    </w:p>
    <w:p>
      <w:pPr>
        <w:pStyle w:val="043E0441043D043E0432043D043E043904420435043A044104420442"/>
        <w:spacing w:lineRule="auto" w:line="240" w:before="17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РАЩЕНИЕ</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Уполномоченного в УВД по Калужской области </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 вопросу применения сотрудниками органов внутренних дел</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акона о «комендантском часе»</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 30.12.2010 г.</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ходе недавних посещений мною районных (городских) отделов внутренних дел в Калужской области (ноябрь–декабрь 2010 года) выяснилось, что, к сожалению, не всем руководителям РОВД известен алгоритм действий сотрудников милиции при реализации Закона Калужской области от 25.06.2009 № 569-ОЗ «О мерах по предупреждению причинения вреда здоровью детей, их физическому, интеллектуальному, психологическому, духовному и нравственному развитию и внесении изменений в закон Калужской области об административных правонарушениях в Калужской области». В частности, на мой вопрос о том, куда доставляется несовершеннолетний при обнаружении в местах, указанных в пункте 1 упомянутого Закона, некоторые из них отвечали, что детей первоначально доставляют в РОВД с последующим приглашением родителей.</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то же время, в ст. 3 этого Закона четко прописано, что в случае обнаружения ребенка в запрещенных местах органы внутренних дел обязаны незамедлительно уведомлять об этом родителей (лиц, их заменяющих) или лиц, осуществляющих мероприятия с участием детей, и принимать меры к доставлению ребенка указанным лицам. В случае отсутствия родителей (лиц, их заменяющих) или лиц, осуществляющих мероприятия с участием детей, невозможности установления их местонахождения или иных препятствующих незамедлительному доставлению ребенка указанным лицам обстоятельств органы внутренних дел доставляют его в специализированное учреждение для несовершеннолетних, нуждающихся в социальной реабилитации, по месту обнаружения ребенка (далее — специализированное учреждение).</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связи с вышеизложенным, считаю необходимым рекомендовать обратить внимание начальников и всех сотрудников районных (городских) отделов внутренних дел на алгоритм их действий при обнаружении ребенка в запрещенных Законом местах, а также обеспечить постоянный контроль реализации положений указанного Закона.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целях методического обеспечения информирования РОВД (ГОВД) направляю Вам памятки «Детский «комендантский» час», разработанные аппаратом Уполномоченного по правам человека в Калужской области.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амятка «Детский «комендантский» час» в электронном виде размещена на сайте Уполномоченного по правам человека в Калужской области http://www.ombudsman.kaluga.ru/ в разделе «Библиотека», подкаталог: издания Уполномоченного по правам человека в Калужской области «Ваше право».</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Буду признателен Вам, уважаемый Олег Иванович, за понимание, а также за сообщение в мой адрес о проделанной в данном направлении работе.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акже прошу направить в мой адрес методические рекомендации УВД Калужской области о порядке действий сотрудников органов внутренних дел по реализации этого закона (если таковые у Вас имеются).</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ParagraphStyle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Ю.И. Зельников</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before="113"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ОТВЕТ </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на обращение Уполномоченного в Военную прокуратуру </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алужского гарнизона по вопросу нарушения пенсионных прав</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 15.06.2010 г.</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ведомляю Вас, что Ваши обращения от 11 и 17 марта 2009 года по поводу приостановления выплаты пенсии гражданину Александру И. поступили в военную прокуратуру Калужского гарнизона и рассмотрены.</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веденной проверкой установлено, что Александру И., уволенному из Вооруженных Сил Российской Федерации в октябре 1994 года по собственному желанию в запас в воинском звании «капитан», проживавшему после увольнения с военной службы в г. Козельске и зарегистрированному по месту жительства по адресу: ул. К., с 30 ноября 1994 года назначена пенсия за выслугу лет по линии Министерства обороны Российской Федерации. Выплата пенсии капитану запаса Александру И. производилась путем ежемесячного перечисления денежных средств военным комиссариатом Калужской области через отделение Сберегательного банка РФ в г. Козельске Калужской области на лицевой счет Александра 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гласно ст. 56 закона РФ от 12 февраля 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ыплата пенсии производится по месту жительства или месту пребывания пенсионера в пределах территории Российской Федерации. При переезде пенсионера на новое место жительства или место пребывания в пределах территории Российской Федерации выплата и доставка пенсии осуществляются по его новому месту жительства или месту пребывания на основании пенсионного дела и документов о регистрации по месту жительства или по месту пребывания, выданными в установленном порядке органами регистрационного учет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ак установлено проверкой Александр И. был установленным порядком зарегистрирован в г. Козельске по вышеуказанному адресу, с регистрационного учета не снимался, однако в отдельные периоды временно выезжал из г. Козельска к родственникам, в настоящее время временно проживает у знакомой в д. Нижние Прыски Козельского район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есмотря на это, на основании письменных донесений об отсутствии Александра И. по месту жительства в адрес военного комиссара Калужской области со стороны должностных лиц военного комиссариата Козельского и Перемышльского районов Калужской области, а также уведомлений в адрес руководителя отделением Сберегательного банка РФ в г. Козельске со стороны должностных лиц военного комиссариата Калужской области, направленных в 2005–2009 годах, выплата пенсии Александру И. была безосновательно, в нарушение требований ст. 56 указанного выше закона РФ, приостановлен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 этом соответствующими должностными лицами военных комиссариатов в вышеуказанный период сведения об отсутствии Александра И. по месту постоянного жительства и необходимости его розыска в правоохранительные органы не направлялись.</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связи с чем по результатам проверки военному комиссару Калужской области внесено представление об устранении нарушений законов, в котором поставлен вопрос о незамедлительном возобновлении выплаты пенсии гражданину Александра И., привлечении к ответственности должностных лиц военного комиссариата Козельского и Перемышльского районов Калужской области и военного комиссариата Калужской области за допущенные нарушения.</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ParagraphStyle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оенный прокурор</w:t>
      </w:r>
    </w:p>
    <w:p>
      <w:pPr>
        <w:pStyle w:val="ParagraphStyle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алужского гарнизона</w:t>
      </w:r>
    </w:p>
    <w:p>
      <w:pPr>
        <w:pStyle w:val="ParagraphStyle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лковник юстиции А.М. Косарыго</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ИЗ ОТВЕТА </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на обращение Уполномоченного в прокуратуру г. Калуги </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 вопросам повышения тарифов на ЖКУ</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и монетизации льгот по оплате ЖКУ </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 29.04.2010 г.</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куратурой города рассмотрено Ваше обращение по вопросу взимания платы за начисление и прием платежей, доставку квитанций ЖКУ.</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 данному вопросу прокуратурой города в марте текущего года проведена проверка, в ходе которой установлено следующее.</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соответствии с договорами управления многоквартирными домами (ст. 162 ЖК РФ), согласно Правилам содержания общего имущества, утвержденным Постановлением Правительства РФ от 13.08.2006 № 491 и Правил предоставления коммунальных услуг, утвержденным Постановлением Правительства РФ от 23.05.2006 № 307 функции по начислению и сбору платы за содержание и ремонт общего имущества и коммунальные услуги, взысканию задолженности по оплате услуг, заключению договоров на обеспечение холодного и горячего водоснабжения, отопления, водоотведения являются обязанностями управляющей организации по договору управления многоквартирным домом. Услуги по изготовлению и доставке квитанций, сбору платежей граждан за жилищные и коммунальные услуги в соответствии с договорами управления многоквартирными домами являются действиями управляющей организации по надлежащему исполнению договоров. В соответствии с договорами управления многоквартирными домами, управляющая организация вправе привлекать специализированные организации — единые расчетные центры (ЕРЦ) для расчетного обслуживания, доставки платежных документов приема платы за жилищно-коммунальные и другие услуги. В соответствии с агентскими договорами между расчетными центрами ООО «ЕИРЦ №1», МУП «ЕРКЦ» г. Калуги и управляющими организациями многоквартирными домами стоимость услуг расчетных центров составляет 2,22 коп. на рубль начисленных платежей за жилищные и коммунальные услуги, МУП «ЕРКЦ» г. Калуги при заключении договоров с управляющими организациями руководствуется тарифами, установленными ему как муниципальному унитарному предприятию постановлением Городской Управы городского округа «Город Калуга» № 71-и (в редакции от 30.01.2009).</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 2010 года расходы на услуги по изготовлению и доставке квитанций, сбору платежей граждан (услуги расчетных центров) были распределены по жилищным (содержание общего имущества многоквартирных домов) и коммунальным (отопление, холодное и горячее водоснабжение, водоотведение) услугам. Платой за содержание и ремонт жилого помещения, установленной постановлением Городской Думы города Калуги от 16.07.2008 года № 113 «Об утверждении размера платы за жилые помещения многоквартирных домов муниципального образования «Город Калуга» расходы на изготовление и доставку квитанций, сбор платежей граждан учтены в части жилищных услуг. Расходы на услуги по изготовлению и доставке квитанций, сбору платежей граждан в части коммунальных услуг в 2009 году учитывались при определении средних тарифов и ставок оплаты граждан за коммунальные услуги — отопление, горячее и холодное водоснабжение и водоотведение, в размере 2,22 коп. на каждый рубль начисленной суммы платежей по коммунальным услугам. С 01.01.2010 года услуги на изготовление и доставление квитанций выделены отдельной строкой в квитанциях на оплату за жилищные и коммунальные услуги.</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месте с тем, статьей 154 ЖК РФ установлен исчерпывающий перечень плат для нанимателей и собственников жилых помещений и домов включенных в структуру платы за жилое помещение и коммунальные услуги. Обязанность оплаты услуг ЕРКЦ возложена на управляющие организации в рамках действующих договорных отношений. Начисление дополнительных сумм для населения в виде вышеуказанной графы в квитанции является недопустимым, с учетом того, что организация работы по приему, расчету и учету платежей граждан уже включена в услугу по управлению многоквартирным жилым домом (графа в квитанции «содержание жилья») на основании указанного постановления Городской Думы.</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 данному факту в адреса руководителей МУП «ЕРКЦ» и ООО «ЕИРЦ №1» внесены представления, которые рассмотрены и удовлетворены, виновные лица привлечены к дисциплинарной ответственности. В квитанциях направленных в апреле текущего года данные нарушения устранены.</w:t>
      </w:r>
    </w:p>
    <w:p>
      <w:pPr>
        <w:pStyle w:val="ParagraphStyle2"/>
        <w:spacing w:lineRule="auto" w:line="240" w:before="17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рокурор города </w:t>
      </w:r>
    </w:p>
    <w:p>
      <w:pPr>
        <w:pStyle w:val="ParagraphStyle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ладший советник юстиции Ю.Н. Кожемякин</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ОТВЕТ </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 обращение Уполномоченного к министру строительства</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 жилищно-коммунального хозяйства Калужской области</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 вопросу отсутствия газа и воды</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 01.04.2010 г.</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важаемый Юрий Иванович!</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ссмотрев коллективное обращение жителей дер. Ферзиково по вопросам газификации и стабилизации водоснабжения, сообщаю следующее.</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а счет средств муниципального района «Ферзиковский район» в 2009 году разработана проектно-сметная документация на объект «Уличные газовые сети в дер. Ферзиково «Ферзиковского района» протяженностью 1,2 км для газификации 16 домовладений, в том числе и домовладения ветерана Великой Отечественной войны Павла С. Строительство объекта включено на 2010 год в Перечень строек и объектов для государственных нужд Калужской области, финансируемых за счет средств областного бюджета, на 2010–2012 годы.</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ля газификации оставшейся части дер. Ферзиково необходимо проектирование и строительство 2,5 км распределительных газопроводов, что позволит газифицировать 35 домовладений, в том числе и домовладение ветерана Великой Отечественной войны Николая Б.</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 результатам проведения в текущем году торгов на изготовление проектно-сметной документации, за счёт полученной экономии финансовых средств, во второй половине текущего года будет произведена корректировка Перечня строек и объектов для государственных нужд Калужской области на 2010 год, финансируемых за счет средств областного бюджета, с включением в него мероприятий по проектированию распределительных газопроводов в оставшейся части дер. Ферзиково.</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результате проведённого ремонта водопроводных сетей и водоразборной колонки центральное водоснабжение домов в районе проживания ветерана Великой Отечественной войны Павла С. восстановлено.</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аявителям направлен ответ.</w:t>
      </w:r>
    </w:p>
    <w:p>
      <w:pPr>
        <w:pStyle w:val="ParagraphStyle2"/>
        <w:spacing w:lineRule="auto" w:line="240" w:before="17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инистр А.Л. Болховитин</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ОТВЕТ </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 обращение Уполномоченного в Государственную</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жилищную инспекцию Калужской области по вопросу</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неудовлетворительного технического состояния многоквартирного дома </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 24.03.2010 г.</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важаемый Юрий Иванович!</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сударственной жилищной инспекцией Калужской области рассмотрено коллективное обращение жителей о неудовлетворительном техническом состоянии дома №31, корп. 1 по ул. Кутузова в г. Калуге и сообщаю следующее.</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ходе проверки проведенной специалистом государственной жилищной инспекции совместно с представителями управляющей организацией ЗАО «УК МЖД Октябрьского округа» выявлены нарушения Правил и норм технической эксплуатации жилищного фонда, утвержденных постановлением Госстроя РФ от 27.09.2003 № 170.</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pacing w:val="-2"/>
          <w:w w:val="98"/>
          <w:sz w:val="24"/>
          <w:szCs w:val="24"/>
        </w:rPr>
        <w:t>По итогам проверки составлен акт и по выявленным нарушениям управляющей организации ЗАО «УК МЖД Октябрьского округа» выдано предписание об устранении выявленных нарушений. Выполнение работ по предписанию находится на контроле в государственной жилищной инспекции. В отношении управляющей организации ЗАО «УК МЖД Октябрьского округа» возбуждено дело об административном правонарушении, предусмотренном ст. 7.22 КоАП РФ.</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ParagraphStyle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чальник инспекции</w:t>
      </w:r>
    </w:p>
    <w:p>
      <w:pPr>
        <w:pStyle w:val="ParagraphStyle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М. Лашук</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РАЩЕНИЕ</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полномоченного к управляющему</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ГУ «Калужское региональное отделение </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Фонда социального страхования Российской Федерации» </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о вопросу отказа в выдаче путевки на санаторно-курортное лечение </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 03.11.2010 г.</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важаемая Наталья Николаевн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мой адрес обратилась инвалид 2 группы, Любовь К., проживающая по адресу: г. Обнинск, ул. А., с жалобой на отказ в предоставлении ей путевки на санаторно-курортное лечение в течение 2 лет.</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уководствуясь Положением о Фонде социального страхования Российской Федерации, утвержденным Постановлением Правительства РФ от 12.02.1994 № 101, направляю в Ваш адрес обращение Любови К. и прошу Вас изыскать возможность предоставления ей путевки на санаторно-курортное лечение.</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 принятом Вами решении прошу Вас известить меня и заявительницу.</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ложение: на 3 л. в 1 экз.</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ParagraphStyle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Ю.И. Зельников</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ВЕТ</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 обращение Уполномоченного к управляющему</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У «Калужское региональное отделение Фонда</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оциального страхования Российской Федерации» </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 вопросу отказа в выдаче путевки на санаторно-курортное лечение</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 12.11.2010 г.</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важаемый Юрий Иванович!</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алужское региональное отделение Фонда социального страхования Российской Федерации сообщает, что инвалиду 2 группы Любови К., проживающей по адресу: ул. А., г. Обнинск, на основании заявления от 17.03.2009 года и медицинской справки предложена путевка в санаторий «Сигнал»</w:t>
        <w:br/>
        <w:t>г. Обнинска сроком заезда с 13.12.2010 года, на получение которой Любовь К. дала свое согласие.</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ParagraphStyle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правляющий отделением</w:t>
      </w:r>
    </w:p>
    <w:p>
      <w:pPr>
        <w:pStyle w:val="ParagraphStyle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Н. Логачев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jc w:val="center"/>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b/>
          <w:bCs/>
          <w:color w:val="000000"/>
          <w:sz w:val="24"/>
          <w:szCs w:val="24"/>
        </w:rPr>
        <w:t>Министру по делам семьи,</w:t>
      </w:r>
    </w:p>
    <w:p>
      <w:pPr>
        <w:pStyle w:val="ParagraphStyle1"/>
        <w:spacing w:lineRule="auto" w:line="240"/>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демографической и социальной политике</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алужской области Медниковой С.Е.</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ЗАКЛЮЧЕНИЕ </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Уполномоченного </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 нарушении прав детей-сирот и детей,</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оставшихся без попечения родителей, </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лиц из их числа при реализации</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полнительных гарантий на жилое помещение</w:t>
      </w:r>
    </w:p>
    <w:p>
      <w:pPr>
        <w:pStyle w:val="ParagraphStyle1"/>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0.12.2010 год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последнее время в аппарат Уполномоченного по правам человека в Калужской области и в министерство поступали обращения лиц из числа детей-сирот, детей, оставшихся без попечения родителей, о праве на предоставление им средств на приобретение или строительство жилого помещения (в соответствии с Законом Калужской области от 30.09.2008 № 465-ОЗ). Судя по документам, приложенным к обращениям, указанные лица снимаются (либо собираются сняться) с регистрационного учета по месту жительства попечителя и просят предоставить им областные средства на приобретение (строительство) жилья. При этом жилые помещения, в которых проживали (проживают) данные лица, находятся в собственности попечителей, закрепленного жилья указанные лица не имеют.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огласно ст. 36 ГК РФ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16-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 Таким образом, закон обязывает опекуна (попечителя) и подопечного жить вместе. При отсутствии у подопечного закрепленного жилого помещения становится невозможен переезд опекуна (попечителя) на место жительства подопечного. Выполнение условия о совместном проживании возможно только при переезде подопечного на место жительства опекуна (попечителя). В целях выполнения указанной обязанности опекуны (попечители), приемные родители предоставляют для проживания своих подопечных жилые помещения, находящиеся у них в собственности, регистрируют их по месту жительства в жилом помещении.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Опекуны (попечители) регистрируют подопечных на своей жилплощади в том числе и для обеспечения необходимых условий для реализации подопечными их прав и свобод, а также исполнения ими обязанностей перед другими гражданами, государством и обществом (ст. 3 Закон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Однако регистрация подопечного, не имеющего закрепленного жилья, на площади опекуна (попечителя) — еще не повод считать его обеспеченным жильем.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Регистрация граждан Российской Федерации по месту пребывания и по месту жительства является способом учета граждан в пределах Российской Федерации, не порождающим жилищных и гражданских правоотношений, отражающим, по смыслу названного Закона Российской Федерации, факт проживания в жилом помещении.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авоотношения по опеке (попечительству) носят временный характер, при наступлении определенных обстоятельств названные правоотношения прекращаются.</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ответственно, вселение и регистрация подопечного в жилое помещение, находящееся в собственности опекуна (попечителя), носит временный характер — на период опеки (попечительства). Вселение и регистрация подопечного в жилом помещении, находящемся в собственности его опекуна (попечителя), не может рассматриваться как приобретение подопечным бессрочного права пользования жилым помещением, которое сохраняется за ним и после прекращения опеки (попечительства). После прекращения правоотношений по опеке (попечительству) попечитель не имеет каких-либо обязанностей по отношению к своему подопечному, в том числе обязанности совместного проживания с ним, предоставления своему бывшему подопечному, не имеющему собственного жилья, жилого помещения для постоянного проживания.</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обственник жилья имеет права владения, пользования и распоряжения принадлежащим ему жилым помещением (ст. 288 Гражданского кодекса РФ), следовательно, он может распоряжаться им по своему усмотрению: продать, подарить, завещать и т.д. Соответственно, бывший попечитель как собственник жилого помещения вправе потребовать от бывшего подопечного покинуть жилое помещение и сняться с регистрационного учета. В практике Уполномоченного не единичны случаи, когда по окончании попечительства или срока договора о приемной семье замещающие родители предъявляли к сиротам требование «освободить помещение». Опекуны (попечители), приемные родители не всегда являются близкими родственниками ребенка, их отношения во «взрослой» жизни могут не сложиться. Сироты снимаются с регистрационного учета и с целью решения своего жилищного вопроса обращаются за предоставлением средств на приобретение жилья.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Закрепление жилплощади опекуна (попечителя) за несовершеннолетним неправомерно: сирота имеет право на свое жилье. Если это происходит, то уже на начальном этапе нарушаются жилищные права сирот: достигая совершеннолетия, они не могут реализовать право на получение собственного жилья.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огласно ст. 2 Закона Калужской области от 30.09.2008 № 465-ОЗ средства на приобретение или строительство жилого помещения предоставляются детям-сиротам и детям, оставшимся без попечения родителей, а также лицам из их числа, не имеющим закрепленного жилого помещения, по окончании их пребывания в учреждениях для детей-сирот и детей, оставшихся без попечения родителей, в приемных семьях, при прекращении попечительства, при рождении ребенка, а также по окончании службы в Вооруженных Силах РФ или по возвращении из учреждений, исполняющих наказание в виде лишения свободы. Согласно п. 2.5 Постановления Правительства Калужской области от 24.12.2008 № 522 наличие у получателя жилого помещения на праве собственности или на праве пользования является одним из оснований для отказа в предоставлении средств. </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нимая во внимание изложенное, считаю, что снятие лиц из числа детей-сирот и детей, оставшихся без попечения родителей, с регистрационного учета по месту жительства из жилого помещения, находящегося в собственности попечителя, не может служить основанием для отказа в предоставлении средств на приобретение жилья. Сама по себе регистрация подопечного по месту жительства в жилом помещении, находящимся в собственности попечителя, также не может являться безусловным основанием для отказа в предоставлении средств на приобретение жилья.</w:t>
      </w:r>
    </w:p>
    <w:p>
      <w:pPr>
        <w:pStyle w:val="043E0441043D043E0432043D043E043904420435043A044104420442"/>
        <w:spacing w:lineRule="auto" w:line="240"/>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Предоставление средств сиротам на строительство или приобретение жилья является гарантией субъекта РФ, закрепляется в областном законе, в связи с этим полагаю, что нормы ст. 53 Жилищного кодекса РФ о намеренном ухудшении своих жилищных условий в данном случае не применимы.</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читаю, что указанные лица имеют право претендовать на предоставление дополнительных гарантий в виде предоставления средств на приобретение либо строительство жилья.</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связи с этим, в целях предупреждения нарушений и защиты прав детей-сирот, детей, оставшихся без попечения родителей, и лиц из их числа считаю необходимым рекомендовать министерству:</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проработать вопрос о внесении изменений в Постановление Правительства Калужской области от 24.12.2008 № 522 (п. 2.5), в соответствии с которыми сделать исключение для детей-сирот, детей, оставшихся без попечения родителей, лиц из их числа: если они не имеют жилья на праве собственности или праве пользования и зарегистрированы по месту жительства (пребывания) опекунов (попечителей), приемных родителей, при прекращении попечительства, договора о приемной семье они вправе претендовать на получение средств из областного бюджета на приобретение (строительство) жилья;</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провести разъяснительную работу и направить в муниципальные районы и городские округа, исполняющие полномочия по опеке и попечительству в отношении несовершеннолетних, рекомендации относительно:</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 разъяснения опекунам (попечителям), приемным родителям необходимости сбора и подачи документов в министерство для предоставления подопечным, не имеющим закрепленного жилья, средств на приобретение (строительство) жилья, а также — обязательности контроля за выполнением этих действий. Рекомендовать закрепить указанные функции в Административных Регламентах муниципальных органов опеки и попечительства.</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б) разъяснения о недопущении закрепления жилого помещения опекунов (попечителей), приемных родителей за детьми-сиротами, детьми, оставшимися без попечения родителей.</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соответствии со ст. 29 Закона Калужской области «Об Уполномоченном по правам человека в Калужской области», «орган государственной власти Калужской области, государственный орган, орган местного самоуправления, должностное лицо Калужской области, получившее заключение Уполномоченного, содержащее его рекомендации, обязаны в течение 30 календарных дней рассмотреть их и о принятых мерах в письменной форме сообщить Уполномоченному».</w:t>
      </w:r>
    </w:p>
    <w:p>
      <w:pPr>
        <w:pStyle w:val="043E0441043D043E0432043D043E043904420435043A04410442044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связи с этим, прошу рассмотреть заключение и данные в нем рекомендации и дать мне ответ в указанный срок.</w:t>
      </w:r>
    </w:p>
    <w:p>
      <w:pPr>
        <w:pStyle w:val="043E0441043D043E0432043D043E043904420435043A044104420442"/>
        <w:spacing w:lineRule="auto" w:line="24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p>
    <w:p>
      <w:pPr>
        <w:pStyle w:val="ParagraphStyle2"/>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Ю.И. Зельников</w:t>
      </w:r>
    </w:p>
    <w:p>
      <w:pPr>
        <w:pStyle w:val="Normal"/>
        <w:spacing w:lineRule="auto" w:line="240"/>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r>
    </w:p>
    <w:p>
      <w:pPr>
        <w:pStyle w:val="Normal"/>
        <w:spacing w:lineRule="auto" w:line="24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spacing w:lineRule="auto" w:line="24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spacing w:lineRule="auto" w:line="24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spacing w:lineRule="auto" w:line="24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spacing w:lineRule="auto" w:line="24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spacing w:lineRule="auto" w:line="24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spacing w:lineRule="auto" w:line="24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spacing w:lineRule="auto" w:line="24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spacing w:lineRule="auto" w:line="24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spacing w:lineRule="auto" w:line="24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spacing w:lineRule="auto" w:line="24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spacing w:lineRule="auto" w:line="24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spacing w:lineRule="auto" w:line="24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autoSpaceDE w:val="false"/>
        <w:spacing w:lineRule="auto" w:line="240" w:before="0" w:after="0"/>
        <w:ind w:left="340" w:hanging="0"/>
        <w:textAlignment w:val="baseline"/>
        <w:rPr>
          <w:rFonts w:ascii="Times New Roman CYR" w:hAnsi="Times New Roman CYR" w:cs="PetersburgC"/>
          <w:b/>
          <w:b/>
          <w:bCs/>
          <w:caps/>
          <w:sz w:val="24"/>
          <w:szCs w:val="24"/>
          <w:lang w:eastAsia="ru-RU"/>
        </w:rPr>
      </w:pPr>
      <w:r>
        <w:rPr>
          <w:rFonts w:cs="Times New Roman CYR" w:ascii="Times New Roman CYR" w:hAnsi="Times New Roman CYR"/>
          <w:b/>
          <w:bCs/>
          <w:caps/>
          <w:sz w:val="24"/>
          <w:szCs w:val="24"/>
          <w:lang w:eastAsia="ru-RU"/>
        </w:rPr>
        <w:t>заключение</w:t>
      </w:r>
    </w:p>
    <w:p>
      <w:pPr>
        <w:pStyle w:val="Normal"/>
        <w:autoSpaceDE w:val="false"/>
        <w:spacing w:lineRule="auto" w:line="240" w:before="0" w:after="0"/>
        <w:ind w:left="340" w:hanging="0"/>
        <w:textAlignment w:val="baseline"/>
        <w:rPr>
          <w:rFonts w:ascii="Times New Roman CYR" w:hAnsi="Times New Roman CYR" w:cs="PetersburgC"/>
          <w:b/>
          <w:b/>
          <w:bCs/>
          <w:caps/>
          <w:sz w:val="24"/>
          <w:szCs w:val="24"/>
          <w:lang w:eastAsia="ru-RU"/>
        </w:rPr>
      </w:pPr>
      <w:r>
        <w:rPr>
          <w:rFonts w:cs="PetersburgC" w:ascii="Times New Roman CYR" w:hAnsi="Times New Roman CYR"/>
          <w:b/>
          <w:bCs/>
          <w:caps/>
          <w:sz w:val="24"/>
          <w:szCs w:val="24"/>
          <w:lang w:eastAsia="ru-RU"/>
        </w:rPr>
      </w:r>
    </w:p>
    <w:p>
      <w:pPr>
        <w:pStyle w:val="Normal"/>
        <w:autoSpaceDE w:val="false"/>
        <w:spacing w:lineRule="auto" w:line="240" w:before="170" w:after="0"/>
        <w:ind w:firstLine="340"/>
        <w:jc w:val="both"/>
        <w:textAlignment w:val="center"/>
        <w:rPr>
          <w:rFonts w:ascii="Times New Roman CYR" w:hAnsi="Times New Roman CYR" w:cs="PetersburgC"/>
          <w:b/>
          <w:b/>
          <w:bCs/>
          <w:caps/>
          <w:sz w:val="24"/>
          <w:szCs w:val="24"/>
          <w:lang w:eastAsia="ru-RU"/>
        </w:rPr>
      </w:pPr>
      <w:r>
        <w:rPr>
          <w:rFonts w:cs="PetersburgC" w:ascii="Times New Roman CYR" w:hAnsi="Times New Roman CYR"/>
          <w:b/>
          <w:bCs/>
          <w:caps/>
          <w:sz w:val="24"/>
          <w:szCs w:val="24"/>
          <w:lang w:eastAsia="ru-RU"/>
        </w:rPr>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Прошедш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не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ов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ожитель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мен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еспрецедентны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являю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пех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экономическ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вит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зультат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уществен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илилас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правленнос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юдже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нят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ольш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личест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орматив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ов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кт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ям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свен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лучшающ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зн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се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гио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крепляющ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экономическ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а</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метилис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ущественн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двиг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звит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ов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свещ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се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н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целев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грамм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ов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свещ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пособству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ъедин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ил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се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ровн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ъедин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режд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выш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ов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мотно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селения</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Проводимы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ониторинг</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блюд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елове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нал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ще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сужд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кту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прос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нференция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минар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ругл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ол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зволяю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лючи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т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меющих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инансово</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экономическ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ловия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стигну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довлетворительны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ровен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еспеч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еловека</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мест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обходим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мети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я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старел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истем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бл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блюд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елове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ерритор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гиона</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истемны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рушения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ищ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фер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являлись</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PetersburgC" w:ascii="Times New Roman CYR" w:hAnsi="Times New Roman CYR"/>
          <w:sz w:val="24"/>
          <w:szCs w:val="24"/>
          <w:lang w:eastAsia="ru-RU"/>
        </w:rPr>
        <w:t xml:space="preserve">1) </w:t>
      </w:r>
      <w:r>
        <w:rPr>
          <w:rFonts w:cs="Times New Roman CYR" w:ascii="Times New Roman CYR" w:hAnsi="Times New Roman CYR"/>
          <w:sz w:val="24"/>
          <w:szCs w:val="24"/>
          <w:lang w:eastAsia="ru-RU"/>
        </w:rPr>
        <w:t>наруш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уч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ещ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говор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йм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черед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ответств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w:t>
      </w:r>
      <w:r>
        <w:rPr>
          <w:rFonts w:cs="PetersburgC" w:ascii="Times New Roman CYR" w:hAnsi="Times New Roman CYR"/>
          <w:sz w:val="24"/>
          <w:szCs w:val="24"/>
          <w:lang w:eastAsia="ru-RU"/>
        </w:rPr>
        <w:t xml:space="preserve">. 2 </w:t>
      </w:r>
      <w:r>
        <w:rPr>
          <w:rFonts w:cs="Times New Roman CYR" w:ascii="Times New Roman CYR" w:hAnsi="Times New Roman CYR"/>
          <w:sz w:val="24"/>
          <w:szCs w:val="24"/>
          <w:lang w:eastAsia="ru-RU"/>
        </w:rPr>
        <w:t>ст</w:t>
      </w:r>
      <w:r>
        <w:rPr>
          <w:rFonts w:cs="PetersburgC" w:ascii="Times New Roman CYR" w:hAnsi="Times New Roman CYR"/>
          <w:sz w:val="24"/>
          <w:szCs w:val="24"/>
          <w:lang w:eastAsia="ru-RU"/>
        </w:rPr>
        <w:t xml:space="preserve">. 57 </w:t>
      </w:r>
      <w:r>
        <w:rPr>
          <w:rFonts w:cs="Times New Roman CYR" w:ascii="Times New Roman CYR" w:hAnsi="Times New Roman CYR"/>
          <w:sz w:val="24"/>
          <w:szCs w:val="24"/>
          <w:lang w:eastAsia="ru-RU"/>
        </w:rPr>
        <w:t>Ж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Ф</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торы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пускаю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а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ст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амоуправления</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Необходим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нят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эффектив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вмест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р</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оро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итет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а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гион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ласт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л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ш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а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облем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еспеч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о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PetersburgC" w:ascii="Times New Roman CYR" w:hAnsi="Times New Roman CYR"/>
          <w:sz w:val="24"/>
          <w:szCs w:val="24"/>
          <w:lang w:eastAsia="ru-RU"/>
        </w:rPr>
        <w:t xml:space="preserve">2) </w:t>
      </w:r>
      <w:r>
        <w:rPr>
          <w:rFonts w:cs="Times New Roman CYR" w:ascii="Times New Roman CYR" w:hAnsi="Times New Roman CYR"/>
          <w:sz w:val="24"/>
          <w:szCs w:val="24"/>
          <w:lang w:eastAsia="ru-RU"/>
        </w:rPr>
        <w:t>наруш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орон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равляющ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служивающ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рганизац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существляющ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равл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ногоквартирны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ма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служива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ерритор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фер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ож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зыва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еспокойст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достаточ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инансирова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з</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юджет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деляем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сударственно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чреждению</w:t>
      </w:r>
      <w:r>
        <w:rPr>
          <w:rFonts w:cs="PetersburgC" w:ascii="Times New Roman CYR" w:hAnsi="Times New Roman CYR"/>
          <w:sz w:val="24"/>
          <w:szCs w:val="24"/>
          <w:lang w:eastAsia="ru-RU"/>
        </w:rPr>
        <w:t xml:space="preserve"> — </w:t>
      </w:r>
      <w:r>
        <w:rPr>
          <w:rFonts w:cs="Times New Roman CYR" w:ascii="Times New Roman CYR" w:hAnsi="Times New Roman CYR"/>
          <w:sz w:val="24"/>
          <w:szCs w:val="24"/>
          <w:lang w:eastAsia="ru-RU"/>
        </w:rPr>
        <w:t>Калужско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гионально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тделени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он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рахов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оссий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обрет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утево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анаторно</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курорт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еч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ьготник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учающ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сударственну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у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ощ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ид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бор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ци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луг</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Оста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я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руг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прос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ребующ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шения</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вяз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эти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ы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чита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обходим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рати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нима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егион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ласт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ерву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черед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ддержк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лучше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лож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ам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язвим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годн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тегор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се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уждающих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ь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неочередник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валид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тарик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т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ногодет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емей</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Присталь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формально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нима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прос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блюд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щи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елове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деляетс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чн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убернатор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ртамонов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ительств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путатам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онодате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бр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лав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едседателе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бр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абурины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сущна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обходимос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важ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блюд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елове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зиц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анно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опрос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стреча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нимани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олжност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иц</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Уполномоченны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ыража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во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знательнос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ктивну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бот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щит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ражда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2010 </w:t>
      </w:r>
      <w:r>
        <w:rPr>
          <w:rFonts w:cs="Times New Roman CYR" w:ascii="Times New Roman CYR" w:hAnsi="Times New Roman CYR"/>
          <w:sz w:val="24"/>
          <w:szCs w:val="24"/>
          <w:lang w:eastAsia="ru-RU"/>
        </w:rPr>
        <w:t>год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акж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трудничеств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ущественну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ощ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тору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е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казали</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PetersburgC"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Губернатор</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ртамон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местител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убернатор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браменк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ким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вас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юбимов</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PetersburgC"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Председател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онодате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бр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абури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пута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конодатель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бра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PetersburgC"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министр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вдее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никее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Л</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олховити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Ю</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ндратье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еднико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ипак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Л</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Шерейки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местител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нистр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елкина</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PetersburgC"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прокурор</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жевник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чальни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В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орубар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уководител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рав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лужб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удеб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истав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равченк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чальни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рав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лужб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сполн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казан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ловач</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чальни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равл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Федераль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играцио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лужб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оскаленк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уководител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сударстве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спек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руд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онев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чальни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Государствен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жилищн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нспекци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Лашу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ощник</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чальни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ФСИН</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w:t>
      </w:r>
      <w:r>
        <w:rPr>
          <w:rFonts w:cs="PetersburgC" w:ascii="Times New Roman CYR" w:hAnsi="Times New Roman CYR"/>
          <w:sz w:val="24"/>
          <w:szCs w:val="24"/>
          <w:lang w:eastAsia="ru-RU"/>
        </w:rPr>
        <w:t>.</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икулина</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PetersburgC"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глав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администрац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ов</w:t>
      </w:r>
      <w:r>
        <w:rPr>
          <w:rFonts w:cs="PetersburgC" w:ascii="Times New Roman CYR" w:hAnsi="Times New Roman CYR"/>
          <w:sz w:val="24"/>
          <w:szCs w:val="24"/>
          <w:lang w:eastAsia="ru-RU"/>
        </w:rPr>
        <w:t>.</w:t>
      </w:r>
    </w:p>
    <w:p>
      <w:pPr>
        <w:pStyle w:val="Normal"/>
        <w:autoSpaceDE w:val="false"/>
        <w:spacing w:lineRule="auto" w:line="240" w:before="0" w:after="0"/>
        <w:ind w:firstLine="340"/>
        <w:jc w:val="both"/>
        <w:textAlignment w:val="center"/>
        <w:rPr/>
      </w:pPr>
      <w:r>
        <w:rPr>
          <w:rFonts w:cs="Times New Roman CYR" w:ascii="Times New Roman CYR" w:hAnsi="Times New Roman CYR"/>
          <w:sz w:val="24"/>
          <w:szCs w:val="24"/>
          <w:lang w:eastAsia="ru-RU"/>
        </w:rPr>
        <w:t>Уполномоченны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лагодари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ществен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мощник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полномоченн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муниципальны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района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елегки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бескорыстны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ру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озащитнико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се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т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носи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в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клад</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дел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ащит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еловек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на</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земле</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все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ех</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т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действует</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ому</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тобы</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дела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ую</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ь</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территорие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стойчивог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соблюд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и</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уважения</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еловека</w:t>
      </w:r>
      <w:r>
        <w:rPr>
          <w:rFonts w:cs="PetersburgC" w:ascii="Times New Roman CYR" w:hAnsi="Times New Roman CYR"/>
          <w:sz w:val="24"/>
          <w:szCs w:val="24"/>
          <w:lang w:eastAsia="ru-RU"/>
        </w:rPr>
        <w:t>.</w:t>
      </w:r>
    </w:p>
    <w:p>
      <w:pPr>
        <w:pStyle w:val="Normal"/>
        <w:autoSpaceDE w:val="false"/>
        <w:spacing w:lineRule="auto" w:line="240" w:before="170" w:after="0"/>
        <w:ind w:left="2835" w:firstLine="340"/>
        <w:jc w:val="right"/>
        <w:textAlignment w:val="center"/>
        <w:rPr/>
      </w:pPr>
      <w:r>
        <w:rPr>
          <w:rFonts w:cs="Times New Roman CYR" w:ascii="Times New Roman CYR" w:hAnsi="Times New Roman CYR"/>
          <w:sz w:val="24"/>
          <w:szCs w:val="24"/>
          <w:lang w:eastAsia="ru-RU"/>
        </w:rPr>
        <w:t>Уполномоченны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о</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правам</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человека</w:t>
      </w:r>
      <w:r>
        <w:rPr>
          <w:rFonts w:cs="PetersburgC" w:ascii="Times New Roman CYR" w:hAnsi="Times New Roman CYR"/>
          <w:sz w:val="24"/>
          <w:szCs w:val="24"/>
          <w:lang w:eastAsia="ru-RU"/>
        </w:rPr>
        <w:t xml:space="preserve"> </w:t>
      </w:r>
    </w:p>
    <w:p>
      <w:pPr>
        <w:pStyle w:val="Normal"/>
        <w:autoSpaceDE w:val="false"/>
        <w:spacing w:lineRule="auto" w:line="240" w:before="0" w:after="0"/>
        <w:ind w:left="2835" w:firstLine="340"/>
        <w:jc w:val="right"/>
        <w:textAlignment w:val="center"/>
        <w:rPr>
          <w:rFonts w:ascii="Times New Roman CYR" w:hAnsi="Times New Roman CYR" w:cs="PetersburgC"/>
          <w:sz w:val="24"/>
          <w:szCs w:val="24"/>
          <w:lang w:eastAsia="ru-RU"/>
        </w:rPr>
      </w:pPr>
      <w:r>
        <w:rPr>
          <w:rFonts w:cs="Times New Roman CYR" w:ascii="Times New Roman CYR" w:hAnsi="Times New Roman CYR"/>
          <w:sz w:val="24"/>
          <w:szCs w:val="24"/>
          <w:lang w:eastAsia="ru-RU"/>
        </w:rPr>
        <w:t>в</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Калужской</w:t>
      </w:r>
      <w:r>
        <w:rPr>
          <w:rFonts w:cs="PetersburgC" w:ascii="Times New Roman CYR" w:hAnsi="Times New Roman CYR"/>
          <w:sz w:val="24"/>
          <w:szCs w:val="24"/>
          <w:lang w:eastAsia="ru-RU"/>
        </w:rPr>
        <w:t xml:space="preserve"> </w:t>
      </w:r>
      <w:r>
        <w:rPr>
          <w:rFonts w:cs="Times New Roman CYR" w:ascii="Times New Roman CYR" w:hAnsi="Times New Roman CYR"/>
          <w:sz w:val="24"/>
          <w:szCs w:val="24"/>
          <w:lang w:eastAsia="ru-RU"/>
        </w:rPr>
        <w:t>области</w:t>
      </w:r>
    </w:p>
    <w:p>
      <w:pPr>
        <w:pStyle w:val="Normal"/>
        <w:spacing w:lineRule="auto" w:line="240" w:before="0" w:after="200"/>
        <w:rPr/>
      </w:pPr>
      <w:r>
        <w:rPr>
          <w:rFonts w:cs="Times New Roman CYR" w:ascii="Times New Roman CYR" w:hAnsi="Times New Roman CYR"/>
          <w:i/>
          <w:iCs/>
          <w:sz w:val="24"/>
          <w:szCs w:val="24"/>
          <w:lang w:eastAsia="ru-RU"/>
        </w:rPr>
        <w:t>Ю</w:t>
      </w:r>
      <w:r>
        <w:rPr>
          <w:rFonts w:cs="PetersburgC" w:ascii="Times New Roman CYR" w:hAnsi="Times New Roman CYR"/>
          <w:i/>
          <w:iCs/>
          <w:sz w:val="24"/>
          <w:szCs w:val="24"/>
          <w:lang w:eastAsia="ru-RU"/>
        </w:rPr>
        <w:t>.</w:t>
      </w:r>
      <w:r>
        <w:rPr>
          <w:rFonts w:cs="Times New Roman CYR" w:ascii="Times New Roman CYR" w:hAnsi="Times New Roman CYR"/>
          <w:i/>
          <w:iCs/>
          <w:sz w:val="24"/>
          <w:szCs w:val="24"/>
          <w:lang w:eastAsia="ru-RU"/>
        </w:rPr>
        <w:t>И</w:t>
      </w:r>
      <w:r>
        <w:rPr>
          <w:rFonts w:cs="PetersburgC" w:ascii="Times New Roman CYR" w:hAnsi="Times New Roman CYR"/>
          <w:i/>
          <w:iCs/>
          <w:sz w:val="24"/>
          <w:szCs w:val="24"/>
          <w:lang w:eastAsia="ru-RU"/>
        </w:rPr>
        <w:t xml:space="preserve">. </w:t>
      </w:r>
      <w:r>
        <w:rPr>
          <w:rFonts w:cs="Times New Roman CYR" w:ascii="Times New Roman CYR" w:hAnsi="Times New Roman CYR"/>
          <w:i/>
          <w:iCs/>
          <w:sz w:val="24"/>
          <w:szCs w:val="24"/>
          <w:lang w:eastAsia="ru-RU"/>
        </w:rPr>
        <w:t>Зельников</w:t>
      </w:r>
    </w:p>
    <w:sectPr>
      <w:type w:val="nextPage"/>
      <w:pgSz w:w="8220" w:h="11339"/>
      <w:pgMar w:left="964" w:right="1020"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etersburgC">
    <w:charset w:val="00"/>
    <w:family w:val="decorative"/>
    <w:pitch w:val="variable"/>
  </w:font>
  <w:font w:name="Minion Pro">
    <w:charset w:val="00"/>
    <w:family w:val="roman"/>
    <w:pitch w:val="variable"/>
  </w:font>
  <w:font w:name="Times New Roman CYR">
    <w:charset w:val="cc"/>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E0441043D043E0432043D043E043904420435043A04410442">
    <w:name w:val="&lt;041E&gt;&lt;0441&gt;&lt;043D&gt;&lt;043E&gt;&lt;0432&gt;&lt;043D&gt;&lt;043E&gt;&lt;0439&gt; &lt;0442&gt;&lt;0435&gt;&lt;043A&gt;&lt;0441&gt;&lt;0442&gt;"/>
    <w:basedOn w:val="Normal"/>
    <w:qFormat/>
    <w:pPr>
      <w:autoSpaceDE w:val="false"/>
      <w:spacing w:lineRule="auto" w:line="288" w:before="0" w:after="0"/>
      <w:ind w:firstLine="340"/>
      <w:jc w:val="both"/>
      <w:textAlignment w:val="center"/>
    </w:pPr>
    <w:rPr>
      <w:rFonts w:ascii="PetersburgC" w:hAnsi="PetersburgC" w:cs="PetersburgC"/>
      <w:color w:val="000000"/>
      <w:sz w:val="20"/>
      <w:szCs w:val="20"/>
    </w:rPr>
  </w:style>
  <w:style w:type="paragraph" w:styleId="0433043B043004320430">
    <w:name w:val="!_&lt;0433&gt;&lt;043B&gt;&lt;0430&gt;&lt;0432&gt;&lt;0430&gt;"/>
    <w:basedOn w:val="Normal"/>
    <w:qFormat/>
    <w:pPr>
      <w:autoSpaceDE w:val="false"/>
      <w:spacing w:lineRule="atLeast" w:line="320" w:before="0" w:after="0"/>
      <w:ind w:left="340" w:hanging="0"/>
      <w:textAlignment w:val="baseline"/>
    </w:pPr>
    <w:rPr>
      <w:rFonts w:ascii="PetersburgC" w:hAnsi="PetersburgC" w:cs="PetersburgC"/>
      <w:b/>
      <w:bCs/>
      <w:caps/>
      <w:color w:val="000000"/>
      <w:sz w:val="26"/>
      <w:szCs w:val="26"/>
    </w:rPr>
  </w:style>
  <w:style w:type="paragraph" w:styleId="Noparagraphstyle">
    <w:name w:val="[No paragraph style]"/>
    <w:qFormat/>
    <w:pPr>
      <w:widowControl/>
      <w:autoSpaceDE w:val="false"/>
      <w:bidi w:val="0"/>
      <w:spacing w:lineRule="auto" w:line="288"/>
      <w:textAlignment w:val="center"/>
    </w:pPr>
    <w:rPr>
      <w:rFonts w:ascii="PetersburgC" w:hAnsi="PetersburgC" w:eastAsia="Calibri" w:cs="PetersburgC"/>
      <w:color w:val="000000"/>
      <w:sz w:val="24"/>
      <w:szCs w:val="24"/>
      <w:lang w:val="en-GB" w:bidi="ar-SA" w:eastAsia="zh-CN"/>
    </w:rPr>
  </w:style>
  <w:style w:type="paragraph" w:styleId="043E0441043D043E0432043D043E043904420435043A044104420442">
    <w:name w:val="!_&lt;043E&gt;&lt;0441&gt;&lt;043D&gt;&lt;043E&gt;&lt;0432&gt;&lt;043D&gt;&lt;043E&gt;&lt;0439&gt; &lt;0442&gt;&lt;0435&gt;&lt;043A&gt;&lt;0441&gt;&lt;0442&gt;&lt;0442&gt;"/>
    <w:basedOn w:val="041E0441043D043E0432043D043E043904420435043A04410442"/>
    <w:qFormat/>
    <w:pPr/>
    <w:rPr>
      <w:rFonts w:ascii="Minion Pro" w:hAnsi="Minion Pro" w:cs="Minion Pro"/>
      <w:sz w:val="18"/>
      <w:szCs w:val="18"/>
    </w:rPr>
  </w:style>
  <w:style w:type="paragraph" w:styleId="042204300431043B043804460430">
    <w:name w:val="&lt;0422&gt;&lt;0430&gt;&lt;0431&gt;&lt;043B&gt;&lt;0438&gt;&lt;0446&gt;&lt;0430&gt;"/>
    <w:basedOn w:val="041E0441043D043E0432043D043E043904420435043A04410442"/>
    <w:qFormat/>
    <w:pPr>
      <w:spacing w:lineRule="atLeast" w:line="180"/>
      <w:ind w:hanging="0"/>
      <w:jc w:val="left"/>
    </w:pPr>
    <w:rPr>
      <w:rFonts w:ascii="Minion Pro" w:hAnsi="Minion Pro" w:cs="Minion Pro"/>
      <w:sz w:val="17"/>
      <w:szCs w:val="17"/>
    </w:rPr>
  </w:style>
  <w:style w:type="paragraph" w:styleId="0420043804410443043D043E043A">
    <w:name w:val="&lt;0420&gt;&lt;0438&gt;&lt;0441&gt;&lt;0443&gt;&lt;043D&gt;&lt;043E&gt;&lt;043A&gt;"/>
    <w:basedOn w:val="042204300431043B043804460430"/>
    <w:qFormat/>
    <w:pPr>
      <w:jc w:val="both"/>
    </w:pPr>
    <w:rPr>
      <w:sz w:val="18"/>
      <w:szCs w:val="18"/>
    </w:rPr>
  </w:style>
  <w:style w:type="paragraph" w:styleId="042204300431043B043804460430043F043E0434043F04380441044C">
    <w:name w:val="&lt;0422&gt;&lt;0430&gt;&lt;0431&gt;&lt;043B&gt;&lt;0438&gt;&lt;0446&gt;&lt;0430&gt; &lt;043F&gt;&lt;043E&gt;&lt;0434&gt;&lt;043F&gt;&lt;0438&gt;&lt;0441&gt;&lt;044C&gt;"/>
    <w:basedOn w:val="0420043804410443043D043E043A"/>
    <w:qFormat/>
    <w:pPr>
      <w:spacing w:before="57" w:after="85"/>
      <w:jc w:val="center"/>
    </w:pPr>
    <w:rPr>
      <w:b/>
      <w:bCs/>
    </w:rPr>
  </w:style>
  <w:style w:type="paragraph" w:styleId="042204300431043B043804460430043D043E043C04350440">
    <w:name w:val="&lt;0422&gt;&lt;0430&gt;&lt;0431&gt;&lt;043B&gt;&lt;0438&gt;&lt;0446&gt;&lt;0430&gt; &lt;043D&gt;&lt;043E&gt;&lt;043C&gt;&lt;0435&gt;&lt;0440&gt;"/>
    <w:basedOn w:val="042204300431043B043804460430043F043E0434043F04380441044C"/>
    <w:qFormat/>
    <w:pPr>
      <w:spacing w:before="0" w:after="0"/>
      <w:jc w:val="right"/>
    </w:pPr>
    <w:rPr/>
  </w:style>
  <w:style w:type="paragraph" w:styleId="9043F043E043B0443043604380440043D044B0439">
    <w:name w:val="9_&lt;043F&gt;&lt;043E&gt;&lt;043B&gt;&lt;0443&gt;&lt;0436&gt;&lt;0438&gt;&lt;0440&gt;&lt;043D&gt;&lt;044B&gt;&lt;0439&gt;"/>
    <w:basedOn w:val="043E0441043D043E0432043D043E043904420435043A044104420442"/>
    <w:qFormat/>
    <w:pPr>
      <w:spacing w:before="0" w:after="57"/>
    </w:pPr>
    <w:rPr>
      <w:b/>
      <w:bCs/>
    </w:rPr>
  </w:style>
  <w:style w:type="paragraph" w:styleId="10043F043E043B04430436043804400417043004333">
    <w:name w:val="10_&lt;043F&gt;&lt;043E&gt;&lt;043B&gt;&lt;0443&gt;&lt;0436&gt;&lt;0438&gt;&lt;0440&gt;_&lt;0417&gt;&lt;0430&gt;&lt;0433&gt;_3"/>
    <w:basedOn w:val="9043F043E043B0443043604380440043D044B0439"/>
    <w:qFormat/>
    <w:pPr/>
    <w:rPr>
      <w:sz w:val="20"/>
      <w:szCs w:val="20"/>
    </w:rPr>
  </w:style>
  <w:style w:type="paragraph" w:styleId="043F043E0434043704300433043E043B043E0432043E043A1">
    <w:name w:val="!_&lt;043F&gt;&lt;043E&gt;&lt;0434&gt;&lt;0437&gt;&lt;0430&gt;&lt;0433&gt;&lt;043E&gt;&lt;043B&gt;&lt;043E&gt;&lt;0432&gt;&lt;043E&gt;&lt;043A&gt; 1"/>
    <w:basedOn w:val="041E0441043D043E0432043D043E043904420435043A04410442"/>
    <w:qFormat/>
    <w:pPr>
      <w:spacing w:before="170" w:after="170"/>
      <w:jc w:val="left"/>
    </w:pPr>
    <w:rPr>
      <w:rFonts w:ascii="Minion Pro" w:hAnsi="Minion Pro" w:cs="Minion Pro"/>
      <w:b/>
      <w:bCs/>
      <w:sz w:val="24"/>
      <w:szCs w:val="24"/>
    </w:rPr>
  </w:style>
  <w:style w:type="paragraph" w:styleId="04400435043A043E043C0435043D04340430044604380438">
    <w:name w:val="&lt;0440&gt;&lt;0435&gt;&lt;043A&gt;&lt;043E&gt;&lt;043C&gt;&lt;0435&gt;&lt;043D&gt;&lt;0434&gt;&lt;0430&gt;&lt;0446&gt;&lt;0438&gt;&lt;0438&gt;"/>
    <w:basedOn w:val="043E0441043D043E0432043D043E043904420435043A044104420442"/>
    <w:qFormat/>
    <w:pPr>
      <w:spacing w:before="0" w:after="57"/>
    </w:pPr>
    <w:rPr>
      <w:b/>
      <w:bCs/>
      <w:i/>
      <w:iCs/>
      <w:sz w:val="20"/>
      <w:szCs w:val="20"/>
    </w:rPr>
  </w:style>
  <w:style w:type="paragraph" w:styleId="ParagraphStyle2">
    <w:name w:val="Paragraph Style 2"/>
    <w:basedOn w:val="043E0441043D043E0432043D043E043904420435043A044104420442"/>
    <w:qFormat/>
    <w:pPr>
      <w:jc w:val="right"/>
    </w:pPr>
    <w:rPr>
      <w:sz w:val="16"/>
      <w:szCs w:val="16"/>
    </w:rPr>
  </w:style>
  <w:style w:type="paragraph" w:styleId="ParagraphStyle1">
    <w:name w:val="Paragraph Style 1"/>
    <w:basedOn w:val="043E0441043D043E0432043D043E043904420435043A044104420442"/>
    <w:qFormat/>
    <w:pPr>
      <w:ind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1:10:00Z</dcterms:created>
  <dc:creator>Komp1</dc:creator>
  <dc:description/>
  <dc:language>en-US</dc:language>
  <cp:lastModifiedBy>Азарова Надежда Гавриловна</cp:lastModifiedBy>
  <dcterms:modified xsi:type="dcterms:W3CDTF">2011-04-22T11:10:00Z</dcterms:modified>
  <cp:revision>2</cp:revision>
  <dc:subject/>
  <dc:title/>
</cp:coreProperties>
</file>